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2047957F14D1D0D269190458E4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2047957F14D1D0D269190458E4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lkbzkvKbotJ3lsJTjgIHpop3lsJTlj6TnurPpmL/lsJT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mtbfmi4nlsJTjgIHlkbzkvKbotJ3lsJTjgIHpop3lsJTlj6Tnu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lj4zljac35pelX1/ml4XmuLjnur/ot6/lm73lhoXml4XmuLjlhoXokpnlrqTp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ub/lnLA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DkNCg0KPGJyPg0KDQoJPD7pmL/lsJTlsbHjgIHmu6HmtLLph4zjgIH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p3lsJTlj6TnurPpmL/lsJTlsbHjgIHmu6HmtLLph4zjgIHmtbfmi4nlsJTjgIH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jgIHpop3lsJTlj6TnurPjgIHmtbfmi4nlsJT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rqTpn6bmoLnmsrPmub/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0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jOWFsOa1qeeJ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mM5YWw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WwlOWx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CU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7oea0sumHj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uh5rSy6Ye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ineWwlOWPp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Kd5bCU5Y+k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G85Lym6LSd5bCU6I2J5Y6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lhb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DQoJ5LmM5YWw5rWp54m554Gr6L2m56u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Zyo5LmM5YWw5rWp54m555So5Y2I6aSQ77yM5ZCO6LW06Zi/5bCU5bGx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YWs6YeM77yM57qmMy415bCP5pe2Jm5ic3A777yJ77yM5LiA6Lev56eR5bCU5rK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a6J5bKt5qOu5p6X6aOO5YWJ44CC5oq16L6+6Zi/5bCU5bGx5biC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q5pe25pyf5pel5pys5L6155Wl6ICF5Li65o6g5aS65oiR5Zu95qOu5p6X6LWE5r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i/5bCU5bGx54Gr6L2m56uZ77yM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WFsOa1qeeJ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Tx0YWJsZSBzdHlsZT0id2lkdGg6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wYWRkaW5nOjBwdCA1LjRwdDsiPg0KCQk8dGJvZHk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kiIHZhbGlnbj0idG9wIiBzdHlsZT0iYm9yZGVyOjAuNT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PHAgY2xhc3M9InAwIiBzdHlsZT0ibWFyZ2luLWxlZnQ6Ny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c3cHQ7Ij4NCgkJCQkJCT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pep6aSQ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pmL/lsJTlsbHmo67mnpflhazlm63vvIg3NOWFrOmHjO+8jOe6pjEuN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+8jOmAlOS4remlruKAnOWkqeS4i+esrOS4gOWlh+eJueWkp+azie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LqU6YeM5rOJPC9zcGFuPj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rOJ5rC044CC5rK/6YCU57u/6Imy5p6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my5rKz5rWB5p6E5oiQ5LiA5bmF57ud576O55S75Y2344CC5oq16L6+5ZCO6KeC6LW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kuI3lhrvms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po47mma/msrPmrrXvv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m73lhoXmtbfmi5TnrKzkuInpq5j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xseWkqeaxoD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NiOmkkOWQjuingui1j+S6mua0suesrOS4gOeBq+Wx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WcsOiyjOKAlOKAlDwvc3Bhbj4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55+z5aGY5p6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TAwMHB0O2ZvbnQtZmFtaWx5OiflrovkvZMn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Gr5bGx5aCw5aGe5rmWPC9zcGFu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Zm9udC1mYW1pbHk6J+Wui+S9kyc7Ij7mnZzpuYP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ngavlsbHnhpTlsqnpl7TmrYfmtYHmt4zpgZfov7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m+n+iDjOWyq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+8jD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Wc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tmb250LWZhbWlseTon5a6L5L2TJzsiPue0oOacieWkj+aXpe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TiOaLieWTiOays+mjjuaZr+ays+aut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T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5bOhPC9zcGFuPjxzcGFuIHN0eWxlPSJ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oiP5rC0LOWPgu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S9juS9jeeBq+WxseWPo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Zyw5rGg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77yM5ZCO6L+U5Zue6Zi/5bCU5bGx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biC5Yy65pma6aSQ5ZCO5LyR5oGv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2ZvbnQtZmFtaWx5OiflrovkvZMn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Yv+W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uh5rSy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XqemkkOWQjuS5mOi9pui1tOa7oea0sumHjO+8iDQ2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msr/pgJTop4LotY/ojYnljp/po47lhYnlj6/mi43mkYTniZvjgIHnv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vqTnrYnjgILmirXovr7mu6HmtLLph4zlkI7lj4Lop4Llm73pl6jmma/ljLrvvIzov5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J3liqDlsJTmlq/lhYvooZfmma/jgILlj4Lop4LlkozlubPkuYvpl6jkuL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oZHlkozmta7pm5XjgIE0MeWPt+eVjOeikeOAgee6ouiJsuWbvemZheenmOWvhuS6pOmA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dgOOAgeS4reiLj+S8muiwiOS8muaZpOWupOWxleWOheOAgeeBq+i9puWkt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aWl+acuuW5v+WcuuOAguWPguinguS4lueVjOS4iirlpKfnmoTlpZflqIPlub/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lm73llK/kuIDnmoTku6Xkv4TnvZfmlq/kvKDnu5/lt6Xoibrlk4HigJTigJT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vKvmraXooZflpLTph5Hlj5HnoqfnnLzpq5jpvLvmooHok53nnLznnZvnmoT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rrlkozmrKflvI/lu7rnrZHvvIzkvJrorqnkvaDmnInkuIDnp43ouqvlpIT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hJ/op4njgILmmZrppJDlkI7lhaXkvY/phZLlupf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op3lsJTlj6T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5LmY6L2m6LW05YyX5pa556ys5LiA5aS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77yINDDlhazph4zvvIznuqYx5bCP5pe277yJ44CC5ZG85Lym5rmW5Lmf56e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rGg44CB6L6+6LWJ5rmW77yM5pa55ZyG5YWr55m+77yM5rC05aSp5LiA6Imy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77yM54Of5rOi5rWp5ri6LOixoeS4gOmil+aZtuiOueehleWkp+eahOaYjueP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RvOS8pui0neWwlOiNieWOn+S4iuOAguWNiOmkkO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I0MOWFrOmHjO+8jOe6pjPlsI/ml7bvvInvvIzmuLjop4jkuprmtLIq5aSn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6aOO5YWJ44CC5qC55rKz5rm/5Zyw5L+d5oqk5Yy65Y2g5ZywMTIuN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xnuS6juagueays+OAgemineWwlOWPpOe6s+ays+OAgeW+l+WwlOW4g+W5su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S5jOWwlOays+S6pOaxh+WkhOWMheWQq+eahOeJueWIq+Wkp+iMg+WbtOeahOazm+a0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+8jOW5tuS4lOWcqOatpOW9ouaIkOS4gOS4quS4ieinkua0su+8jOi/mOWMheaLrO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+l+WwlOW4g+W5suays+OAgeWTiOS5jOWwlOays+WPiuS4pOWyuOeahOays+a8q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+eBjOS4m+OAgeebkOeiseiNieWcsOOAgeawtOazoeWtkOWPiuWFtuaUr+a1geOAg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IkeWbveS/neaKpCrlrozmlbTjgIHpnaLnp68q5aSn55qE5rm/5Zyw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a5rSy56ys5LiA5rm/5Zyw4oCd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WwlOWPp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c3R5bGU9IndpZHRoOjUwOC41cHQ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NS40cHQ7Ij4NCgk8dGJvZHk+DQoJCTx0cj4NCgkJCTx0ZCB3aWR0aD0iNTI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wLjUwMDBwdCBzb2xpZCAjMDAwMDA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y43NTAwcHQ7dGV4dC1pbmRlbnQ6LTcu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5pep6aSQ5ZCO5LmY6L2m6LW0PC9zcGFuPjxzcGFuIHN0eWxlPSJ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ojYnljp8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l4XmuLjmma/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OWFrOmHjCznuqYxLjXlsI/ml7bvv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ILlkbzkvKbotJ3lsJTojYnlj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pqbDlkI3nmoTlpKnnhLbniaflnLrvvIzkuK3lm73ljoblj7LkuIrorrjlpJrljJ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msJHml4/pg73mm77lnKjov5nph4zmuLjniafjgILmirXovr7lkI7mjqXlj5f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ov47lrr7ku6rlvI88L3NwYW4+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S4i+mprOmF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S4juWNg+eZvuW5tOadpeS4gOebtOW7tue7reeahOelreelgO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3ZWlnaHQ6Ym9sZDtmb250LXNpemU6MTAuNT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6Wt5pWW5YyF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C5Y2I6aSQ5ZCO6LW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mtbfmi4nlsJTvvIg0MOWFrOmHjO+8jOe6pjH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S6lOW9qeWRvOS8pui0neWwlOawkeS/l+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wLjUwMDBwdDt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+8jOS4i+WNiOS5mCZuYnNwO0sxMzAyKDE1OjQ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2ZvbnQtZmFtaWx5OiflrovkvZMn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qyh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5qyh5oiWSzI3OCgxODoyNy3mrKHml6UyMzoyOSnmrKHngav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4XnqIvjgILvvIjljafpo5425pel55qE5Zyo5rW35ouJ5bCU5LmY5Z2Q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J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bzkvKbotJ3lsJTojYnljp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RhYmxlIHN0eWxlPSJ3aWR0aDo1MDguNXB0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0IDUuNHB0OyI+DQoJPHRib2R5Pg0KCQk8dHI+DQoJCQk8dGQgd2lkdGg9IjUy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C41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wMCIgc3R5bGU9Im1hcmdpbi1sZWZ0OjcuNz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Ljc3MDBwdDsiPg0KCQkJCQk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aZmuaKtei+vuWMl+S6rOeBq+i9puerme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jwvc3Bhbj48c3BhbiBzdHlsZT0i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j4NCgkmbmJzcDvimIUmbmJzcDvljp/lp4vmo67mnpfigJTigJTigJzljZ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PjgIHljJfmnInojqvlsJTpgZPlmI7igJ3vvIzmhJ/lj5flpKf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nmoTmtanngJrkuI7lub3pnZnvvJs8YnIgLz4NCuKYhSZuYnNwO+mGie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KAlOKAlOWRvOS8pui0neWwlOWkp+iNieWOn++8jOaEn+WPl+WlueeahOWuveW5v+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eJueWuieaOkuS4gOaZmuWFpeS9j+iSmeWPpOWMhe+8jOWBmuS4gOWkq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meWPpOS6uu+8mzxiciAvPg0K4piFJm5ic3A75aOu576O5rm/5Zyw4oCU4oCU5qC55rK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t5Zu955uu5YmN5L+d5oyB5Y6f54q25oCBKuWujOWlveOAgemdouenry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vvIzorqnmgqjpoobnlaXkuprmtLIq576O55qE5rm/5Zyw6aOO5YW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vlvILln5/po47mg4XigJTigJTmu6HmtLLph4zvvIzlhYXmu6HlvILlm73po4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looPlj6Plsrjln47luILvvIzkv4TnvZfmlq/kurrmk6bogqnogIzov4fvvIz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vvIzkvr/og73kvZPkvJrouqvlnKjlvILlm73vvJs8YnIgLz4NCuKYhSZuYnNwO+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KAlOKAlOWupOmfpu+8jOi+ueWig+e6v+S4iueahOWwj+adkeW6hO+8jOiTn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m8u+aigeeahOWNjuS/hOWQjuijlOWcqOatpOe5geihjeS4juWPkeWxle+8jOeci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ivneeahOS/hOe9l+aWr+S6uu+8myZuYnNwOw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3Ljc1MDBwdDt0ZXh0LWluZGVudDotNy43NzAwcHQ7Ij4NCgkx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S5jOWFsOa1qeeJueOAgea1t+aLieWwlC3ljJfkuqzngavovabnoazljaf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jafpo57lkKvljrvnqIvngavovabnpajlkozlm57nqIvmnLrnpaj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cuNzUwMHB0O3RleHQtaW5kZW50Oi03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LnlKgmbmJzcDsmbmJzcDvovabvvJrlvZPlnLDml4XmuLjovabvvIj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lpIfovablnovvvIzlnYfkuLrnqbrosIPovab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cuNzUwMHB0O3RleHQtaW5kZW50Oi03Ljc3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kvY8mbmJzcDsmbmJzcDvlrr/vvJo05pma5b2T5Zyw57uP5rWO5Z6L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54us5Y2r77yJ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c1MDBwdDt0ZXh0LWluZGVudDotNy43NzAwcHQ7Ij4NCgk055SoJm5ic3A7Jm5ic3A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NOaXqTnmraPppJDvvIzmraPppJDkuLoxMOS6uuS4gOahjDjoj5wx5rG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77yM5Lq65pWw5LiN6LazMTDkurrlh4/nm7jlupToj5zpgZPvvIjkuK3lvI/ppJ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miJYNCjwvcD4NCjxwIGNsYXNzPSJwMCIgc3R5bGU9Im1hcmdpbi1sZWZ0Ojc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3Ljc3MDBwdDsi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eJueiJsu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TAwcHQ7dGV4dC1pbmRlbnQ6LTcuNzcwMHB0OyI+DQoJNemXqCZuYnNwOyZuYnNw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JgOWQq+aZr+eCuemmlumBk+Wkp+mXqOelqO+8jOmYv+WwlO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bvemXqOOAgeWRvOS8pua5luOAgeiNieWOn+OAgeagueays+a5v+Wcs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y43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NzcwMHB0OyI+DQoJNuWvvCZuYnNwOyZuYnNwO+acje+8muW9k+WcsOS4reaWh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PC9wPg0KPHAgY2xhc3M9InAwIiBzdHlsZT0ibWFyZ2luLWxlZnQ6Ny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cuNzcwMHB0OyI+DQoJN+WEv+erpeS7t+agh+WHhu+8mueBq+i9puWbou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uMeexs+S7peS4i++8jOS4jeWNoOW6iu+8jOS7heWQq+W9k+WcsOmkkOOAgeW9k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WvvOacje+8m+mjnuacuuWbou+8mjEy5ZGo5bKB5Lul5LiL5LiN5Y2g5bqK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aSQ44CB5b2T5Zyw55So6L2m44CB5a+85pyN5Y+K5Zue56iL5Y2K5Lu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qn55Sf5YW25LuW6LS555So5pWs6K+36Ieq55CG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3Ljc1MDBwdDt0ZXh0LWluZGVudDotNy43Nz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5L+dJm5ic3A7Jm5ic3A76Zmp77ya5peF6KGM56S+6LSj5Lu75L+d6Zmp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y43NTAwcHQ7dGV4dC1pbmRlbnQ6LTcuNzc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Eu5Y2V5oi/5beu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Ny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NzcwMHB0OyI+DQoJMi7pl6jnpajvvJrooYznqIvkuK3ms6jmmI7pnIDopoHlj6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moToh6rotLnmma/ngrnjgII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cuNzUwMHB0O3RleHQtaW5kZW50Oi03Ljc3MDBwdDsiPg0KCTM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Zmo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Jm5ic3A7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c1MDBwdDt0ZXh0LWluZGVudDotNy43NzAwcHQ7Ij4NCgk0L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S4quS6uua2iOi0u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3NTAwcHQ7dGV4dC1pbmRlbnQ6LTcuNzcwMHB0OyI+DQoJNS7lvZPlnLD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6Xlj4rku6XkuIrigJzotLnnlKjljIXlkKvigJ3kuK3kuI3ljIXlkKvnmoT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NCjwvcD4NCjxwIGNsYXNzPSJwMCIgc3R5bGU9Im1hcmdpbi1sZWZ0OjcuO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3Ljc3MDBwdDsiPg0KCeWkhyZuYnNwOyZuYnNwOyZuYnNwOy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mAlOS4reW6lOWkmumlruawtOOAgeWkmuWQg+awtOaenOOAguaJgOac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dh+aYr+aOqOiNkOaIluW7uuiuruaAp+mhueebru+8jOWuouS6uuW6lOWcqOiHqu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v+WPl+iMg+WbtOWGhQ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3NTAwcHQ7dGV4dC1pbmRlbnQ6LTcuNzcwMHB0OyI+DQoJ552A4oCc6Ieq5oS/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WM5oOF5Y+C5Yqg77yM5a+85ri457uE57uH6Ieq6LS55rS75Yqo5bCG5LiN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66L+r5Zug57Sg44CC6YOo5YiG6aG555uu5Y+C5Yqg5Lq65pWw5LiN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LS555SoDQo8L3A+DQo8cCBjbGFzcz0icDAiIHN0eWxlPSJtYXJnaW4tbGVmdDo3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y43NzAwcHQ7Ij4NCgnlgZrnm7jlupTosIPmlbTmiJb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po57mnLrlm6LlrqLkurroh6rooYzlnKjpo57mnLrlnLrlip7nkIbnmbvorrD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jcuO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3Ljc3MDBwdDsiPg0KCeWHuuWboumAmuefpe+8muWHuuWboumAmuefpSrmmZ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0x5aSp5Y+R6YCB77yM6Iul6IO95o+Q5YmN56Gu5a6a77yM5oiR5Lus5bCG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YCa55+l5oKo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LjgwMDBwdDt0ZXh0LWluZGVudDotNy43NzAwcHQ7Ij4NCgnmhI/op4Hlj43ppo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lr7zmuLjlpoLlrp7loavlhpnlvZPlnLDnmoTmhI/op4HljZXvvIz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mipXor4nlsIbkuI3kuojlj5fnkIb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cuODAwMHB0O3RleHQtaW5kZW50Oi03Ljc3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tuOAgOOAgOWug++8muatpOihjOeoi+mdnueLrOeri+aIkOWbou+8jOS4juWFtu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BlOWQiOWPkeWbo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wMCIgc3R5bGU9Im1hcmdpbi1sZWZ0OjcuN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3Ljc3MDBwdDsiPg0KCTHlhoXokpnlj6Tml4XmuLjln47luILkuYvpl7T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pl7TovoPplb8s5peF6YCU5q+U6L6D6L6b6IumLCZuYnNwO+iHquWkh+aZlei9puiN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lhoXokpnlsZ7kuo7mtbfmi5TovoPpq5jlnLDljLrvvIzl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c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3Ljc3MDBwdDsiPg0KCee6puWcqDE1MDDnsbPlt6blj7PvvIzpmLPlhYnlnKg24oC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tOWwhOi+g+W8uu+8jOaVheWPr+W4puS6m+mYsuaZkumcnO+8m+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eUqOWTgeWPiuW4uOeUqOiNr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y43NTAwcHQ7dGV4dC1pbmRlbnQ6LTcuNzc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ZOBDQo8L3A+DQo8cCBjbGFzcz0icDAiIHN0eWxlPSJtYXJnaW4tbGVmdDo3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y43NzAwcHQ7Ij4NCgky5YaF6JKZ5Y+k6aWu6aOf5Lul5YyX5pa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Y+j5ZGz55u45a+56L6D6YeN77yM6aSQ5Y6F5Lya5qC85aSW5rOo5oS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15a6+5Lya5ZOB5bCd5Yiw5b2T5Zyw6aOO5ZGz77yM5omL5omS576K6IKJ77yM6I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nmg6/nvorogonvvIzkuZ/mnInlhbbku5b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4Xlv4PvvIzkvJrmu6HotrPkvJflpJrlm6Llj4vlk4HlkbPvvJvlubPml7blpJrllp3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sLQs5ZCD5paw6bKc5rC05p6cLOmYsuatouawtOWcn+S4jeacj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Ny43NTAwcHQ7dGV4dC1pbmRlbnQ6LTcuNzc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WGheiSmeWPpOWxnuWvkua4qeW4puWSjOS4rea4qeW4puWkp+mZhuaAp+Wto+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aYvOWknOa4qeW3rui+g+Wkp++8jOawlOWAmeavlOi+g+W5sueHpe+8j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quepv+efreiho+ijpOOAgeijmeijhe+8jOi/mOimgQ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y43NTAwcHQ7dGV4dC1pbmRlbnQ6LTcuNzc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54mp77yM5Lul5L6/6ZqP5pe25aKe5YeP77yMKuWlveW4puS4i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Wkh+eUqOOAguS4nOWMl+awlOWAmeeJueeCue+8muaXqeaZmuWBj+WHi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eDre+8jOazqOaEj+S/neaalu+8geWboOW9k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y43NTAwcHQ7dGV4dC1pbmRlbnQ6LTcuNzcwMHB0OyI+DQoJ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eu6aKY6YWS5bqX5Y+K6JKZ5Y+k5YyF5aSn5aSa6YO95peg56m66LCD57O757u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3Ljc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y43NzAwcHQ7Ij4NCgk054yu5ZOI6L6+5piv6JKZ5Y+k5peP54mn5rCR6L+O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bi45Lqk5b6A5Lit5omA5L2/55So55qE56S86IqC77yM5Zyo6L+O5a6+5Luq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Lq65Lya5Y+M5omL5o2n5ZOI6L6+44CB6ZO256KX5Li65a6i5Lq65pW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3Ljc1MDBwdDt0ZXh0LWluZGVudDot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Q7Ij4NCgnphZLvvIzljbPkvb/kuI3kvJrppa7phZLvvIzkuZ/opoHmjqXov4fpk7b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pjllIfvvIwmbmJzcDvlho3lsIbphZLmna/ov5jnu5nkuLvkurrvvIzku6XnpLrlr7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jgIINCjwvcD4NCjxwIGNsYXNzPSJwMCIgc3R5bGU9Im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3Ljc3MDBwdDsiPg0KCTXpqpHpqazmvKvmuLjojYnljp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nmi6npqazljLnlkozpqpHkuZjkuK3opoHlkKzku47lvZPlnLD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mjIfmjKXvvIzku6XlhY3lj5HnlJ/mhI/lpJb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cuNzUwMHB0O3RleHQtaW5kZW50Oi03Ljc3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mKXjgIHnp4vlraPml4XmuLjlv4XlpIflk4HvvIg04oCUNeS7veOAgTnigJQxM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UseS6juaXqeaZmua4qeW3rui+g+Wkp++8jOa4uOWuoumcgOWkh+W4pue7kuiho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pOWPiue6v+iho+OAgee6v+ijpO+8jDk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uNzUwMHB0O3RleHQtaW5kZW50Oi03Ljc3MDBwdDs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Ew5pyI5Lu95Yiw5p6X5Yy66ZyA5aSH5omL5a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44CCDQo8L3A+DQo8cCBjbGFzcz0icDAiIHN0eWxlPSJtYXJnaW4tbGVmdDo3Ljc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y43NzAwcHQ7Ij4NCgk35Zug5YaF6JKZ5Y+k55qE5peF5ri4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5+t5pqC77yM5b6I5aSa5a+85ri46YO95piv5paw5a+85ri477y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pyJ6ZmQ77yM5LiN6Laz5LmL5aSE5pWs6K+36LCF6Kej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3LjgwMDBwdDt0ZXh0LWluZGVudDotNy43Nz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4Llm6Lpobvnn6XvvJo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NzUwMHB0O3RleHQtaW5kZW50Oi03Ljc3MDBwdDsiPg0KCTEuPHNwYW4+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77yI5oyJ54Wn5Zu95a625peF5ri45bGA6aKB5Y+R55qE5peF5ri45rOV6KeE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m1hcmdpbi1sZWZ0Ojc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3Ljc3MDBwdDsiPg0KCe+8iDxzcGFuPjE8L3NwYW4+PHNwYW4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ihjOekvuWcqOWHuuWPkeWJjTfml6Xku6XlhoXvvIjlkKvnrKw35pel77yM5Li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+Q5Ye66Kej6Zmk5ZCI5ZCM55qE77yM5ZCR5peF5ri46ICF6YCA6L+Y5YWo6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bm25oyJ5LiL5YiX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3Ljc1MDBwdDt0ZXh0LWluZGVudDotNy43NzAwcHQ7Ij4NCgnmoIflh4blkJ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K/ku5jov53nuqbph5HvvJo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cuNzUwMHB0O3RleHQtaW5kZW50Oi03Ljc3MDBwdDsiPg0KCeWHuuWPkeWJ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7M05pel77yM5pSv5LuY5peF5ri46LS555So5oC76aKdMTAl55qE6L+d57qm6YeR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nlh7rlj5HliY0z5pel6IezMe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E1JeeahOi/nee6pumHke+8my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y43NTAwcHQ7dGV4dC1pbmRlbnQ6LTcuNzc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pel77yM5pSv5LuY5peF5ri46LS555So5oC76aKdMjAl55qE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3Ljc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y43NzAwcHQ7Ij4NCgnlpoLkuIrov7Dov53nuqbph5HkuI3otrP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4XmuLjogIXnmoTlrp7pmYXmjZ/lpLHvvIzml4XooYznpL7lupTlvZPmjIn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r7nml4XmuLjogIXkuojku6XotZTlgb/jgIImbmJzcD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cuNzUwMHB0O3RleHQtaW5kZW50Oi03Ljc3MDBwdDs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6lOW9k+WcqOWPlua2iOWHuuWboumAmuefpeWIsOi+vuaXpei1tzXkuK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vvIzlkJHml4XmuLjogIXpgIDov5jlhajpop3ml4XmuLjotLnnlKjvvIzlubb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v53nuqbph5H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zUwMHB0O3RleHQtaW5kZW50Oi03Ljc3MDBwdDsiPg0KCe+8iDLvvInml4XmuLjogI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35pel5Lul5YaF77yI5ZCr56ysN+aXpe+8jOS4i+WQjO+8ieaPkOWHuu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6lOW9k+aMieS4i+WIl+agh+WHhuWQkeaXheihjOekvuaUr+S7mOS4muWK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iZuYnNwO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TAwcHQ7dGV4dC1pbmRlbnQ6LTcuNzcwMHB0OyI+DQoJ5Ye65Y+R5YmNN+aXpeiHsz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ku5jml4XmuLjotLnnlKjmgLvpop01MCXvvJsmbmJzcD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cuNzUwMHB0O3RleHQtaW5kZW50Oi03Ljc3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WPkeWJjTPml6Xoh7Mx5pel77yM5pSv5LuY5peF5ri46LS555So5oC76aKdNjA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nlh7rlj5HlvZPml6XvvIzmlK/ku5j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4MCXjgIImbmJzcD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NzUwMHB0O3RleHQtaW5kZW50Oi03Ljc3MDBwdDsiPg0KCeWmguaMieS4iui/sOavlOS+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eahOS4muWKoeaNn+Wksei0ueS4jei2s+S7pei1lOWBv+aXheihjOekvueahOWunumZ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Xhea4uOiAheW6lOW9k+aMieWunumZheaNn+WkseWvueaXheihjOekvuS6iOS7p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Ny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NzcwMHB0OyI+DQoJ5YG/77yM5L2GKumrmOmineS4jeW6lOW9k+i2hei/h+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Au+mineOAgiZuYnNwO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3NTAwcHQ7dGV4dC1pbmRlbnQ6LTcuNzcwMHB0OyI+DQoJMi48c3Bhbj7lkLjng5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ms6jmhI/po57mnLrkuI3lhYHorrjmkLrluKbmiZPngavmnLrvvIzor7fmior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k4HmiJbnj43otLXlk4HmlL7lnKjlrrbkuK3vvIzku6Xkvr/nu5nmgqjluK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vvJs8L3NwYW4+IA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3NTAwcHQ7dGV4dC1pbmRlbnQ6LTcuNzcwMHB0OyI+DQoJMy48c3Bhb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hZLlupfkuLrlvZPlnLDor4TlrprmoIflh4blj4zkurrmoIflh4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bWFyZ2luLWxlZnQ6Ny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cuNzcwMHB0OyI+DQoJNC48c3Bhbj7ooYznqIvkuK3miYDliJf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l6nppJDlpJrmlbDkuLrphZLlupflpJbnlKjppJDvvIzlvaLlvI/kuLrmoYz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iBzdHlsZT0ibWFyZ2luLWxlZnQ6Ny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cuNzcwMHB0OyI+DQoJNS48c3Bhbj7mma/ngrnpppbpgZPpl6jnp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ma/ljLrmlLblj5bnmoTvvIzov5vlhaXmma/ljLrnmoTpppbpgZP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Xmma/ljLrlhoXljZXni6zmlLbotLnnmoTlsI/mma/ljLrjgIHmiJbmma/ljLrlho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booYw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NTAwcHQ7dGV4dC1pbmRlbnQ6LTcuNzcwMHB0OyI+DQoJ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3Ljc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y43NzAwcHQ7Ij4NCgk2LjxzcGFuPua4uOWuouW4puWlveebuOWFs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+8jOWGm+WumOivge+8jOiAgeW5tOivge+8jOWtpueUn+ivgeeti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i6q+S7veivgeW4puWlveaIt+WPo+acrOWOn+S7tu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3Ljc1MDBwdDt0ZXh0LWluZGVudDotNy43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LjxzcGFuPu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iZuYnNwO+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S5n+ivt+WmpeWWhOS/neWtm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3Ljc1MDBwdDt0ZXh0LWluZGVudDotNy43Nz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y44MDAwcHQ7dGV4dC1pbmRlbnQ6LTcuNzcwMHB0Oy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2047957F14D1D0D269190458E4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