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4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A95C203B435FF6E4646F7CBE319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A95C203B435FF6E4646F7CBE319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Dml6XmuLg+55Ge5aOr5rex5bqm77yM6YeR6Imy5b+r6L2m77yM5Yaw5bedMzAw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+8jDLkurrnq4vlh48xMDAwX1/ml4XmuLjnur/ot6/lh7rlooPml4XmuLjmrKfmtL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zND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485rOV55Ge5oSPMTDml6XmuLg+55Ge5aOr5rex5bqm77yM6YeR6Imy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bedMzAwMOmbquWxse+8jDLkurrnq4vlh48xMDAw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jQ4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pqawtLeS9m+e9l+S8puiQqC0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ZLlupfmoIflh4blj4zkurr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SP5aSn5Yip5bCP6ZWHLS3lqIHlsLzmlq8tLeeRn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RnuWjq+Wwj+mVhy0t5qWa5qC8LS3nkInmo64tLeWboOeJueaLieiC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boOeJueaLieiCry0t6I6x6L+q5Lqa5biD5YuS6Zu3LS3moLzmlr3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LeiSmeeJueWLki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SmeeJueWLki0t57u05omYLS3msoPpn6Yt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WS5bqX5qCH5YeG5Y+M5Lq66Z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srOaIji0t5be06bu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LS3ljJfkuqwgKOWKqO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nvZfpqa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PguiAg+iIquePre+8mkNBOTM577yIMTP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OO+8mjU177yJIDxiciAvPgoxMDozMCZuYnNwOyZuYnNwOyDpppbpg73mnLrlnLr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KMTM6NDAmbmJzcDsmbmJzcDsg5pCt5LmY5Lit5Zu95Zu96ZmF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LGq5Y2O5a6i5py65YmN5b6A5oSP5aSn5Yip6aaW6YO9572X6ams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4OjU1Jm5ic3A7Jm5ic3A7IOaKtei+vuWQjuWFpeS9j+mFkuW6l+S8keaB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XtuW3r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hZLlupfmoIflh4blj4zkurr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9l+mprC0t5L2b572X5Lym6JCoLS3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Jm5ic3A7Jm5ic3A7IOmFkuW6l+S6q+eUqO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OAgiZuYnNwOzxiciAvPgowNzozMCZuYnNwOyZuYnNwOyDml6nppJDlkI7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IjmuLjop4jnuqYy5bCP5pe277yJ77yM5paX5YW95Zy65piv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KuWkp+eahOWchuW9ouinkuaWl+Wcuu+8jOWogeS4peiAjOWjruingu+8iOS4j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ie+8m+aXgei+ueaYr+WFrOWFgzMxNeW5tOS/ruW7uueahOWQm+Wjq+WdpuS4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+8jOe7j+WOhuS6hjIwMDDlubTnmoTpo47po47pm6jpm6jvvIzku43kv53lrZ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oTlroznvo7pgKDlnovjgILlj6TnvZfpqazluILpm4blup/lop/vvJr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kuI3ku4XmmK/lj6TnvZfpqaznmoTlj5HmupDlnLDlj4rluILkuK3lv4P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kuIPluqflsI/lsbHkuJjnmoTlhbHlkIzkuqTpm4bjgILlkI7miJHku6zlj4Lop4L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nkuLvmlZnnmoTkuK3lv4PmlZnnmoflm73vvI3morXokoLlhoj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+C6KeC5LiW55WM5LiKKuWkp+OAgeWOhuaXtjE1MOW5tOS/ru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o+W9vOW+l+Wkp+aVmeWggu+8jOi/meW6p+mbhOS8n+WjruS4veeahOWkp+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ahOmbleWIu+OAgeW9qeefs+mprOi1m+WFi+eahOWjgeeUuy4uLi4uLuaXoOS4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WHoeWFpeiDnOeahOiJuuacr+e7k+aZtu+8iOaiteiSguWGiO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WkqeS4u+aVmeS/oeS7sOS4reW/g++8jOe7j+W4uOS6juWRqOS4ieS4iu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auiuWul+aVmeWwgeWco+a0u+WKqOacn+mXtO+8jOWwhuS4jeWvueWkluW8gOaU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l6Dms5XlhaXlhoXvvIzmlazor7fnkIbop6PvvInjgIImbmJzcDs8YnIgLz4KMTE6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2I6aSQ77yM5YWt6I+c5LiA5rGk44CCJm5ic3A7PGJyIC8+CjEy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QjuS5mOi9puWJjeW+gOaWh+iJuuWkjeWFtOeahOWPkea6kOWcs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OAgiZuYnNwOzxiciAvPgoxNTozMCZuYnNwOyZuYnNwOyDmirXovr7lkI7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jmuLjop4jnuqYy5bCP5pe277yJ77ya57qi6Imy5ZyG6aG255qE5Zyj5q+N55m+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5Sx5Y2B5Z2X5rWu6ZuV57uE5oiQ77yM5YaF5a655Lul5Y+Z6L+w5pe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yj57uP6aKY5p2Q5Li65Li755qE5aSp5aCC5LmL6Zeo77yb5biC5pS/5Y6F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LiA5bqn5bu65LqO5Y2B5LiJ5LiW57qq55qE56KJ5aCh5byP5pen5a6r77y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C5pS/5Y6F77yJ77yM6L+e5ZCM5pW05Liq5bm/5Zy65oiQ5Li65LqG5LiA5bqn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Y2a54mp6aaG77yM5ZCE56eN55+z6ZuV5ZKM6ZOc5YOP5L2c5ZOB5qCp5qCp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65Lus5omA54af5oKJ55qE57Gz5byA5pyX55Cq572X55qE44CK5aSn5Y2r5YO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ZOB77yb5ZCO5Y+v6Ieq55Sx5rS75Yqo44CCJm5ic3A7PGJyIC8+CjE3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jOWFreiPnOS4gOaxpOOAgiZuYnNwOzxiciAvPgoxODoyMCZuYnNwOy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gPHN0cm9uZz48L3N0cm9uZz7nibnoibLmma/ngrnnvZfpqaz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PHA+CgnkvY3kuo7nvZfpqazkuK3lv4PnmoTlo67op4LnmoTmlpflhb3lnLr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ZPml7bkuLrlj5bmgqblh6/ml4vogIzlvZLnmoTlsIbpooblo6vlhbXlkozotZ7nvo7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6TnvZfpqazluJ3lm73ogIzlu7rpgKDnmoTjgILmlpflhb3lnLrnmoTlu7rnrZ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bbkuI3okL3lkI7kuo7njrDku6PnmoTnvo7lrabop4LngrnvvIzogIzkuovlrp4g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jAwMOW5tOWQjueahOS7iuWkqe+8jOavj+S4gOS4queOsOS7o+WMlueahOWkp+We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cuumDveaIluWkmuaIluWwkeeahOeDmeS4iuS6huS4gOS6m+WPpOe9l+mprO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uvuiuoemjjuagvOOAguWmguS7iu+8jOmAmui/h+eUteW9seWSjOWOhuWPsuS5puex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uS7i++8jOaIkeS7rOiDveabtOa3seWIh+WcsCDmhJ/lj5fliLDlvZPml7b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rrkuI7lhb3kuYvpl7TnmoTmrovphbfmoLzmlpflkozmkI/mnYDvvIzog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6rmmK/kuLrkuobnu5nkvZzlo4HkuIrop4LnmoTop4LkvJfluKbmnaX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ogIzlj4jph47om67nmoTlv6vmhJ/jgII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pbWcgc3JjPSIvdXBsb2Fkcy9saXRpbWcvMjAxNDA2MjYwNDAzNDNfMjQz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Jm5ic3A7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yNjA0MDM1Ml81MjgwMi5qcGciIGFsdD0iIiAv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8c3BhbiBzdHlsZT0iYmFja2dyb3VuZC1jb2xvcjojRkY5O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k5MDA7Ij48c3BhbiBzdHlsZT0iYmFja2dyb3VuZC1jb2xvcjojRkZGRkZG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v54K55Zyj5b285b6X5aSn5pWZ5aCC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L3NwYW4+PC9zcGFuPgo8L3A+CjxwPgoJ5Zyj5b285b6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+R5Li65qK16JKC5YaI5Zyj5Lyv6ZOO5aSn5q6/77yM5piv572X6ams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pWZ5aCC77yM5qyn5rSy5aSp5Li75pWZ5b6S55qE5pyd5Zyj5Zyw5LiO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72X6ams5pWZ55qH55qE5pWZ5bu377yM5L2N5LqO5qK16JKC5YaI77yM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pWZ5aCC44CCIOaVmeWgguS7peWco+W9vOW+l+S4uuWQje+8jOS7luaYr+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XqOW+kuS5i+mVv+Wco+W9vOW+l++8jOW9vOW+l+eahOWQjeWtl+WwseaYr+iAtueo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Qq+S5ieaYr+KAnOejkOefs+KAne+8jOaEj+aAneaYr+S7luWwhuaIkOS4u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uuefs+OAguiAtueoo+WNh+WkqeWQju+8jOW9vOW+l+S7peiAtueoo+e7p+aJv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SDkvKDpgZPvvIzlhazlhYM2NOW5tO+8jOS7luWcqOe9l+mprOiiq+WwvOemhO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gOWus+OAguW9vOW+l+auieaVmeWQjuiiq+WQjuS6uuWwiuS4uummluS7u+aVmeea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eahOWkqeS4u+aVmeeah+mDveS9nOS4uuWco+W9vOW+l+eahOe7p+aJv+S6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aIkOWfuuedo+WcqOS4lueahOS7o+ihqOOAg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i91cGxvYWRzL2xpdGltZy8yMDE0MDYyNjA0MDQzNV8x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GFsdD0iIiAvPiZuYnNwOyAmbmJzcDsmbmJzcDs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jI2MDQwNDQ2XzIzNjk0LmpwZyIgYWx0PSIiIC8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eeJueiJsuaZr+eCueWco+avjeeZvuiKseWkp+aVmeWg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Zyj5q+N55m+6Iqx5aSn5pWZ5aCCKFBpYXp6YSBkaWwgRHVvbW8pIOWco+eOm+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nOiKseWkp+aVmeWgguaYr+aWh+iJuuWkjeWFtOaXtuacn+esrOS4gOW6p+S8n+Wk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EyOTXlubTnlLHpmL/lsJTor7rmsoPigKLov6rljaHlp4bmr5TlpaXlnKjljp/lh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okoLor7rlpKfmlZnloILnmoTln7rlnYDkuIrlhbTlu7rvvIwxNDk25bm05omNK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OAguaVmeWgguS+pyDpnaLmnInkuKTmiYfljYHliIblo67op4LnmoTlpKfpl6jvvJ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jYHkupTkuJbnuqrnmoTmm7zlpJrlsJTmi4npl6jvvIzljZfpnaLmmK/ljYHlm5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jaHor7rlsLzlpYfpl6jjgILmlZnloILlhoXpg6jkuLrmi4nkuIHljYHlrZflv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NTPnsbPvvIzlrr0zOOexs++8jOWPr+WQjOaXtuWuuee6s+S4gOS4h+S6uu+8jOaYry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m5vlpKfmlZnloILjgII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NDA2MjYwNDA1MjNfNzkyOD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Jm5ic3A7PGltZyBzcmM9Ii91cGxvYWRzL2xpdGltZy8yMDE0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MDUzMV81MzY3MC5qcGciIGFsdD0iIiAvPiA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hI/lpKfliKnlsI/plYctLeWogeWwvOaWry0t55Ge5aOr5bCP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ZuYnNwOyZuYnNwOyDphZLlupfkuqvnlKjopb/lvI/oh6rliqnml6nppJD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c6MzAmbmJzcDsmbmJzcDsg5pep6aSQ5ZCO5YmN5b6A5LiW55WM6Ze75ZCN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4oCd4oCU5aiB5bC85pav77yI5ri46KeI57qmM+Wwj+aXtu+8ieOAguWogeWwvOaW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Ej+Wkp+WIqeS4nOWMl+mDqO+8jOaYr+S6muW+l+mHjOS6mua1t+WogeWwvOaWr+a5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yuOmHjeimgea4r+WPo++8jOS4u+W7uuS6juemu+WyuDTlhazph4znmoTmtbfovrn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6nkuIrvvIznlLExMTjkuKrlsI/lspvnu4TmiJDvvIw0MDDlpJrluqfmoaXmooHov5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6XoiJ/nm7jpgJrvvIzmnInigJzmsLTkuIrpg73luILigJ3jgIHigJznmb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jgIHigJzmoaXln47igJ3kuYvnp7DjgILmkK3kuZjlhazlhbHmsb3oiLnliY3lvoD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opPmr4HmsonmsqHnmoTmsLTkuIrlj6Tpg73lj4Lop4LvvIzlvpLmraXlj4Lop4LmnInj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lZnloILjgI/kuYvnp7DnmoTlnKPpqazlj6/lpKfmlZnloILjgIH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uLjop4jov57mjqXpgZPlpYflrqvlj4rlhbbpmYTlsZ7nm5Hni7HnmoTlj7nmga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KMTM6MzAmbmJzcDsmbmJzcDsg5Y2I6aSQ77yM5YWt6I+c5LiA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E0OjMwJm5ic3A7Jm5ic3A7IOWJjeW+gOeRnuWjq+Wwj+mVh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xOTozMCZuYnNwOyZuYnNwOyDmirXovr7phZLlupfkvJHmga/jgIIg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ma/ngrk8L3N0cm9uZz7lj7nmga/moaUKPHA+CgnmhI/lpKfliKnlqIHlsLzmlq/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oaXvvIjmhI/lpKfliKnor63vvJpQb250ZSBkZWkgU29zcGlyae+8ieaYr+S9jeS6j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ogeWwvOaWr+Wco+mprOWPr+W5v+WcuumZhOi/ke+8jOWFrOeIteW6nO+8iOaAu+ed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S+p+mdoueahOS4gOW6p+W3tOa0m+WFi+mjjuagvOeahOefs+ahpeOAguWcqOi/k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S4iuacieWHoOadoeahpe+8jOiAjOatpOadoeWPueaBr+ahpeaYr+WvhuWwgeW8j+aL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+8jOeUseWGheWQkeWkluacm+WPquiDvemAmui/h+ahpeS4iueahOWwj+eql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ueaBr+ahpeeahOS4pOerr+i/nuaOpeazlemZouS4juebkeeLseS4pOWkhO+8jOatu+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tpOahpeS5i+aXtu+8jOW4uOaYr+ihjOWIkeWJjeeahOS4gOWIu++8jOWboOaEn+WP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7k+adn+eahOS6uueUn+iAjOW+l+WQje+8m+aYr+WogeWwvOaWryrokZflkI3nmoT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YvkuIDjgII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2MjYwNDA3NDVfMzE2Nzg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ltZyBzcmM9Ii91cGxvYWRzL2xpdGltZy8yMDE0MDYyNjA0MDgwM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S5qcGciIGFsdD0iIiAvPiA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Ij4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2MjYwNDA4NDlfMzkwMzQ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YyNjA0MDg1OV8zOTYz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hZLlupfmoIflh4blj4z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RnuWjq+Wwj+mVhy0t5qWa5qC8LS3nkInmo64tLe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mbmJzcDsmbmJzcDsg6YWS5bqX5Lqr55So6KW/5byP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CjA3OjMwJm5ic3A7Jm5ic3A7IOaXqemkkOWQjuS5mOi9pu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wj+mVh+OAgiZuYnNwOzxiciAvPgowOTowMCZuYnNwOyZuYnNwOyDmpZrmoLzlu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7rloKHkurrmiYDlu7rnq4vvvIzku6XkvY7nqI7njoflkozkvJflpJrkvIHkuJrog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jgILpkp/mpbzmmK/ov5nluqfln47luILnmoTlnLDmoIfvvJvnmbvkuIrloZT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TkvJ/lo67kuL3nmoTml6fln47jgIHmpZrmoLzlsbHlnLDlkozmpZrmoLzmuZb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jgILml6fln47ph4zov5jmnIkxNTA15bm05bu65oiQ55qE5pma5pyf5ZOl54m5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5ZKM5ZCM5LiA5pe25Luj56uj5bel55qE5Zyj5aWl5pav55Om5bCU5b63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IOeJueWIq+i1oOmAgealmuagvOa5lua4uOiIue+8jOalmuagvOa5luS9jeS6j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mDqOeahOW/g+iEj++8jOWug+e9rui6q+WcqOi/t+S6uueahOWxseWMuuadkeiQv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WFieWmgueUu++8jOS5mOWdkOWwj+iIueWcqOS4iemdoueOr+WxseeahOe6r+WH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luS4reS6q+WPl+mavuW+l+eahOWuiemAuOS4juW5s+mdmeOAgiZuYnNwOzxiciAvPg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Jm5ic3A7IOS5mOi9puWJjeW+gOeQieajru+8jOaKtei+vueQieajruWQjuWPguing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mbleWIu+WutueJueWwlOW3tOWwlOajruiuvuiuoeeahOeLruWtkOe6quW/tee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Iu+WcqOaVtOWdl+W0luWjgeS4iueahOefs+WDj++8jOmjjuagvOeLrOeJueeahOW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hpe+8jDjkuJbnuqrlu7rln47nmoTnkInmo67lnKjkuK3lj6Tmm77mmK/nkZ7lo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mmK/liLDnkZ7lo6vkuI3lj6/plJnlpLHnmoTlnLDmlrks5ZCO5Y+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Jm5ic3A7PGJyIC8+CuWNiOmkkOiHqueQhiZuYnNwOzxiciAvPgoxNDo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ZjovabliY3lvoDlm6Dnibnmi4nogq/jgILmirXovr7lkI7lm6Dnibnmi4nogq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IjmuLjop4jnuqYx5bCP5pe277yJ77yM5Y+C6KeC6I236buR6ams54m5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ZWH5Lit5b+D55qE5L2V57u05YWL6KGX77yM5oKg6Zey6Ieq5Zyo5LqO5a695bm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CO5Y+v6Ieq55Sx5rS75Yqo44CCJm5ic3A7PGJyIC8+CjE4OjA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jOWFreiPnOS4gOaxpOOAgiZuYnNwOzxiciAvPgoxOTowMC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jgIIKCeeJueiJsuWfjuW4gualmuagvAo8cD4KCeeRnuWjq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fjuW4gu+8jOalmuagvOW3nummluW6nOOAguWcqOalmuagvOa5luS4nOWMl+Wyu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uS4luKAlOexs+WFsOmTgei3r+e6v+S4iuOAguS6uuWPozIuMeS4h++8iDE5ODD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rrLlvrfor63jgIIxMjQy5bm05YW06LW344CC6ZmE6L+R55qE55Wc5Lqn5ZOB5ZK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ZuG5pWj5Lit5b+D44CC5pyJ5Ya26YeR44CB55S15Zmo6K6+5aSH44CB57q657uH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qg5bel562J5bel5Lia44CC5pyJ5bu65LqOMTQ4MOW5tOeahOWPpOmSn+alvOWS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MDXlubTnmoTluILmlL/ljoXnrYnjgII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IvdXBsb2Fkcy9saXRpbWcvMjAxNDA2MjYwNDEwMTlfMTExN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yNjA0MTAyOF81NzU1MS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YnIgLz4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3ZWlnaHQ6Ym9sZDtiYWNrZ3JvdW5kLWNvbG9yOiNGMEZE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JueiJsuaZr+eCuTwvc3Ryb25nPjxzcGFuIHN0eWxlPSJ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ruWtkOe6quW/teeikSZuYnNwOzwvc3Bhb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NvbG9yOiNGRjY2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d2VpZ2h0OmJvbG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BGREU5OyI+PHNwYW4gc3R5bGU9ImNvbG9yOiM1OTU5NT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HB4OyI+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piv55CJ5qOu5pWw5LiA5pWw5LqM55qE6ZuV5Yi75L2c5ZOB77yM5LiA5pSv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o+S6L+b5LqG5r+S5Li05q275Lqh55qE6ZuE54uu6IOM5LiK77yM54uu5a2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eb6Ium55qE56We5oOF77yM5YmN54iq5oyJ55u+54mM5ZKM6ZW/55+b77yM55u+54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Ge5aOr5Zu95b6944CC6L+Z5piv5Li65LqG57qq5b+1MTc5MuW5tOazleWbve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tOawkeaUu+WHu+azleWbveadnOS5kOS4veWuq+aXtu+8jOS4uuS/neaKpOazle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WNgeWFreWPiueOm+S4veeOi+WQjuiAjOatu+eahDc4NuWQjeeRnuWjq+WGm+WumO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q+aJgOW7uueahOe6quW/teeike+8jOaEj+WcqOeliOaxguS4lueVjOWSjOW5s++8jOe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aWueacieaWh+Wtl+aPj+i/sOS6huatpOS6i+S7tueahOe7j+i/h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Y2VudGVy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YWNrZ3JvdW5kLWNvbG9yOiNGMEZERTk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jI2MDQ0NjMwXzk5MjYz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pbWcgc3JjPSIvdXBsb2Fkcy9saXRpbWcvMjAxNDA2MjYwNDQ2MzlfNzgw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HNwYW4gc3R5bGU9ImNvbG9yOiNGRjY2M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d2VpZ2h0OmJvbGQ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BGREU5OyI+PGJyIC8+C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0ZGNjY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3ZWlnaHQ6Ym9sZ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RTk7Ij7nibnoibLln47luILlm6Dnibnmi4nogq8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7lm6Dnibnmi4nogq/mlbTlubTmsJTlgJnmuKnlkozvvIzmuZblhYnlsbHoibL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nvo7vvIwq6YCC5ZCI5ZCE56eN55S15b2x55qE5Y+W5pmv77yM55S76Z2i55yL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44CC5Zug54m55ouJ6IKv55qE576O5pmv5ZC45byV552A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7q357q35YmN5b6A44CC5aSV6Ziz6KW/5LiL55qE5Zug54m55ouJIOiCr+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PpuS4gOenjeeUn+a0u++8jOS9oOiiq+W4puWFpeS6huWPpuS4gOS4quaIqueE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S4sOWvjOWkmuW9qeeahO+8jOWFhea7oeawlOawm+eahOWknOaZmuS4lueV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cqOaZmuS4iuWIsOWVhuW6l+ihgOaLvO+8jOaIluiAheS4jueIseS6uuS4gOi1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a8q+atpeWknOmXtOeahOWwj+mVh+OAgua1qua8q+eahCDniLHmg4XlubbkuI3mmK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lnKjnlLXlvbHph4zjgII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TxiciAv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YyNjA0NDA0Ml80OTky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L3VwbG9hZHMvbGl0aW1nLzIwMTQwNjI2MDQ0MDQ4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mpwZyIgYWx0PSIiIC8+IAo8L3A+CjxwIHN0eWxlPSJ0ZXh0LWFsaWduOmxlZnQ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xlZnQ7Ij4KCTxic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LS3ojrHov6rkuprluIPli5Lpm7ctLeagvOaWveWhlOW+ty0t6JKZ54m55YuS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wNzowMCZuYnNwOyZuYnNwOyDphZLlupfkuqvnlKjopb/lvI/oh6rliqn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PGJyIC8+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A3OjMwJm5ic3A7Jm5ic3A7IOS5mOi9puWJjeW+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quS6muW4g+WLkumbt++8jOaKtei+vuWQju+8jOS5mOe8hui9puWJjeW+gOWGsOW3nTM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YaF55Om5rmW5Yy65b6A6Zi/5bCU5Y2R5pav5bGx55qE6YCU5Lit5Lmf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6Zuq5bGx77yM5Yaw5bedIDMwMDAg5L6/5piv5YW25Lit5LmL5LiA44CC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DAg5L2N5LqO55qu5rC455qE57yG6L2m56uZ5Lmf5b6I5o6l6L+R5pel5YaF55Om44CB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uS562J5Zyw44CC5Y+q6ZyAIDE1IOWIhumSn+S+v+WPr+S7peS7juearuawuOWIsOi+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iAzMDAwIOWFrOWwuueahOWxsemhtue8hui9puerme+8jOWNs+aYr+WGsOW3nSAzMDAw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OAguWcqOatpOmZpOS4gOW5tOWbm+Wto+mDveWPr+S9k+mqjOWkmuenj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Wklu+8jOi/mOWPr+ecuuacm+asp+a0sirpq5jnmoTnmb3mnJfls7Dlj4rnnY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ls7DjgILmgqjlj6/mhJ/lj5flhrDlpKnpm6rlnLDkuK3nmoTkuZDotqP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torph47mu5Hpm6rov5DliqjvvIzlnKjlhrDlt50zMDAw5bGx6aG25LiK55qE6aSQ5Y6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pel5YaF55Om5rmW5Yy65YWo5pmv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xMjo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nibnliKvlronmjpLlnKjlhrDlt50zMDAw5bGx6aG26aSQ5Y6F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KW/6aSQJm5ic3A7PC9zcGFuPjxiciAvPg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xMzozMCZuYnNwOyZuYnNwOyD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kuIvlsbHvvIzliY3lvoDmoLzmlr3loZTlvrfvvIzkuZjlnZDnkZ7lo6v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op4LlhYnliJfovabigJTph5HoibLlsbHlj6PngavovabvvIjkuoznrYnovablj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JoxNDo1My0xNjoxM++8ie+8jOWJjeW+gOa1qua8q+eahOeIteWjq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meeJueWLku+8jOaYr+S4gOS4queUsOWbreivl+iIrOeahOWwj+WfjumVh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RnuWjq+eahOmHjOe7tOWfg+aLieKAneOAguiAjOmHkeiJsuWxseWPo+eBq+i9puS4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DmrrXlsLHmmK/mgqjmiYDkuZjlnZDnmoTojKjnu7TluIzpl6jliLDokpnnibnl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lj6/ku6XnnIvliLDnvo7kuL3nmoTml6XlhoXnk6bmuZbku6Xlj4r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okaHokITlm63vvIzln47luILkuI7lsbHmsLTmkK3phY3nmoTlkozosJDkuIDoh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6DpmZDluKbnnYDkuIDnp43lpKnnhLbnmoTmtarmvKvvvIzokpnnibnli5L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5/ms6Lmtanmt7znmoTml6XlhoXnk6bmuZbnlZTvvIzmuZblhYnlsbHoibLkuYv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3OjAwJm5ic3A7Jm5ic3A7IOaZmumkkOiHqueQ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A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OTowMCZuYnNwOyZuYnNwOyD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IAo8L3A+CjxwPg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0cm9uZz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ueJueiJsuaZr+eCueWGsOW3nTMwMDA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k5MDA7Ij48L3NwYW4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OTkwMD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OUZFRjY7Ij7ml6XlhoXnk6bmuZbljLrlvoDpmL/lsJTljZHmlq/lsbHnmoTpgJTkuK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ro/kvJ/nmoTpm6rlsbHvvIzlhrDlt50gMzAwMCDkvr/mmK/lhbbkuK3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kuYPkuo7nkZ7lo6vnn63mnJ/lgZznlZnnmoTlv4XliLDkuYvlpITvvIzlhrDlt50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vY3kuo7nmq7msLjnmoTnvIbovabnq5nkuZ/lvojmjqXov5Hml6XlhoXnk6bjgIHokp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rYnlnLDjgILlj6rpnIAgMTUg5YiG6ZKf5L6/5Y+v5Lul5LuO55qu5rC45Yiw6L6+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DAg5YWs5bC655qE5bGx6aG257yG6L2m56uZ77yM5Y2z5piv5Yaw5bedIDMwMDA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44CC5Zyo5q2k6Zmk5LiA5bm05Zub5a2j6YO95Y+v5L2T6aqM5aSa56eN6Zuq5Li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SW77yM6L+Y5Y+v55y65pyb5qyn5rSyKumrmOeahOeZveacl+WzsOWPiuedgOWQ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OOAgjwvc3Bhbj48L3NwYW4+PC9zcGFuPiA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5OTAwOyI+PGJyIC8+Cjwvc3Bhb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NGRjk5MDA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jI2MDQzNjA0XzU3OTk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IvdXBsb2Fkcy9saXRpbWcvMjAxNDA2MjYwNDM2MjFf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nBnIiBhbHQ9IiIgLz48YnIgLz4KPC9zcGFuP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NGRjk5MDA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k5MDA7Ij48c3BhbiBzdHlsZT0iY29sb3I6I0ZG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YWNrZ3JvdW5kLWNvbG9yOiNGMEZERTk7Ij7ph5HoibLlsbHlj6Plv6vova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c3R5bGU9InRleHQtYWxpZ246bGVmd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k5MDA7I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RUY2OyI+6YeR6Imy5bGx5Y+j5b+r6L2m5piv5bCG5pel5YaF55Om5rmW44CB5Zu+5oG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6YeM5oGp6Iyo5rmW5ZKM55CJ5qOuKOWNouWhnuaBqSnmuZbnrYnnkZ7lo6vpo47l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mW5rOK6L+e5o6l5Zyo5LiA6LW355qE5byV5Lq65YWl6IOc55qE57q/6Lev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Y+j5b+r6L2m6L+e5o6l5LqG55Ge5aOr5Lit6YOo5b636K+t5Yy655qE5Y+k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CJ5qOuKOWNouWhnuaBqSnlkozopb/ljZfpg6jms5Xor63ljLrkvJjpm4XnmoTmuZbn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kpnnibnli5LjgILmmI7kuL3nmoTmuZbmsLTvvIzpm4TkvJ/nmoT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gqDpl7LnmoTniaflnLrvvIznvo7kuL3nmoTokaHokITlm63igJTigJT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lpJrlvannmoTpo47mma/jgILlkIzml7bvvIzmgqjov5jlj6/ku6XkuK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lkajmuLjlsJHlpbPls7DlnLDljLrnmoTokZflkI3op4LlhYnmma/ljLr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nmnaHnur/ot6/kuKTnu4jngrnov5jlu7bkvLjoh7Poi4/pu47kuJblkozml6XlhoX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kuKrmi6XmnInlm73pmYXmnLrlnLrnmoTnkZ7lo6vpl6jmiLfln47lu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RkY5OTAwOyI+PGJyIC8+C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k5MDA7Ij48aW1nIHNyYz0iL3VwbG9hZHMvbGl0aW1nLzIwMTQwNjI2MDQzNjU2XzE4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MjYwNDM3MDVfOTM1NjIuanBnIiBhbHQ9IiIgLz48YnIgLz4K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siPg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MDA7Ij48YnIgLz4KPC9zcGFuP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NGRjk5MDA7Ij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WS5bqX5qCH5YeG5Y+M5Lq6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kpnnibnli5ItLee7tOaJmC0t5rKD6Z+mLS3nrKzmiI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5ic3A7Jm5ic3A7IOmFkuW6l+S6q+eUqOilv+W8j+iHquWKqeaXqemkk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ODowMCZuYnNwOyZuYnNwOyDliY3lvoDnu7TmiZjopb/lurjln47loKH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vo7kuL3nmoTmuZbnlZTvvIzln47loKHkv53mjIHnnYDkuK3kuJbnuqrnmoTlnZ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65ZKM576O5Li944CC6KW/5bq45Z+O5aCh5pys6Lqr5bCx6Z2e5bi4576O5Li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KM5ZGo5Zu055qE5pmv6Ie05Y2P6LCD55qE5aSW6KeC77yM5pi+6ICM5piT6KeB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77yM5a6J5YWo5oSf5q2j5piv6KW/5bq45Z+O5aCh55qE54m55b6B44CC6KW/5bq4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6L+Y5Zyo5LqO5Zub6Z2i55qE6aOO5YWJ77yM5LiA6Z2i5piv5oSP5aSn5Yi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aSn6Lev77yM5LiA6Z2i5piv576O5Li955qE6I6x6IqS5rmW44CC5q2k5Z+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C6Jm954S25bu656uL5Z+O5aCh55qE5bKp55+z5LiK5a2Y5pyJ5Y+k5Lu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5qE55eV6L+577yM56ys5LiA5qyh5a+56KW/5bq45Z+O5aCh55qE6K6w5b2V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OW5tOOAgiZuYnNwOzxiciAvPgoxMDozMCZuYnNwOyDkuZjovabliY3lvoDmsoPnu7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uZbmu6jmma/oibLku6Tkurrlv4Pml7fnpZ7mgKHvvIzlo67kuL3nmoTpq5jlsb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muKnlkozoiJLpgILnmoTmsJTlgJnjgIHmgazpnZnnmoTokaHokITlm63jgIHkuI3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bDnmoTov5zotrPnm67nmoTlnLDku6Xlj4rnvJPnvJPooYzpqbbnmoTlt6jlpKf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77li5Llh7rov5nluqfml6XlhoXnk6bmuZbmu6jlsI/ln47nmoTnvo7mma/jgILllpz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mn6XnkIbCt+WNk+WIq+ael+aYr+i/memHjCrlh7rlkI3nmoTlsYXmsJHvvIzku5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ronluqbkuoYq5ZCO55qEMjXlubTvvIzljZPliKvmnpfnuqrlv7Xpm5Xlg4/nn5f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Zbmu6jjgIImbmJzcDs8YnIgLz4KMTI6MDAmbmJzcDsg5Y2I6aSQ6Ieq55C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OjAwJm5ic3A7IOS5mOi9puWJjeW+gOazleWbveWwj+mVh+esrOaIj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zowMCZuYnNwOyZuYnNwOyDmmZrppJDlha3oj5zkuIDmsaQmbmJzcDs8YnIgLz4KMTg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mN5b6A6YWS5bqX5LyR5oGv44CCIDxzdHJvbmc+54m56Imy5pmv54K5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Z+O5aChPC9zdHJvbmc+IAo8cD4KCeilv+W6uOWfjuWgoeS9jeS6jueRnuWjq+i+ue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SmeeJueWLkumZhOi/keeahOaXpeWGheeTpua5lueVlO+8jOivpea5luS5n+aYr+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zleWbveeahOWIhueVjOe6v++8jOWkp+e6puS4ieWIhuS5i+S4gOWxnuS6juazl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S5i+S6jOWxnuS6jueRnuWjq+OAguaXpeWGheeTpua5luaYr+eRnuWjq+S6u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5lueahOensOWRvO+8jOWvueWyuOeahOazleWbveS6uuWImeensOWug+S4uuiOseiS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7juWPpOe9l+mprOaXtuS7o+i1t++8jOi/memHjOWwseaYr+W+gOadpeS6j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zleWbveeahOS6pOmAmuimgemBk+OAg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i91cGxvYWRzL2xpdGltZy8yMDE0MDYyNjA0MTcwOF8yMDY1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QxNzE4XzIzNDEx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HNwYW4gc3R5bGU9ImNvbG9yOiNGRjY2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d2VpZ2h0OmJvbG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BGREU5OyI+54m56Imy5bCP6ZWH5rKD6Z+m5bCP6ZWH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2MjYwNDE4MDJfMjE0MjAuanBnIiBhbHQ9IiIgLz4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YyNjA0MTgxM18xMTcw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ZLlupfmoIflh4blj4zkurr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srOaIji0t5be06b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gMDc6MD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KW/5byP6Ieq5Yqp5pep6aSQ44CCJm5ic3A7PGJyIC8+CjA3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5mOi9puWJjeW+gOazleWbveaXtuWwmuS5i+mDveW3tOm7ju+8jOi/meS4q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WuoueeqeebrueahOeEpueCue+8jOaciemXu+WQjeS4lueVjOeahOW7uuetke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eahOiJuuacr+WuneiXj+S5n+acieS7pOS6uuWegua2juS4ieWwuueahOazl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etieedgOaIkeS7rOWOu+WPkeaOmOOAgiZuYnNwOzxiciAvPgoxMjo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vvIzlha3oj5zkuIDmsaTjgIImbmJzcDs8YnIgLz4KMTM6MD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oq16L6+5ZCO5Y+C6KeC5YWJ6IqS5Zub5bCE55qE6Iqx6YO95ZCN6IOc77ya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a696ZiU55qE5oi06auY5LmQ5bm/5Zy677yM6L+Z6YeM5piv6aaZ5qat6YeM6I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5bC95aS077yM5LuO5oi06auY5LmQ5bm/5Zy65ZCR5Zub6Z2i5YWr5pa55bu25L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LmnaHlpKfpgZPvvIzlro/kvJ/jgIHlo67kuL3nmoTlh6/ml4vpl6jlsLHogLj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K3lpK7nmoTnjq/lspvkuIrpnaLvvJvljY/lkozlub/lnLrkuIrmnInnu7/pk5z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g4/lj4rnvo7kuL3nmoTllrfms4nvvIzkuK3lpK7mmK/mnaXoh6rlj6Tln4Plj4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pZ7mrr/nmoTmlrnlsJbnopHvvIzov5nniYflro/kvJ/lo67kuL3nmoTlub/lnLrooqv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np7DkuLrigJzkuJbnlYwq576O5Li955qE5bm/5Zy64oCd77yb6Ze75ZCN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6I+y5bCU6ZOB5aGU5aSW6KeC77yM5ZCO5Y+v6Ieq55Sx5rS75Yqo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MwJm5ic3A7Jm5ic3A7IOaZmumkkO+8jOWFreiPnOS4gOaxpOOAgiZuYnNwOz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ZuYnNwOyZuYnNwOyDliY3lvoDphZLlupfkvJHmga/jgIIgPHN0cm9uZz7nibnoib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0cm9uZz7pppnmpq3ph4zoiI3lpKfpgZMKPHA+CgnlnKjov5nmnaHnsr7lk4HlkI3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pfnq4vnmoTlrr3lub/mnpfojavlpKfpgZPkuIrmiJHku6zlj6/lhYXliIbkvZPk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kurrpqoTlgrLjgIHml7bpq6blj4jlj6TlhbjnmoTmsJTotKjku47kvZXogIzmnaX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2MjYwNDE5MjdfMTM2MDYuanBnIiBhbHQ9IiIgLz4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i91cGxvYWRzL2xpdGltZy8yMDE0MDYyNjA0MTkzNV8yNzc5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KPC9wPgo8cCBzdHlsZT0idGV4dC1hbGlnbjpsZWZ0OyI+Cgk8c3Ryb25n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eCuTwvc3Ryb25nPuiJvuiPsuWwlOmTgeWhlAo8L3A+CjxwPgoJ5Z+D6I+y5bCU6ZO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LqOMTg4OeW5tOW7uuaIkOS9jeS6juazleWbveW3tOm7juaImOelnu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Vguepuue7k+aehOmTgeWhlO+8jOmrmDMwMOexs++8jOWkqee6v+mrmDI057G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zI057Gz44CC5Z+D6I+y5bCU6ZOB5aGU5b6X5ZCN5LqO6K6+6K6h5a6D55qE5qGl5qK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5bGF5pav5aGU5aSr4oCi5Z+D6I+y5bCU44CC6ZOB5aGU6K6+6K6h5paw6aK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bu6562R5Y+y5LiK55qE5oqA5pyv5p2w5L2c77yM5Zug6ICM5oiQ5Li6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be06buO55qE5LiA5Liq6YeN6KaB5pmv54K55ZKM56qB5Ye65qCH5b+X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QyMDA0XzcxMzcyLmpwZyIgYWx0PSIiIC8+Jm5ic3A7ICZuYnNwOy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2MjYwNDIwMTJfNzYyNz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+Cgk8YnIgLz4KPC9wPgo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mbmJzcDsg6YWS5bqX5Lqr55So6KW/5byP6Ieq5Yqp5pep6aSQ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4OjAwJm5ic3A7Jm5ic3A7IOaXqemkkOWQjuWPguinguS4lueVjOS4ie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Oe9l+a1ruWuq++8iOa4uOiniOe6pjLlsI/ml7bvvInvvIzlpoLku4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Lbol4/nmoToibrmnK/lk4Hlt7Lovr40MOS4h+S7tu+8jOWFtuS4reWMheaLrO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OeUu++8jOe+juacr+W3peiJuuWPiuWPpOS7o+S4nOaWue+8jOWPpOS7o+Wfg+WPi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9l+mprOetiTfkuKrpl6jnsbvjgILlnKjmraTlj6/mrKPotY/plYfppobkuInl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aic6I6J6I6O55qE5b6u56yR77yM57Gz572X55qE57u057qz5pav6ZuV5YOP5ZKM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YOP77yM6K6p5L2g5LiA56ql6Im65pyv5q6/5aCC55qE5aWl5aaZ77yM5ZC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Jm5ic3A7PGJyIC8+CjEyOjAwJm5ic3A7Jm5ic3A7IOWNiO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jxiciAvPgoxMzowMCZuYnNwOyZuYnNwOyDlt7Tpu47oh6rnlLHmtLvliq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MTg6MzAmbmJzcDsmbmJzcDsg5pma6aSQ77yM5YWt6I+c5LiA5rGk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5OjMwJm5ic3A7Jm5ic3A7IOWJjeW+gOmFkuW6l+S8keaBr+OAgiA8c3Ryb25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Zr+eCuTwvc3Ryb25nPue9l+a1ruWuqwo8cD4KCeWNoua1ruWuq+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j6TogIHjgIEq5aSn44CBKuiRl+WQjeeahOWNmueJqemmhuS5i+S4gOOAguS9jeS6j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tOm7juW4guS4reW/g+eahOWhnue6s+ays+WMl+WyuO+8iOWPs+WyuO+8ie+8j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DTlubTvvIzljobnu484MDDlpJrlubTmianlu7rjgIHph43kv67ovr7liLD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jgILljaLmta7lrqvljaDlnLDpnaLnp6/vvIjlkKvojYnlnarvvInnuqbkuLo0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7uuetkeeJqeWNoOWcsOmdouenr+S4ujQuOOWFrOmht+OAguWFqOmVvzY4MOexs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VtOS9k+W7uuetkeWRiOKAnFXigJ3lvaLvvIzliIbkuLrmlrDjgIHogIHkuK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moTlu7rkuo7ot6/mmJPljYHlm5vml7bmnJ/vvIzmlrDnmoTlu7rkuo7mi7/noLTk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jgILlrqvliY3nmoTph5HlrZfloZTlvaLnjrvnkoPlhaXlj6PvvIzmmK/ljY7kur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KfluIjotJ3ogb/pk63orr7orqHnmoTjgILlkIzml7bvvIzljaLmta7lrqvkuZ/mmK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oblj7LkuIoq5oKg5LmF55qE546L5a6r44CCIOS4juWNoua1ruWuq+acieWFs+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OAiuWNoua1rumtheW9seOAi+etieOAg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i91cGxvYWRzL2xpdGltZy8yMDE0MDYyNjA0MjEwNF83MTM2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QyMTEzXzk5MDMwLmpwZyIgYWx0PSIiIC8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buOLS3ljJfkuqw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iBjbGFzcz0iQXBwbGUtaW50ZXJjaGFuZ2UtbmV3bGluZSIgLz4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0E5MzTvvIgyMO+8mjIwLzEy77yaMjUrMe+8iSA8YnIgLz4KMDc6MD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KW/5byP6Ieq5Yqp5pep6aSQ44CCJm5ic3A7PGJyIC8+CjA4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PguinguW3tOm7jummmeawtOWNmueJqemmhu+8jOi/meS4q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MOW5s+aWueexs+WNoOWcsOeahOmmmeawm+auv+Wggu+8jOmHh+eUqOm7keeZveiJs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e9rueugOa0geiAjOaXtuWwmuOAguS4gOeZvuWkmuS4quWTgeeJjOWMheaLrOS6hu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9qeWmhuOAgee+juWuuee+juS9k+etieWQhOS4quaWuemdou+8jOmZpOS6huWQhO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ouWNjuWTgeeJjOS5i+Wklu+8jOi/mOacieS4gOS6m+eLrOWutuS4k+aci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tuWwmueUt+Wls+S7rOWPr+S7peWcqOi/memHjOWwveaDhemihueVpe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OAgiZuYnNwOzxiciAvPgoxMjowMCZuYnNwOyDljYjppJDvvIzlha3oj5zkuID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KMTY6MDAmbmJzcDsg5YmN5b6A5py65Zy65LmY5py65Zue5Zu9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+d55WZ5aW95b6A6L+U55m75py654mM6L+e5ZCM5oqk54Wn5LiA6LW35Lqk57uZ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Zue6ZSA562+77yM5Lmf5pyJ5Y+v6IO96K+35oKo5YmN5b6A5L2/6aaG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/6aaG5Li65oKo55WZ5LiL6Imv5aW955qE6K6w5b2V5L6/5LqO5oKo5YaN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IDxzdHJvbmc+5rip6aao5o+Q6YaSPC9zdHJvbmc+IOaIkeS7rOimgeaPkOWJjTI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Ktei+vuacuuWcuu+8jOWcqOacuuWcuuWGheWQhOS9jeWPr+iDveimgeacieeCu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S4uuaIkeS7rOi/mOmhu+iKseeCueaXtumXtOWKnueQhumAgOeojuaJi+e7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uieaKteWMl+S6rO+8jOe7k+adn+aEieW/q+aXhemAl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4piF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a5Zu95YaF5aSW6Iiq56m65YWs5Y+45aSa56eN6YCJ5oup77yM5peF6YCU6IiS6Y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4piF5YWo56iL55So6aSQ77ya6YWS5bqX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5pma6aSQ5YWt6I+c5LiA5rGkPC9zcGFu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NGNzsiPu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Zm9udC13ZWlnaHQ6Ym9sZ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TMwMDDpm6rlsbE8L3NwYW4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77ya6L+Z6YeM5piv6KeC6LWP5Yaw5bed44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6Zuq5LmQ6Laj55qE5aW95Y675aSE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tmb250LXdlaWdodDpib2xkOyI+5Yaw5bedMzAw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eJueiJsuilv+mkkDwvc3Bhb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vvJrmmK/nlLHkuJbnlYzokZflkI3orr7orq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4zlpaXCt+WNmuWhlOiuvuiuoeeahO+8jOWFhea7oeacquadpea0vu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KYhT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mHkeiJsuWxseWPo+eBq+i9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Ij7ni6znibn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jlnZDph5HoibLlsbHlj6Pop4Lmma/liJfovablsIbnkZ7lo6vmuZblhYnlsbHoib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Dop4jogIzlsL3vvJvnkZ7lo6vlhbjlnovnmoTpq5jljp/msrPosLfnmoTmmI7lqpr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sL3mlLbnnLzlupXjgILliJfovabph4fnlKjnmoTmmK/lh6DkuY7okL3lnLDnmoTlha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qpfvvIzlm6DmraTlroPooqvnp7DkuLrmmK/kuJbnlYzkuIoq576O5LmL5LiA55qE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CPC9zcGFu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jwvc3Bhbj4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uKYheeRnuWjqy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ln47loKHigJTigJQ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opb/lurjln47loKE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77ya5L2N5LqO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Om5rmW5rmW55WU77yM5pi+6ICM5piT6KeB55qE5Z2a5Zu677yM5a6J5YWo5oSf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q45Z+O5aCh55qE54m55b6B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4pi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tmb250LXdlaWdodDpib2xkOyI+55Ge5aOr5qWa5qC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+8mui/meW6p+aLpeaciTE0MDDlubTljoblj7LnmoTlj6TogIHln47l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3lkIjljoblj7LkuLrnibnngrnvvIzlroPoh6o25LiW57qq5aeL5YiwMjDkuJbnuqr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YyNeS4quW7uuiuvuaXtuacn+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NHB4O2JhY2tncm91bmQtY29sb3I6I0ZGRkNGNzsiPuKYheeRnuWj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Wfg+aLieeahOaYjuePoC08L3NwYW4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msoPnu7TlsI/plYc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77ya5Y2T5Yir5p6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6Z2Z6LCn5Lit5rex5rex6ZqQ6JeP552A5qyi5LmQ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5Ge5aOr57K+6YCJKuiRl+WQjeW6puWBh+iDnOWcsO+8mj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eQieajr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7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fphonnmoTmtarmvKvlj6Tln47vvIzmuZblhYnmsLToibLmmKDnhafln47kuK3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uLjlhbbpl7TvvIznlpHnnJ/nlpHlubv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7imI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kZ7lo6vluqblgYfog5zlnLDvvJo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m6Dnibnmi4nogq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77yM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i/5bCU5Y2R5pav5bCR5aWz5bOw55qE576O5Li96Lqr5b2x77yM56Kn5r6E5aaC6ZW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56Kn57u/55qE5qOu5p6X77yM6Zmh5bOt55qE5bGx5bSW77yM6ZO25YWJ5aaC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5oSf5Y+X5LiW5aSW5qGD5rqQ5LiA6Iis55qE5a6B6Z2Z56Wl5ZK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4piF55WF5ri45oSP5aSn5Yip5YWo5pmv77ya5rC45oGS5LmL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NGNztmb250LXdlaWdodDpib2xkOy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u+8jOaWh+iJuuWkjeWFtOeahOWkqeWgguWPpOWfj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S9m+e9l+S8puiQ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sLTkuIrln47luII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qIHlsLzmlq8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mL6YO94oCUPC9zcGFuPj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be06buOPC9zcGFu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u+8muWug+aYr+aXtuWwmua1geihjOOAg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Juuacr+OAgeefpeivhuauv+WggueahOS7o+WQjeivje+8jOiiq+ensOS4u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DveKAneOAgjwvc3Bhbj48YnIgLz4NCjxzcGFuIGNsYXNzPSJfMDA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piFPHNwYW4gY2xhc3M9Il9GR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ICFpbXBvcnRhbnQ7Zm9udC13ZWlnaHQ6Ym9sZDsiP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ivgeS4ieaZmuS9j+Wuvzwvc3Bhbj7vvIzorqnmuLjlrqLlsL3mg4XlkbzlkLjkuo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fmsKflkKfvvIzph4rmlL7ljovlipvkuo7muZblhYnlsbHoibLkuYvpl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MS7kuqTpgJrvvJrlvoDov5T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lkKvnqI7otLnvvIjlm6LpmJ/mnLrnpajlsIbnu5/kuIDlh7r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L/lupzmiJboiKrnqbrlhazlj7jmlL/nrZbmgKfosIPmlbTnh4PmsrnnqI7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lh7rnpajnmoTmg4XlhrXkuIvlsIbov5vooYzlpJrpgIDlsJHooa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lm6LpmJ/mnLrnpajkuIDnu4/lvIDlh7rvvIzkuI3lvpfmm7TmlLnjgIH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kuI3lvpfpgIDnpajvvInvvIzkuK3pl7TmrrXngavovabnpajvvIzlvZPlnL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etvuivge+8muWboumYn+aXhea4uOetvuivgTcwMOWFg+S6uuawkeW4gS/kur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z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gh+WHhjLkurrpl7TjgII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0LueUqOmkkO+8muihjOeoi+S4reWboumYn+agh+WHh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gh+WHhuS4uuWFreiPnOS4gOaxpO+8iOS4reW8j+mkkOaIluiHquWKqemkkO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jOWQq+mjnuacuuS4iueUqOmkkO+8jOiHqueUsea0u+WKqOacn+mXtOeUq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+WmguWboOiHqui6q+WOn+WboOaUvuW8g+eUqOmkkO+8jOWIme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6Zeo56Wo77ya6KGM56iL5Lit5omA5ZCr55qE5pmv54K56aaW6YGT5aSn6Zeo56W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Ni7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ogYzkuK3mlofpoobpmJ/lhbzlr7zmuLj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3LuWEv+erpeS7t+agh+WHhu+8muW5tOm+hDB+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OS4jeWQq++8ie+8jOS4jeWNoOW6iu+8jOS4jeWQq+aXqemkkO+8jOWFtuS9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WQjOaIkOS6uuOAg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Eu5Y2V5oi/5beu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i7lhbbku5bvvJrpooTlrprln47luI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47luILnmoTlvoDov5TkuqTpgJrotLnnlKj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zLuWHuuWFpeWig+S4quS6uueJqeWT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eeoju+8jOi2hemHjeihjOadjueahOaJmOi/kOi0ueOAgeS/neeuoe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Qu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oiY5LqJ44CB5pS/5Y+Y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S7phZLlupflhoX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lLbotLnnlLXop4bjgIHppa7lk4HjgIHng5/phZLnrYnkuKrkurrmto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1b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PGxp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oa7kv53mgqjog73lpJ/mjInml7blh7rooYzvvIzkuqflk4Hnoa7orqTlkI7or7fl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WGheS7mOasvu+8jOWQjOaXtuivt+aMieimgeaxguWwveW/q+aPkOS+m+WHuua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adkOaWmeW5tuetvuiuouWHuuWig+aXhea4uOWQiOWQjOOAgg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m6LpmJ/miqXku7fmjIky5Lq65YWl5L2PMemXtOaIv+aguOeul+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ImeWwvemHj+WuieaOkuS4juWFtuS7luWQjOaAp+WIq+WbouWPi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KoOW6iu+8m+iLpeWuouS6uuaXoOmcgOWuieaOkuaIluaXheihjOekvu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t+ihpem9kOWNleaIv+W3ruS7peS6q+eUqOWNleS6uuaIv+mXtOOAgg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lm6LpmJ/mnLrnpajkuIDnu4/lvIDlh7rvvIzkuI3lvpfmm7TmlLnvvIz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vvIzkuI3lvpfpgIDnpajvvJvlj6bpo57ooYzml7bpl7TjgIHovabnqIvml7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qIvml7bpl7Tku6XlvZPml6Xlrp7pmYXmiYDnlKjml7bpl7TkuLrlh4b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aaC6YGH5Zu95a625oiW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56iO5Lu35qC877yM5oyJ6LCD5pW05ZCO55qE5a6e6ZmF5Lu35qC857uT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+DQoJCeW9k+WcsOi0reeJqeaXtuivt+aFjumHjeiAg+iZk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0qOmHj+S4juS7t+agvO+8jOivt+WKoeW/heS/neWtmOWlveaJgOacieeahOi0reeJ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ru+8jOiLpei0reeJqeeCueaPkOS+m+WPkeelqO+8jOivt+e0ouimgeOAgg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mmK/lkKbnu5nkuojnrb7or4HmiJbnrb7ms6jjgIHmmK/lkKblh4bkuoj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mK/kvb/poobppoblj4rmnInlhbPpg6jpl6jnmoTmnYPlipvvvIz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lm6Dmj5DkvpvmnZDmlpnlrZjlnKjpl67popjkuI3og73lj4r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miJbnrb7ms6jvvIzku6Xlj4rooqvmnInlhbPpg6jpl6jmi5Llj5Hnrb7or4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vvIzkuI3lh4blh7rlhaXlooPogIzlvbHlk43ooYznqIvnmoTvvIznrb7or4H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mjZ/lpLHnlLHmuLjlrqLoh6rooYzmib/mi4XjgIINCgk8L2xp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i65LqG5LiN6IC96K+v5oKo55qE6KGM56iL77yM6K+35oKo5Zyo5Zu96ZmF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Tgw5YiG6ZKf5Yiw6L6+5py65Zy65Yqe55CG55m75py65Lul5Y+K5Ye65YWl5aK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b5aaC5raJ5Y+K5rW35aSW5Zu95YaF5q616KGM56iL77yM6K+35oKo5Zy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W36aOe5YmNNjDliIbpkp/liLDovr7mnLrlnLrlip7nkIbnmbvmnLrmiYvnu63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T4NCgkJ5Ye65Zui6YCa55+lKuaZmuS6juWHuuWbouWJjTHkuKrlt6XkvZ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Izoi6Xog73mj5DliY3noa7lrprvvIzmiJHku6zlsIbkvJrnrKzkuIDml7bpl7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jgIINCgk8L2xpPg0KCTxsaT4NCgkJ5q2k5Zui5pS25a6i5Lq65pWw5LiN6LazM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Kzlhazlj7jkvJrkuo7lh7rlj5HliY035Liq5bel5L2c5pel6YCa55+l5Y+W5ra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Ko5Y+v5Lul6YCJ5oup5bu25pyf5Ye65Y+R44CB5pu05pS557q/6Lev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CA5Zue5Zui5qy+44CCDQoJPC9saT4NCgk8bGk+DQoJCeWboumYn+a4uOini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TheiHquemu+Wbou+8iOiHqueUsea0u+WKqOmZpOWklu+8ie+8jOWmguaci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rOivt+iwheino+OAgg0KCTwvbGk+DQoJPGxpPg0KCQnplIDnrb7or7TmmI7vvJr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I7vvIzor7fliqHlv4XlsIbmiqTnhaflj4rov5TnqIvnmbvmnLrniYznmoTljp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o7poobpmJ/nu5/kuIDlip7nkIbplIDnrb7miYvnu63vvIjlhbbkuK3nmbvmnLrniY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JLpgIHov5vpoobppoblkI7mmK/kuI3kuojpgIDov5jnmoTvvIzlpoLmgqjpnIDopo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iKrnqbrlhazlj7jnmoTnp6/liIbvvIzlj6/lnKjmnLrlnLrmjaLlj5bnmbvmnLrniY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ip7nkIbvvInvvJvkuJTmjInnhaflkITkvb/poobppobnjrDooYzop4Tlrp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m6LpmJ/pg6jliIbmiJblhajpg6jlh7rlm6LmuLjlrqLlm57lm73lkI7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sYrml7bmir3mn6XliLDnmoTmuLjlrqLlv4XpobvmjInnhafkvb/ppobpgJrnn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KzkurrliY3lvoDkvb/ppobpnaLor5XplIDnrb7jgIINCgk8L2xpPg0KCTx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bey6Ieq5aSH562+6K+B77yM6K+35Yqh5b+F5o+Q5L6b5pyJ5pWI5oqk54W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aSN5Y2w5Lu277yM55So5LqO5qC45a+55aeT5ZCN5ZKM562+6K+B5pyJ5pWI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5aSH562+6K+B6Zeu6aKY6YCg5oiQ6KGM56iL5Y+X6Zi777yM55u45bqU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6KGM5om/5ouF44CCDQoJPC9saT4NCgk8bGk+DQoJCeaXhea4uOS4r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GheaOqOiNkOeahOiHqui0uea0u+WKqOmhueebru+8jOWdh+S4uuW7uuiuruaA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uouS6uuacrOedgOKAnOiHquaEv+iHqui0ueKAneeahOWOn+WImemAieaLq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CqOiHquaEv+WPguWKoO+8jOmcgOWcqOihjOeoi+S4reWPpuihjOetvue9su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+iuruOAguW9k+mDqOWIhumhueebruWPguWKoOS6uuaVsOS4jei2s+aXtu+8jOWIm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IkOihjOaIlui0ueeUqOWBmuebuOW6lOiwg+aVtOOAgg0KCTwvbGk+DQoJPG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kuK3lronmjpLnmoTotK3nianlupflt7LmoIfms6jlnKjooYznqIvkuK3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mtojotLnvvIzkv53nlZnnm7jlhbPotK3nianlh63or4HjgILotK3nianlupf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tK3nianvvIzkvYbor7fmgqjphY3lkIjpmo/lm6Lov5vlh7rjgILpgIDotKfopoHmsYL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/hemhu+S/neivgei0p+WTgeWujOaVtOaXoOaNn++8jOmAgOi0p+aXtuWHuueku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lqOOAgjLjgIHliLfljaHotK3kubDotKflk4Hml7bkuqfnlJ/nmoTmiYvnu63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jgIIz44CB55Sx5LqO6LSn54mp5bm26Z2e5oiR5Y+45Ye65ZS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5Y2P6LCD5ZWG5a626L+b6KGM6YCA6LSn77yM5YW35L2T6LSn54mp6YCA5o2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5a6i5Lq66Ieq6KGM6YKu5a+E6Iez5ZWG5a6277yM5pWs6K+36LCF6Kej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ihjOeoi+S4reiHqueUsea0u+WKqOaXtumXtOWGheaOqOiNkO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jOaCqOacieadg+mAieaLqeaYr+WQpuWPguWKoO+8jOWmguaCqOiHquaEv+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PpuihjOS4juWvvOa4uC/poobpmJ/nrb7nvbLkuabpnaLljY/orq7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bD4NCjwvc3Ryb25n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A95C203B435FF6E4646F7CBE319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