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09:19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EA41346B0B4E44665EC8EC8664E8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EA41346B0B4E44665EC8EC8664E8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ljY7mrKM05pmaNn415pmaN+WkqeOAkOacuuelqOOBrumFkuW6l+OAk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aKD5peF5ri45Lic5Y2X5Lqa5rOw5Zu96Ieq55Sx6KGM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NTIwDQoNCjxicj4NCg0KCTznm7Tpo5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+5pu86LC344CB5Y2O5qyjNOaZmjZ+NeaZmjflpKnjgJDmnLrnpajjga7phZLlupfjgJE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w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ws5pif5pyf5LiJLOaYn+acn+WbmyzmmJ/mnJ/kupQs5pif5pyf5YWt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azsOWbveiHqueUseihj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zc4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MDUxNzMyXzM3OTcxLmpwZyIgYWx0PSIiIC8+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AxOTA1MTczMl8zNzk3MS5qcGciIGFsdD0iIiAvP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YyX5Lqs5oiW5aSp5rSl5b6A6L+U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py656WoK+W9k+WcsDN+NH415pif57qn6YWS5bqX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5py656Wo77ya5YyX5LqsL+Wkqea0pS0t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LS3ljJfkuqwv5aSp5rSl5oqY5omj5py656WoPGJyIC8+DQrphZLlupfvvJrlvZPlnLAzf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e6p+mFkuW6lzxiciAvPg0K5L+d6Zmp77ya5peF6KGM56S+6LSj5Lu75L+d6Zm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GRpd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ZGl2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EA41346B0B4E44665EC8EC8664E8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