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13:5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9FDC73E6A643898FA31C0F30C1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FDC73E6A643898FA31C0F30C1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05pmaNn415pmaN+WkqeOAkOacuuelqOOBrumFkuW6l+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6Ieq55Sx6KGM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TIyDQoNCjxicj4NCg0KCTznm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+5pu86LC344CB6Iqt5o+Q6ZuFNOaZmjZ+NeaZmjflpKnjgJDmnLrnpajjga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zsOWbveiHqueUseih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DQ0NzAxXzk0NjU1LmpwZyIgYWx0PSIiIC8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A0NDcwMV85NDY1NS5qcGciIGFsdD0iIiA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W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u86LC35py656WoK+W9k+WcsDN+NH415pif57qn6YWS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py656Wo77ya5YyX5LqsL+Wkqea0pS0t5pu86LC3LS3ljJfkuqwv5aSp5rS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PC9zcGFuPjxiciAvPg0KPHNwYW4gc3R5bGU9ImZvbnQtc2l6ZToxM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2T5Zyw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340fjXmmJ/nuqfphZLlupc8YnIgLz4NC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FDC73E6A643898FA31C0F30C1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