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53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10D9AA63DF49E6C21F542C4AF759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0D9AA63DF49E6C21F542C4AF759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mb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MTHml6XmuLgmZ3Q754m56Imy6YWS5bqX77yM5aKD5aSW5Yqg6aOe77yM5bKb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X1/ml4XmuLjnur/ot6/lh7rlooPml4XmuLjmrKfmtLLoi7Hlm73niLHlsJTlh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MzNTM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4mbHQ75biM6IWKMTHml6XmuLgmZ3Q754m56Imy6YWS5bqX77yM5aKD5aSW5Yq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LiK6Ieq55Sx5rS75Yqo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TE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Iux5Zu954ix5bCU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NDY5OT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ms5X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po8tLembheWFu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bheWFuC0t5Lyv572X5aWU5bC85pKS5Y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hZLlupfmoIflh4blj4zkurr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yv572X5aWU5bC85pKSLS3pm4Xlhbg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WPjOS6uumXt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pm4XlhbgtLeexs+WF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+Wymy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WS5bqX5qCH5YeG5Y+M5Lq66Z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xs+WFi+ivuuaWr+Wym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YWS5bqX5qCH5YeG5Y+M5Lq66Ze0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xs+WFi+ivuuaWr+Wymy0t5Zyj5omY6YeM5bC85bKb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hZLlupfmoIflh4blj4zkurr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omY6YeM5bC85bKb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yj5bKbLS3pm4Xlhbg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jnuacu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FkuW6l+agh+WHhuWPjOS6uumXt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M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ZuF5YW4LS3mhZXlsLzpu5EtLe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rOV5YWw5YWL56aPLS3pm4Xlhbg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xpbmUtaGVpZ2h0OjIy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5Zyo6aaW6YO95py65Zy65Yqe55CG5omL57ut5ZCO77yM5oiR5Lus5bC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2A5b+r5LmQ5LiO5pyf5b6F5pCt5LmY5b635Zu95rGJ6I6O6Iiq56m65YWs5Y+4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OV5YWw5YWL56aP6L2s5py66aOe5b6A6ZuF5YW444CC5oq16L6+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S5pe25beu5LyR5oGv44CCPC9zcGFuPiA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iDnj60g5Y+377yaTEg3MjEmbmJzcDsmbmJzcDsgMTA6MzAtMTQ6NDU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ExIMTI4NCZuYnNw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NS0wMDo0MCsxPC9zcGFuPiA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po57mnLr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bheWFuC0t5Lyv572X5aWU5bC85pKS5Y2K5bK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2JhY2tncm91bmQtY29sb3I6I0ZGRkZGRjsiPumFkuW6l+aXqemkkOWQju+8jO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wvc3Bhbj48c3BhbiBjbGFzcz0iX0ZGMDAwMCIgc3R5bGU9ImNvbG9yOiNGRjAwMDAg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mb250LWZhbWlseTpUYWhvbWEsIG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TlweDtiYWNrZ3JvdW5kLWNvbG9yOiNGRkZGRk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S8r+e9l+WllOWwvOaSkuWNiuWy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bGluZS1oZWlnaHQ6MTl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igJTmuLjop4jkuJbnlYznrKzkuInlpKfkurrlt6XlvIDlh7/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l8wMDAwRkYiIHN0eWxlPSJjb2xvcjojMDAwMEZGICFpbXBvcnRhbn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5cHg7YmFja2dyb3VuZC1jb2xvcjojRkZGRkZGO2ZvbnQtd2VpZ2h0OmJvbG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5Hmnpfmlq/ov5DmsrPigJ08L3NwYW4+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YmFja2dyb3VuZC1jb2xvcjojRkZGRkZGOyI+44CC5LmL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zcGFuIGNsYXNzPSJfRkYwMDAwIiBzdHlsZT0iY29sb3I6I0ZGMDAwMC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xOXB4O2JhY2tncm91bmQtY29sb3I6I0ZGRkZGR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TE9VVFJBS0nlsI/plYc8L3NwYW4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E5cHg7YmFja2dyb3VuZC1jb2xvcjojRkZGRkZG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biM6IWKKuWPl+asoui/jueahOaXhea4uOWwj+mVh+S5i+S4gOOAgkxPVVRSQUt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5O26KOF55qE5LyY6LSo5rOJ5rC06KGM6ZSA5pW05Liq5biM6IWK6ICM6JGX5ZCN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yaW50aGVhbua5vu+8jOacieS4gOadoemVv+mVv+eahOa8guS6rueahOa1t+a7qe+8jO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OaciemdnuW4uOWlveeahOmkkOWOheOAgeS/seS5kOmDqOWSjOmFkuWQp++8jOWcqOat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WTgeWwneW9k+WcsOa1t+mynOmkkOOAgumaj+WQjuWJjeW+gOa4uOiniO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jOiFiuWMu+iNr+elnueahOWco+WcsDwvc3Bhbj48c3BhbiBjbGFzcz0iXzAwMDBGR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RkYgIWltcG9ydGFud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Zm9udC1zaXplOjEycHg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Zm9udC13ZWlnaHQ6Ym9sZDsiPuiJvuWMuemZtumygeaWr+el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8L3NwYW4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77yI5LiN5bCR5LqONDXliIbpkp/vvInvvIz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nIkq5a6M5aW955qE5Y+k5biM6IWK5byP6Zyy5aSp5Ymn5Zy644CC5aSc5a6/57qz6IqZ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Z+O44CCPC9zcGFuPiAKPC9wPgo8cD4KCT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OXB4O2JhY2tncm91bmQtY29sb3I6I0ZGRkZGRj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HN0eWxlPSJ0ZXh0LWFsaWduOmNlbnRlcjsiPg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xpbmUtaGVpZ2h0OjE5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1cGxvYWRzL2xpdGltZy8yMDE0MDYyNjA3NDgzMV8yNzI0M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ZuYnNwOyAmbmJzcDs8aW1nIHNyYz0iL3VwbG9hZHMvbGl0aW1nLzIwMTQwNjI2M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1XzQ0Mjg1LmpwZyIgYWx0PSIiIC8+PGJyIC8+Cjwvc3Bhbj4g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PGJyIC8+C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oJ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E5cHg7YmFja2dyb3VuZC1jb2xvcjojRkZGRkZG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WS5bqX5qCH5YeG5Y+M5Lq6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K/nvZflpZTlsLzmkpItLembheWFu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bGluZS1oZWlnaHQ6MTl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phZLlupfml6nppJDlkI7vvIzmuLjop4jlnJ/ogLPlhbbni6znq4vmiJjkuonog5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jrDku6PluIzohYrnmoTnrKzkuIDkuKrpppbpg708L3NwYW4+PHNwYW4gY2xhc3M9Il9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N0eWxlPSJjb2xvcjojRkYwMDAwICFpbXBvcnRhbnQ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2ZvbnQtd2VpZ2h0OmJvbGQ7Ij7nurPoipnmtab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L3NwYW4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77yM5a6D5piv54ix5bCU5bC85aWl5rW36L65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ui/jueahOW6puWBh+iDnOWcsO+8jOa4qemmqOeahOWwj+mFkuW6l+OAgea1qua8q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OAgeWPpOactOeahOWSluWVoemmhuWSjOmCo+S6m+ijhemlsOeLrOeJueeahO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6l+mDveaYr+a4uOS6uua1gei/nuW/mOi/lOeahOaMmueIseOAguS4i+WNiOa4uOin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m+S8iuaImOS6ieS4reeahDwvc3Bhbj48c3BhbiBjbGFzcz0iX0ZGMDAwMC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gIWltcG9ydGFud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Zm9udC13ZWlnaHQ6Ym9sZDsiPui/iOmUoeWwvOWPpOi/uS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xpbmUtaGVpZ2h0OjE5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77yI5LiN5bCR5LqONDXliIbpkp/vvInjgILkuYvlkI7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m4XlhbjjgII8L3NwYW4+IAo8L3A+CjxwPgoJPGJyIC8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WS5bqX5qCH5Y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m4XlhbgtLeexs+WFi+ivuuaWr+Wy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Zm9udC1zaXplOjEy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lweDtiYWNrZ3JvdW5kLWNvbG9yOiNGRkZGRkY7Ij7muIXmmajkuZjoiLnliY3lvoD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loILmtbfmu6nigJ3ogIzonJrlo7DkuJbnlYznmoTnsbPlhYvor7rmlq/lspv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Hnoqfmtbfok53lpKnvvIzov7fkurrmtbfmu6nvvIzotoXngqvpo47ovabvvIznmb3l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iI3nu4TmiJDnmoTlsI/lspvmmK/niLHnkLTmtbfkuIrllK/kuIDlj6/kuI7lnKPmiZj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qrLnvo7nmoTluqblgYfog5zlnLDvvIzmirXovr7lkI7lhaXkvY/phZLlupf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uKbmgqjmuLjop4jnmb3oibLnmoTljaHnibnnsbPliKnpo47ovabnvqTvvIzls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6Xlj4rnsbPlhYvor7rmlq/nmoTosaHlvoHpuYjpuZXvvIzkvanlvrfnvZflj4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6jlnKPmr43njpvliKnkuprmlZnloILvvIjkuI3lsJHkuo42MOWIhumSn++8jOWMheaL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ueexs+WIqemjjui9pue+pO+8jOm5iOm5le+8jOS9qeW+t+e9l+WSjOWwj+WxsemXqOWc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m+WIqeS6muaVmeWgguetieaZr+eCue+8ie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NvbG9yOiNGRjY2MDA7Zm9udC13ZWlnaHQ6Ym9sZDtsaW5lLWhlaWdodD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YwRkRFOTsiPuexs+WFi+ivuuaWr+Wy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RkZGRkZGO2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Ij48L3NwYW4+IAo8L3A+CjxwPgoJPHNwYW4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t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saW5lLWhlaWdodDoxOX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xpbmUtaGVpZ2h0OjE4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GRUY2OyI+57Gz5YWL6K+65pav55qE5b2i5oiQ5pyJ5Liq6L+35Lq655qE5Lyg6K+077ya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5rW356We5rOi5aGe5Yas77yIUG9zZWlkb27vvInlnKjkuIDlnLrmiJjkuonkuK3l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t6jkurrmiYDokL3liLDlpKfmtbfkuK3nmoTkuIDlnZflsLjpqrjjgILov5nkuKrlspvls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m4XlhbjkuJzljZfmlrnnuqYyMDDlhazph4wg5aSE77yM5rmb6JOd55qE5aSn5rW3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52A6Zuq55m95Yqo5Lq655qE55uS5b2i5bGL5a6H44CCJm5ic3A757Gz5YWL6K+65pa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6IWK5Y+356ew5oul5pyJ5LiW55WM5LiKKue+jueahOWym+Wxv+e+pOOAguiA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eWFuOS4nOWNlzk15Y2D57Gz5aSE55qE57Gz5YWL6Iul5pav5bKb77yM5YiZ5Lul5YW2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qKm5bm75rCU6LSoIOWcqOeIseeQtOa1t+eahOWym+Wxv+S4remmluWxiOS4gOaM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s+WFi+ivuuaWr+WymyhNeWtvbm9zKeaYryrlj5fmuLjlrqLmrKLov47nmoTluqblgY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jgILlpKfmtbfvvIzok53lpKnov5jmnInmuIXmlrDnmoTlu7rnrZHpo47moLzvvIzoibL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mI7vvIzliqDkuIrov5nph4znibnmnInnmoTlpKnkvZPokKXnmoQiIOiCiSLoibLvvIz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sbPlhYvor7rmlq/ni6znibnnmoToibLosIPvvIzlvZPlnLDkurrliJnmiorok53lpK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miL/lsYvlkozkurrkvZPmiI/np7DkuLrkuInljp/oibLjgILnsbPlhYvor7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lsI/plYfoh6rnhLblj6vlgZrnsbPlhYvor7rmlq/plYfvvIzlsI/lt7fph4zl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pg73mmK/lkITlvI/lkITmoLfnmoTlsI8g546p6Im677yM5ri45a6i5aaC5p6c5bi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Lik77yM6KGA5ou85LiA5Zy65pS26I6357ud5LiN5Lya5bCR44CC55Sx5LqO57Gz5YWL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Kb5bm25LiN5aSn77yM5bu66K6u56ef6L2m546v5bKb77yM6L+Z5qC355yB5pe25pu0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6Zmk5LqG5ri4546p77yM57Gz5YWL6K+65pav5bKb6L+Y5pyJ5pu0aGFwcHnnmoT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roMg55yf5q2j6amw5ZCN55qE5pe2IuWkqeS9k+a1t+a7qSLlkowi5aSc55Sf5rS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muWjsOS4lueVjOeahCLlpKnloILmtbfmu6ki77yM5bCx5Zyo57Gz5YWL6K+65pav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L3NwYW4+IAo8L3A+CjxwPgoJ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t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saW5lLWhlaWdodDoxOX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gCjwvcD4KPHAgc3R5bGU9InRleHQtYWxpZ246Y2VudGVy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RkZGRkZGO2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Ij48aW1nIHNyYz0iL3VwbG9hZHMvbGl0aW1nLzIwMTQwNjI2MDc1MTMwXzc1N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Jm5ic3A7ICZuYnNwOz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2MjYwNzUxNDRfODA2NDQuanBnIiBhbHQ9IiIgLz48YnIgLz4K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Cgk8c3BhbiBzdHlsZT0i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2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xpbmUtaGVpZ2h0OjE5cHg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zdHlsZT0idGV4dC1hbGlnbjpsZWZ0OyI+Cgk8c3Bhb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2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xpbmUtaGVpZ2h0OjE5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hZLlupfmoIflh4blj4zkurrpl7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xs+WFi+ivuuaWr+Wymy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Zm9udC1zaXplOjEycHg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lhajlpKnoh6rnlLHmtLvliqjjgILvvIjml6DnlKjova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PHNwYW4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ZvbnQtd2VpZ2h0OmJvbGQ7bGluZS1oZWlnaHQ6MTh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MEZERTk7Ij7nsbPlhYvor7rmlq/lsps8L3NwYW4+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saW5lLWhlaWdodDoxO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J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4O2JhY2tncm91bmQtY29sb3I6I0Y5RkVGNjsiPuexs+WFi+ivuuaWr+Wym+S4j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S4iueahOWwj+mVh+WPq+exs+WFi+ivuuaWr+mVh++8jOS5n+S4jeWkp+OAg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W+iOeqhO+8jOepv+aPkuedgOS4gOadoeadoee6teaoquS6pOmUmeeahOiKseagvO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3t+S4pOi+ueiTneiJsueahOeql+aIt+WSjOahheadhu+8jOe6r+eZveiJsueahO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3n+iTneWkqeeZveS6keS6pCDnm7jmmKDooazvvIzlnKjlsI/lt7fkuK3nqb/ooY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XlhaXov7flrqvvvIzml7bogIzlvIDpmJTvvIzml7bogIzni63nqoTvvIzlgbblsJT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Z/miJDkuLrkuobkuIDnp43kuZDotqPjgILmgqjlj6/ku6Xpmo/mhI/pgJvpgJvpg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7fnmoTlkIToibLliKvoh7TlsI/lupfmiJblnZDkuIvmnaXlk4Hmna/lkpbllaH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qKrkuqTplJkg55qE5bCP5be36YeM5LiO5b+D54ix55qE5Lq65p2l5LiA5qyh56ul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o2J6L+36JeP5ri45oiP77yM5Lmf5Y+v5Lul5YmN5b6A6JGX5ZCN55qE5aSp5a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rKZ5rup56Kn5rW377yM6Ziz5YWJ5L2z5Lq677yM6YO95piv5LiN6ZSZ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gCjwvcD4KPHA+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TlweDtiYWNrZ3JvdW5kLWNvbG9yOiNGRkZGRkY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zdHlsZT0idGV4dC1hbGlnbjpjZW50ZXI7Ij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JweDtsaW5lLWhlaWdodDoxO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pbWcgc3JjPSIvdXBsb2Fkcy9saXRpbWcvMjAxNDA2MjYwNzUzMDNfMTE0OTY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mbmJzcDsgJm5ic3A7PGltZyBzcmM9Ii91cGxvYWRzL2xpdGltZy8yMDE0MDYyN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OF83MDI4Ny5qcGciIGFsdD0iIiAvPjxiciAvPgo8L3NwYW4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T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XB4O2JhY2tncm91bmQtY29sb3I6I0ZGRkZGRjsiPjxiciAvPg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j4KCT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saW5lLWhlaWdodDoxOXB4O2JhY2tncm91bmQtY29sb3I6I0ZGRkZGRjsi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FkuW6l+agh+WHhuWPjOS6u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Gz5YWL6K+65pav5bKbLS3lnKPmiZjph4zlsLzlsps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oKo55qE5pGE5b2x5Zmo5p2Q5YeG5aSH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YaN6L+H5Yeg5Liq5bCP5pe25oiR5Lus5bCx6KaB5oq16L6+5Luk5peg5pWw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6We6a2C6aKg5YCS55qE5Zyj5omY6YeM5bC85bKb5LqG77yM5LmY6Ii556m/5qKt5Lq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rW35ZCE5bKb5bG/5LmL6Ze077yM55Sx5rW35LiK5Luw5pyb5Zyj5omY6YeM5bC8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77yM5oKs5bSW5LiK55qE55m95aKZ6JOd6aG25bGL6IiN77yM5piv5peF5ri4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kueahOS9k+mqjOS5i+S4gO+8jOaKtei+vuWQjuWcqOWvvOa4uOmZquWQjOS4i+WOu+S8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gui1j+S4lumXtCrnvo7kuL3nmoTokL3ml6XvvIzkuYvlkI7lk4HlsJ3lspvkuIr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jKrmjpLppJDjgII8L3NwYW4+IAo8L3A+CjxwPgoJPHNwYW4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ZvbnQtd2VpZ2h0OmJvbGQ7bGluZS1oZWlnaHQ6MTh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MEZERTk7Ij7mlLvnlaXvvJo8L3NwYW4+PGJyIC8+CjxzcGFu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mb250LXdlaWdodDpib2xkO2xpbmUtaGVpZ2h0OjE4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jBGREU5OyI+QS4g6Ieq6KGM5YmN5b6A6K+l5bKbKumrmOWkhFBJUkdPU++8jOe6tein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m+WFqOiyjOWSjOmalOa1t+ebuOacm+eahOa0u+eBq+WxseWym1BBTElBIEtBTUVO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4jeS7heaYr+aRhOW9seiAheeahOWkqeWggu+8jCDov5jlj6/lj4Lop4LokZflkI3n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UTyBXSU5F5Ye65Lqn5ZywKFNBTlRPIFdJTkXmmK/nlLHni6znibnnmoTngavlsbHlsq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rZXogrLlh7rnmoTokaHokITphb/pgKDogIzmiJDnmoTvvIzlpJrmrKHlnKjlm73pmYX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K3ojrflvpfph5HlpZYp44CCJm5ic3A7PC9zcGFuPjxiciAvPgo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ZvbnQtd2VpZ2h0OmJvbGQ7bGluZS1oZWlnaHQ6MTh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MEZERTk7Ij5CLum7kea1t+a7qShLQU1BUknljaHpqazliKnmi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JU1NB6KO06YeM6JCoKe+8muWsieaIj+eIsSDnkLTmtbfvvIznlLHni6znibnnmoT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pgKDlsLHvvIzngavlsbHlsqnjgIHngavlsbHngbDnmoTmsonnp6/mt7fnnYDnmb3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tbfmnaXmspnmmK/pu5HnmoTvvIzmsLTnnIvotbfmnaXkuZ/mmK/pu5H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muIXlh4njgIHlubLlh4DjgIHlhbzlhbfnvo7lrrnkvZznlKjjgII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iciAvPgo8c3BhbiBzdHlsZT0iY29sb3I6I0ZGNjYw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saW5lLWhlaWdodDoxOHB4O2JhY2tncm91bmQtY29sb3I6I0YwRkRFOTsiPkMu57q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a5aWH54m555qE54Gr5bGx5bKp5b2i5oiQ77yM5rW35rC05ZGI5Zyf57qi6Imy77yM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Z2e5bi4576O5a6544CC5L2N572u5Zyo5LiA5Liq5bCB6Zet55qE5bCP5rW35rm+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YGa6Ii55YmN5b6A44CC5a6i5Lq65pyJ5YW06Laj55qE6K+d77yM5Y+v5Lul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+56Z2i55qE5bGx6aG277yM54Wn55u444CCJm5ic3A7PC9zcGFuPjxiciAvPg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GRjY2M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hweDtiYWNrZ3JvdW5kLWNvbG9yOiNGMEZERTk7Ij5ELua0u+eBq+Wxse+8mue6v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kZJUkHnmoTogIHnoIHlpLTlgZroiLnliY3lvoDmtLvngavlsbHvvIzmirXovr7lkI7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ngavlsbHop4LotY/lhpLng5/nmoTngavlsbHlj6PvvIzov5jlj6/ot7PlhaXmtLv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bfln5/nmoTnuq/lpKnnhLbmuKnms4nvvIwq5ZCO6L+U5Zue6ICB56CB5aS044CC5oC7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MyDlsI/ml7blt6blj7PjgIIg5oKo6L+Y5Y+v6Ieq6KGM5YmN5b6AT0lB6KeC55y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ZqP5ZCO5YmN5b6A6YWS5bqX5YWl5L2P5LyR5oGv44CCIOWym+S4iueUqOi9pu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W6l+WIsOeggeWktOeahOaOpemAgeOAgjwvc3Bhbj4g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NDA2MjYwNzU0MTdfMzY5MTEuanBnIiBhbHQ9IiIgLz4mbmJzcDsgJm5ic3A7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0MDYyNjA3NTQyMl8yNTU1My5qcGciIGFsdD0iIiAv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sZWZ0OyI+Cgk8YnIgLz4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Cgk8YnIgLz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hZLlupfmoIflh4b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co+aJmOmHjOWwvOWymy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bGluZS1oZWlnaHQ6MTl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lhajlpKnoh6rnlLHmtLvliqjvvIjml6DnlKjova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oKo5Y+v5Lul5YmN5b6A5Y2h6ams5Yip6buR5rW35rup5bC95oOF5Lqr5Y+X5pel5YWJ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6Ieq6KGM5LmY5Z2Q57yG6L2m5oiW6ICF6aqR6am05ou+57qn6ICM5LiL6Iez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44CC6L+Z6YeM5peg5Y+v5pWR6I2v55qE5rWq5ryr576O5pmv77yM6Laz5Lul5Lu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5LiA5pW05aSp44CCPC9zcGFuPiAKPC9wPgo8cD4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xOX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CjxwIHN0eWxlPSJ0ZXh0LWFsaWduOmNlbnRlcj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xpbmUtaGVpZ2h0OjE5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ltZyBzcmM9Ii91cGxvYWRzL2xpdGltZy8yMDE0MDYyNjA3NTUxNF8xO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cGciIGFsdD0iIiAvPiZuYnNwOyAmbmJzcDs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NjI2MDc1NTIxXzY1NjkyLmpwZyIgYWx0PSIiIC8+PGJyIC8+C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oJ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YmFja2dyb3VuZC1jb2xvcjojRkZGRkZGOyI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c3R5bGU9InRleHQtYWxpZ246bGVmdDsiPg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E5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nKPlspstLembheWFu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bGluZS1oZWlnaHQ6MTl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kuIrljYjoh6rnlLHmtLvliqjvvIjml6DnlKjovabvvInjgIIg5oqT57SnKuWQj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Gjeeci+eci+i/meW6p+iuqeS6uuWmgueXtOWmgumGieeahOWwj+Wym++8jO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S5mOmjnuacuui/lOWbnuW4jOiFiummlumDveOAgeelnuivneS5i+Wfji3pm4Xl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kuIrooqvniLHnkLTmtbfnu53ml6Dku4XmnInnmoTmt7Hok53nm7jkvL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cHg7YmFja2dyb3VuZC1jb2xvcjojRkZGRkZGOyI+PGJyIC8+C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TlweDtiYWNrZ3JvdW5kLWNvbG9yOiNGRkZGRkY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QwNjI2MDc1NjA5XzQyMjkxLmpwZyIgYWx0PSI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pbWcgc3JjPSIvdXBsb2Fkcy9saXRpbWcvMjAxNDA2MjYwNzU2MTRfNzgyOT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iA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bGluZS1oZWlnaHQ6MTl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KPC9zcGFu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Zm9udC1zaXplOjEy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lweDtiYWNrZ3JvdW5kLWNvbG9yOiNGRkZGRkY7Ij48YnIgLz4K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6KGM56iL5Lit6K+05piO44CA44CA5pma77yP6KGM56iL5Lit6K+05piO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o57mnLr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lweDtiYWNrZ3JvdW5kLWNvbG9yOiNGRkZGRkY7Ij7ml6nppJDlkI7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s5Xlub/lnLrvvIzlpaXmnpfljLnlhYvov5DliqjlnLrjgILpm4XlhbjmmK/nlKjmmbrm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pm4XlhbjlqJznmoTlkI3lrZflkb3lkI3nmoTljoblj7Llj6Tln47vvIzkurrku6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p4bkuLrigJzphbfniLHlkozlubPkuYvln47igJ3jgILov5nluqfpqbDlkI3kuJbnl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j6Tln47vvIzljoblj7LkuIrmm77liJvpgKDkuobovonnhYznmoTlj6Tku6P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lpJrnj43otLXnmoTmlofljJbpgZfkuqfmtYHkvKDoh7Pku4rvvIzmnoTmiJD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rp3lupPnmoTkuIDpg6jliIbjgILlj4Lop4JVTkVTQ0/kuJbnlYzpgZfkuqfjgIHp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LDmoIfmgKflu7rnrZEtPC9zcGFuPjxzcGFuIGNsYXNzPSJfRkYwMDAw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CAhaW1wb3J0YW50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saW5lLWhlaWdodDoxO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tmb250LXdlaWdodDpib2xkOyI+6ZuF5YW45Y2r5Z+OK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bGluZS1oZWlnaHQ6MTl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vvIjkuI3lsJHkuo42MOWIhumSn++8ie+8jOaLsemXqOOAgembheWFuOWo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elnuauv+OAgeihqOeOsOeJqei0qOS4jueBtemtguWSjOiwkOe7n+S4gOeahOWOhOeR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e/ge+8iOa1t+elnuW6me+8ieS7peWPiuW4leeJueWGnOelnuW6me+8jOS5i+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jbGFzcz0iX0ZGMDAwMCIgc3R5bGU9ImNvbG9yOiNGRjAwMDAgIWlt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dDtmb250LWZhbWlseTpUYWhvbWEsIGFyaWFsLCDlrovkvZM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bGluZS1oZWlnaHQ6MTlweDtiYWNrZ3JvdW5kLWNvbG9yOiNGRkZGRkY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WumeaWr+elnuauvyo8L3NwYW4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E5cHg7YmFja2dyb3VuZC1jb2xvcjojRkZGRkZGOyI+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jDliIbpkp/vvInvvIznu4bnu4blk4HlkbPlj6TluIzohYrmlofmmI7nmoTnpZ7np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YnlvanjgILkuYvlkI7lj4Lop4I8L3NwYW4+PHNwYW4gY2xhc3M9Il9GRj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ICFpbXBvcnRhbnQ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xpbmUtaGVpZ2h0OjE5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2ZvbnQtd2VpZ2h0OmJvbGQ7Ij7ljavln47ljZrnianppoY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saW5lLWhlaWdodDoxO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+8iOS4jeWwkeS6jjYw5YiG6ZKf77yJ77yM6L+Z6YeM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2r5Z+O5Y6f5pyJ55qE5ZCE56eN6ZuV5aGR5Lul5Y+K5YW25a6D55qE5paH54mp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6ICB5Z+O5Yy6UExBS0Hlj4rlpbPkurrooZdFUk1PVe+8jOa3mOS6m+eLrOWF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ahOmmlumlsOaIluaYr+WTgeWwneW9k+WcsOeahOeJuea1k+WSluWVoeKAnOemj+aL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eOAguaZmuS4iueJueWIq+WuieaOkuWTgeWwneW9k+WcsOeJueiJsueDpOe+iuaOk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YnIgLz4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pbWcgc3JjPSIvdXBsb2Fkcy9saXRpbWcvMjAxNDA2MjYwNzU3MTVfOTE2NT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mbmJzcDsgJm5ic3A7Jm5ic3A7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YyNjA3NTcxOV84MTQ2My5qcGciIGFsdD0iIiAv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8YnIgLz4KPC9wPgo8cCBzdHlsZT0idGV4dC1hbGlnbjpsZWZ0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hZLlupfmoIflh4blj4zkurrpl7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m4XlhbgtLeaFleWwvOm7kS0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j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zkuZjovabliY3lvoDmnLrlnLrlip7nkIbpgIDnqI7nmbvmnLr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niLHnkLTmtbfoiKrnqbrlkozlvrflm73msYnojo7oiKrnqbrlhazlj7jlrqL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hZXlsLzpu5Hov5Tlm57ljJfkuqzjgIImbmJzcDs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xpbmUtaGVpZ2h0OjIy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6IiqIOePrSDlj7fvvJpMSCAxNzUxIDEzOjA1LTE0OjQwIExIIDcyMiAxO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Do1NSsxPC9zcGFuPiAKPC9wPgo8cD4KCT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nB4O2JhY2tncm91bmQtY29sb3I6I0ZGRkZGRjsi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1fc3R5bCI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Nzsi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DRjc7Ij4xLiZuYnNwOyZuYnNwOyZuYnNwOyZuYnNwOyZuYnNwOyDlhajnqIvlhaXkv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JhY2tncm91bmQtY29sb3I6I0ZGRkNGNztmb250LXdlaWdodDpib2xk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zcGFuP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Ij7vvIzpm4Xlhbjnsr7pgInljYfnuqfkuLo8L3NwYW4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l9GRjAwMDAiIHN0eWxlPSJjb2xvcjojRkYwMDAwICFpbXBvcnRhb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NGNztmb250LXdlaWdodDpib2xkOyI+5Zub5pma5LqU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Ij7vvJvnibnliKvlronmjpLlhaXkvY/kuIDmmZo8L3NwYW4+PHNwYW4gY2xhc3M9I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iIHN0eWxlPSJjb2xvcjojRkYwMDAwICFpbXBvcnRhbnQ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tmb250LXdlaWdodDpib2xkOyI+57qz6IqZ5rWm6Imv5Z+O54m56Im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Ij7vvJs8L3NwYW4+PGJyIC8+DQo8YnIgLz4NC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iYWNrZ3JvdW5kLWNvbG9yOiNGRkZDRjc7Ij4yL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iBjbGFzcz0iX0ZGMDAwMCI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IWltcG9ydGFud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YmFja2dyb3VuZC1jb2xvcjojRkZGQ0Y3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mbmJzcDvlnKPmiZjph4zlsLzlspvnm7Tpo57pm4Xlhb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JhY2tncm91bmQtY29sb3I6I0ZGRkNGNzsiPu+8jOWHj+Ww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aXhemAlOeWsuWKs++8mzwvc3Bhbj48YnIgLz4NC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JhY2tncm91bmQtY29sb3I6I0ZGRkNGNzsiPjMu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FqOeoi+S6q+eUqDwvc3Bhbj48c3BhbiBjbGFzcz0iX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NvbG9yOiNGRjAwMDAgIWltcG9ydGFud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Zm9udC1zaXplOjE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Q0Y3O2ZvbnQtd2VpZ2h0OmJvbGQ7Ij7kuInmrKHluIzohYrlvZPlnLDnmoTnibnoib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A8L3NwYW4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u+8jOS6jkNvcmludGhlYW7mub7kuqvnlKjmtbfpspzppJDvvIzkuo7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h4zlsLzlspvkuqvnlKjlspvkuIrnibnoibLng6TnjKrmjpLppJDvvIzkuo7pm4Xlhbj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bnoibLng6TnvormjpLppJDvvJs8L3NwYW4+PGJyIC8+DQo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iYWNrZ3JvdW5kLWNvbG9yOiNGRkZDRjc7Ij40L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DlnKPmiZjph4zlsLzlspvnmoTniLHnkLTmtbfpgI3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sonphonkvIrkuprlsI/plYfmtarmvKvlpJXpmLPvvJs8L3NwYW4+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iYWNrZ3JvdW5kLWNvbG9yOiNG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7Ij41LiZuYnNwOyZuYnNwOyZuYnNwOyZuYnNwOyZuYnNwOyDnsbPlhYvor7rmlq/pl7Ll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raXvvIzkvZPlkbPluIzohYrlvI/mhbXmh5Lovbvmnb7nmoTml4XnqIv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DRjc7Ij42LiZuYnNwOyZuYnNwOyZuYnNwOyZuYnNwOyZuYnNwOyDmjqLorr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hYrmlofmmI7nmoTmupDlpLTvvI08L3NwYW4+PHNwYW4gY2xhc3M9Il9GRj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ICFpbXBvcnRhbnQ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JhY2tncm91bmQtY29sb3I6I0ZGRkNGN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Lyv572X5aWU5bC85pKS5Y2K5bK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iYWNrZ3JvdW5kLWNvbG9yOiNGRkZDRjc7Ij7vvIzlnKj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j6TliaflnLrkuI7npZ7mrr/kuK3lr7vmib7lj6TluIzohYrngb/ng4LlhYnovo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YnIgLz4NC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43LiZuYnNwOyZuYnNwOyZuYnNwOyZuYnNwOyZuYnNw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ronmjpLlj4Lop4LkuJbnlYzpgZfkuqfjgIHpm4XlhbjlnLDmoIfmgKflu7rnrZH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JhY2tncm91bmQtY29sb3I6I0ZGRkNGNztmb250LXdlaWdodDpib2xkOyI+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Z+OPC9zcGFuP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DRjc7Ij7vvIzlnKjpgqPph4znu4bnu4blk4HlkbPlj6TluIzohYrmlofmm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kuI7lhYnlvanjgIImbmJzcDs8L3NwYW4+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Zm9udC1zaXplOjE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MS7kuqTpgJrvvJrlvoDov5T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LrnpajlkKvnqI7otLnvvIjlm6LpmJ/mnLrnpajlsIbnu5/kuIDlh7rnpaj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iJboiKrnqbrlhazlj7jmlL/nrZbmgKfosIPmlbTnh4PmsrnnqI7otLnvvIzlnKj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nmoTmg4XlhrXkuIvlsIbov5vooYzlpJrpgIDlsJHooaXvvIzmlazor7fosIXop6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kuIDnu4/lvIDlh7rvvIzkuI3lvpfmm7TmlLnjgIHkuI3lvpfnrb7ova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pgIDnpajvvInvvIzlvZPlnLDml4XmuLjlt7Tlo6vvvIzkuK3pl7TmrrXoiLnnpago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Iu562+6K+B77ya5Zui6Zif5peF5ri4562+6K+BODAw5YWDL+S6u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5L2P5a6/77ya6YWS5bqX5qCH5YeGMuS6uumXtO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JhY2tncm91bmQtY29sb3I6I0ZGRkZGRjsiPg0KCTQu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Zui6Zif5qCH5YeG55So6aSQ77yM77yI5Lit5byP6aSQ5oiW6Ieq5Yqp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77yM5ZCr6aOe5py65LiK55So6aSQ77yM6Ieq55Sx5rS75Yqo5pyf6Ze0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77yb5aaC5Zug6Ieq6Lqr5Y6f5Zug5pS+5byD55So6aSQ77yM5YiZ6aSQ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44CCDQo8L3A+DQo8cC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NS7pl6jnpajvvJrooYznqIvkuK3miYDlkKvnmoT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Kfpl6jnpajjgIINCjwvcD4NCjxw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2LuWvvOacje+8muS4k+iBjOS4reaWh+mihumYn+WF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g0KPC9wPg0KPHA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cu5YS/56ul5Lu35qCH5YeG77ya5bm06b6EMH425ZGo5bKB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77yM5LiN5Y2g5bqK77yM5LiN5ZCr5pep6aSQ77yM5YW25L2Z5ZCM5oiQ5Lq65Z2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Y2V5oi/5beu44CCDQo8L3A+DQo8cC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Mi7pl6jnpajvvJrooYznqIvkuK3ms6jmmI7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mlK/ku5jnmoToh6rotLnmma/ngrnjgIINCjwvcD4NCj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iYWNrZ3JvdW5kLWNvbG9yOiNGRkZGRkY7Ij4NCgkzLuWFtuS7lu+8mumihOWu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IsOWHuuWPkeWfjuW4gueahOW+gOi/lOS6pOmAmui0ueeUqO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JhY2tncm91bmQtY29sb3I6I0ZGRkZGRjsiPg0KCTQ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Liq5Lq654mp5ZOB5rW35YWz5b6B56iO77yM6LaF6YeN6KGM5p2O55qE5omY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66h6LS544CCDQo8L3A+DQo8cC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NS7lm6DkuqTpgJrlu7bpmLvjgIHmiJjkuonjgIH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HnvaLlt6XjgIHlpKnmsJTjgIHpo57mnLrmnLrlmajmlYXpmpzjgIHoiKrnj63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TmlLnml7bpl7TnrYnkuI3lj6/mipflipvljp/lm6DmiYDlvJX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NCjwvcD4N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2LumFkuW6l+WGhea0l+iho+OAgeeQhuWPkeOAgeeUteivneOAge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Utui0ueeUteinhuOAgemlruWTgeOAgeeDn+mFkuetieS4quS6uua2iOi0u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cu5b2T5Zyw5Y+C5Yqg55qE6Ieq6LS55Lul5Y+K5Lul5LiK4oCc6LS555So5YyF5ZC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YyF5ZCr55qE5YW25a6D6aG555uu44CC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Eu5qyn5rSy6aKG6aaG5Zyo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KuaZmuS8muWcqOWboumYn+WHuuWPkeWJjTHkuKrlt6XkvZzml6XvvIzo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m6LpmJ/ml4XmuLjogIXnmoTmiqTnhafnrYnljp/ku7bnu5nml4XooYznpL7vvIzlsY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h4bnoa7ojrfmgonnrb7or4Hnu5PmnpzvvIzoi6Xmj5DliY3lh7rnrb7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nrKzkuIDml7bpl7TpgJrnn6XmgqjjgILvvIjmrKfmtLLml4XmuLjml7rlra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g6jliIbkvb/poobppoblpoLmhI/lpKfliKnjgIHluIzohYrkvJrlh7rnjrD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Knlh7rnrb7nmoTmg4XlhrXvvIzmraTnp43mg4XlhrXovoPpmr7nkIbop6PvvIzkvY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rKfmtLLkvb/ppobml7rlraPmg4XlhrXkuIvnmoTpgJrluLjlgZrms5X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HvvIkNCjwvcD4NCjxw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yLumUgOetvuivtOaYju+8muWboumYn+Wbnu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cgOimgeWwhuWFqOWboueahOaKpOeFp+WOn+S7tuWSjOW+gOi/lOeahOeZu+acuueJ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m+mihummhumUgOetvu+8iOeZu+acuueJjOS4jeS6iOmAgOi/mO+8jOWmguaCqOmcgOim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iIquepuuWFrOWPuOenr+WIhu+8jOWPr+WcqOacuuWcuuiIquepuuWFrOWPuOafnOWP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ujOenr+WIhuS5i+WQjuWGjeS6pOe7memihumYn++8ie+8jOS5n+acieWPr+iDve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imgeaxguaCqOWOu+mdouivlemUgOetvu+8jOWxiuaXtuaIkeS7rOS8muaPkOWJ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+8jOivt+aCqOmFjeWQiO+8m+mUgOetvueahOaXtumXtOmAmuW4uOS4ujLkuKrmmJ/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l7rlraPnlLHkuo7poobppobnuYHlv5nvvIzkvJrlh7rnjrDkuIDkupvlm6L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pnIDopoHkuozkuKrmnIjnmoTml7bpl7TvvIzmlazor7fosIXop6P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zLuW9k+aCqOS7juasp+a0suemu+Wig+aXtu+8jOS4gOWumuajgOafpea1t+W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7meaCqOeahOaKpOeFp+ebluS6hua4heaZsOeahOemu+Wig+eroO+8jOWug+aYr+a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bnuWIsOS4reWbveeahOWUr+S4gOWHreivgeOAguWmguaenOayoeacieebluero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oOS4jea4heaZsOaXoOazlei+qOiupOWwhuS8muWvvOiHtOS9v+mmhuimgeaxguaCqO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gOetvu+8jOeUseatpOmAoOaIkOS4jeW/heimgeeahOaNn+Wkse+8jOmdnuW4uOaKsea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seacrOS6uuaJv+aLhe+8jOivt+aCqOiwheino+eahOWQjOaXtuS5n+ivt+a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eW/heS7lOe7hueVmeaEj++8mw0KPC9wPg0K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g0KCTQu6KGM56iL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35Y+K5pe26Ze05LuF5L6b5Y+C6ICD77yM5bCG5qC55o2u5a6e6ZmF5oOF5Ya1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I55CG55qE6LCD5pW077yM6Iul5pyJ6LCD5pW077yM5oiR5Lus5Lya5LiO5oKo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zdHlsZT0idmVydGljYWwtYWxpZ246YmFzZWxpbmU7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NS7mrKfmtLLlkIzljJfkuqzml7bpl7TmhaLvvIzml7b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rlpI/lraPlha3lsI/ml7bvvJvlhqzlraPkuIPlsI/ml7bvvIjkuKrliKvlm73lrr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LDljLrkuZ/kvJrmnInml7blt67vvIzlnYfku6XlvZPlnLDliLDovr7ml7bpl7T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jwvcD4NCjxwIHN0eWxlPSJ2ZXJ0aWNhbC1hbGlnbjpiYXNlbGluZTt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2Luasp+a0sumFkuW6l++8muasp+a0suaVo+aLvO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S4gOiIrOWcqOWfjuWkljM15YWs6YeM6IezMTAw5YWs6YeM5aSE77yM6L2m56i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Yiw6YWS5bqX5LiA6Iis6KaBMzDliIbpkp/oh7M5MOWIhumSn++8jOaMieaDr+S+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4jeWuieaOkuWcqOW4guWMuuWGhe+8jOWOn+WboOaYr+S8muWxleaXuuWto+acn+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FkuW6l+eahOS9j+aIv+e0p+W8oO+8jOWkp+Wei+i9pueahOWBnOi9puWcsOWPi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uieaOku+8m+mFkuW6l+Wkp+WggumDveavlOi+g+Wwj++8jOaXoOWVhuWcuu+8jO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asoeWPquiDveS5mOWdkOS4pOS4quS6uuWSjOihjOadju+8jOWkp+mDqOWIhumFkuW6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ayoeacieeUteair++8m+acieS6m+mFkuW6l+eahOWPjOS6uuagh+WHhuaIv+S8mu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kp+S4gOWwj+S4pOW8oOW6iu+8jOaWueS+v+acieWwj+WtqeeahOWutuW6re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acieS6m+mFkuW6l+WPjOS6uuaIv+WPquiuvue9ruS4gOW8oOWkp+eahOWPjOS6uu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Uvue9ruWPjOS7veW6iuS4iueUqOWTge+8jOacieaXtuaYr+S6jOW8oOWNleS6uuW6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S4gOi1t++8jOeUqOaXtuWPr+aLieW8gO+8mw0KPC9wPg0K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g0KCTcu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5aSP5a2j5qyn5rSy5peF5ri45Zui6Zif55Sx5LqO5Lq65pWw6L6D5aSa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pe26Ze05pyJ5pe26L6D6ZW/77yM5Y+v6IO95a+86Ie056m66LCD57O757u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Yi25Ya377yM5Y+m5aSW5qyn55uf6KeE5a6a56m66LCD5Y+q5Zyo6ZW/6YCU6L2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5Y+R5Yqo55qE5pe25YCZ5bel5L2c77yM6ICM6L2m6L6G5Zyo5YGc6L2m54q25oCB5pe2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yV5pOO5piv6L+d5rOV55qE6KGM5Li677yM5Zug5q2k5peg5rOV5Zyo5a6i5Lq6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DliIbpkp/mj5DliY3liLblhrfvvIzlm6DmraTlj6/og73lr7zoh7TovablhoXmuKn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vvIzmlazor7fosIXop6PvvJsNCjwvcD4N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4NCgk4LueUseS6juWQhOen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mgueOr+S/neOAgeWOhuWPsuaCoOS5heOAgeasp+a0suawlOWAmei+g+a4qeWSj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g+WkmumFkuW6l+aXoOepuuiwg+iuvuWkh++8mw0KPC9wPg0K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g0KCTku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ZCD566A5Y2V55qE5pep6aSQ77yM6YWS5bqX5o+Q5L6b55qE5pep6aSQ6YCa5bi4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i5YyF44CB5ZKW5ZWh44CB6Iy244CB5p6c5rGB562J77yb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6KGM56iL5Lit5omA5rOo5piO55qE5Z+O5biC6Ze06Led56a777yM5Y+C54Wn5aKD5a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LuF5L6b5Y+C6ICD77yM6KeG5b2T5Zyw5Lqk6YCa54q25Ya16L+b6KGM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mVydGljYWwtYWxpZ246YmFzZWxpbmU7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MTEu5qC55o2u5qyn5YWx5L2T5rOV5b6L6KeE5a6a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q+P5aSp5bel5L2c5pe26Ze05LiN5b6X6LaF6L+HMTDlsI/ml7b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0D9AA63DF49E6C21F542C4AF759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