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5:34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6962B75B8CD59EC84B11C5AF0FD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962B75B8CD59EC84B11C5AF0FD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mma7lkInlspvjgIHmuIXov4g45pmaOeWkq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pu85riF5pmu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TI2DQoNCjxicj4NCg0KCTzoh7Poh7vmuIXmma4+55Sy57Gz44CB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6L+IOOaZmjnlpKk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5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bvOa4heaZ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jg5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S3mm7zosLctLeaZruWQ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5Sy57Gz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Usuexs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5Sy57Gz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Usuexsy0t5pmu5ZC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s7PmsaD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mu5ZCJ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m73pmYXkupT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pmu5ZC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ma7lkInlm73pmYXkupT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mu5ZCJLS3muIXov4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4hei/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uIXov4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uIXov4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i/iO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muIXov4gtLeabvOiwt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mm7zosLctLeaZruWQ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6aaW6YO95py65Zy66ZuG5ZCI5pCt5LmY5Zu96ZmF54+t5py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6L2s5py65YmN5b6A5pmu5ZCJ44CC5oq16L6+5ZCO5YmN5b6A55Sy57Gz77yM5rO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bqm5YGH6IOc5Zyw44CQ55Sy57Gz44CR5Lmf56ew44CQ5ZaA5q+US3JhYmnjg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sbPlnLDlpITms7Dlm73ljZfpg6jmsr/mtbflnLDluKbvvIzpopHkuLTlronovr7mm7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67liY3mrKfnvo7muLjlrqLliY3lvoDms7DljZfmtbfmu6jluqblgYfnmoQqK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uexs+eahOWklua1t+mDqOWIhuaLpeaciTMw5aSa5Liq5bCP5bKb77yM5aKD5YaF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44CB5LiY6Zm15ZKM5bmz5Y6f562J5Liw5a+M55qE5Zyw6LKM77yM5bm25oul5pyJ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2h5pSA5bKp57q/6Lev44CB576O5LiN6IOc5pS277yM5q+P5bm06YO95pyJ5oiQ5Y2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qE5pSA5bKp54ix5aW96ICF5p2l5Yiw55Sy57Gz5oyR5oiY6Ieq5oiR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uWPguiAg+iIquePrSAmbmJzcDtURzY3NSAmbmJzcDswNjo0NS0tMTA6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IFRHMjE1IDE0OjMwLS0xNTo1MDwvc3Ryb25nPjwvc3Bhbj48c3Ryb25nP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5Sy57Gz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sb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xzdHJvbmc+44CQ55Sy57Gz5b+r6ImH5Ye65rW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+r6ImH55Sy57Gz5Zub5bKb77yI6bih5bKbQ2hpY2tlbiBpc2xhbmTvvIkr77yI566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VHViZSBpc2xhbmTvvIkr77yI6I6r5bKbTW9oIGlzbGFuZO+8iSvvvIjms6Lovr7lsptQ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bGFuZO+8ie+8iOe6pjHlsI/ml7bvvInigJTlv6voiYflpKdQUOWym++8i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bCPUFDlspvnjq/muLgr5a6J6L6+5pu85aSn5aCh56SB5rWu5rWF77yI57qm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igJTnv6Dnq7nlsps8L3N0cm9uZz48YnIgLz4NCuWJjeW+gOeUsuexs+WuvemYl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S7jueUsuexs+WHuua1t+WJjeW+gOiRl+WQjeeahOWkp1BQ5bKb5pyJ5Lik5aS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6ys5LiA77ya55Sy57Gz5piv5qyn576O5ri45a6i55qEKirniLHvvIzkuI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g4/lnKjmma7lkInlspvnoIHlpLTkvJflpJrkuK3lm73muLjlrqLmi6XmjKTmjpLpmJ/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lsYDpnaLjgILnrKzkuozvvJrku47nlLLnsbPlvoDov5TlpKdQUOWym+imgeavlOS7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+gOi/lOWkp1BQ5bKb5bCRMTDmtbfph4zvvIzkvb/muLjlrqLlnKjlh7rmtbf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mm7TliqDoiJLpgILjgILpppblhYjmkK3kuZjlv6voiYfliY3lvoDokZflkI3nmoT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m5vlspvjgJDpuKHlsptDaGlja2VuIGlzbGFuZOOAkSvjgJDnrqHlrZDlsptUdWJlIG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kSvjgJDojqvlsptNb2ggaXNsYW5k44CRK+OAkOazoui+vuWym1BvZGEgaXNsYW5k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S15b2x44CQ5Ymy5ZaJ5bKb44CR5Zyo5q2k5ouN5pGE6ICM6Ze75ZCN5LqO5LiW44CC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Zub5bKb5ZCE6Ieq6YO95oul5pyJ5rSB55m957uG6IW755qE5rKZ5rup44CC55Sy57G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rW35rC05riF5r6I6YCP5bqV44CC5oKo5Y+v5Zyo5Ye65rW35ri4546p5ZCO5bC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spvlkozlsI9QUOWym+a1t+Wfn+S4jueUsuexs+Wbm+Wym+a1t+Wfn+eahOa4hea+iO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W6puS4gOavlOmrmOS9ju+8jOWFtuS4reOAkOm4oeWym0NoaWNrZW4gaXNsYW5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OeuoeWtkOWym1R1YmUgaXNsYW5k44CRK+OAkOiOq+Wym01vaCBpc2xhbmTjgJHkuIn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nu4bohbvnmb3mspnnm7jov57mjqXvvIzlvaLmiJDkuobmtarmvKvnmoTlrr3pmJ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pnot6/vvIzmtarmvKvnmoTnmb3oibLmspnot6/mr4/lpKnlj6rmnInlh6DkuKr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j6/ku6XnnIvliLDvvIzlhbbku5bml7bpl7Tpg73ooqvmtqjmva7nmoTmtbfmsLT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vIzmgqjlj6/lnKjmtarmvKvnmb3mspnkuIroh6rnlLHoh6rlnKjpgJrooYzkuo7kuIn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Dms6Lovr7lsptQb2RhIGlzbGFuZOOAkeaXoOazleS4iuWym++8jOaIkeS7rOmAmui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aso+i1j+atpOWym++8jOS5i+WQjuaIkeS7rOaQreS5mOOAkOW/q+iJh+WJjeW+gOWkp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77yM5q2k5bKb6KKr5rOw5Zu95pS/5bqc6KeE5YiS5Li65Zu95a625YWs5Zut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+X5Yiw6YeN6KeG44CC5pCt5LmY5b+r6ImH5p2l5Yiw44CQ5bCPUFDlspvnjq/muL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miJHku6zlsIbliY3lvoDmnInljbDluqbmtIvnmoTmmI7nj6DjgIEqKuWQju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S5i+ensOeahOOAkOe/oOerueWym+OAke+8iOe6pjEuNeWwj+aXtu+8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eci+WIsCoq55yf5a6e55qE6JOd5aSp44CBKirmuIXmvojnmoTmtbfmsLTjgIEq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eahOmYs+WFieOAgSoq5pm26I6555qE5rKZ5rup44CC6YCU5Lit5ZyoKirngavnuq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loKHnpIHjgJHmta7mvZzvvIjkuI3kvY7kuo4zMOWIhumSn++8ie+8iOa1rua9nO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3peWFt+WwseWcqOaUvuWcqOiIueS4iu+8jOeUqOWFt+ivt+WIq+aOiei/m+Wkp+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6hu+8jOaYr+imgei1lOmSseeahO+8ie+8jOi/memHjOWPr+S7peaOoue0ouWNsOW6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i+vuabvOWlh+WmmeeahOa1t+W6leS4lueVjO+8jOatpOWkhOaYr+mbtuaxoeafk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S9oOWPr+S7pea1rua9nOeci+a1t+W6leS4lueVjOOAguW9k+S9oOWwhuaJi+S4r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aKleWFpei/meeJh+a4hea+iOmAj+W6leeahOa1t+S4re+8jOi/memHjOS8mueqgeeE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iuWNg+adoeWQhOS4quenjeexu+eahOeDreW4pumxvOadpeS6q+eUqOaCqOeah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mkkO+8jOaCqOabtOWPr+S7pemprOS4iuepv+S4iuaVkeeUn+iho+OAgeW4puS4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aCqOWHhuWkh+eahOibmemVnOaOieWFpea1t+S4reS4jueDreW4pumxvOWFseiIn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eahOWcuuaZr++8jOS7v+S9m+aCqOi3s+WFpeS6humxvOWhmOS4reOAguWHuua1t+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aIkeS7rOaQreS5mOW/q+iJh+i/lOWbnueggeWktOOAg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lLLnsbP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eUsuexsy0t5pmu5ZC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NmuajruS4iemhue+8iDE45rSe6L+35L2g6auY5bCU5aSrK+mqkeiHq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uZbkuK3lnoLpkpPvvInvvIjnuqYx5bCP5pe277yJ4oCU5Lqy5Lqy5bCP6bG8U1BB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igJTljZrmo67lsbHluoToh6rliqnppJDigJTnv6Dls7Dpm6jmnpf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kuJvmnpfms5voiJ/mjqLpmanvvIjnuqY0MOWIhumSn++8ieKAlOS4m+ael+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+8iOe6pjE15YiG6ZKf77yJPC9zdHJvbmc+PGJyIC8+DQrms7PmsaDliKvloo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rmo67lsbHluoTjgJHvvIzkuLrmgqjluKbmnaXkuInpobnmuLjjgJAxOOa0nui/t+S9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yvpqpHoh6rooYzovaYr5rmW5Lit5Z6C6ZKT44CR77yM5Lqr5Y+X44CQ5Lqy5Lq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U1BB44CRLOi/meenjeWlh+eJueeahOmxvOWvueS6uuS9k+acieW+iOWkp+eah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uOmjn+S6uuS9k+aWsOmZiOS7o+iwoueahOatu+earuW5tuiDveaKiuaui+eVm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ihqOearuavm+WtlOS4reeahOWeg+WcvuWSjOe7huiPjOWQuOWHuuOAguWNiOmkk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uWxseW6hOS6q+eUqOiHquWKqemkkO+8jOmkkOWQjuS5mOi9puWJjeW+gOWbveWu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WMuuWGheeahOOAkOe/oOWzsOmbqOael+azm+iIn+OAke+8muaQreS5mOeLrO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+a4uOS6jua1t+iagOWxseael+mSn+S5s+a6tuWyqe+8jOeojeS4gOi9rOaKmO+8jOi9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kei/h+WFpeelnuenmOeahOa0nueptOOAgumAlOS4remAoOiuv+S6uuexu+WPpOa0nuep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eUu+WcqOWyqeWjgeS4iueahOelnuenmOeJqeenjeWbvuiFvuS7pOS6uumBkOaDs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neiuruOAguS5i+WQjuWJjeW+gOOAkOS4m+ael+mqkeWkp+ixoeOAk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iKvlooU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ZruWQ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ma7lkInigJTnj4rnkZrlspvvvIjnuqYz5bCP5pe277yJ4oCU5ZOB5bCd54eV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+S6JuH56CU56m25Lit5b+D4oCU5Lq65aaW5q2M6Iie6KGo5ryU77yI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Ryb25nPjxiciAvPg0K5oiR5Lus5pCt5LmY5b+r6ImH5YmN5b6A57uG6Ie055m95rKZ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yR6Zey5bKb5bG/44CQ54+K55Ga5bKb44CR5Zyo5bKb5LiK5Y+v5Lul6Lq65Zy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qSF5LiK6Ieq55Sx5Lqr5Y+X5qyj6LWP5aSn5rW35ZKM6JOd5aSp77yM5Y2I6aSQ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mu5ZCJ5bKb44CC5q+P5Lq66YCB5ZCD5LiA56KX54eV56qd77yM5oiR5Lus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+S6JuH56CU56m25Lit5b+D44CC5pma6aSQ5ZCO6KeC55yL44CQ5Lq65aaW6KGo5ry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ZruWQieWbvemZheS6lO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u5ZC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aZruWQieKAlOePjeWuneiLkeKAlE9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4oCU55m96Zuq5aiY5aiY5bqZ77yI57qmMzDliIbpkp/vvInigJTnmoflrrbpm4X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h6rliqnppJDigJTlubvlpJrlpYfkuLvpopjkuZDlm63vvIjppJAr6KGo5ryU57qm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dHJvbmc+PGJyIC8+DQrmiJHku6zliY3lvoDnj43lrp3oi5Hlj4Lop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j4Lop4JPQeWFjeeojuW6l+OAguWQjuWPguinguOAkOeZvembquWomOWomOW6me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ZruWQieWym+W4guWMuu+8jOaYr+aZruWQieWym+mmmeeBqyoq5pe655qE5a+65b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Zuq5aiY5aiY5bqZ6YeR56Kn6L6J54WM44CB6KOF6aWw5Y2O5Li954OY5omY5Ye65rO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Lil5aaC55Gw5aaC5a6d44CC5oiR5Lus5YmN5b6A44CQ5bm75aSa5aWH5Li76aKY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6aaW5YWI5Lqr5Y+X55qH5a626ZuF5a605Zu96ZmF6Ieq5Yqp6aSQ77yM6aSQ5ZC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K+5b2p55qE6KGo5ryU5bm25Zyo5Zut5YaF5ri4546p5bm26KeC55yL57K+5b2p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ZruWQieWbvemZheS6lO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mu5ZCJLS3muIXov4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eLrOWutuS4uuaCqOWuieaOkueahO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eah+WutlNQQeOAkeayueWOi+aMh+aMie+8jOWcqOWOu+mZpOeWsuaDq+WQ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aZruWQieacuuWcuu+8jOS5mOacuumjnuW+gOWFsOWonOeOi+acneaVhemDvS3muIXo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ICZuYnNwO1RHMjIxMiAxMjo0NS0tMTQ6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iF6L+I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IXov4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PjxzdHJvbmc+5riF6L+I4oCU5aSn6LGh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K+S4m+ael+mqkeWkp+ixoSvnq7nnrY/mvILmtYEr54mb6L2m5Lmh6Ze05ri46KeI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iG6ZKf77yJ4oCU6ZW/6aKI5peP5p2R77yI57qmMeWwj+aXtu+8ieKAlOS6uuibh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e6pjMw5YiG6ZKf77yJ4oCU54+N5a6d6IuRPC9zdHJvbmc+PGJyIC8+DQrliY3lvoD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nlpKfosaHorq3nu4PokKXjgJHlj4Lop4Llt6XkvZzkurrlkZjlnKjorq3nu4PlpK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lt6XkvZznmoTmg4XlvaLlubbop4LnnIvku5bku6zmiYDlronmjpLnmoTnsr7lvan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oajmvJTvvIzlpKfosaHnjrDlnLrkvZznlLvooajmvJTvvIzmrKPotY/lj6/niLHlpKf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mo/mgKfmjKXngLfooajmvJTni6zliJvnmoTnu5jnlLvlpKnku73jgILpmo/lkI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rLouqvkvZPpqozpqpHlpKfosaHnu53lppnnmoTmg4XotqPvvIznqb/otorkuJvmn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j6Tku6PnmofluJ3nlKjku6Xku6PmraXluqfpqpHlpKfosaHjgILljYjppJDlkI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TkvY3kuZjlnZDnq7nnrY/vvIjmr4/kuKrnq7nnrY/lj6/ovb026IezN+S4quS6uu+8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2n+mavuW/mOS6huerueetj+a4uO+8jOingui1j+WugemdmeeahOWxseiwt+ays+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WRqOWbtOS4m+ael+e+juaZr+OAguaOpeedgOWdkOeJm+i9pu+8jOeJm+i9puaYr+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eS4i+WGnOWutueahOS6pOmAmuW3peWFt++8jOmaj+edgOaXtuS7o+eahOi/m+atpeW3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q+a3mOaxsOWSjOmBl+W/mO+8jOS9huWcqOi/memHjOaCqOWPr+eci+WIsOaIluS6su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XtuWFieWAkua1ge+8jOS9k+mqjOS4gOS4i+S5oemXtOeahOOAkOeJm+i9puS5i+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S8muaEn+WIsOagvOWklueahOaWsOWlh+aciei2o+OAguWQjuWJjeW+g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+8jOadkeWGheWPr+ingui1j+WIsOS4ieaXjyA6IOOAkOmYv+WNoeaXj+OAkeOAkOWk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j+OAkeWPiioq54m55q6K55qE44CQ6ZW/6aKI5peP44CR77yM5oKo5Y+v6KeB5Yiw6ZW/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6aOO5L+X5Lmg5oOv5LiO55Sf5rS75oOF5b2i44CC5q2k5peP576k55qE5peP5Lq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K56iA5bCR77yM5pWF5pu05pi+546w5Ye65a6D5Lus55qE54m55Yir77yM55Sx5Lq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5peP5Lq65Y+k6ICB5Lyg57uf5Lmg5oCn77yM5bCP5aWz5a2p5LiD5bKB5byA5aeL5bCx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W5a2Q5LiK5aWX6ZOc5ZyI77yM5LiU6ZqP552A5bm057qq55qE5oiQ6ZW/6ZOc5ZyI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aK6auY77yM55u05Yiw57uT5ama5Li65q2i44CC6KeC55yL5Lq66JuH5aSn5oiY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Y+C6KeC54+N5a6d6IuR77yM5pma5LiK55So6aSQ5ZCO6L+U5Zu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IXov4j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4hei/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0cm9uZz7muIXov4jigJTlj4zpvpnlr7r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if5Zif6L2m5Y+k5Z+O6KeC5YWJ77yI5LiJ546L57qq5b+15bm/5Zy677yM6Im65py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aG44CB5aSn5aGU5a+65Y+k5Z+O5ZWG5Lia6KGX44CB77yJ77yI57qmMT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yn6ZmG6aOO5oOF6KGX77yI57qmMuWwj+aXtu+8ieKAlOWkseiQveWPpOWfjuiIjeWI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me+8iOe6pjHlsI/ml7bvvInigJTnmq7lhbflupfigJTmqaHog7blupc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JjeW+gOe0oOi0tOWxse+8jOayv+edgDMwNuS4quWPsOmYtuaUgOeZu+iAjOS4i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ei/iCoq6JGX5ZCN55qE44CQ5Y+M6b6Z5a+644CR5LiA5bqn55Sx56We5YOP6YCJ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yg5aWH6Imy5b2p5LmL6JGX5ZCN55qE5L2b5pWZ6YG/5pqR6IOc5Zyw77yM5a+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Kn6L6J54WM77yM6aaZ54Gr6byO55ub77yM5a+65bqZ6YeM5Z+L5pyJ5L2b5Li755qE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2Q77yM5piv6JmU6K+a5L2b5pWZ5L+h5b6S5ZCR5b6A5pyd5ouc55qE5Zyw5pa5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Y+v5Lul5Zyo5a+65bqZ5ZCO55qE6KeC5pyb5Y+w5bGF6auY5Li05LiL6L+c55y6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iC5YWo5pmv44CC6ICM5ZCO5LmY5Z2Q5rOw5Zu954us5pyJ55qE44CQ5Zif5Zif6L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iF6L+I5Y+k5Z+OLOmmluWFiOWJjeW+gOWPguinguWPpOWfjuWGheeahOWkp+Wh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pOWvuuW7uuS6jua4hei/iOWPpOWfjuW7uuS6juWFrOWFgzE0NDHlubTjgIHmmK/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nInlkI3nmoTkvZvlr7rkuYvkuIAs57uT5p2f5ZCO5YaN5Z2Q5Zif5Zif6L2m546v57u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A5ZGoLOaJgOe7j+WcsOaWueacieaKpOWfjuays+OAgeWbm+Wkp+WfjumXqOOAge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uWgoeOAgee7j+i/h+a7qOays+Wkp+ahpeOAgeeZvuW5tOiAgeihl+OAguWJjeW+gOas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aDheihl+OAgumaj+WQjuWPguinguWkseiQveWPpOWfjuiIjeWIqeWhlOW6me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WPguinguearuWFt+W6l+WSjOapoeiDtuW6l++8jOi0reS5sOaCqOW/g+S7q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IXov4j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5pu86LC3LS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4hei/iOWbvemZheacuuWcuuaQr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7j+abvOiwt+i9rOacuui/lOWbnuWMl+S6rO+8jOe7k+adn+ihjOeoi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VEcxMjMgMDc6MDAtLTA4OjEwIOi9rCBURzYxNCAxMDoxMC0t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YWl5L2PMeaZmjXmmJ/ljZrm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oTms7PmsaDliKvlooUrMuaZmueUsuexsysy5pma5pmu5ZC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op4LmvpzmuZbpq5jlsJTlpKvmtbfmu6j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c8L3NwYW4+77yM5rOw5Zu95YWo5pS755Wl77yI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ma7lkIkr55Sy57GzK+a4hei/iDwvc3Bhbj7vvInvvIzlhajnqIvml6Doh6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lkInmlrDlop7lronovr7mm7zlpKfloKHnpIHmta7mvZwr57+g56u55bK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ppZXppK7nvo7po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55qH5a626ZuF5a605Zu96ZmF6Ieq5Yqp6aSQ44CB5pGp55m75rO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Ow5byP6aSQ44CB55Sy57Gz5Y2X5rm+5rW36L656aSQ5Y6F44CB5Y2a5qOu5bGx5b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2I6aSQ44CB5aSn5a625LmQ6aSQ5Y6F44CB55Sy57Gz6YWS5bqX55So6aS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HN0cm9uZz7otaDpgIHmma7l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0Nzgw5YWD5aWi5Y2O6KGM56iLJm5ic3A7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/q+iJh+eUsuexs+Wbm+WymyjpuKHlsptDaGlja2VuIGlzb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ZDlsptUdWJlIGlzbCvojqvlsptNb2ggaXNsK+azoui+vuWym1BvZGEgaXNsKe+8m+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i/lOWkp1BQ5bKb77yb5b+r6ImH5bCPUFDlspvnjq/muLgr5rWu5r2cK+mdouWMheWW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ePiueRmuWym++8m+S6lOaYn+eah+WutlNQQeayueWOi+aMh+aMie+8m+e/oOWzsO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EtuS/neaKpOWMuuazm+iIn++8m+S6suS6suWwj+mxvFNQQe+8m+W5u+WkmuWlh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kOWbrSvnmoflrrbpm4XlrrTlm73pmYXoh6rliqnppJDvvJvkuJvmnpfpqpHlpKfosa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o67lsbHluoQz6aG5KOWNmuajruWegumSkyvoh6rooYzovabov5Dliqgr5Y2a5qOu5YaF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v7fkvaDpq5jlsJTlpKvkvpvmuLjlrqLmrKLkuZAp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otaDpgIHmuIXov4jku7flgLwxNjgw5YWD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GM56iLJm5ic3A7PC9zdHJvbmc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m+ael+mqkeWkp+ixoe+8m+erueetj+a8gua1gSvniZvovabkuaHpl7TmuLjvvJv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l4/pg6jokL3mnZHvvJvlmJ/lmJ/ovabmuLjmuIXov4jlj6Tln47vvJvlj4zpvpnlr7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Ml+S6rC/mma7lkInlspvlvoDov5Tlm73pmYXmnLrnpaj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vvIzlkKvmnLrlnLrlu7rorr7nqI7vvJs8YnIgLz4NCjLjgIHms7Dlm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6LpmJ/phZLlupc8YnIgLz4NCjPjgIHlooPlpJbml4XmuLjlt7Tlo6vlj4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moLnmja7lm6LpmJ/kurrmlbDvvIzpgJrluLjkuLoyMC01MOW6p++8i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g+WkluWPuOWvvOWPiumihumYn+acjeWKoei0ueWFsTI3MC/lhYMv5Lq6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mA5YiX5Lit6aSQ5pma6aSQ77yIOOiPnOS4gOaxpO+8ie+8jDgtMTD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IXov4g0LTbkurrkuIDku708YnIgLz4NCjbjgIHooYznqIvmiYDliJfmma/ngrn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looPlpJbml4XmuLjkurrouqvmhI/lpJbpma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oqk54Wn6LS555So77yb5rOw5Zu9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LS555So77ybPHNwYW4+5pyN5Yqh6aG555uu5pyq5o+Q5Yiw55qE5YW2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PC9zcGFuPjxiciAvPg0KMuOAge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etieWli+WLh++8m+mFkuW6l+ihjOadjuaQ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i0ueeUqOS4jeWQqzxiciAvPg0KM+OAge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ooYznqIv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mBh+mDqOWIhuaZr+eCueiKguWBh+aXpeS8keaBr+aIluW6huWFuOetie+8jOacr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gueaNruWunumZheaDheWGteiwg+aVtOihjOeoi+a4uOiniOWFiOWQjumhuuW6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WPr+iDveS/neivgea4uOiniOWGheWuue+8jOS9huWuouWuouinguWboOe0oOmZkOWI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aXoOazleWuieaOkueahO+8jOacrOekvuWwhuagueaNruWunumZheaDhe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aVrOivt+WQhOS9jei0teWuvueQhuino+S4jumFjeWQiO+8gTxiciAvPg0K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Zui6Zif5pCt5LmY6KaB5rGC77yM5Zui6Zif6YCa5bi46aG75o+Q5YmN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liLDovr7mnLrlnLrlip7nkIbnmbvmnLrmiYvnu63vvIzmlYXlm73pmYXmrr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nKjlvZPlnLDkuIvljYgxNeeCueWJje+8iOWQqzE154K577yJ77yM5pma6Ze0MjHngrn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yMeeCue+8iei1t+mjnueahO+8jOihjOeoi+Wdh+S4jeWQq+WNiOmkkOaIluaZm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e65LqO5a6J5YWo6ICD6JmR5ZKM5rOw5Zu95pyJ5YWz5pa56Z2i55qE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5qE5a6i5Lq65b+F6aG75Zyo55m95aSp5oyJ54Wn6KGM56iL5rS75Yqo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5YmN5rKh5pyJ5aOw5piO5Zyo5aKD5aSW55m95aSp5bCG6KaB6ISx56a7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J54Wn6KGM56iL5rS75Yqo77yM6ICM5Zyo5aKD5aSW5Y+R55Sf5q2k57G7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o6l5b6F5pa55bCG6KaB5oql6K2m5aSH5qGI77ybPGJyIC8+DQrooYznqIvlhoX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pobnnm67vvIzku6Xlop7plb/op4Hor4bvvIzlvIDpmJTop4bph47kuLrnm6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zmuLjlj6/moLnmja7lpKnmsJTvvIzlvZPlnLDkuqTpgJrnrYnooYznqIv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LlpoLlm6DlpKnmsJTjgIHkuqTpgJrnrYnkuI3lj6/mipflipvlr7zoh7TkuI3og7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v6voiYfvvIzliJnmlLnkuLrkuZjlpKfoiLnliY3lvoDlpKdQUOWym+W+gOi/lO+8j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hOmhue+8iOW4neeOi+Wym+OAgeWwj1BQ5bKb546v5bKbK+aDheS6uuaymea7qe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iueRmuS/neaKpOWMuuOAgeeDreW4pumxvOS/neaKpOWMuuOAgeePjeePoOa5vuOAge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nu+8ieWwhuS4jeiDveWJjeW+gOOAguWmguWuouS6uuiHquihjOaUvuW8g+ihjOeoi+S4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iOS6uuWmluOAgeeyvuayuVNwYeetieS4jemAguWunOWEv+erpeeah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mAgOi0ue+8mzxiciAvPg0K5YyF5py677yI5oiW6ICF5YW25a6D6Iiq54+t77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qC55o2u6LW36aOe5b2T5pel5oOF5Ya16LCD5pW06LW36aOe5pe26Ze05Y+K5Y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oiW55m75py65Y+j77yM5q2k57G75oOF5Ya16K+35Lul5Ye65Zui56Gu6K6k5ZK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omL57ut5pe255qE5L+h5oGv5Li65YeGPGJyIC8+DQror7fml4XlrqLmkLrluK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oXnmoTpk7bogZTljaHmiJbkv6HnlKjljaHvvIzku6XlpIfkuIfkuIDkuYvpn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6/mipfmi5LnmoTlrqLop4Lljp/lm6DlkozpnZ7ml4XooYznpL7ljp/lm6D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b7jgIHmiJjkuonjgIHnvaLlt6XjgIHmlL/lupzooYzkuLrnrYnvvInmiJb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iKrnj63lu7bor6/miJblj5bmtojjgIHkvb/poobppobnrb7or4Hlu7bor6/jgIHmiq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PnrYnnibnmrormg4XlhrXvvIzmiJHlhazlj7jmnInmnYPlj5bmtojmiJ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YznqIvvvIzkuIDliIfotoXlh7rotLnnlKjvvIjlpoLlnKjlpJblu7bmnJ/nrb7or4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jgIHpo5/lj4rkuqTpgJrotLnjgIHlm73lrrboiKrnqbrov5Dku7fosIPmlbTnrYn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lrqLlnKjlooPlpJboh6rnkIbku5jotLnvvIzml4XooYznpL7mnInmnYPov73liq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YnIgLz4NCjLjgIEJ6YWS5bqX5qCH5YeG77yaPGJyIC8+DQrnlLHkuo7lm6LpmJ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nInkvY/lrr/jgIHnlKjovabjgIHmma/ngrnpl6jnpajnrYnlnYfkuLr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mlbTkvZPplIDllK7vvIzlm6DmraToi6XmuLjlrqLlm6Doh6rouqvljp/lm6DmnK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4Lop4LnmoTliJnop4bkuLroh6rliqjmlL7lvIPvvIzml4XooYznpL7lsIb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jgILms7Dlm73phZLlupfmsqHmnInlrpjmlrnlhazluIPnmoTmmJ/nuq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jILmmJ/liLbluqbjgILku6XkuIrmiYDmoIfmmI7nmoTmmJ/nuqfmoIflh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vZPlnLDooYzkuJrlj4LogIPmoIflh4bvvJvms7Dlm73phZLlupfmmK/moLnmja7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pKflsI/jgIHlnLDnkIbkvY3nva7lj4rphY3lpZforr7mlr3mnaXlrprku7fvvIzml6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LogIPmoIflh4Y8YnIgLz4NCuWmguaenOWboOWxleS8muOAgeaUv+W6nOa0u+WKq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KguaXpeetiemFkuW6l+eIhua7oe+8jOaIkeWFrOWPuOS8muS+neW9k+aXtu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QjOe6p+mFkuW6l++8jOS4jeS8muW9seWTjemFkuW6l+agh+WHhuWPiuaVtOS9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xiciAvPg0K5pmu5ZCJ5bKb6YWS5bqX5aSn5aCC6YO95q+U6L6D5bCP77yM5peg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5S15qKv5q+P5qyh5Y+q6IO95LmY5Z2Q5Lik5Liq5Lq65ZKM6KGM5p2O77yM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S5bqX5rKh5pyJ55S15qKv77yM5pyJ55qE6YWS5bqX5piv6IGU5o6S5b2i5by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LHkuo7lkITnp43ljp/lm6DlpoLnjq/kv53nrYnvvIzphZLlupfkuIDoiKzkuI3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JfmvLHnlKjlk4HvvIzor7foh6rluKY8YnIgLz4NCjPjgIEJ5L+d6Zmp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miJHnpL7miYDkuIrlooPlpJbml4XmuLjkurrouqvmhI/lpJbkv53pm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53pmankuLrmiJHnpL7ku6PmipXkv53pobnnm67vvIzlpoLlnKjlooPlpJblj5H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sLHljLvvvIzor7fnlZnlpb3lupXljZXlj4rmtojotLnorrDlvZXvvIzlm57lm73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npL7ntKLopoHkv53ljZXlj7foh7TnlLXkv53pmanlhazlj7joh6rooYznkIbotZT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53pmanlhazlj7jnlLXor53vvJrlp5zku4Hml60gODQ0ODAzNTTvvIk8YnIgLz4NC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peWQjeS6uuWRmOWygeaVsOi2hei/hzY15bKB5Lul5LiK55qE6ZyA6KaB5oqV5L+dU09T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L+d6ZmpPGJyIC8+DQrml4XmuLjkurrouqvmhI/lpJbpmankuI3ljIXmi6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nlr7nl4XjgIHml6fnl4XlpI3lj5HjgIHkuJTlnKjlh7rlm6Lml6XliY0xOD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Krnu4/ov4fmsrvnlpfnmoTnlr7nl4XvvIjlpoLlv4PohI/nl4XlpI3lj5HjgIHpq5j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Hns5blsL/nl4Xlubblj5Hnl4fjgIHnp7vmpI3miYvmnK/lpI3lj5HjgIHlrZXlpo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l4Xlj5HkvZznrYnnrYnvvIk8YnIgLz4NCuaIkeekvuaOqOiNkOWuouS6uu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heWGtemineWkluihpeS4iuWMu+eWl+eahOWkp+mineS/nemZqTxiciAvPg0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5oiW5pWR5o+06Zmp5om/5L+d6IyD5Zu05LiN5YyF5ous5Lul5Li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ri45a6i6LSt5Lmw5YmN5ZKo6K+i55u45YWz5L+d6Zmp5YWs5Y+477ya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ri45a6i6Ieq6Lqr5bim5pyJ55qE5oWi5oCn55a+55eF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Yqg5L+d6Zmp5YWs5Y+46K6k5a6a55qE6auY6aOO6Zmp6aG555uu5aaC6Lez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44CB5r2c5rC0562J77ybPGJyIC8+DQoz44CB5aaK5aig44CB5rWB5Lqn562J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55qE6LSj5Lu75YWN6Zmk6aG555uu44CCPGJyIC8+DQo044CBCemAgO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5ri45a6i5Zug5Liq5Lq65Y6f5Zug5Li05pe26Ieq5oS/5pS+5by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YWS5bqX5L2P5a6/44CB6aSQ44CB6L2m562J6LS555So5Z2H5LiN6YCA6L+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6LpmJ/mnLrnpajkuIDml6blh7rnpajkuI3lvpfmlLnnrb7mjaLkurrpgID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WJjeino+e6pui0o+S7u+aMieeFp+WMl+S6rOW4guWHuuWig+aXhea4uOWQiOWQ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oeasvuaJp+ihjO+8jOWunumZheaNn+WksemHjOWQq+acieacuuelqO+8jOetvuiv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SjOmFkuW6l+mihOiuouetie+8mzxiciAvPg0K5bqU5b2T5L+d6K+B5ZCR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qk55qE5Zug56eB5oqk54Wn5pyJ5pWI5pyf5Zyo5Y2K5bm05Lul5LiK77yM6Ieq5Y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KaB5Zyo6KGM56iL5pyf6Ze05YaF5pyJ5pWI77yM5ZCm5YiZ55Sx5q2k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MTAwJeeUsei0teWuvuaJv+aLhTxiciAvPg0K5q2k6KGM56iL5oql5Lu35LuF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B5Lit5Zu95oqk54Wn55qE5a6i5Lq677yM5aSW57GN5a6i5Lq65Lu35qC85Y+m6K6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aKD5aSW5rOV6KeE5Y+K6aOO5L+X5Lmg5oOvPGJyIC8+DQrlu7rorq7mgq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KbkvJ7vvJs8YnIgLz4NCuW7uuiuruaCqOaQuuW4pumYsuatouaZlei9puaZleiIu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mzxiciAvPg0K5bu66K6u5oKoKirlpb3kuI3opoHliLDnprvlsrjovoPov5z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Ljms7PvvIzmtbfkuK3kvJrmnInmtbfonIfjgIHnj4rnkZrnrYnvvIzku6XlhY3lj5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azsOWbveacieS7mOWwj+i0ueeahOS5oOaDr++8jOaYr+WbvemZheekvOS7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Yr+WvueacjeWKoeS6uuWRmOW3peS9nOeahOiCr+WumuS4juaEn+iwo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KZ5rup5pGp5omY562J6aG555uu5pe277yM5YS/56ul6ZyA5pyJ54i25q+N5aS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qk77yM5Lul6Ziy5oSP5aSW6LeM5Lyk77ybPGJyIC8+DQrms7Dlm73nmoTlubT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lnKgyNi0zNuaRhOawj+W6pu+8jOivt+azqOaEj+mYsuaZku+8m+WcqOWPguingu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ivt+WLv+epv+aLlumei+OAgeefreijmeOAgeiDjOW/g+i/m+WFpe+8mzxiciAvPg0K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YWS5bqX5Zug546v5L+d6ZyA6KaB5LiA6Iis6ZyA6Ieq5aSH54mZ5Yi344CB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W6Z6L77yb6K+35qC55o2u6Ieq6Lqr6Lqr5L2T54q25Ya16Ieq5aSH5bi455So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s7Dlm73phZLlupfmj5LluqflnYflj6/kvb/nlKgxMTBWLTIyMFbnlLX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nlKjml7bor7fms6jmhI/vvJs8YnIgLz4NCuWHoeW8gOmAmuWbvemZhea8q+a4uO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Ji+acuueUqOaIt++8jOWcqOazsOWbveWdh+WPr+ato+W4uOS9v+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piv5bCP6LS55Yi25Zu95a6277yM57uZ5bCP6LS55piv5b2T5Zyw55qE5LiA56eN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mg5L+X77yM5Lmf6YG15b6q6Ieq5oS/5Y6f5YiZ77yM5q2k6KGM56iL5Y+v6IO9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L5bCP6LS577yaMe+8ieW6iuWktOWwj+i0ue+8iOavj+WkqeaXqeS4iui1t+adpeW6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jIw5qCqL+mXtOaIv++8iSAmbmJzcDsy77yJ6aqR5aSn6LGh77yIMjDmoKov5Lq677y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PvvIlTUEHnsr7msrnmjIfljovvvIgxMDDmoKov5Lq677yJICZuYnNwOzTvvInlko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kIjnhafvvIg1MOagqi/kurrvvIkgJm5ic3A7Ne+8iee/oOWzsOmbqOael+azm+iIn++8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L+S6uu+8iTxiciAvPg0KNu+8iemFkuW6l+aPkOihjOadjui0ue+8iDIw6ZOiL+S6u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ul5LiK5LuF5L6b5Y+C6ICD77yM5a6e6ZmF6K+35Lul5b2T5Zyw5a+85ri4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o244CB5a6J5YWo5LqL5a6cPGJyIC8+DQrlooPlpJbmuLjop4j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rrouqvlronlhajlkozotKLkuqflronlhajjgILmlbTkvZPmsrvlronnm7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b3vvIzkvYbmn5Dkupvlm73lrrbkuZ/lrZjlnKjmsrvlronpmpDmgqPvvIzlsKTlhb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phZLlupflpKfloILjgIHnmb7otKflhazlj7jjgIHppJDljoXnrYnmuLjlrqLogZr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m7TmmK/lgbfnqoPooYzkuLrlpJrlj5HlnLDvvIzor7fmuLjlrqLliqHlv4X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7zmuLjluKbpooblubbms6jmhI/nu5PkvLTogIzooYzvvIzlnKjmuLjnjqn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ms6jmhI/oh6rlt7Hpmo/ouqvmkLrluKbnmoTnianlk4Hlronlha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WdkOS6pOmAmuW3peWFt+aXtu+8jOeOsOmHkeOAgeivgeS7tuaIlui0temHjeeJqeWT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maj+i6q+aQuuW4pu+8jOS4jeW6lOaUvui/m+aJmOi/kOihjOadjuWGhe+8m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emu+W8gOmFkuW6l+WPiuaXhea4uOi9puaXtu+8jOS5n+ivt+WKoeW/heWwhu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vgeS7tuaIlui0temHjeeJqeWTgemaj+i6q+aQuuW4puOAguWboOS4uumFkuW6l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uouS6uuWcqOWuouaIv+S4rei0temHjeeJqeWTgeWuieWFqO+8jOWPuOacuuS5n+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3tOWjq+S4iuaXheWuoui0temHjeeJqeWTgeeahOWuieWFqO+8jOS/nemZqeWFrO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OmHkeaYr+S4jeaKleS/neeahOOAgjxiciAvPg0KN+OAgei0p+W4geWFkeaNouWPiu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ciAvPg0K5Zyo5rOw5Zu95L2/55So6LSn5biB5Li65rOw6ZOi5Li65Li777yM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Ow6ZOi55qE5q+U5YC85pivMe+8mjTlt6blj7PvvIzms7Dpk6LlnKjms7Dlm73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k7booYzlnYflj6/mjaLlj5bvvIzlu7rorq7lkozlr7zmuLjlhZHmjaLvvIzov5nmoL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lj6/ku6XnlKjnm7jlkIzmsYfnjofmjaLlm57kurrmsJHluIHvvIzlj6blu7rorq7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lvKDlm73pmYXkv6HnlKjljaHlh7rooYzvvJs8YnIgLz4NCuazsOWbveavl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ZmjHlsI/ml7bvvIzlpoLljJfkuqzml7bpl7TkuLoxMDowMO+8jOWImeazsOWbv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jA5OjAw44CCPGJyIC8+DQo444CB6aOO6Zmp5o+Q56S6PGJyIC8+DQrmuLjlrqLpn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KzkurrouqvkvZPnirblhrXmmK/lkKbpgILlkIjmnKzmrKHml4XmuLjotJ/otKPvvIz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pTliqDlvLrlronlhajpmLLojIPmhI/or4bjgIHmnI3ku47lronmjpLjgIHlkKzku47l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gILnibnliKvmmK/lnKjmtbfovrnjgIHms7PmsaDmuLjms7PjgIHmvZzmsLTjgIHmvIL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47kuovljbHpmanmtLvliqjml7bvvIzlupTmoLnmja7oh6rouqvouqvkvZPmg4XlhrX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5Dliqjml7bpl7TjgIHov5Dliqjph4/vvIzpgb/lhY3mhI/lpJbmurrmsLTnrYn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nmoTlj5HnlJ/vvIzku6Xnoa7kv53mgqjoh6rouqvnmoTkurrouqvlronlhaj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lj5HnlJ/mhI/lpJbkuovmlYXvvJs8YnIgLz4NCuaXheihjOekvuWvueS6j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guWKoOa0u+WKqOaXtuWboOS4quS6uuWboOe0oOWSjOS4jeWPr+aKl+WKm+WboOe0o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4ieaWueWOn+WboOmAoOaIkOeahOS6i+aVheWSjOS8pOWus+S4jeaJv+aLheazl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a1juWSjOWMu+eWl+i0o+S7u++8m+a4uOWuouaJv+ivuuWmguWboOS4quS6uuWboOe0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aKl+WKm+WboOe0oOS7peWPiuesrOS4ieaWueWOn+WboOmAoOaIkOeahOS6i+aV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us++8jOWwhuS4jei/veeptuaXheihjOekvueahOS7u+S9leawkeS6i+OAgee7j+a1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eWl+i0o+S7u++8m+WPpuWklu+8jOagueaNruaXhea4uOihjOS4muaDr+S+i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S5i+inhOWumu+8jOaXheihjOekvuWvueS6jua4uOWuouWcq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JgOWPkeeUn+eahOaEj+WkluS6i+S7tuS4jeaJv+aLhei0o+S7u++8jOWmgu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cn+mXtOassuS7juS6i+acieS7u+S9leWNsemZqeWboOe0o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iOWmgua4uOazs+OAgea9nOawtOOAgea8gua1geetie+8ie+8jOS4gOWumu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WcqOS4jeiDveehruWumuaYr+WQpuWuieWFqOaXtu+8jCoq5aW95LiN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q2k57G75rS75Yqo77ybPGJyIC8+DQrml4XmuLjmnJ/pl7TotKLnianor7fpmo/ouqv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ovabkuIrkuI3lj6/mlL7otLXph43nianlk4HvvIzoh6rnlLHmtLvliqjmnJ/pl7T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or4Hku7YqKuWlveS6pOmFkuW6l+S/nemZqeeuseWvhOWtmO+8m+Wmgu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Ej+WkluS6i+aVhe+8jOivt+a4uOWuouWPiuaXtuS4jumihumYn+iBlOezu++8jO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XheihjOekvue7hOe7h+aVkeaPtOaIluiwg+aVtOiuoeWIku+8jOW5tuWNj+iwg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OeQhuebuOWFs+S6i+S7tuOAguWmguWboOS4jeWQrOS7juWKneWRiuaTheiHquS7ju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a0u+WKqO+8iOWmgua4uOazs+etie+8ieWPiuiHqueUsea0u+WKqOacn+mXtOWPk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aVhe+8jOi0o+S7u+eUseaXheihjOiAheiHquihjOi0n+i0o+OAgjxiciAvPg0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6f5YiZ5LiK5LiN5Lya5Zyo6KGM56iL5Lit5a6J5o6S6auY6aOO6Zmp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5Sx5rS75Yqo5pyf6Ze06K+35oKo5oWO6YeN6YCJ5oup5Y+C5Yqg6K+45aaC5ZC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aK6YeO44CB5pGp5omY6L2m6am+6am244CB6Ieq6am+6L2m44CB6Lmm5p6B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44CB5ruR57+U5Lye44CB5Yay5rWq44CB5o6i6Zmp562J6auY6aOO6Zmp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BLiDooYznqIvkuK3mnInkupvpobnnm67lpoLotaDpgIHnmoTlv6voiYflpZf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K/ovoPliLrmv4DnmoTpobnnm67vvIzor7flrqLkurrlnKjkuZjlnZDml7b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poobpmJ/lronmjpLvvIznqb/lpb3mlZHnlJ/ooaPvvIzlsL3ph4/lnZDlnKjlv6vo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I7pg6jvvIzlnZDnqLPmibblpb3vvIzlkKbliJnlnKjlv6voiYfooYzpqbbov4f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nlLHkuo7poqDnsLjogIzlr7zoh7TohbDpg6jjgIHlsL7mpI7nrYnlj5fkvK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v6voiYflgZznqLPlkI7mlrnlj6/kuIrjgIHkuIvoiYfvvJs8YnIgLz4NCkIuIOa4uOaz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nOawtOWFpeawtOWJjeivt+ehruiupOi6q+S9k+eKtuWGtemAguWQiOa4uOazs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seWTjei6q+S9k+acuuiDveeahOaFouaAp+eXheWPiuW/g+iEj+eXhe+8jOWFpeawt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geaatOmlruaatOmjn+WPiuepuuiFueS4i+awtOOAguadnOe7neeLrOi6q+S4i+aw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tuW6lOaciei6q+W8uuS9k+WjruaIluacieeFp+W6lOiDveWKm+eahOWQjOS8tO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zxiciAvPg0KQy4g5Z2a5Yaz5LiN6KaB5Yiw56a75bK46L6D6L+c55qE6Z2e5ri45rOz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77yM5rW35Lit5Lya5pyJ5rW36JyH44CB54+K55Ga562J5Y2x6Zmp5Yqo54m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X5Lyk77ybPGJyIC8+DQpELiDlpoLlnKjlooPlpJblj4LliqDmvZzmsLTjgIHmta7m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tLvliqjliY3vvIzor7fnoa7kv53oh6rouqvkvJrmuLjms7Plj4rkvJrkvb/nlKjmvZ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IzlpoLpgYflpJbnsY3mlZnnu4Pov5vooYzmtLvliqjliY3ln7norq3vvIzlupT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g73lpJ/mraPnoa7nkIbop6PmlZnnu4PnmoTkuIDliIfmhI/lm77vvIzlkKbliJn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raTpobnmtLvliqjvvJs8YnIgLz4NCkUuIOWboOS4quS6uuS9k+i0qOS4jeWQ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HuueOsOaZkuS8pOWPiuWFiei/h+aVj++8jOivt+WuouS6uuiHquW3seiAg+mHj+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aZkuS8pOWQjuaenO+8mzxiciAvPg0KRi4g5pyJ5b+D6ISR6KGA566h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Wi5oCn55eF5Y+K54m55q6K55a+55eF5Y+y55qE5a6i5Lq677yI5bCk5YW26IWw5qSO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J44CB6ICB5Lq65ZKM5YS/56ul6LCo5oWO5Y+C5Yqg77yMMTjlsoHku6XkuIv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pnIDlnKjnm5HmiqTkurrnmoTpmarlkIzkuIvlj4LliqDvvIzlrZXlpoflnZrlhr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LliqDmta7mvZzjgIHlv6voiYfnrYnmraTnsbvpobnnm67vvJs8YnIgLz4NCkcuI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wlOS4jeWlve+8jOmbqOWkqeOAgeWkp+mjjuWkp+a1quetieaDheWGteS4gOWum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kumZqeS4i+awtOOAgeS5mOWdkOW/q+iJh++8mzxiciAvPg0KSC4g5Z2a5Yaz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mu6L2m6LaK6YeO44CB5pGp5omY6L2m6am+6am244CB6Ieq6am+6L2m44CB5rC05LiK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44CB5ruR57+U5Lye562J6auY6aOO6Zmp6aG555uu77ybPGJyIC8+DQrlpoLlt7L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mlYXvvIzor7fmuLjlrqLlj4rml7bkuI7poobpmJ/ogZTns7vvvIzku6X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u4Tnu4fmlZHmj7TmiJbosIPmlbTorqHliJLvvIzlubbljY/osIPphY3lkI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7jlhbPkuovku7bjgILlpoLlm6DkuI3lkKzku47lip3lkYrmk4Xoh6rku47kuov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lpoLmuLjms7PnrYnvvInlj4roh6rnlLHmtLvliqjmnJ/pl7Tlj5HnlJ/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vvIzotKPku7vnlLHml4XooYzogIXoh6rooYzotJ/otKPvvJs8YnIgLz4NCuWmgua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WNjuS6uuawkeWFseWSjOWbveaKpOeFp+eahOWuouS6uuWcqOWbveWGheWPguWbo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vt+WKoeW/heiHquihjOehruiupOaYr+WQpuWFjeetvuWPiui3n+WbouWHuuWig+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/lOWbnuaXtuiDveWGjeasoeWFpeS4reWbveWig+WGhe+8m+WmguWboOWuo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HuuWFpeWig+eahO+8jOaNn+WkseeUseWuouS6uuiHqueQhu+8mw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6962B75B8CD59EC84B11C5AF0FD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