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1762062D7968F03B49A5BDFFEA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1762062D7968F03B49A5BDFFEA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v6buE5p6c5qCR5aSn54CR5biDL+ilv+axn+WNg+aIt+iLl+Wv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6Tln44v6Z2S6b6Z5rSe6LWP5ZCN5bGx5Li95rC06L2v5Y2n5LiT5Yi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MzENCg0KPGJyPg0KDQoJPD7lvKDlrrbnlYzmo67mnpflhazlm60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L+ilv+axn+WNg+aIt+iLl+WvqC/plYfov5zlj6Tln44v6Z2S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5bGx5Li95rC06L2v5Y2n5LiT5Yi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i9r+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wt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ei0temYs+OAg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v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0temYsy3pu4TmnpzmoJ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LXpmLM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/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mVh+i/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H6L+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h+i/n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i9r+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2v5Y2n6LW0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a6255W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i9r+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LeW8oOWutueV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byg5a6255W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44CCPGJyIC8+Cua4uOiniOW8oOWutueVjOmjjuaZr+WMujxiciAvPgrjgJD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mma/ljLrimIXjgJHvvIjmuLjop4jml7bpl7TnuqYxLjXlsI/ml7bvvInov5nph4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Y3mm77mmK/lnJ/ljKrnm5jouJ7nmoTlsbHlr6jvvIzkv5for53or7TigJzkuI3kuI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nonliLDlvKDlrrbnlYzigJ3jgII8YnIgLz4K44CQ6YeR6Z6t5rqq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i415bCP5pe277yJ5rK/6YCU6KeC6YeR6Z6t5rq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YeR6Z6t5bKp44CB56We6bmw5oqk6Z6t44CB5Y2D6YeM55u45Lya44CB5YqI5bG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paH5pif5bKp44CB57Sr6I2J5r2t44CB6Lez6bG85r2t44CB6YeN5qyi5qC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b6Zeo562J5pmv54K544CCPGJyIC8+Cue0oumBk+S4iuS4i+WxseW+gOi/lDk2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leeoizUw5YWDL+S6uui0ueeUqOiHqueQh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3otLXpmLPjg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CDlvKDlrrbnlYzpo47mma/ljLo8YnIgLz4K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57qmMuWwj+aXtu+8ie+8iOWQq+eZvum+meWkqeair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WHoei+vuOAi+S4reWTiOWIqei3r+S6muWxseeahOWOn+Wei+KAlOS6ge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kOiQveS6juatpOOAgjxiciAvPgrjgJDlpKnlrZDlsbHoh6rnhLbkv53miqTljL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+X5pyJ4oCc5bOw5p6X5LmL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YW26KKr6KqJ5Li64oCc5LuK5pel6K+G5b6X5aSp5a2Q6Z2i77yM5b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bGx4oCd77yM5ri46KeI5aSp5Y+w57ud5pmv44CB5b6h56yU5bOw77yM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62J5pmv54K577yM5Y+C6KeC6KW/5rW35pmv5Yy644CC77yI5b6S5q2l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oiW6Ieq6LS55LmY5Z2Q5aSp5a2Q5bGx5LiL6KGM57Si6YG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NjflhYMv5Lq677yJ44CCPGJyIC8+CuOAkOWNgemHjOeUu+W7i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+8muW8oOWutueVjOeahOWNgemHjOeUu+W7i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+8jOenu+atpeaNouaZr+mXtO+8jOWzsOWzpuWPoOmanOiLjeWKsuaMuuaL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zu+WzreiNieacqOeUn+eBte+8jOaYr+msvOaWp+elnuW3peWIm+mAoOS6hui/m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eBteaEn+OAgeiHqueEtuWkqeaIkOeahOKAnOS4lueVjOiHqueEtumBl+S6p+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awtOOAgjxiciAvPgrlsI/ngavovabotLnnlKjoh6rnkIbvvIz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1MuWFgy/kurrjgII8YnIgLz4K5pma5LmY5peF5ri45LiT5YiX5YmN5b6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i9r+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aenOag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em7hOaenOagkeaZr+WMui3otLXpmL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zooYzpqbbnuqYxNDDlhazph4w8YnIgLz4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pmv5Yy644CCPGJyIC8+Cua4uOiniO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heOAke+8iOa4uOiniOaXtumXtOe6pjLlsI/ml7bvvIzkuI3lkKvmibbmoq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voDov5Q1MOWFgy/kurrvvIkg77ya6buE5p6c5qCR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6KKr6K+E5Li65Zu95a62NEHnuqfmma/ljLrvvIzlhbbkuK3nmoT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mmK/otLXlt57ml4XmuLjnmoTkuLvmiZPlk4HniYzvvIzmr4/lubTp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bDnmb7kuIfnmoTmuLjlrqLjgILpu4TmnpzmoJHlpKfngJHluIPpq5g3Ny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Ax57Gz77yM6ZuE5Lyf5aOu6KeC44CB5rCU5Yq/5ruC56S077yM5Y2B6YeM5LmL5aS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a6D55qE5ZKG5ZOu77yM5piv5LiW55WM5LiK5ZSv5LiA5Y+v5Lul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6LWP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KuWkp+eahOeAkeW4g+OAguWcqOeAkeW4g+WQjumdouacieS4gOado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Oexs+eahOWkqeeEtuOAjOawtOW4mOa0nuOAje+8jOWPr+WcqOa0nuWGheeUsea0nu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Avuazu+eahOawtOa1geOAgjxiciAvPgrljYjppJDlkI7muLjop4j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imIXjgJHvvIjmuLjop4jml7bpl7TnuqYxLjXlsI/ml7bvvInvvJrkvY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kuIvmuLg25YWs6YeM5aSE77yM6L+Z6YeM5pyJM+S4qui/nuaOpeeahO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WkqeaYn+ebhuaZr+WMuuOAgeWkqeaYn+a0nuaZr+WMuuOAgeawtOS4iuefs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aYn+ahpeaZr+WMuuefs+esi+Wvhumbhu+8jOakjeiiq+iMguebm+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el+OAgea0nuS4uuS4gOS9k++8jOiiq+a4uOS6uuensOi1nuS4uu+8mumjju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keWIu+WwseeahOS4h+WAvuebhuaZr++8jOagueeslOiXpOWiqOe7mOW4m+eahO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u+OAguOAjemjjuaZr+WMuuaYr+eUseWcsOS4i+ays+WhjOmZt+aJgOW9ouaIkO+8jO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WFrOWwuueahOWkqeeUn+ahpe+8jOS4iuS4i+Wlh+WjgeOAgeeAkeW4g+mjnuazu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7mua7muiiq+aal+ays+WQnuayoeeahOOAgjxiciAvPgrmuLjop4jjgJD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mIXjgJHvvIjmuLjop4jml7bpl7TnuqYzMOWIhumSn++8ie+8mu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lv+a4uOiusOeJh+WwvuabsueahOe+juS4veeAkeW4g+OAgjxiciAvPgr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5Yev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LXpmLM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7qmMjQw5YWs6YeM57qmM+Wwj+aXtuOAgjxiciAv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msZ/jgII8YnIgLz4K44CQ6KW/5rGf5Y2D5oi36IuX5a+o4piF44CR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Ll+WvqO+8jOiiq+S4reWkluS6uuexu+WtpuWutuWSjOawkeS/l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S4uuaYr+S/neWtmOiLl+aXj+WOn+Wni+eUn+aAgeaWh+WMlui+g+WujOaVt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axn+aYr+iLl+ivrem4oeiusueahOmfs+ivke+8jOaEj+aAneaYr+iLl+aXj+ilv+a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xheS9j+eahOWcsOaWue+8jOS4luWxheiAheS4uuiLl+aXj++8jOiHquensOWYj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eWhue7teW7tuWNg+mHjO+8jOadkeWvqOmavuiuoeWFtuaVsO+8jOS9huWwm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vqOWtkO+8jOaVouaMkeaImOilv+axn+WvqOaJgOeLrOacieeahOmqhOWCs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g+aIt+iLl+WvqO+8jOiBmuWxheWcqOilv+axn+eahOiLl+WutuaciTEwMDDlpJ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PpgL42MDAw5Lq677yM5piv5ZCN5Ymv5YW25a6e55qE5Y2D5oi35a+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iLl+WvqOOAguiLl+aXj+S6uuaPkOi1t+ilv+axn++8jOeahuS4j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csOensOWFtuS4uuKAlOKAlOilv+axn+Wkp+WvqOOAgu+8iOWQq+WbuuWumuihqOa8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TozMOKAlDEyOjEwIOS4i+WNiDE3OjMw4oCUMTg6MTAg5aaC6YGH5LiL6Z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IqC5pel6KGo5ryU5Y+W5raI44CB5ZCr5YGc6L2m5Zy66Ie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b6A6L+U55S155O26L2m77yJ44CCPGJyIC8+CueJueWIq+WuieaOk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Vv+ahjOWutO+8jOaOouiuv+WQiuiEmualvOmXtOeahOiLl+aXj+S6uuWut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6/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C3plYf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r+mHjC3plYfov5znuqYxMjDlhazph4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GJyIC8+CuaXqemkkOWQjuS5mOi9puWJjeW+gOilv+axn++8jOS5mO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PpOmVh+KAlOKAlOOAkOmVh+i/nOOAkeOAgjxiciAvPgrjgJDplYfov5zlj6TplYf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oiJ7pmLPmsrPnlZTvvIzlm5vlkajnmoblsbHjgILmsrPmsLTonL/onJL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4oCd5b2i56m/5Z+O6ICM6L+H77yM5YyX5bK45Li65pen5bqc5Z+O77yM5Y2X5bK45Li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M6L+c6KeC6aKH5Ly85aSq5p6B5Zu+44CCPGJyIC8+Cua4uOiniOOAkOmdk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heOAke+8muS4ieaVmeWQiOS4gOWco+WcsOKAlCAo6YGT5pWZ44CB5L2b5pWZ44CB5YS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Wni+W7uuS6juaYjuacneWIneW5tO+8jOWHoOWNgeW6p+mdoOW0lui/nua0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bhuS4reWcqOays+WxseiFsOWuvTQw57Gz77yM6auY5L2O57qmNjDnsb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nsbPnmoTni63plb/mgqzltJblnLDluKbpl7TvvIznpaDlupnjgIHpgZPop4L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ppobmnoTmiJDkuobigJzpnZLpvpnmtJ7lj6Tlu7rnrZHnvqTigJ3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gqzmjILlnKjoiJ7pmLPmsrPnlZTnmoTlsbHmsLTplb/ljbfjgIL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lj6Tlt7fvvIznnIvljYHkuozluqflj6TnoIHlpLTvvIzorr/lj6TmsJH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nmoTlj6Tpo47lj6Tpn7XvvIzkvZPpqozlj6Tln47nmb7lp5P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jgILvvIjmuLjop4jml7bpl7TnuqYy5bCP5pe277yJ44CC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8q+atpeWknOiJsuS4i+eahOmVh+i/nOWPpOmVh++8jOWPr+iHquihjO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eCueeCueeBr+WFieW8gOWni+mXqueDgeWcqOiInumYs+ays+S4pO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WAkuW9seWcqOays+awtOS4re+8jOWPmOW5u+WHuuaXoOept+eahO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bvue7j+WkseWOu+eahOiHquW3se+8jOaJvuWbnumCo+S7vemBl+Wkse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rjgI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H6L+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lYfov5wt5YyX5LqsPGJyIC8+CuaXqemkkOWQju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fjuiHqueUsea0u+WKqOOAgjxiciAvPgrmoLnmja7liJfovabml7bliLvvvIzkuZ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Tlm57ljJfkuq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6L2v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w8YnIgLz4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buU5Lic5Y2X5LmL5pe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Eg44CQ6K6+6K6h55CG5b+144CR5qKm5oOz5Lit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mY5Z2Q5Lic5pa55b+r6L2m5byA5aeL77yb5qKm5oOz5Lit55qE5peF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eg6Ieq6LS55pmv54K55peg6LSt54mp55qE6KGM56iL5ZCv6Iiq44CC5q2k6KGM56i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5LiW55WM5Zyw6LSo6YGX5Lqn4oCU5byg5a6255WM5qOu5p6X5YWs5Zut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keW4g++8jOS6puaYr+i0teW3nueahOWcsOagh+KUgOm7hOaenOagkeeAkeW4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ieaOkuWJjeW+gOaOouiuv+iiq+iqieS4uuKAnOatjOiInueahOawkeaXj+KAneK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+8jOiLl+aXj+S6uuawkeWWhOS6juatjOiInu+8jOWQhOenjeiLl+atjOW9ouW8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iLl+aXj+iInui5iOOAgem8k+iInuOAgeiKpuesmeiInu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PpuWklu+8jOWOhuWPsuaWh+WMluWQjeWfjuKAlOmVh+i/nOWPpOWfj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tOe+juKAneS5i+WcsOOAgumbhOS8n+e7neWjgeefs+Wxj+Wxseicv+WmgumbhOe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eip+awtOWmguivl+iInumYs+ays+WmguS4gOadoeWHneeip+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OKAnFPigJ3lnovonL/onJLotK/pgJrlhajln47vvIzlsbHmsLTln47mtZ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JLlvbHmiJDnlLvvvIzlvaLmiJDkuobigJzkuZ3lsbHmirHkuIDln47vvIzkuID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vigJ3nmoTni6znibnpo47osozvvIzooqvkuK3lpJbmuLjlrqLoqonkuLr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jgII8YnIgLz4NCjIg44CQ6LS05b+D6LWg6YCB44CR546v5L+d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U546v5L+d6KKL77yb6IiS6YCC5Ye66KGM4oCU5pa55L6/6IOM5YyF5oi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6YGu6Ziz6YG/6Zuo4oCU5peF5ri45bi944CCPGJyIC8+DQozIOOAk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eOAgeS4lueVjOiHqueEtumBl+S6p+KAlOKAl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mzxiciAvPg0KNCDooqvkuK3lm73lm73lrrblnLDnkIbmnYLlv5f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i955qE5Zyw5pa54oCd44CB6KKr5aSn5LiW55WM5ZCJ5bC85pav5oC7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KuWkp+eahOeAkeW4g+e+pOKAlOKAlOm7hOaenOagkeeAkeW4g+e+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DkuK3lm73kuYPoh7PlhajkuJbnlYwq5aSn55qE6IuX5peP6IGa5bGF5p2R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Gf5Y2D5oi36IuX5a+o44CCPGJyIC8+DQo2IOiiq+iqieS4uiDigJ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roznvo7nu5PlkIjnmoTog5zlnLDigJ3jgILpm4bmlofljJblkI3ln47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3msLTjgIHoh6rnhLbmlofljJbjgIHmsJHml4/liIbmg4XkuLrkuIDkvZPigJTigJ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ln47jgII8YnIgLz4NCjcg44CQ54us5Lqr5LiT5YiX44CR5LmY5Zu95YaF6aG2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4oCU4oCc5Lic5pa55b+r6L2m4oCd77yM5YWo56iL56m66LCD6L2v5Y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oi/77yM5Zyw6Z2i5a6J5o6S6auY56uv54m56Imy6YWS5bqX5L2P5a6/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pyJ6auY57qn6Ziy6ZyH57O757uf77yM5LiU5omA5pyJ6ZO65L2N5q+U5LiA6I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957qmOGNt77yM5q+P6IqC6L2m5Y6i6YWN5pyJ5Lik5Liq5rSX5omL6Ze0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a6k5Y+KMjTlsI/ml7bng63msLTvvIzmuIXmtIHnjq/kv53nmoTljpXmiY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liJfovabkuIrnmoTml4XpgJTmm7TliqDoiJLpgIL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6KGM56iL54m55Yir5a6J5o6S5LiT5YiXL+mFkuW6l+S6pOabv+S9j+Wuv++8j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Wkp+S7tuihjOadjumDveWPr+aUvuWcqOWMheWOouWGhe+8jOiuqeaCqOavj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rmemDveiDvei9u+ijheS4iumYte+8jOWFqOW/g+a4uOiniOOAgjxiciAvPg0KOS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rkuLrmuLjlrqLlh4blpIfkuoblkITnp43muLjoibrmtLvliqjvvIzorqn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kuLDlr4zlpJrlvanjgII8YnIgLz4NCjEwIOmFjeacieS4pOiKgumkk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yvuW/g+WHhuWkh+WIl+i9puS4iueahOS4gOaXpeS4iemkkO+8jDTkurox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DHmsaTvvIzppa3oj5zlj6/lj6PvvIzmr4/ppJDoj5zljZXnsr7lv4PphY3nv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OAkOmZhOWKoOacjeWKoeOAkeWuieaOkjHlkI3pmo/lm6LljLvnlJ/jgILmr4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nYfphY0x5ZCN5YWo56iL6Zmq5ZCM77yM5LiU6YWNMuWQjeiuree7g+aci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PkOS+mzI05bCP5pe25pyN5Yqh44CCPGJyIC8+DQoxMiDjgJDpg5Hph43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ml6Doh6rotLnjgILorqnmgqjlronlv4PmtojotLn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YnIgLz4NCjEzIOOAkOeJueWIq+WuieaOkuOAkeWinuWKoD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Zub5pma5Y2H57qn5oyC54mM5LqU5pif6YWS5bqX5L2P5a6/77yM5LiU5Zyw6Z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ZCE5Zyw54m56Imy6aSQ77ya6aSQ5qCHNjDlhYMv5Lq6L+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kOeBq+i9puOAkeWFqOeoi+epuuiwg+WIl+i9pui9r+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uOAkOS9j+Wuv+OAkeWPjOS6uuagh+WHhumXt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xseS4i+WNlemXtOW3rjU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7zkvY/miJblronmjpLkuInkurrpl7TmiJbliqDluorvvIzljZXpl7Tlt6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vvIzkuIDoiKzliqDluorkuLrpkqLkuJ3luorvvIkNCjwvcD4NCjxwPg0KCTTjgJ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JHooYznqIvkuK3moIfmmI7kuYvppJDpo5/jgILnlKjppJDlhbE35pepMTXmraP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JoyNeWFgy/kurrppJDvvIw05Lq6MeahjO+8jOWbm+iPnOS4gOaxpO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ato+mkkDMw5YWDL+S6uumkkO+8jDEw5Lq6Meah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5u45bqU5YeP5bCR77yM5L2G57u05oyB6aSQ5qCH5LiN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CDQo8L3A+DQo8cD4NCgk144CQ5Lqk6YCa44CR5peF5ri46L2m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Q5a+85ri444CR5Lit5paH5a+85ri45Z+65pys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3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Q5YWo6Zmq44CR5YWo56iL6Zmq5ZCM44CC77yb44CQ5YW25LuW44CR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GJyIC8+DQo544CQ5L+d6Zmp44CR5peF5ri4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7luOAkeWHuuWPkeWcsO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uWKnueQhuivgeS7tueahOi0ueeUqO+8m+ihjOeoi+S5i+Wkl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M+OAkOS4quS6uua2iOi0ueOAk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+iHqui0uemAieaLqemhueebru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+8mueUteivneOAgeS7mOi0ueeUteinhuOAgea0l+iho+eti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5i+WklueahO+8ieOAgg0KPC9wPg0KPHA+DQoJJm5ic3A7NOOAkO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mXtOW3rui0ueaIluWKoOW6iui0ueeUq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g44CQ5oiQ5Zui5pa55byP44CR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IqC6L2m5Y6iMzHkurrkuLrkuIDni6znq4vlm6LpmJ/jgII8YnIgLz4NCjIg44C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05piO44CR5LiN5L+d6K+B5YiX6L2m6ZO65L2N5L2N572u77yM5Lul5oiR56S+Kue7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S4uuWHhu+8jOivt+aCqOiwheino++8gTxiciAvPg0KMyDjgJD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mraTlm6LlhajnqIvml6DotK3nianjgII8YnIgLz4NCjQg44CQ54m55q6K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LWg6YCB6aG555uu77yM5a6i5Lq66Ieq5oS/5pS+5byD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ZCr6Zeo56Wo5YiZ5rKh5pyJ6LWg6YCB6aG555uu77yM5aaC5Zug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b2x5ZON5LiN6IO95a6J5o6S5pe277yM5oGV5peg55u45bqU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IOOAkOeJueWIq+WjsOaYjuOAkeihjOeoi+S4reaKq+mcsueahOaXtumXt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+8jOWFt+S9k+aXtumXtOWPr+iDveWboOS4uuWgtei9pu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OAguihjOeoi+S4reaJueazqOeahOiIquePreOAgemFkuW6l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mgee0oOS7heS+m+WPguiAg++8jOaIkeekvuaMgeacieagueaNruWunumZheeKtu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UueihjOeoi+eahOadg+WIqe+8m+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xiciAvPg0KN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vJjmg6DjgJHlpoLmgqj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lubb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8YnIgLz4NCjcg44CQ6Ieq6LS56K+05piO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i65LiN5by65Yi25raI6LS56aG555uu77yM5aaC5ri45a6i5LiN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F5ri46L2m5LiK5oiW6ICF5pmv54K56ZmE6L+R562J5YCZ5Zui6Zif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K+35rOo5oSP5Lq66Lqr5Y+K6LSi5Lqn5a6J5YWo77yM5pWs6K+3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DQo4IOOAkOa4qemmqOaPkOekuuOAkeacrOWboumYn+WFqOmZq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e0p+aApeiBlOezu+S6uuebuOWFs+S/oeaBr+WSjOiBlOezu+aWueW8j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irnu4jlh7rlm6LorqHliJLpgJrluL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5DkvpvvvIwq57uI6L2m5qyh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al5ZaE5L+d5a2Y44CC5qC55o2u55uu55qE5Zyw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+C5Zui5pyf6Ze077yM5LiN5b6X6ISx56a75Zui6Zif44CCPGJyIC8+DQo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+aDheaPkOekuuOAkeWEv+erpeS4jeWNoOWIl+i9pumTuuS9jeWImeS4jeWQq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eUqOmkk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1762062D7968F03B49A5BDFFEA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