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5C4B1B97BBEBDE6F1047D3B88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5C4B1B97BBEBDE6F1047D3B88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S8xMOWkqSoqNO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us5qCL5rOz5rGg5Yir5aKFKip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iKreaZr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A0KDQo8YnI+DQoNCgk8PuabvOiwt+OAgeiKreWgpOmbheOAgeaZruWQieWymzjmmZo5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o05pma5Zu96ZmFNeaYn+OBrjLmmZrni6zmoIvms7PmsaDliKvlooU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5pu86Iq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5Zu96ZmF5LqU5pif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WRhIFBsYXphIE1lbmFtIFJpdmVyc2lkZSBCYW5na29r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UmFtYWRhIFBsYXphIE1lbmFtIFJpdmVyc2lkZSBCYW5na29r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kv53or4HlhaXkvY/ni6zmoIvliKvlooXms7PmsaBTRUEgVFdPIFBPT0wg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vIjmr4/pl7TmiL/pg73mnInnp4Hkurrms7PmsaDvvIn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X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zmoIvliKvlooXms7PmsaBTRUEgVFdPIFBPT0wgVklMTEHvvIjmr4/pl7TmiL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t5aCk6ZuF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S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KAlOabvOiwt+KAlO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bvOiw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mL/ljZ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jpvnqbrnmoflrrblvqHkvJrppoYtLeazsOWbveS6uuWmluWbvemZheatjOiInu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E5L2N5LqO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77yM6ZqP5Y2z5LmY5py66aOe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4CQ5pu86LC344CR77yM5oq16L6+5ZCO55Sx5rOw5Zu9576O5aWz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O5a6+6Iqx546v77yM5Y2I6aSQ5ZCO5YmN5b6A5bim5oKo5YmN5b6A44CQ6Zi/5Y2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6b56m655qH5a625b6h5Lya6aaG44CR5YGc55WZ5aSn57qmMzDliIbpkp/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Luj6KGoIOaAp+eahOW7uuetke+8jOatpOS8mummhuWboOazsOeah+S6lOS4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sp+a0suaXtu+8jOmdnuW4uOWWnOasouS5ieWkp+WIqeW7uuetke+8jOi/lOWbve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yDmhI/lpKfliKnokZflkI3lu7rnrZHlt6XnqIvorr7orqHluIjkuLrku5bmiZPpgK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sr7oh7TnmoTlu7rnrZHmnbDkvZzjgILvvIjlpIfms6jvvJror6XppobpgKL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7TmiqTvvIzlsYrml7blsIbmlLnkuLrmuLjop4jlpKfnkIbnn7PljZrnianppo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ms7Dlm73kurrlppblm73pmYXmrYzoiJ7ooajmvJTjgJHlgZznlZ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5Zyo5rOw5Zu977yM5Lq65aaW5LiA6Iis6YO95p2l6Ieq6K6h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um5a625bqt77yM5Y+v5Lul6K+05Yeg5LmO5rKh5pyJ5a+M5a625a2Q5byf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44CC5Zyo5rOw5Zu977yM5pyJ5LiT6Zeo5Z+55YW75Lq65aaW55qE5a2m5qC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LuO5bCP5a2p5Lik5LiJ5bKB5pe25byA5aeL5Lik5LiJ5bKB5pe25byA5ae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55YW755qE5pa55byP5piv5Lul5aWz5oCn5YyW5Li65qCH5YeG77yM5aWz5byP6KG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omu44CB5aWz5oCn6KGM5Li65pa55byP77yM5aWz5oCn55qE54ix5aW9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LiA54K55piv5ZCD5aWz5oCn6LS65bCU6JKZ6I2v44CC6L+Z56e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Zyo5LqO5oqR5Yi255S35oCn55Sf5q6W5Zmo5a6Y55qE5Y+R6IKy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paw6ZmI5Luj6LCi5aWz5oCn6LaF6YeP5Y+R5bGV44CC5LiA6Iis5py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I2v5pyf44CC5Y2B5aSa5bm05ZCO77yM55S35oCn55Sf55CG54m55b6B5L6/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yp77yM5bCx5Lya5Y+Y5b6X5Y+I55+t5Y+I5bCP77yM6ICM55qu6IKk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am44CC5Li+56S66Ze75ZCN55qE5Lq65aaW56eAKOi0teWuvuW4rSnvvIzpoqDlv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kuKrkuKrorqnkvaAg44CM55S35Lq65Yqo5b+D77yM5aWz5Lq65Lyk5b+D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O5oKU5aWz5Lq66Ieq5Y2R44CN56eA5Zy65Lit54Gv5YWJ77yM6Z+z5pW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T5p2f5ZCO5Y+v6Ieq6LS55LiO5Lq65aaW44CC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URzY3NSAwNjo1MC0tMTE6MDUg5oiW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Tc6MDUtLTIx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Njue+jui+vlJhbWFkYSBQbGF6YSBNZW5hbSBSaXZlcnNpZGUgQmFuZ2tva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4g+WNgeWFreW6nOWPpOWfjuWFqOaZr+KGkuaLieeOm+eah+acneWkp+eah+Wu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ZqP5ZCO5YmN5b6A44CQ5pq5572X5LiD5Y2B5YWt5bqc5Y+k5Z+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5aSn57qm77yINjDliIbpkp/vvInmmK/lhajkuJbnlYwq5aSn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a54mp6aaGLOWNoOWcsOmdouenr+e6piAyMDAg6Iux5LqpLOS4juazsOWbveWbvS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nm7jlkIzjgILov5nph4zmmK/ms7Dlm73lkI3og5znmoTogZrpm4blnL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m+5Yiw5rOw5Zu95ZCE5ZywKuiRl+WQjeeahOW7uuetkSDlj4r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JDms7DljJfmuIXov4jmsJHluoTjgJHjgJDlpKfln47njovmnJ3pgZflnYD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mn4/lqIHlpI/lj6Tlr7rjgJHjgJDmmrnnvZfnmoflrrboiLn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Li4uLi7ku44q5Y+k6ICB55qE5ZCN6IOc5Yiw546w5Luj5YyW54us5YW35Yyg5b+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LOeUqOWHoOS5juWQjOavlOS+i+aLiei/kei3neemu+eahCDmlrnlvI/lt6f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YjnjrDlnKjov5nph4ws55yf5Y+v6LCT5a6e5pmv6Im65pyv5aSn5ou855uY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CH5b+X5bu6562RLS3jgJDmi4nnjpvnmofmnJ3lpKfnmoflrqvjgJH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vvIzpmo/lkI7lj4Lop4Lms7Dlm73nrKzkuIDlm73lrp3jgJDpg5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njonkvZvlr7rjgJHvvIzlpKfnmoflrqvlu7rnrZHnvqTlhbEyMuW6p++8jO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zTluqflkITlhbfnibnoibLnmoTlrqvmrr/vvIzku47kuJzlkJHopb/kuIDlrZf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oibLnmoTnu7/oibLnk7fnoJblsYvohIrjgIHntKvnuqLoibLnkInnkoPnk6b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h6TlpLTpo57mqpDjgILlsYvpobbmmK/lhbjlnovnmoTms7Dlm70i5LiJ6aG25by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Iu+8jOmbhuazsOWbveaVsOeZvuW5tOW7uuetkeiJuuacr+S5i+Wkp+aIk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zsOWbveiJuuacr+Wkp+WFqCIg5pu86LC355qE5peF5ri454Ot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77yM5YiG5Li65aSW5a6r44CB5YaF5a6r44CB5Li75a6r77yM5Y2g5Zyw57qm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pKfnmoflrqvmmK/ms7Dlm73ljobku6Pnjovlrqv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eE5qihKuWkp+OAgSrmnInmsJHml4/nibnoibLnmoTnjovlrpjjgILlpKf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vlnKjnjovlrqvnmoTljZfpnaLvvIzmmK/lq5TlpoPlkozlrqvlpbPnmoTkvY/lr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Jblrqvku6XliY3mmK/ms7DnpoHljavlhpvnmoTlhpvokKXjgILkuLvlrq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moTkuK3lv4PkuobvvIzmnInkuL7ooYznjovkuovku6rlvI/nmoTlhZznjoflsJ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jgIHooqvnp7DkuLoi6IqC5Z+65a6rIueahOWNtOWFi+mHjOS4ieWwlumhtuau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Oi+S4iuacneiuruaUv+OAgeaOpeingeWbveWuvuOAgeaIluiAheS4vuihjOeZu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m+eOsue7tOWwvOeMnOauv+OAguS4u+Wuq+aYr+azsOWbveWbveeOi+acneaUv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eahOWcsOaWue+8jOS5n+aYr+eOi+WtkOOAgeWFrOS4u+eahOS9j+WkhOOAgumaj+WQ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+iHquWKqemkkCAmbmJzcDsgJm5ic3A75pma6aSQOuazsOW8j+WSluWWseieg+if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lm73pmYXkupTmmJ/ljY7nvo7ovr5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TWVuYW0gUml2ZXJzaWRlIEJhbmdrb2v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0t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GkuS4nOiKreelnuWlh+S4u+mimOS5kOWbreKGkuazsOWci+miqOaDheWcki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zmsLToioI8L3N0cm9uZz48YnIgLz4NCumpsei9puWJjeW+gOabvOiwt+eahOazs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iLlronlv4Pml4XmuLjorqTor4Ei5LmL44CQ55qH5a6254+g5a6d5Lit5b+D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lpITkuIDnm7TkuI3mlq3mjqjlh7oq56ym5ZCI5r2u5rWB5qy+5byP5Li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85YW355qE54+g5a6d77yM5p2l5ruh6Laz5LiN5ZCM5bm06b6E5bGC44CB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6i5oi377yM5oKo5Y+v5pS+5b+D5Zyo5q2k5aSE6ZqP5oSP6YCJ6LS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N54+g6bG85Y+K6bOE6bG855qu5YW35Lit5b+D44CR77yI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pgInotK3lkITnp43nsr7nvo7nmoTnmq7lhbfliLblk4H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7Dlm73ljZfpg6jmnInnnYDkuJzmlrnlpI/lqIHlpLfkuYvnp7DnmoTokZflkI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qblgYfog5zlnLAtLeiKreaPkOmbheOAgu+8gemaj+WQjui/lOWbnuW4guWM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iKreelnuWlh+S4u+mimOS5kOWbreOAkea4uOiniOaXtumXtOWkp+e6pu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6Iqt5LmQ5Zut5L2N5LqO5rOw5Zu95peF5ri46IOc5Zyw6Iqt5aCk6ZuF5bi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5Sa5bm/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Zut5YaF6IqC55uu5LqM5aSn6YOo5Yi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44CQ5rOw5Zu955qE5rCR5L+X5ryU44CR77yb5LqM5piv44CQ5aSn6LGh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q2M6Iie5b6I6LSo5py044CB5b6I5Zyw6YGT77yM6KGo5ryU6ICF5bCx5piv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77yb5aSn6LGh6KGo5ryU5qC85aSW57K+5b2p44CC5LmL5ZCO5YmN5b6AIuW4l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hbfnibnoibLnmoTjgJDms7DlnIvpoqjmg4XlnJIr5rOw5Zu95rO85rC06IqC44CR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En+WPl+azsOWbveawtOeBr+iKgueahOmjjuS/l++8jOWckuWNgOWFp+i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iOePvuazsOWci+eVtuWcsOeahOWCs+e1seawkeS/l+eJueiJsuWPiumiqOaD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mnInlkI3ngrrmvZHmsLTnr4Dlj4rmsLTnh4jnr4DvvIzmvZHmsLTnr4DlsI3ms7Dl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oboqqrlsLHmmK/lgIsq5q2h5qiC6YeN5aSn55qE5paw5bm056+A5pel77yM5Zyo5rqW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aeL56WI5rGC5paw55qE5LiA5bm05aW96YGL77yM5ZyS5Y2A5YWn5pu06LK85b+D55qE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qW5YKZ55W25Zyw55qE5rOw5ZyL5YKz57Wx5pyN6aO+5L6b5oKo5L2/55So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Z6KOh5omN6IO955yf5q2j6auU6amX5Yiw5aaC5q2k54m55Yil55qE5rS75Yu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W25Zyw5paH5YyW6aKo5oOF55So6KGo5ryU55qE5pa55byP5LuL57S555qE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077yM5Y+C5LiO5Lyg57uf56S85L2b5rS75Yqo5LiO5b2T5Zyw576O5aWz5oSf5Y+X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55qE54m56Imy77yM5qyj6LWP5rCR5peP5q2M6Iie77yM5pS+5rKz54Gv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8c3Ryb25nPuaXqemkkD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DpINeiHquWKqemkkCAmbmJzcDsgJm5ic3A75pma6aSQOu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kv53or4HlhaXkvY/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BTRUEgVFdPIFBPT0wgVklMTEHvvIjmr4/pl7TmiL/pg73mnIn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n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reWgp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m73lrrbnj4rnkZrkv53miqTljLrph5HmspnlspvihpLljp/nn7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nmoflrqTkuJzmtbflj7cr5ZWk6YWS5peg6ZmQ6YeP55WF6aWu4oaS5rOw5byP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4oaS5qyn5byP5q2l6KGM6KGXPC9zdHJvbmc+PGJyIC8+DQr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i6zlrrbmjqjlh7rlm73lrrbnj4rnkZrkv53miqTljLrph5Hmspnlspv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lnKjmtbfmu6nkvaDlj6/kuo7mtbfovrnmiI/msLTmuLjms7PvvIz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lkozmspnnlpfvvIzkvaDlj6/lnKjmra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jgIHmlL7mnb7oh6rmiJHjgIHlv5jmjonkuIDliIfkuJbkv5flsJjlmq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pmr7lvpfnmoTlgYfmnJ/jgILnvZfliJfnnYDov5Hku6PkuJbnlYzlkI3kurr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nn7Pmnb/vvIzku47ms7Dnmofmtabnvo7pgKLkuI7nmoflkI7lrrbml4/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gLvnu5/npo/nibnjgIHkurrnsbvpppbkvY3nmbvpmYbmnIjnkIPnmo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JfjgIHkuJbnlYzlkITlm73mlL/opoHvvJvml6DkuI3mm77otbflsYXlhavluqfjgI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IDml7bvvIzpnZ7luLjlhbfmnInlvZPku6Pmlofnianku7flgLzjgIL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fluJ3lspvlhajmma/vvIzml5bml47po47lhYnlsL3mlLbnnLzlupXjgILnnJ/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q6YeN6KaBKumHjeimgeeahOaYr+Wym+S4iua4uOWuouecn+W/g+eah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eahOW4puadpeeahOe+juS4ve+8jOaUvuadvuW/g+aDhe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h+aYjuS4juWFqOS4lueVjOOAkOWOn+efs+WNmueJqemmhu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d55+z55qE5oCO5qC35b2i5oiQ55qE44CC6ZqP5ZCO5YmN5b6A44CQ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3K+ihqOa8lCvllaTphZLml6DpmZDph4/nlYXppa7jgJHvvIg2MOWIhumSn++8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W/heWOu+WcuuaJgCzpl7vlkI3pgZDov6nnmoTlubbkuI3mmK/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8s6ICM5piv5Lic5pa55YWs5Li75Lus55qE576O5Li944CC5ZKM5rOw5Zu95Lq65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q2M6Iie6KGo5ryU77yM5aSn5a625Y+v5Lul6Zu26Led56a75oSf5Y+X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5qE5aap5aqa44CC6ZqP5ZCO5LiL6Ii55YmN5b6A44CQ5qyn5byP5q2l6KGM6KGX44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Ot6Ze557mB5Y2O6YGN5Zyw6YWS5ZCn44CC6K6k5L2g6LSp5aSr6LWw5Y2S44CB6L6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S1LOS4jeeuoeadpeiHquS4nOaWueilv+aWuSzpg73kvJrlnKjmraTpgJvpgJv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Tnp43pnLLlpKnphZLlkKflkITlhbfmg4XosIMs5Zad5LiA5p2v5ZKW5ZWh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r+A5oOF77yB6ZqP5ZCO5Lqr5Y+X5q2j5a6X6LWg6YCB44CQ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yH5Y6L5oyJ5pGp44CR77yI5YGc55WZ57qmMeWwj+aXtu+8ieeUqOS6juayu+eWl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FtuWbnuW9kuW5s+ihoeeKtuaAge+8jOmFjeWQiOaMieaRqeW4iO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aLv+aMieaRqe+8jOOAgea2iOmZpOeWsuWKs+OAguaVsOS4jeWwve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WwveaDhemHh+aSt++8jOiuqeW8guWbvemjjuaDheiejeWFpeawuOaBk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yrmtarmvKvnlJzonJznmoTnnqzpl7QgPGJyIC8+DQo8c3Ryb25nPuaXqemk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DrlspvkuIrmtbfpsp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pTT0xJUyD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5L+d6K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us5qCL5Yir5aKF5rOz5rGgU0VBIFRXTyBQT09MIFZJTExB77yI5q+P6Ze05oi/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77y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Hkeauv+Wvuivlm5vpnaLkvZvihp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ihpJLSU5HIFBPV0VS5YWN56iO55m+6LSn5ZWG5Zy6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iY3lvoDms7Dlm73lvZPlnLDpppnngavpvI7nm5vnmoTjgJDph5Hmrr/l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R5ri46KeI5pe26Ze05aSn57qm77yIMzDliIbpkp/vvIn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8s5LmL5ZCO6amx6L2m6L+U5Zue5pu86LC377yM5Lit6YCU5Zyo5LyR5oGv56uZ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ZCO5YmN5b6A5Y+C6KeC6ZqP5ZCO5YmN5b6A44CQ54eV56qd5Lit5b+D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kea4uOiniOaXtumXtOWkp+e6pu+8iDYw5YiG6ZKf77yJ77yM6YCJ6LSt5YyX6YO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yC6Jyc5Y+K5Y2X6YOo54m55Lqn54eV56qd44CC6ZqP5ZCO5YmN5b6A44CQ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K+S6uuibh+ihqOa8lOOAkeWBnOeVmeWkp+e6pjHlsI/ml7bvvIzop4L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YW35q+S5oCn55qE6YeR5Yia55y86ZWc6JuH5ZCO77yM57un57ut5YmN5b6A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KuWkpyrmlrDnmoTjgJBLSU5HIFBPV0VS5YWN56iO55m+6LSn5ZWG5Zy644CR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M5oKo5Y+v5Lul5Zyo5q2k5aSE6Zey6YCb5bm26LSt5LmwK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p7mg6DnmoTnoJTng5/phZLjgIHlkI3niYzmnI3ppbDjgIHmiYvooajjgIHppp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rYnnrYnlkI7liY3lvoDmm7zosLfmnLrlnLrvvIzpo57lvoDmnInms7DljZf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tarmvKvmuKHlgYfog5zlnLDvvI3mma7lkInlspvjgILmirXovr7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O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OiBLSU5HUE9XRVLoh6rliqnppJAgJm5ic3A7ICZuYnNwO+aZmumkkD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K3lvI/lkIjoj5w8L3N0cm9uZz4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jIzIDE5OjU1LS0yMToxNSDmiJYgVEcyMjUgMjI6NDAtLTIzOjU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UgOeJmea5vuKAlOWJsuWWieWym+azm+iIn+KAlOWNoOWjq+W4rjAwN+Wym+KAl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OguKAlOS6uuibh+ihqOa8lOKAlOaUvuWkqeeBr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+8ieiuqeaCqOWxleW8gOS4gOauteaDiuWl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S5i+aXhe+8jOW3oea4uOe7j+WNg+S4h+W5tOa1t+awtOWGsuWHu+W9ou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a0nuWPiumSn+S5syDnn7PmtJ7vvIzmmKDlhaXnnLzluJjlsL3mmK/mtZHnhLb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nvo7kuI3og5zmlLbjgILkuYvlkI7ov5znnLpbMDA35aSn5oi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6iXeeahOaLjeaRhOWcsFvljaDlo6vluK4wMDflsptd44CC5Y2I6aSQ5a6J5o6S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uY6ISa5bGL55qEW+a1t+S4iuWbnuaVmeadkeiQvV3kuqvnlK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CU5ZCO6L+U5Zue5pmu5ZCJ5bKb77yM5LiT6L2m5a6J5o6S5YmN5b6A5Y+C6Ke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KuiRl+WQjeeahFvohbDmnpzliqDlt6XljoJNRVRIRUUgQ0FTSEVXIE5VVCBGQUNU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iOe6pjHlsI/ml7bvvInvvIzmgqjlj6/lnKjmraTkubDliLDniannvo7ku7flu4n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mgqjotaDpgIHkurLlj4vnmoQq5L2z56S854mp44CC5ZCO5YmN5b6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C95oiQ55qE5Lqa5rSy5q+S6JuH56CU56m25Lit5b+DKEFOREFNQU4gQ09CUkEgU0hP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lronmjpLop4LnnIvmg4rpmanliLrmv4DnmoRb5Lq66JuH5aSn5oiY6KGo5ryU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ubblj6/ov5Hot53nprvop4LotY/liLAq5q+S5LiU5r+S5Li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YeR5Yia55y86ZWc546L6JuH44CC5Zut5YaF5bm254m55Yi25pyJ5ZCE56eN6Ju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o+Q5L6b6ZyA6KaB6ICF6YCJ6LSt44CC6ZqP5ZCO5a6J5o6S5pS+5aSp54G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omL54K554eD44CQ5pS+5aSp54Gv44CR77yM6K6p576O5aW955qE56Wd56a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35LiK5Zue5pWZ5p2R6aSQ5Y6F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LfppJDljo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n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pmu5ZCJ4oCU5bid546L5bK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K+Wwj1BQ5bKbK+a1rua9nCvmg4Xkurrmspnmu6nigJTmma7lkInigJTnh5Xnq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eZu+S4iumjjuaZr+WunOS6uueahOOAkOW4neeOi+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uNeWwj+aXtu+8iTwvc3Bhbj7kuqvlj5fnmb3mspnkuI7muIXmvoj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KDvvIzkuI7kupTlvanmlpHmlpPnmoTng63luKbpsbznu5Xohp3lrInmiI/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lkI7liY3lvoDmma7lkInlkI3lo7Dov5zmkq3nmoTlpYflppnlsI/lspvvvJp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OeahOa1t+awtOa4hea+iOmAj+S6ru+8jOa5m+iTneaXoOavlO+8jOS4jeWO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66X5Yiw6L+H5pmu5ZCJ5bKb44CC5oiR5Lus54m55Yir5a6J5o6S5Lq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QUFDlspvmuLjop4jvvIjlv6voiYfvvInjgJHvvIjoiLnooYznuqY0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+8jOWcqOiIueS4iuaCqOiDveaso+i1j+mjjuaZr+S8mOe+jueahOWQhOenje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iJsuW9qee7muS4veW+l+aXoOazleW9ouWuueeahOa1t+awtO+8jOi/memH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qsue+juWkj+WogeWkt++8jOWym+S4iuaksOagkeael+eri++8jOa1t+awt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aYju+8jOacieWkmuWkhOa1t+a7qe+8jOWOn+Wni+ajruael++8jOWcqOiIueS4i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acm+aIkuWkh+ajruS4peeahOeHleeqnea0nu+8jOi/memHjOWHuuS6p+WFqOazsO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5Xnqp3jgILlkI7liY3lvoDlsI9QUOWym+eahOOAkOaDheS6uuaymea7q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R77yM5Y+C5Yqg5bCPUFDmta7mvZzvvIjnuqYzMOWIhumSn++8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9seKAnOa1t+a7qeKAneS4reeahOWGmeaEj+S8kemXsu+8jOWcqOeZveaymeWS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wveaDheWsieaIj++8geWQjui/lOWbnuaZruWQieWym++8jOmaj+WQjuWPguing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SrlnLDpgZPmraPlrpfnmoRb54eV56qd5Zyf5Lqn5bqXUC5QLkJJUkQnUyBORVNUX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gqjlj6/oh6rotLnlk4HlsJ3ms7Dlm73pq5jotLXnmoTnibnkuq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LS1b5Yaw57OW54eV56qdXe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lBQ5bKb6aSQ5Y6FICZuYnNwOyAmbmJzcDv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CQlH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5ZCJ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6We5LuZ5Y2K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ZiB5rih5YGH5p2R4oCU55qu6Z2p4oCU54+g5a6d5bGV56S65Lit5b+D4oCU57yk57q3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mn5Zy6PC9zdHJvbmc+PGJyIC8+DQrnmbvkuIrmma7lkInlspsq5Y2X5q6155qEW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13vvIjnuqYzMOWIhumSn++8ieS4tOmrmOaso+i1j+aXoOaVjOWNsOW6pua0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Pr+iGnOaLnOazsOWbveiRl+WQjeeahFvlm5vpnaLkvZtd44CC6ZqP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oiR5Lus5bCG5pCt5LmY5b+r6ImH77yI57qmMTXliIbpkp/vvI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r7mm7zmtbfln5/mnKrmsaHmn5PnmoTmta7mvZzmuKHlgYflpKnloIL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spvkuIrpo47lhYnnp4DkuL3mtbfmsLTmuIXmvojop4HlupXvvIzkuJTpmYTov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j4rnkZrlj5HogrLlrozmlbTvvIznp43nsbvlpYflpJrvvIzkuLrms7Dlm73mlL/lup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tbfmtIvlspvlsb/vvIjnuqYy5bCP5pe277yJ44CC5oKo5Y+v6YCJ5oup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qV576O5pmv5LiO6bG85oiP5rC077yM5oiW6Ieq6LS55Y+C5Yqg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562J5ZCE6aG55rC05LiK5rS75Yqo44CC5Y2I6aSQ5a6J5o6S5LqO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qr55So77yI57qmMeWwj+aXtu+8ie+8jOWcqOWkp+iHqueEtuWRvOWUpO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Wao++8jOayoeacieWOi+WKm++8jOWwveaDheS6q+WPl+e+juWlveeahOa4oeWB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WPguinguearumdqeOAgeS5s+iDtuS4reW/gyhNSUxMSU9OIExFQVRIRVI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lkI7liY3lvoDkuJbnlYwq5aSn55qEW+mHkeawj+e6quW9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V3nj6Dlrp3lsZXnpLrkuK3lv4PvvIjnuqYx5bCP5pe2MzDliIbnp43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5Zut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6K6p5oKo5YC85Zue56Wo5Lu377yM5pW054K55Y2B5YiG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46L5Zu95Ymn5Zy677yM6L+Z6YeM5rOw5Zu95Y+k5Luj57Sg5Y+v5rOw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mI77yM6ZuG56eR5oqA6Zu35bCE54Gv5YWJ44CB54m55oqA6K6+6K6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by654OI55qE6ZyH5pK85pWI5p6c77yM55Sx5q2k6ICM5oSf5Y+X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pys6Lqr5LmL5aWl5aaZ5LiO6a2U5bm755qE576O5oSf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4+K55Ga6Zi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nvKTnurfmmrnnvZf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igJTmm7zosLf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bPooYzlvoDmma7lkInmnLrlnLrvvIznlLHlr7zmuLj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vvIzmiJHku6zlsIbkuZjmnLrov5Tlm57muKnmmpbnmo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lrrbkuZ/kuLrov5nnvo7lppnnmoTmma7lkInkuYvml4XnlLvkuIv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XngrnjgIIgPGJyIC8+DQo8c3Ryb25nPuWPguiAg+iIquePrSBURzIyNiAwNzoyMC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FRHNjE0IDEwOjEwLTE1OjUwIOaIliBURzIxNiAxNjoyNS0xNzo1MOi9rFRHNjc0IDI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pif56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fuazsOWbveWbvemZheiIquepuuWFrOWPuO+8jOWFpeS9jzTmmZr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ZmueLrOagi+azs+axoOWIq+WihSvmm7zosLdQVUxMTUFOIEcgSE9URUwgQ0VOVEFS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BVCBDRU5UUkFMIFBMQVpBIExBUkRQQU8gQkFOR0tPSyvoiq3loKTpm4VTRUEgVFd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VklMTEHvvIjkuIDmiL/kuIDms7PmsaDvvIkr5pmu5ZCJ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llemkrue+jumjn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hajnqIs16aG/5Zu96ZmF6Ieq5Yqp6aS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ibnliKvotaDpgI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q5572X5LiD5Y2B5YWt5bqc5Y+k5Z+O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Zu96ZmF5b6A6L+U5py656Wo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65Zy656iO44CB5aKD5aSW5py65Zy656iO44CB5rOw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ri46KeI55So6aSQ77yI6Ieq55Sx5rS75Yqo5pyf6Ze06aSQ6LS5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Oe5py65LiK55So6aSQ5YiZ5LiN5Y+m5aSW5a6J5o6S77yJ44CB5b2T5Zy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B6KGM56iL5YaF5omA5YiX5pmv54K56Zeo56Wo44CB5Y2O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8c3Ryb25nPuWPguiAg+mFkuW6l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7zosLc8L3NwYW4+PGJyIC8+DQox44CBUmFtYWRh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IE1lbmFtcml2ZXJzaWRlIGh0dHA6Ly93d3cucmFtYWRhcGxhemFtZW5hbXJpdmVyc2lk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LjgIFBbmFudGFyYSBCYW5na29rIOaIluWQjOe6pyBodHRwOi8vYmFuZ2tv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b3JuLmFuYW50YXJhLmNvbS5jbi8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Iqt5o+Q6ZuFPC9zcGFuPjxiciAvPg0KMeOAgVNlYSBUd28gUG9vb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Iv+S4gOazs+axoO+8iSB3d3cuc2VhdHdvcG9vbHZpbGxhLmNvbS48YnIgLz4NCjL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EJlYWNoIFBhdmlsaW9uLkLvvIjms7PmsaDmiL/vvIkgd3d3LmxvbmdiZWFjaHBhdm9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mbmJzcDs8YnIgLz4NCjxzcGFuIHN0eWxlPSJjb2xvcjojRUUzM0VFOyI+5pmu5ZC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77yJPC9zcGFuPjxiciAvPg0KMS4gJm5ic3A7IE5haXlhbmcgQmVhY2g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Jm5ic3A7IHd3dy5uYWl5YW5nYmVhY2hob3RlbC5jb208YnIgLz4NCjIuICZuYnNwOyBB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cyAmbmJzcDsgd3d3LmFkZHBsdXNob3RlbC5jb208YnIgLz4NCjMuICZuYnNwOyBCYXJh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CAmbmJzcDsgd3d3LmJhcmFtZWVoaXBob3RlbC5jb208YnIgLz4NCjQuICZuYnNwOyBC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FJlc29ydCAmbmJzcDsgd3d3LmJlbGFpcmVwYXRvbmcuY29tPGJyIC8+DQo1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hvbGlkYXkgJm5ic3A7IHd3dy5wYXRvbmdob2xpZGF5LmNvbTxiciAvPg0K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0b25nIExvZGdlICZuYnNwOyB3d3cucGh1a2V0LXBhdG9uZ2xvZGdl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Jm5ic3A7IFJveWFsIENyb3duICZuYnNwOyAmbmJzcDt3d3cucm95YWxjcm93bnBodW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guICZuYnNwOyBNaXJhZ2UgUGF0b25nICZuYnNwOyB3d3cubWlyYWdl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21lLmh0bWw8YnIgLz4NCjkgJm5ic3A7ICZuYnNwO0tBVElOQ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Hd3dy5rYXRpbmFob3RlbC5jb208YnIgLz4NCjEwICZuYnNwOyBJIFBBVklM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SFVLRVQgSE9URUwgJm5ic3A7IHd3dy5pcGF2aWxpb25ob3RlbC5jb20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AmbmJzcDsgUEhVS0VUIE1FUkxJTiBIT1RFICZuYnNwOyAmbmJzcDt3d3cubWVybGl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SZuYnNwOzxiciAvPg0KMTIgJm5ic3A7IFNBUlVEQSBQSFVLRVQgSE9URU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zYXJ1ZGFwaHVrZXQuY29tPGJyIC8+DQoxMyAmbmJzcDsgVFdJTiBIT1RFT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8YnIgLz4NCjE0ICZuYnNwOyBMVUJTQlV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3d3cubHVic2J1eS5jb208YnIgLz4NCjE1ICZuYnNwOyBQSFVLRV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TElOIEhPVEVMICZuYnNwOyB3d3cucGh1a2V0bWVybGluaG90ZWwuY29tPGJyIC8+DQox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UlSQUdFIFBBVE9ORyAmbmJzcDsgJm5ic3A7d3d3Lm1pcmFnZXBhdG9uZy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yAmbmJzcDsgUEFUT05HIFJFU09SVEVMICZuYnNwOyB3d3cucGpwYXRvbmd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bC5jb208YnIgLz4NCjE4ICZuYnNwOyBET0xQSElOICZuYnNwO0hPVEVM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d3d3LmRvbHBoaW5ob3RlbHBodWtldC5jb208YnIgLz4NCjE5ICZuYnNwOy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RUwgJm5ic3A7ICZuYnNwOyB3d3cucGpwYXRvbmdyZXNvcnRlbC5jb208YnIgLz4NC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BVCBIT01FICZuYnNwOyAmbmJzcDsgJm5ic3A7d3d3LmF0aG9tZXBodWtl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ICZuYnNwOyBNRUlSIEpBUlIgJm5ic3A7ICZuYnNwOyAmbmJzcDtodHRwOi8vd3d3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YXJyaG90ZWwuY29tLyZuYnNwOzxiciAvPg0KMjIgJm5ic3A7IFdFIEhPVEV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d3dy53ZS1ob3RlbC5jb20v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ruWQie+8iOW9k+WcsOS6lOaYn++8iT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FRoZSBCbHVlIE1hcmluZSBSZXNvcnQgJmFtcDsgU3BhIFBodWtldCAsTWFuYWd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ZW50YXJhICZuYnNwOyB3d3cuY2VudGFyYWhvdGVsc3Jlc29ydHMuY29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oqk54Wn6L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peF5ri45oSP5aSW6Zmp44CB5Liq5Lq65raI6LS544CB5Zu95YaF5q61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Iiq56m65YWs5Y+45py656Wo54eD5rK556iO5Li05pe26LCD5Lu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5qE5Zug57Sg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PGJyIC8+DQox44CB5rOw5Zu95bGe5LqO54Ot5bim5a2j6aOO5rCU5YCZ77yM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a2j77yM54KO54Ot5r2u5rm/77yM5YWo5bm05bmz5Z2H5rCU5ripMjj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JTmuKnovoPpq5jvvIw05pyI5bmz5Z2H5rCU5rip5Li6MzDmkYTmsI/luqb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jI15pGE5rCP5bqm44CC5paw5Yqg5Z2h5YWo5bm05rCU5rip5aSn57qmMjQtMzL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kInpmoblnaHlj4rmp5/ln47lubPlnYfmuKnluqbkuLoyMC0zMuaRhOawj+W6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i+g+mrmOS5i+S6kemhtumrmOWOn++8jOW5s+Wdh+a4qeW6puS4ujEyLTIw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Wo5bm05Y+v56m/566A5Y2V54Ot5aSp5pyN6KOF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aSP6KOF5Y2z5Y+v77yMKuWlveWkmuW4puS6m+WQuOaxl+WKm+W8uueahFTm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lj4rpmLLmmZLnlKjlk4HvvIzpmLLmraLml6XmmZ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lLflvI8q5aW95bim5LiK5LiA5aWX5q2j6KOF77yI5aaC77ya6ZW/6KOk44CB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aSH5q2j5byP5Zy65ZCI5ZKM5Y+C6KeC5a+65bqZ5pe2552A55So44CC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6KeC55qH5a6r5ZKM5a+65bqZ5pe277yM6K+356m/552A6L6D5Li65bqE6Ye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6L5aaC77ya5LiN6KaB56m/5peg5ZCO5bim55qE5YeJ6Z6L44CB55+t6KO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5qE5LiK6KGj77yM56m/552A6KOZ5a2Q6ZW/5bqm6KaB55uW6L+H6Iad55uW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C6KeC5pe25byV6LW35LiN5b+F6KaB55qE6bq754Om44CC5Zac5qyi5ri45rO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5rOz6KGj5Y+K5ouW6Z6L77yM5pma6Ze05aSp5rCU6L6D5YeJ77yM6ZyA5YeG5aS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5L2G5b6A5LqR6aG26auY5Y6f77yM6aG75aSH5aSW5aWX5LiA5Lu2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Y+m5Y+C6KeC6LWM5Zy65LmL55S35aOr6aG757uT6aKG5bim77yM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6m/6L+Q5Yqo6KOk77yJ5Y+K56m/6ZW/6KKW6KGj5pyN77yM5aaC56m/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85biD6ZW/6KKW6KGr77yM5Y+v5YWN6aKG5bim44CCPGJyIC8+DQrimIX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5TkuK3lm73mhaIx5bCP5pe277yM5paw6ams5pe26Ze05LiO5Lit5Zu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63oqIDvvJrms7Dlm73kuLvopoHkuLrms7Dor63lj4rmva7or63vvI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iJnlj6rlnKjphZLlupfljLrpgJrnlKjjgILmlrDpqazkuLvopoHkuLroi7Hor60v5Y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P5bu66K+t44CB5bm/5Lic6K+d562J5Z2H6YCa55So44CCPGJyIC8+DQrimIX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Ow5Zu96LSn5biB5Y2V5L2N5Li66ZOi77yIQkFIVO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TQwMOmTou+8iOmhu+inhuWFkeaNoueOh+iAjOWumu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eaWsOW4gTIw5YWD77yI6aG76KeG5YWR5o2i546H6ICM5a6a77yJ77yM5Lq65rCR5bi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5YWR6ams5biBNDDlhYPvvIjpobvop4blhZHmjaLnjofogIzlrprvvIn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gZTljaHvvIhDaGluYSBVbmlvbiBQYXkgQ2FyZCDvvInlnKjlooPlpJ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vvIzkuI3mlLblj5bmiYvnu63otLnjgII8YnIgLz4NCuKYhemlrueUqOaw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mprOadpeilv+S6mumFkuW6l+iHquadpeawtOS4jeWunOmlrueUqOOA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iHquadpeawtOmAguWunOmlrueUqOOAgjxiciAvPg0K4piF55S15Y6L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77yM5rOw5Zu95o+S5aS05Li65Lik6ISa5omB5o+S77yM5paw6ams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ISa5pa55o+S44CC5bC96YeP6YG/5YWN5Zyo6YWS5bqX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WS5bqX5Lya5Yqg5pS25b6I6auY55qE5pyN5Yqh6LS55ZKM6ZmE5Yqg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/55So56OB5Y2h5oiW5oqV5biB5byP55S16K+d77yM5om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Oo5oSP5Lit5Zu95Yy65Y+35Li6MDA4NuOAguWmguaJk+WMl+S6rOWcsOWMuu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IzNDU2Nzg8YnIgLz4NCuKYheihjOadju+8mueJueWIq+aPkOmGkuWbouWPi+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WSjOi0temHjeeJqeWTgemcgOmaj+i6q+aQuuW4pu+8jOWQhOWcs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DheWGteS4jeWQjO+8jOWkp+WutueFp+mhvuWlveiHquW3seeahOS4nOilv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GkuazqOaEj+aXhea4uOi9puS4iuWkseeqg+aXtuacieWPkeeUn+OAguaXhea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kp+S7tuihjOadjuS4juWuouS6uumaj+i6q+ihjOadju+8iOWMheaLrOeOsOmHk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eaYr+S4pOS4quamguW/teOAguWkp+S7tuihjOadju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KqeafpeaJvu+8jOmaj+i6q+ihjOadjuOAgeeOsOmHkeOAgei0temHjeeJqeWTg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i0n+i0o+S7u++8jOS9huWPr+WNj+S4lOaKpeahiO+8jO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gueaNruiIquepuuWFrOWPuOinhOWumu+8jOavj+S9jeWbouWPi+WPquWPr+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+S6jOWNgeWFrOaWpOeahOWvhOiIseihjOadju+8jO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4iumUge+8jOmYsuatouiiq+eqg+OAguWPpuWPr+aQuuW4puaJi+aP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iOS9k+enr+S4jei2hei/hzU1Y21YMzVjbVgyMmNt77yJ77yM5LiN5b6X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OAgjxiciAvPg0K4piF5rW35YWz6KeE5a6a77ya5rW35YWz6KeE5a6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5Lq65rCR5biBMjAwMDDlhYPvvIznvo7ph5E1MDAw5YWD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77yI546w5Zyo5aKD5aSW6YO95Y+v5Lul5Yi35Lit5Zu96ZO26IGU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Y2V5Lu36LaF6L+H5Lq65rCR5biBNTAwMOWFg+eahOaRhOWDj+ac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S6p+WTgSjlpoLvvJrmiYvmj5DnlLXohJHjgIHpq5jnuqfkuJPkuJrnm7jmnLr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5Sz5oqlLOWQpuWImeWcqOi/lOmAlOWFpeWFs+aXtuWwhuiiq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mHkTvnpoHmraLmkLrluKblm73lrrbmlofnianvvIzlj6TokaPlh7rlooPvvIzoja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LzkuI3otoXov4fkurrmsJHluIExMDDlhYPvvIzlkKbliJnlkI7mnpzoh6rotJ/jgI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4XpobvkuKrkurrkurLoh6rmkLrluKbov4flhbPvvIzkuI3lvpfkuI7liKvkurr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po57mnLrmiZjov5Dor7flsIbmiYDmnInnjrDph5Hlj4rph5Hpk7bmiYvppb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m6Dlm73pmYXmnLrlnLrnmoTlh7rlhbPlpITkuI3orr7nva7ooYzmnY7npa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vnu63vvIzmlYXor7flrqLkurrlnKjmiZjov5DnmoTooYzmnY7kuK3kuI3opoHlpL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kozotLXph43nianlk4HjgILlkKbliJnlkI7mnpzoh6rotJ/jgILlhaXlooPml7b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hY3nqI7mkLrluKbpppnng58x5p2h77yIMjAw5pSv77yJ77yM5aSa5L2Z5LiA5p2h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auY6aKd572a5qy+77yM6YWSMeeTtu+8jOemgeatouaQuuW4pum7hOiJsuWIi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WIiueJqeOAguaJgOacieWutueUqOeUteWZqOS4jeWHhuW4puOAguWFpeWig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aXheWuouS4jeWHhuaQuuW4pummmeeDn+OAgemFkuawtOOAge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ivpeWbveaJp+azleS4peagvO+8jOWuouS6uuWcqOWGt+awlOWcuuaJgO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Ou+a0l+aJi+mXtOimgeiusOW+l+WGsuawtO+8jOWQpuWImeWwh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QuuW4puWwkemHj+iHqueUqOmmmeawtOaIluekvOeJqe+8jOWQhOenjeiCieex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iUrOaenOetieWdh+emgeatouWFpeWFs++8m+WFpeWig+mprOadpeilv+S6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eJueS6p+WFpeWig+S4jeWPr+i2hemHj++8mzxiciAvPg0K4piF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Ieq6Lqr5Y6f5Zug77yM6YCC5oiQ5b2T5Zyw5rW35YWz5ouS57ud5YW2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n55Sf55qE5LiA5YiH5o2f5aSx55Sx5a6i5Lq66Ieq55CG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ronlhajmj5DnpLo8YnIgLz4NCjHjgIHliIfli7/mm7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jljIXmi6zliJ3mnJ/nm7jor4bnmoTlm6Llj4vvvInmkLrluKbmiJblrZjmlL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HvvIzku6XlhY3lm6Dor6/ol4/ov53npoHlk4HogIzpga3mo4Dmjq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sIbotLXph43nianlk4HmlLbol4/lnKjmiYvmj5DooYzmnY7lhoXjgILliIfli7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ooYzmnY7nrrHlhoXmiJbnlZnmlL7lnKjovabkuK3jgIHphZLlupfmiL/pl7T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DmlrnvvJs8YnIgLz4NCjPjgIHlnKjnjq/looPljavnlJ/ovoPlt67nmoTlnLD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lupTpgInmi6nnha7nhp/nmoTpo5/nianlj4rljIXoo4Xppa7mlp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XlrojkuK3lm73mlL/lupzlj4rlvZPlnLDlm73lrrbnmoTms5XlvovjgIHms5X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lm73lrrbnmoTpo47kv5fkuaDmg6/vvJs8YnIgLz4NCjXjgIHlpJ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i6zlpJblh7rvvIzlpJblh7rmtLvliqjlrpznu5PkvLTlkIzooYz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mtLvliqjvvIzku6XpmLLmhI/lpJbjgILml4XpgYrlh7rpl6jlnKjlpJbvvIz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YrogIXmnaXor7TvvIzopoHml7bml7bliLvliLvmnInoh6rmiJHkv53miqTnmoT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lo/lv73vvIzlsL3ph4/pgb/lhY3lkITnp43ljbHpmanlm6DntKD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pgYfkuI3mtYvjgILlpoLpgYfliLDlvZPlnLDkurrlkZjlr7nmiJHmuLjlrqLmnIn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HmjJHooYXooYzkuLrml7bvvIzopoHms6jmhI/kv53mjIHlhrfpnZnjgIHnkIb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obpmJ/miJbpqbvmiYDlnKjlm73kvb/ppobov5vooYzkuqTmto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nKjlooPlpJbmiJblh7rlhbPlpITlpoLpgYfpgZflpLHvvIznm5fnqoPvvIzmiqL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vvIzor7fljbPlkJHorabmlrnmiJbpoobpmJ/miqXlkYrvvIzku6XlhY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uKYheaWh+WMluS4jumjjuS/lz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+8muiZlOivmuS/oeWlieS9m+aVme+8jOiht+W/g+aLpeaKpOeah+Wup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9m+aVmeWvuuW6meW+iOWkmu+8jOS6uuS7rOaXpeW4uOmXruWAme+8jOWkm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ekvOOAguWkp+eah+WumOWGheWwmuacieeah+WupOWxheS9j++8j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zqOaEj+epv+aItO+8jOimgeepv+mVv+ijpO+8jOS7peekuuWwiuaVrOOAguazsO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Wwj+WtqeeahOWktOmDqO+8jOWls+aAp+S4jeiDveeisOWIsOWSjOWwmuOAgueUt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suaYteiiq+inhuS4uuS4jembhe+8m+Wkh+azqO+8muS+neaNruWbvemZheaDr+S+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aMieaRqeOAgeW/q+iJh+OAgeerueetj+W+l+etiemcgOWPpumZhOaKg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MuOAgemprOadpeilv+S6mu+8muS8iuaWr+WFsOaVmeS4uuWbveaV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heecn+WvuuS8l+WkmuOAguW/jO+8muinpuaRuOWktOmDqOWSjOiDjOmDqOOAg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uWIq+S6uuaOpeinpu+8jOabtOW/jOius+WPjOiFv+WIhuW8gOWdkOaIlue/m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+8jOi/meWcqOW9k+WcsOaYr+aegeS4jeaWh+aYjueahOS4vuatouOAgumprOad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jDjgIE044CBMTPnrYnmlbDlrZfvvIzlv4zpo5/njKrjgIHni5fogo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rDliqDlnaHvvJrku6Xms5XlvovkuKXmmI7ogIzokZfnp7DnmoTlm73lrrbjgIL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LnpoHotYzlpJbvvIzov5jkuKXnpoHpmo/lnLDlkJDosIjjgIHlvIPnianvvJv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ljLrlhoXlkLjng5/vvIzkuKXnpoHpo5/nlKjlj6Ppppnns5bvvIzlkKbliJn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pop3nvZrmrL7vvJs8YnIgLz4NCjTjgIHljbDlsLzvvJrlv4zmkbjlsI/lran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v4znlKjlt6bmiYvkuI7liKvkurrmjqXop6bvvIzkuI7ljbDlsLzkurrkuqTosI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lL/msrvjgIHlrpfmlZnnrYnor53popjvvJs8YnIgLz4NCjXjgIHoj7Llvovlrr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oj7Llm73lhoXmlL/msrvnurfkuonjgIHlrpfmlZnjgIHoj7Llvovlrr7ov5Hku6P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3popjvvIzppa7phZLov4fph4/ooqvorqTkuLrmmK/otKrlqarjgILlj5fnpL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miZPlvIDjgILoj7Llvovlrr7kurrlr7nkuKrkurrlsIrkuKXlvojmlY/mhJ/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nm7ToqIDooqvop4bpsoHojr3jgILor7Tor53opoHlsI/lo7DjgILopoHlsIrph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lnKjogIHkurrpnaLliY3mir3ng5/jgII8YnIgLz4NCuKYhe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QuuW4pueahOeJqeWTgT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u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jxiciAvPg0KNOOAgeWkh+i2s+Wkn+S7vemHj++8jO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vbPlgaXlurfnirbmgIHvvJv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e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+maj+i6q+aJgOaQuuW4pu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+eJqeW/hemhu+imgeacieWMu+eUn+eahOWkhOaWue+8jOWQpuWIme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Bq+acuu+8jOeBq+aftOW/hemhu+aJmOi/kOOAgjxiciAvPg0K4piF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5rS75Yqo5Y+K5b+r6ImH5pCt5LmYPGJyIC8+DQrotLXlrqLlnKjlj4Lliq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Lvliqjml7bor7fmoLnmja7oh6rlt7HnmoTmsLTmgKfmnaXpgInmi6nlj4LliqD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mta7mvZzml7bor7fms6jmhI/msLTkuIvnjq/looPvvIzku6XlhY3ooqvnj4rnkZ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orDkvKTjgILkuI3opoHmlYXmhI/ljrvop6bmkbjmsLTkuK3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vqTvvIzku6XlhY3lj5HnlJ/kuI3lv4XopoHnmoTkvKTlrrPjgILlnKj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ov4fnqIvkuK3vvIzlm6Dlv6voiYfmr5TovoPpoqDms6LvvIzor7f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lhoXvvIzliIfli7/lnZDoiLnlpLTmiJboiLnlsL7vvIzku6XlhY3lvJXotbf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KTlrrPvvIFZR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5C4B1B97BBEBDE6F1047D3B88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