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C53E8AE3C9089694C2617C82A1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C53E8AE3C9089694C2617C82A1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plb/msZ/kuInls6HjgIHmtonlpJY15pif5ri46Ii55Y+M5Y2n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mW5YyX5oGp5pa95Zyf5a626IuX5peP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M1DQoNCjxicj4NCg0KCTzmuLjova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5oGp5pa944CB6ZW/5rGf5LiJ5bOh44CB5raJ5aSWNeaYn+a4uOiIueWPjOWNpzb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BqeaWveWcn+WutuiLl+aXj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WunOaY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Vv+axn+S4ieWzoS0tLeWlieiKgi0tL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LeWls+WEv+Wfj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Gp5pa95ZWG5Yq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qeaWveWkp+Wzoeiwt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iC5Yy65oiW6ICF5aWz5YS/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Bqea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Wfji0tLeWunOaYj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rpzmmI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MTAuMz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uWMl+S6rOilv+ermeS5mOeBq+i9pui1tOawtOeUteS5i+mDvTwv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OaYjOOAguS4gOi3r+asouatjOeskeivr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C4zMDAwcHQ7dGV4dC1pbmRlbnQ6MjEuM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4Gr6L2m5Y+C6ICD5pe26Ze0PC9zcGFuPiBUNDnmrKExNToxMS0wO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luiAhSAmbmJzcDtaM+asoTE377yaNDgtMDbvvJo1MSAmbmJzcDvmiJbog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5qyhMTjvvJowNi0wNu+8mjU3PC9iPjxiP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pzmmI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lrpzmmIzlkI7vvIzkuJPkuJrlj7jmnLrmjqXnq5nvvIzpgIHoh7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6rnlLHmtLvliqjjgIIxNDowMOW3puWPs+WunOaYjOa4uOWuouS4reW/g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+8iOe6pjUw5YiG6ZKf77yJ5Yiw6L6+5Z2d5Yy65ri46KeI5LiW55WM5rC05Yi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GI+44CO5LiJ5bOh5aSn5Z2d44CPPC9iPu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abotbTlnZ3ljLrnmbvlnZvlrZDlsq3nurXop4g1QeS4ieWzoeWkp+Wdn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+8jOS/r+acm+WjruingueahOS6lOe6p+iIuemXuO+8m+i/keWdneinguaZr+W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p+WdneWuj+S8n+awlOWKv++8jOmihueVpemrmOWzoeW5s+a5lumjjuWFie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DxiPuOAjuenreW9kua4r+OAjzwvYj48c3Bhbj7nmbvoiLn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Iue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LS0t5aWJ6IqCLS0t5oGp5pa9LS0t5aWz5YS/5Z+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C41MD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5pep5ri46Ii55YGc6Z2g56We5aWz5rqq56CB5aS077yM5o2i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PGI+6Ieq6LS55Y+C5YqgPC9iPua4uOiniOOAkDxiPuelnuWls+a6q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oh6rotLkyMDDlhYMv5Lq677yM5Zu95a62NEHnuqfpo47mma/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6KeC6LWP6ZW/5rGf5LiJ5bOh5ZSv5LiA55qE5LiA5p2h5aS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6aOO6LKM44CC5Lit5Y2I6L+U6Ii557ut6Iiq77yM5a+85ri45Li65oK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5Y2B5LqM5bOw55qE5p2l5Y6G77yM6Ii55LiK5qyj6LWP56eA576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Nj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C41NTAwcHQ7Ij4NCgnnmoTlt6vls6Hlj4rpm4TkvJ/nmoTnnr/loZjls6Hpo4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uLjoiLnmirXovr7lpYnoioLmuK/vvIzmuLjlrqLkuIrlsrjmuLjop4jplb/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kI3miazkuK3lpJbnmoTjgJA8Yj7nmb3luJ3ln448L2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w0KPC9wPg0KPHAgY2xhc3M9Ik1zb05vcm1hbCIgc3R5bGU9Im1hcmdpbi1sZWZ0OjI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jAuNTUwMHB0OyI+DQoJ5pe277yJ77yM5p2O55m95pu+6aK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YW26auY5bGF5LqO5b2p5LqR5LmL6Ze055qE5pmv6Imy77yM5paH6YeH6aOO5rW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b2i6IOc55u45pig5aKe6Imy77yM57Sg5pyJ6K+X5Z+O55qE576O6KqJ44CC57qm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w0KPC9wPg0KPHAgY2xhc3M9Ik1zb05vcm1hbCI+DQoJPHNwYW4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77yI6L2m56iL57qmPC9zcGFuPjQuNTxzcGFuPuWwj+aXtu+8ie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wvc3Bhbj7jgIImbmJzcDsgJm5ic3A7ICZuYnNwOy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lYbliq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eWkp+Wzoe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5LiK5YmN5b6A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Oh6LC35LmL5LiA77yM5LiW55WM5aWH6KeCPGI+44CQ5oGp5pa95aSn5bO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e6pjLlsI/ml7bovabnqIvvvIzmuLjop4jml7bpl7TnuqY05bCP5pe2MzDliI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Lnmja7oh6rouqvouqvkvZPmg4XlhrXlj6/oh6rmhL/pgInmi6nkuIrooYz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A15YWDL+S6uu+8jOS4i+ihjOaJi+aJtueUteairzMw5YWDL+S6uu+8ie+8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k+WutuiqieS4uuS4jue+juWbvTx1Puenkee9l+aLieWkmuWkp+Wzoeiwtzwvd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K/ku7LvvIzmuLjop4g8Yj7jgJDkupHpvpnmsrPlnLDnvJ3jgJHvvIw8L2I+6L+Z5p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b2i5oiQ5LqOMi4xLTIuOTxzcGFuPuS6v+W5tOmXtOS4lueVjOS4iuaegeS4uu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7igJxV4oCd5a2X5b2i5q615bSW77yM6L+Z5piv5LiW55WM5LiK5ZSv5Li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6LSo5bm05Luj55qE5Zyw57yd44CC5Y+z5bK45Li6MS44LTIuM+S6v+W5tOWJ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S4iei/ree6quWcsOWxgu+8jOW3puWyuOaYrzIuNS0yLjjkur/lubTliY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ov63nuqrlnLDlsYLvvIzor6Xmma/op4LluKbmnoTmiJDkuobpm4bmsLTomoD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lsqnmtJ7nqbTjgIHnu53lo4Hls7DkuJvjgIHlpKnlnZHlnLDnvJ3jgIHngJHluIP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uIDkvZPnmoTmsLTmloflnLDotKjlpKfop4LvvIzliqDkuYvni6z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sJHlsYXvvIzmma/op4LkuLDlr4zlpJrmoLfjgILlj4o8Yj7jgJDkuIPmmJ/lr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Oh6LC35Lit55qE55m+6YeM57ud5aOB44CB5Y2D5LiI54CR5biD44CB5YKy5ZW454us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eL5qOu5p6X44CB6L+c5Y+k5p2R5a+o562J5pmv54K5576O5LiN6IOc5pS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76KaB55Sx5aSn5rKz56Kl6aOO5YWJ44CB5YmN5bGx57ud5aOB44CB5aSn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bOw5p6X44CB5p2/5qGl5rSe576k44CB6b6Z5qGl5pqX5rKz44CB5LqR6b6Z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B5ZCO5bGx54us5bOw44CB6Zuo6b6Z5bGx57ud5aOB44CB5pyd5Lic5bKp57ud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Ch5riF5rGf5rKz55S75buK562J57uE5oiQ44CC6L+R6KeC5YmN5bGx57ud5aOB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6b6Z6Zeo5bOw5p6X44CB5q+N5a2Q5oOF5rex5bOw44CB6ZWH5bGx5LmL5a6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6aaZ562J44CC5LmY6L2m6L+U5Zue5oGp5pa977yM5ri46KeI44CQPGI+5Zyf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k6ZWH5aWz5YS/5Z+OPC9iPjxzcGFuPuOAkeWOn+axgeWOn+WRs+eahOWcn+WutueG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QiuiEmualvOW4g+aZrzwvc3Bhbj4sPHNwYW4+6K6p5oKo6Lqr5Li05YW25aK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rCR5peP6aOO5oOF5pma6aSQ77yI54m56Imy6aSQ77yJPC9zcGFuPjx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IqOaxpOWutOOAkTwvYj48c3Bhbj7vvJrmiYDosJM8L3NwYW4+4oCc5Yio5rGk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c5p2R5Zyo5b+r6KaB6L+H5bm055qE5pe25YCZ77yM5a626YeM5p2A5bm054y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p2A5bm054yq5piv5LiA5Lu25b6I5oWO6YeN55qE5Zac5LqL44CC6L+Z5Liq54y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5a625ZaC55qE57Ku6aOf54yq77yM55So5p2l6Ieq5bex5a626Ye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44CC5p2A54yq6KaB6K+35Lqy5pyL5aW95Y+L77yM5aSn5a626IGa5Zyo5LiA6LW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w5pS255qE5LiA5bm077yM6KGo6L6+5Ye65b2T5a625Li75Lq655qE54Ot5oOF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xzcGFuPuWIqOaxpOWutDwvc3Bhbj48c3Bhbj7igJ08L3NwYW4+PHNwYW4+5pi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2T5Zyw5b6F5a6i55qE5pyA6auY5qCH5YeG44CCPC9zcGFuPuaIluiAheS9k+mq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WutuaRlOeil+mFkuOAkTwvYj48c3Bhbj7lnJ/lrrbkuro8L3NwYW4+4oCc5aSn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aSn56KX5Zad6YWS4oCd55qE6LGq5rCU77yM5Zad4oCc5pGU56KX6YWS4oCd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YW354m56Imy55qE5Zyf5a625peP5q2M6Iie6KGo5ryUPHNwYW4+77yI5pGU56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c3Bhbj7lhYM8L3NwYW4+PHNwYW4+Lzwvc3Bhbj48c3Bhbj7kuKrlj4rphZLmsL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vvIw8L3NwYW4+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qeaWveW4gu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ls+WEv+Wf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Gp5pa95Zyf5Y+45Z+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ganmlr3msJHkv5fpo47mg4XmoLjlv4Pmma/ljLrvvIzkuK3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rrbml4/lu7rnrZHnvqTokL3igJTigJQ8Yj7jgJDmganmlr3lnJ/lj7j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+8m+WbveWutkFBQUH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sZ7lhajlm73llK/kuIDkuIDluqfop4TmqKHmnIDlpKfjgIHlt6XnqIvmnID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mnIDni6znibnjgIHmma/op4LmnIDpnZPkuL3nmoTlnJ/lrrbml4/lnLDljL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ofljJbmoIflv5fmgKflt6XnqIvjgILmuLjop4jlnJ/lj7jnjovlupzjgIHlnJ/lrrb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pkp/mpbzjgIHln47lopnjgIHng73ngavlj7DjgIHov73muq/lnJ/lrrbml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mjqLnp5jlnJ/lj7jmlofljJbvvIzmhJ/lj5flnJ/lrrbkuaDkv5fvvJv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rpzmmIzvvIjovabnqIvnuqY05bCP5pe277yJ77yM6YCB6Iez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6KGM56iL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irXovr7ljJfkuqzopb/nq5nvvIzlm57liLD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Oi0reeJqTDoh6rotLnvvIzmtonlpJbkupTmmJ/osarljY7muLjova7kurLmsLTpmL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otaDpgIHmuLjoiLnjgI7oiLnplb/mrKLov47mmZrkvJrjgIHlt7Tkua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r53ngavmmZrkvJrjgI8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oGp5pa95aWz5YS/5Z+O54m56Imy5a6i5qCI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OAgeaBqeaWveW3tOS5oeWPpOWvqOeJueiJsumkkOOAjuWcn+WutuaRlOeil+mFkuO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lzHlhYMv5Liq5Y+K6YWS5rC05a6i5Lq66Ieq55C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imIX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UFBQUFB57qn6aOO5pmv5Yy677yM5Y+v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LiW55WM57qn5aSn5bOh6LC377yM5p2l5oGp5pa95b+F5ri45aSn5bOh6L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QUFB57qn6aOO5pmv5Yy677yM5aOu5Li955qE5bu6562R77yM5oSf5Y+X5Zyf5Y+4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LiO54G/54O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aWz5YS/5Z+OLS1BQUFB57qn6aOO5pmv5Yy677yM5LiW6Ze055S35a2Q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LiL5aWz5YS/56ys5LiA5Z+O77yB576O6aOf77yM576O5aWz77yM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L+Z6YeM6YO95pyJ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O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+a2ieWkluS6lOaYn+e7tOWkmuWIqeS6muS4ieWPt+mCrui9ru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HmmZrvvIjlnYfmnInmsZ/mma/pmLPlj7DjgIHkuK3lpK7nqbrosIPjgIHnlLXop4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3mj5DkvpvkuIDmrKHmgKfmtJfmvLHnlKjlk4E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haXkvY/lpbPlhL/ln47lhoXlnJ/lrrbnibnoibLlrqLmoIjmiJbmganmlr3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phZLlupflj4zmoIfpl7Qx5pma44CB5oGp5pa95biC5YaF5ZWG5Yqh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uaXoOS4ieS6uumXtO+8jOWNleeUt+WNleWls+ivt+ihpem9kO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iIuemkkDHml6kx5q2j6aSQ5Li66Ieq5Yqp77yM6ZmG5Zyw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to+mkkOWuieaOkuWcn+WutueJueiJsumkkOWIqOaxpOWutOaIluaRl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aRlOeahOeilzHlhYMv5Liq5Y+K6YWS5rC05a6i5Lq66Ieq5oS/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Lit5omA5YiX55qE5pmv54K56aaW6YGT6Zeo56Wo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55m95bid5Z+O44CB5oGp5pa95aSn5bOh6LC344CB5aWz5YS/5Z+O44CB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ZCr6Ieq55CG5oiW5qCH5rOo55qE5Y+m5LuY6LS56aG555uu77yM5aSn5bOh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MzDlhYMv5Lq65b+F6aG76Ieq55CGPGJyIC8+DQo1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6Gu5L+d5LiA5Lq65LiA5q2j5bqnPGJyIC8+DQo244CB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B6K+B5a+85ri45pyN5Yqh77yM6Ii55LiK6Ii56Zmq5a+85ri46K6y6Kej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ooYznqIvkuK3kvY/lrr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jZXkurrmi7zkvY/vvIzlpoLkuI3mhL/mi7zkvY/ooaXljZX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zMDDlhYMv5Lq677yM6YWS5bqXMzAw5YWDL+S6ujxiciAvPg0KMi7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ma/ljLrlhoXmma/ljLrnjq/kv53ovabjgIHnlLXnk7bovabjgIHntKLpgZP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hZLlupflhoXmtJfooaPjgIHnlLXor53nrYnmnKrmj5DliLDnmoTlhbbku5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lkKvmuK/lj6PnvIbovabotLnjgII8YnIgLz4NCjM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5oiW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Y+C5Yqg6LS555So5Lmf5LiN6YCAPGJyIC8+DQo0LuacuuWcuuaOpemAg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iIquepuuS/nemZqeWPiu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DxiciAvPg0KNS7mraTkuLrpgq7ova7lrqLljLox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75Y+w5ZCM5bGC77yJ5Lu35qC877yM5aaC6ZyA5oyH5a6a6auY5qW85bGC5Y+m6KG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5MTAw5YWDL+S6ui/lsYLvvIzkuI3mjIflrprliJnpmo/mnLrlronmjp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oyB5Lit5Zu96Lqr5Lu96K+B55qE5ri45a6i5Lu35qC877yM5YW25LuW5Zyw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Y2O5L6o5aSW5a6+5Y+m6KGl6Ii556Wo5beu5Lu3PGJyIC8+DQo3L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acn+mXtO+8jOiIueaWueS7o+WUrueahO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4uOWuoueQhuaAp+a2iOi0ue+8jOiHquaEv+WPguWKoOivt+WcqOmCrui9ru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Oivou+8jOWPguiAg+S7t+agvOelnuWls+a6qjIwMOWFgy/kurrlhbfkvZP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jgII8YnIgLz4NCjgu546w5Zyo5o+Q5YCh5L2O56Kz546v5L+d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qE5rSX5ryx55So5ZOB77yM6K+36Ieq6KGM5pC65bim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F6K+36Iez5YmN5Y+w6LSt5Lmw5peF6KGM5aWX6KOFL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ri46L2u6KGM56iL5Lit5peg6K6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Z2H5Li66Ii55pa557uf5LiA5a6J5o6S5ou85Zui44CCPGJyIC8+DQoyL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FqOWMheijheS6p+WTgeS7t+agvO+8jOa4uOWuouaMgeS7u+S9leS8mOW+h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mAlOmAgOWbouaIluiHquaEv+WPlua2iOaJgOWQq+mhueebruetieS4gOW+i+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+8jOaVrOivt+iwheino+OAgjxiciAvPg0KMy7lpKfkuInls6Eo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KeWPiuWFtuS4reeahOaZr+eCuSjlpoLnpZ7lpbPls7Ap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eC55yL77yM5LiN6ZyA6KaB6Zeo56Wo77yM6KeC55yL55qE5L2N572u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aB55WZ5oSP6Ii55LiK55qE5bm/5pKt5oiW5pyN5Yqh5Lq65ZGY55qE5bu6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vj+WIsOS4gOS4quaZr+eCue+8jOaCqOmcgOimgeWQrOiIueS4iuW5v+aS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/oOWRiu+8jOiusOS9j+a4uOi9ruWBnOmdoOeahOeggeWktOWSjOa4uOi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eahOaXtumXtO+8jOaCqOW/hemhu+WcqOW8gOiIquWJjei/lOWbnua4uOi9ru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HN0cm9uZz7lronlhajorabnpLrlj4r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Ye65Y+R5pe26K+35a6i5Lq65pC65bim5aW95pyJ5pWI6Lqr5Lu96K+B5Lu2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aal5ZaE5L+d566h562J44CCPGJyIC8+DQoyLu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uiupO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mcgOmaj+aXtuacjeeUqOiNr+eJqeeahO+8jOivt+maj+i6q+aQuuW4puW5t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Hj+OAgjxiciAvPg0KMy7ms6jmhI/ppa7po5/ljavnlJ/vvJrmj5Dpq5jpmLLmiq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jgIHmtYHooYznl4XnmoTmhI/or4bjgILms6jmhI/nlKjppJDljavnlJ/vvIzkuI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avnlJ/jgIHkuI3lkIjmoLznmoTpo5/lk4Hlkozppa7mlpnjgIL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kuI3opoHpmo/kvr/otK3kubDlsI/mkYrkuIrnmoTpo5/lk4HjgIHmsLTmnpzlkoz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I8YnIgLz4NCjQu5rOo5oSP5Lq66Lqr5a6J5YWo77ya6K+35Zyo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6IyD5Zu05YaF5rS75Yqo77yM5YiH5b+M5Y2V54us6KGM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5Zug54m55q6K5oOF5Ya15peg5rOV6IGU57O75Zui6Zif55qE5oiW6YGH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77yM5bqU56uL5Y2z5oql6K2m5bm25a+75rGC5b2T5Zyw6K2m5a+f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5Zyo5pmv5Yy65LiK5Y6V5omA5pe26K+35LiA5a6a5rOo5oSP5Y6V5omA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pGU6Lek44CCPGJyIC8+DQo1LuaXuuWto+aZr+WMuua4uOWuouW+iO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WHuueOsOaOkumYn+OAgeetiei9pueahOaDheWGte+8jOS5n+ivt+aCq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aDheWQrOS7juWvvOa4uOeahOWuieaOku+8jOWIh+iusOaTh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4puWwj+WtqeeahOa4uOWuouivt+azqOaEj+Wwj+WtqeWuieWFqO+8jOeZu+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vemHj+epv+aXhea4uOS8kemXsumei++8jOS4jeepv+ijmeWtkOOAguWBmuWIs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WPluebuOWPluaZr+ebuOS6kuiwpuiuqeOAgjxiciAvPg0KNi7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JrpgJrov4fpqazot6/ml7botbDkurrooYzmqKrpgZPmiJblnLDkuIv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ooYzovabpgJTkuK3ns7vlpb3lronlhajluKbvvIzlubbkuI3opoHlnKjovablho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HkurrlkozlhL/nq6XopoHmnInmiJDlubTkurrpmarmiqTvvIzku6XpmLL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bHpmanjgILovabovoblnKjpoqDnsLjot6/mrrXooYzpqbbov4fnqIvkuK3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qfkvY3lkozppa7po5/vvIzku6XlhY3lj5HnlJ/lkZvmsLTmiJbljaHlkr3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L+d566h6LS16YeN54mp5ZOB77ya6LS16YeN54mp5ZOB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WS5bqX55qE5L+d6Zmp5p+c5pyN5Yqh77yM5Yu/5pS+5YWl5Lqk6L+Q6KGM5p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YeM5oiW5peF5ri45be05aOr5LiK44CC6ZqP6Lqr5pC65bim6LSi54m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a6J572u77yM5LiN6KaB56a75byA6Ieq5bex6KeG57q/6IyD5Zu044CC5ri4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Wj5q2l44CB6LSt54mp5pe26ZqP5pe25rOo5oSP5ZKM5qOA5p+l77yM6LCo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YGX5aSx44CCPGJyIC8+DQo4LuaXheihjOWkqeawlOmihOaKpeWPiuedgOijheaMh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ruiHquW3seeahOaDheWGte+8jOS4u+imgeS7peS8kemXsuOAgei9u+advueahOacj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WboOS4iuWyuOWPguinguaXtuW+kuatpeihjOi1sOeahOaXtumXtOi+g+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WHhuWkh+i9u+S+v+mei+OAguiIueS4iuinguaZr+aXt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i+g+Wkp++8jOaYpeeni+Wto+iKguW6lOWkh+iWhOavm+iho+aIluWkluWll+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wlOa4qei+g+mrmO+8jOS4lOaXpeeFp+aXtumXtOi+g+mVv++8jOacgOWlveiD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veWtkO+8jOWkqumYs+mVnO+8jOmYsuaZkumcnOetieeJqeWTgeOAguWGrOWto+axn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6lOWkh+WOmumHjeeJqe+8jOWmgue+vee7kuacjeetie+8m+Wkh+mYsu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OAgemYsuWvkuacjeetieOAgjxiciAvPg0KOS7pg6jliIbmma/ljLrmuLjop4j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iY3lkI7kuI3kuIDvvIzlr7zmuLjmsqHlip7ms5XlgZrliLDotLTouqvot5/pm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lrqLvvIzlr7zmuLjmj5DliY3lkYrnn6XmuLjlrqLpm4blkIjlnLDngrnvvIzlnLD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lrqLop4LlrZjlnKjvvIzmuLjlrqLkuI3lupTku6Xmma/ljLrlhoXmsr/pgJ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kuLrnkIbnlLHlj5HotbfmipXor4njgII8YnIgLz4NCjEwLiDmganmlr3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ms6jmhI/kv53mmpbvvIzmuLjop4jml7blsL3lj6/og73nqb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oaPnianvvIzku6Xkvr/pmo/ml7bmt7vlh4/ooaPmnI3vvIzlpbPlo6v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Hoo5nlrZDvvIzlh7rmuLjml7blsL3ph4/nqb/kvJHpl7LpmLLmu5Hpnov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Kfls6HosLflvpLmraXml7bpl7TovoPplb/vvIzlj6/mj5DliY3lh4blpIfkuIDkup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aXlhYXog73ph488YnIgLz4NCjExLuWFs+S6jua2ieWkluixquWNjua4uOi9r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eZu+iIueWFpeS9j++8mua4uOWuouWHreacieaViOivgeS7tueZu+iI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aAu+acjeWKoeWPsOWKnueQhuWFpeS9j+aJi+e7reOAgjxiciAvPg0K77yIMu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jeWKoe+8mua4uOi9ruaAu+acjeWKoeWPsDI05bCP5pe25Li65oKo5o+Q5L6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ZKM5a6J5o6S77yM5YyF5ous5oKo55qE5biQ5Yqh77yM6aWu6aOf5ZKM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C75LmL5Lu75L2V5oKo5YWz5b+D5ZKM6ZyA6KaB6Kej5Yaz55qE6Zeu6aKY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C75Y+w6L+b6KGM5ZKo6K+i44CCPGJyIC8+DQrvvIgz77yJ5LiK5bK4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qE5a6i5Lq65LiN6K665p2l6Ieq5L2V5Zyw5Z2H6KKr6KeG5Li65LiA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K5bK45ri46KeI55qE5pmv54K56YO95bCG57uf5LiA55Sx5pmv5Yy6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6KeI5Y+K6K6y6Kej5pyN5Yqh77yM6K+35a6i5Lq65ZCs5LuO6Ii56Zmq5Y+K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el5L2c5a6J5o6S77yM5b+F6aG75L6d5qyh5LiK5LiL6Ii577yI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oSP5aSW5oiW5Lii5aSx77yM5oKo5b+F6aG76K6w5L2P5oKo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ZCN56ew44CB5YGc6Z2g55qE56CB5aS05ZKM5ri46L2u5Zyo5q+P5LiA5Liq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LW35q2i5pe26Ze044CCPGJyIC8+DQrvvIg077yJ6Ii55LiK55So6aSQ77y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f5LiA5a6J5o6S55So6aSQ5pe26Ze077yM5LiA6Iis5pep6aSQ5Li6MDY6Mz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AxMjowMOW3puWPs+i/m+ihjO+8jOaIlueojeaZmuaXtumXtOi/m+ihjO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jeWQjOacieaXtuS5n+S4jeWwveebuOWQjOOAguWkmuaVsOaDheWGteS4i+WFq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Yr+mbhuS9k+eUqOmkkO+8jOWxiuaXtuiIueS4iuS8mueUqOW5v+aSremAmuefpe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mFkuWQp+WSjOWoseS5kOS4reW/g+emgeatouiHquW4pumFkuawtOOAg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77yINe+8ieiIueS4iuinguaZr++8mua4uOi9rue7j+i/h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ivt+azqOaEj+aUtuWQrOiIueS4iuW5v+aSreS7i+e7jeaIluiIuemZq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ivt+mAieaLqeacgOS9s+S9jee9ruaso+i1j+e+juaZr+OAgj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djuacjeWKoe+8mua4uOiIuemAmuW4uOi/mOaPkOS+m+WuouS6uueahOihjOadj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mu+iIueeahOaQrOi/kOacjeWKoe+8jOS4gOiIrOaUtui0ueeahOagh+WHhuaYr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uihjOadju+8jOeUseWuouS6uueOsOS7mOOAgj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C53E8AE3C9089694C2617C82A1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