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968BCBF09FAA3ECEBDE5A609E3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968BCBF09FAA3ECEBDE5A609E3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POWkp+Wzoeiwty7lnJ/lj7jln44u5aWz5YS/5Z+OLuiIuea4uOa4heax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hZLlupcx5pmaX1/ml4XmuLjnur/ot6/lm73lhoXml4XmuLjmuZbljJf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5fml4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Cg0KPGJyPg0KDQoJPOa3seW6pue6r+eOqT7mganmlr3lj4zljac25pelPOWkp+Wzoeiw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ln44u5aWz5YS/5Z+OLuiIuea4uOa4heaxnz7ls6HosLfphZLlupcx5pma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ow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oGp5pa95Zyf5a626IuX5pe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mganmlr0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anmlr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qea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qea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aIluaBqeaWve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NTAwcHQ7dGV4dC1pbmRlbnQ6LTUxLjQ1MDBwdDsiPg0KCTxzcGFu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puuiwg+ehrOWNp+WIhui1tOS4lueVjOehkumDvTwvc3Bhbj7igJTmganmlr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L3NwYW4+MTQzMuWFrOmHjOi9pueoi+e6pjE35bCP5pe2MzPliIbpkp/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j7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CZuYnNwOyZuYnNwO1oz5qyh56Gs5Y2nMTfvvJo0OOWIhi0wOO+8mjU45YiG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PiZuYnNwOyZuYnNwO1o5NeasoeehrOWNpzE477yaMDbliIY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WIhjwvYj48Yj4mbmJzcDsmbmJzcDs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qeaW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oq16L6+5oGp5pa977yI6L+Z6YeM5piv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7qsPC9zcGFuPjMwwrDvvIzmsYfogZrkuoblo67kuL3nmoTlsbHmsLTlpYf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ZPpg4Hpo47mg4XvvInvvIzmjqXlm6LlkI4u5YWl5L2P5oGp5pa9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YhTxzcGFuPuW7uuiuruaCqOWPr+S7peiHquihjO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BqeaWveihl+mBk+eJueacieeahOWWp+Wao+eahOOAkOiInumYs+WdneOAk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eDremXueeahOOAkOS5neeri+aWueWVhuS4muS4reW/g+OAkeOAguS4reWNiO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geWkp+e+jumjn+S5i+mmljwvc3Bhbj7igJTigJTjgJDlvKDlhbPlkIjmuKP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Polb7mnaXkuIDmrKHmnoHoh7Tor7Hmg5HjgILmmZrkuIrlu7rorq7mgqj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anmlr3nmoTlpJzluILvvIzkvZPpqozmganmlr3nmoTlpJznlJ/mtLvvvIjogIHlka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horogIHlubrlpJzluILvvInvvIzmhJ/lj5flvZPlnLDkurrotKjmnLT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NCjwvcD4NCjxwIGNsYXNzPSJNc29Ob3JtYWwiPg0KCTxiPuWkh+azqO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n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tiYWNrZ3JvdW5kOiNGRkZGRkY7Ij4NCgkxLuWIsO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HquihjOaKpeWQjeWtl+WKnueQhuWFpeS9j+aJi+e7re+8jOaIv+WNoeWOi+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JjeWPsOiHquS7mOiHqumAgO+8m+WIsOi+vumFkuW6l+WQjuivt+agueaNru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m+S7u+S9leaDheWGteWdh+ivt+aLlOaJk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OAgg0KPC9wPg0KPHAgY2xhc3M9Ik1zb05vcm1hbCI+DQoJMi48c3Bhbj7mra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oh6rnlLHmtLvliqjvvIzml6DpmarlkIzkurrlkZjvvIzor7fms6jmhI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kuqflronlhajjgII8L3NwYW4+5a+85ri4PHNwYW4+5Lq65ZGY5Lya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AwPHNwYW4+5bem5Y+z6YCa55+l5oKo56ys5LqM5aSp55qE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6K+35L+d5oyB55S16K+d55WF6YCa77yB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Gp5pa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ganmlr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zcGFuPuaXqemkkOWQj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ys+eggeWktO+8jOS5mOWdkOiIueiJh+a4uOiniOiiq+S4reWklua4uOWuoui1nu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lueVjOacgOa4heaxn++8jOWcn+WutuavjeS6suayszwvc3Bhbj7igJQ8Yj7jgJ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mma/ljLrjgJE8L2I+77yM4oCc5aa55aiD6KaB6L+H5rKz77yM5piv5ZOq5Liq5p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b77yB4oCd5oKg5oKg6b6Z6Ii56LCD77yM5rWT5rWT5riF5rGf5oOF44CC6L+Z6a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c5LiW55WM5rCR5q2M4oCd5LmL5LiA55qE44CK6b6Z6Ii56LCD44CL77yM5bCG4oCc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KaB6L+H5rKz4oCd55qE4oCc5rKz4oCdLS0t5riF5rGf77yM5ZSx57qi5LqG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5YiG5Li657qi6Iqx5bOh44CB5Y2D54CR5bOh44CB6J206J225bOh5LiJ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Oh6LC35Lik5bK45bGP5bOm5YWl55S777yM55+z5bOw6ZuE5aWH77yM57ud5aO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4CR5biD6aOY6YC477yM5pu05pyJ5Lik5bK455qE5ZCK6ISa5qW8576k5ZKM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o6p5pig5Zyo6Z2S5bGx56Kn5rC05LmL6Ze077yM6aOO5pmv6L+35Lq677y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PHNwYW4+44CC5rK/6YCU5qyj6LWP5riF5rGf5Lit5LiK5ri46aOO5YWJ77yM5Li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qE5Y2D5bGC5bKp44CB57qi6Iqx5reM5bOw5p6X44CB5LqU6Iqx5a+o44CB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6J206J225bSW562J576O5pmv44CC5Lit6aSQPC9zcGFuPijmuL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oDppJAp5ZCO6L+U5Zue5oGp5pa977yM5ri46KeIPGI+44CQ5Zyf5a626aOO5oOF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Z+O44CR77yMPC9iPui/memHjOacieWOn+axgeWOn+WRs+eahOWcn+WutueGj+W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uiEmualvOW4g+aZr+OAgeacgOalmumdnumBl+aWh+WMluS4gOadoeihl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7igJzojbLnjovlupzigJ08c3Bhbj7nrYnvvIzlkI7lj4Lop4LlpbPlhL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Q8L3NwYW4+4oCc6I2y546L5bqc4oCd77yM5a6D5piv5Lul5LiJ5Y2D5aSa5bm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Li66IOM5pmv77yM5Lul5Zyf6IuX57uT5ZCI55qE5bCR5pWw5rCR5pe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F5YiG5L2T6aqM5ZKM5oSf5Y+X5Zyf5a625peP6IuX5peP55qE5ber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bCR5pWw5rCR5peP5omL5bel5Lyg5om/5oqA6Im644CC6K6p5oKo5Zyo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qr5Li05YW25aKD5oSf5Y+X5rWT6YOB55qE5rCR5peP6aOO5oOF44CCPH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6aSQ77yJ5L2T6aqM5Zyf5a625Lq6PC9zcGFuPuKAnOWkp+WPo+WQg+iC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WWnemFkuKAneeahOixquawlO+8jOWWneKAnOaRlOeil+mFkuKAne+8jOingueci+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cn+WutuaXj+atjOiInuihqOa8lDxzcGFuPu+8iDwvc3Bhbj48c3Bhb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jgIHpgYflpKnmsJTlj4rlhbbku5bnibnmrormg4XlhrXlgZzmvJT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Ik8L3NwYW4+PHNwYW4+44CCPC9zcGFuP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I+PHNwYW4+5aSH5rOo77y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uKAnOaRlOeil+mFkuKAneaYr+W9k+WcsOmlrumjn+S5oOS/l+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ato+mkkO+8jOS4jeWQq+aRlOeil+WSjOmFkuawtO+8jOaRlOeilzHlhYMv5Li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MTDlhYMv5pak77yM5qKF5a2Q6YWSMzDlhYMv5pak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aW977yM6Ieq6KGM6YCJ6LSt77yM5YmN5Y+w546w5LuY44CC54m55Yir5o+Q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U56KX55qE6L+H56iL5Lit5LiA5a6a6KaB5rOo5oSP5a6J5YWo77yM5Lul5YWN5pGU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5rqF5Lyk5Yir5Lq65ZKM6Ieq5bex77yB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MS41MDAwcHQ7Ij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anmlr3lpKfls6HosLfvvIzkuZjkuIrlsbHlgZrliLA8c3Bhbj7vvIjkuIrlsbH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A15YWDL+S6uu+8jOiHqueQhu+8iea4uOiniOS4jue+juWbve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buOWqsue+jueahDxiPuOAkOaBqeaWveWkp+Wzoeiwt+S4g+aYn+WvqOOAkTwv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OWwj+aXtu+8jDxzcGFuPueOr+S/nei9pjwvc3Bhbj4z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nkIbvvIk8c3Bhbj7lpKfls6HosLfmma/ljLrmpoLmi6zkuLrvvJrkuIDmrr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kuKTmnaHmsrPmtYHvvIzkuInlpKfmnb/lnZfvvIzlm5vlpKfnpZ7lpYfvvIz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nm67liY3lt7LlvIDmlL7nmoTmuLjmraXpgZPlhajplb88L3NwYW4+Ny4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mv54K55pyJ5bCP6b6Z6Zeo576k5bOw44CB6b6Z6Zeo55+z5p6X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d5aOB6ZW/5buK44CB6L2/6aG25bGx44CB6Z6g6Lqs5p2+44CB5LiA5p+x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44CB5q+N5a2Q5oOF5rex562J44CC57Si6YGT56uZ6KeC6LWP5bOh6LC35Lit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d5aOB44CB5Y2D5LiI5oKs5bSW44CB57ud5aOB5qCI6YGT44CB5YKy5ZW454us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6L+c5Y+k5p2R5a+o44CB5aSn5bOh6LC35qKv55Sw562J5pmv54K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PHNwYW4+77yI5LiL5bGx5omL5om255S15qKvPC9zcGFuP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injgILkuIvlsbHlkI7lj4Lop4I8Yj7mganmlr3lpKfls6HosLflnLDnn7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PHU+77yI6aG755+l77ya5Zyw55+/5Y2a54mp6aaG5bGe5LqO5oGp5pa9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7uE5oiQ6YOo5YiG77yM5b+F57uP5LmL5Zyw77yM5LiN5bGe5LqO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bqX77yJPC91Pu+8jOWcsOefv+WNmueJqemmhuS9jeS6juWkp+Wzoeiw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W+iOWlveeahOivoOmHiuS6huaBqeaWveWkp+Wzoeiwt+eahOWcsOWe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eUseadpe+8jOS7peWPiuWFheWIhuWxleekuuS6huWkp+Wzoeiwt+S4sOWv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i1hOa6kOOAg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UwMDBwdDsiPg0KCeaZmumkkOWQjuWPr+iHqui0ueaso+i1j+S4lueVjOe7j+WF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m+meiIueiwg+OAizwvYj48c3Bhbj7vvIjmjILniYzku7c8L3NwYW4+MjI4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Wzoeiwt+aBi+atjOWunuaZr+WJp+OAgjxzcGFuPuWzoeiwt+aBi+atjOWunuaZ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gPHNwYW4+5ryU57uO5LiW55WM57uP5YW444CCPC9zcGFuPiA8c3Bhbj7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kuIvvvIzlnJ/lj7jmpbzluoTkuKXogoPnqYbvvIzlkIrohJrmpbzkuIDlrZfmjp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HpqbPnmoTlopnlo4HvvIzpnZLnoJbpu5vnk6bvvIzpm5XoirHnqpfmo7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nKjor4nor7TnnYDlnJ/lj7jml7bku6PnmoTkuYXov5zmlYXkuovvv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oToia/nmoTlnJ/lj7jlpbPlhL/niLHkuIrkuoblubPlh6Hmt7PmnLTnmoTlnJ/lrr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5bku6zmjKPohLHlsIHlu7rmnZ/nvJrkuI7kuJbkv5fnmoTnnLzlhYnvvIz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oh6rnlLHlv6DotJ7nmoTniLHmg4XjgII8L3NwYW4+4oCc5Y+q5pyJ5L2g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p2l55qE5omN5Y+r5oOF5q2M77yM5Y+q5pyJ5L2g5Lqy5omL5pGY5LiL5p2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x5py177yM5Y+q5pyJ5L2g5Lqy5Y+j6K+05Ye65p2l55qE5omN6IO95Y+r5YGa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A55Sf6Zmq5Ly0552A5oiR77yM5omN6IO95Y+r5YGa55Sf5rS7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iuqeaCqOS6q+WPl+S4gOWcuuWlh+W5u+e7muS4veOAgeeUn+WKqOaEn+S6uuOAge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iJuuacr+ebm+WutOOAguWQjuWFpeS9j+mFkuW6l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xLjYwMDBwdDsiPg0KC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gDQo8L3A+DQo8cCBjbGFzcz0iTXNvTm9ybWFsIj4NCgk8Yj7lpIfms6jvvJrlm6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7kuo7lsbHlnLDvvIzml4XmuLjovabpnIDopoHliqDliLnovabpmY3muKnmsL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ls6HosLfnmoTpgJTkuK3mnInlvojlpJrlhpzmsJHnu5nlpKflt7Tovab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qDliLnovabpmY3muKnmsLTvvIznu5nmuLjlrqLlhY3otLnmj5Dkvpvljavnl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iqDojLbmsLTnrYnvvIzlkIzml7blsIboh6rlt7Hnp43mpI3nmoTojLblj7b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Izmsr/pgJTlhpzmsJHorr7nmoTov5nnp43lnLrmiYDlsZ7kuo7lhazlhb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kuI3lsZ7kuo7miJHnpL7lronmjpLnmoTotK3nianlupf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s6HosLfmma/ljLrmiJbmganmlr3luILljL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v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nml6nppJDlkI7liY3lvoDmuLjop4jlnLDnkIPkuIr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JA8Yj7lpKfls6HosLfkupHpvpnmsrPlnLDnvJ3jgJE8L2I+PHNwYW4+77yI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uNeWwj+aXtu+8ie+8jOi/meadoeWcsOe8neW9ouaIkOS6jjIuMS0yLjnkur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bnlYzkuIrmnoHkuLrnvZXop4HnmoTigJxV4oCd5a2X5b2i5q615bSW77yM6L+Z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k5bK45LiN5ZCM5Zyw6LSo5bm05Luj55qE5Zyw57yd44CC5Y+z5bK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LTIuM+S6v+W5tOWJjeW9ouaIkOeahOS4iei/ree6quWcsOWxgu+8jOW3puWyuOaYrzIu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r/lubTliY3lvaLmiJDnmoTkuozov63nuqrlnLDlsYLjgILor6Xmma/op4LluKb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msLTomoDls6HosLfjgIHmurblsqnmtJ7nqbTjgIHnu53lo4Hls7DkuJvjgIH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ngJHluIPot4zmsLTkuLrkuIDkvZPnmoTmsLTmloflnLDotKjlpKfop4L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6zlhbfnibnoibLnmoTlnJ/lrrbmsJHlsYXvvIzmma/op4LkuLDlr4zlpJrmoLf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liY3lvoDmuLjop4jlnJ/lrrbkurrlj6Tlu7rnrZHnvqTigJTigJ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jgJE8L2I+PHNwYW4+77yI5ri46KeI5pe26Ze0PC9zcGFu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aYr+WFqOWbveWUr+S4gOS4gOW6p+inhOaooeacgOWkp+OAgemjjuagvO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aZr+inguacgOmdk+S4veeahOWcn+WPuOaWh+WMluagh+W/l+aAp+W3peeo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n+WutuaXj+S8oOe7n+eahOWQiuiEmualvO+8jOi/vea6r+Wcn+WutuaXj+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ouenmOWcn+WPuOaWh+WMlu+8jOS9k+mqjOWcn+WutuawkeS/l++8j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aBqeaWveeBq+i9puermeS5mOeBq+i9puehrOWNp+i/lOWbnuWMl+S6rO+8g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oPC9iPjxi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Yj5aNCAmbmJzcDsxODoyOC8xMO+8mjEw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5NiAmbmJzcDsxODo0Ny8xMDo1MTwvYj48Yj4p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Ktei+vuWMl+S6rOilv+erme+8jO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pZ7np5j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o67nvo7mganmlr3lpKfls6HosLfjgIHoiLnmuLjlhavnmb7ph4zmuIXmsZ/nlLvl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J/lrrbml4/mr43kurLmsrPjgIHpo47mg4XlnJ/lrrblpbPlhL/ln47vvIznuq/njqk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OiHqui0ue+8jOecn+ato+eahOWvjOehkuWFu+eUn+a0l+iCuuS5i+aX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aW95oi/5aW95q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Gp5pa957K+6YCJ5ZOB6LSo5ZWG5Yqh6YWS5bqX77yM54m55Yir5a6J5o6SMeaZ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iOWkp+Wzoeiwt+WIhjLlpKnotbDvvIk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TgeWRs+aBqeaWvSA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2T6aqM5Zyf5a625Lq6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D6IKJ44CB5aSn56KX5Zad6YWS4oCd55qE6LGq5rCU77yM5Zad4oCc5pGU56KX6YW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Yir5YW354m56Imy55qE5Zyf5a625peP5q2M6Iie6KGo5r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W+gOi/lOeBq+i9puepuuiwg+ehrOWNpzxiciAvPg0KMuOAgeS9j+Wuv++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PmmZrlh4bkuInphZLlupfvvIwx5pma5bOh6LC36YWS5bqX77yM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kuqfnlJ/ljZXnlLfljZXlpbPvvIzmiJHnpL7mnInmnYPlronmjp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l6Dms5Xmi7zmiL/miYDkuqfnlJ/nmoT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qfnlJ/ljZXkurrljZXkvY/pnIDooaXljZXmiL/lt67jgILoi6Xlh7rnjrDku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kurrmi7zmiL/ku4Xmj5Dkvpvml6nppJDkvYbkuI3pgIDku7vkvZXotLnnlKj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pnIDmkLrluKbmnKzkurrouqvku73or4Hljp/ku7bvvIzlv4Xpobvlh6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jPjgIHppJDppa7vvJrlkKsz5pep6aSQNeato+mkkO+8iOWNgeS6uu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jeeUqOS4jemAgO+8ieWQqzHppJDmkZTnopfphZLvvIzphZLmsLTku6Xlj4rmkZTn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kuI3lkIPkuI3pgIDotLnjgII8YnIgLz4NCjTjgIHpl6jnpajvvJrmganmlr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PmmJ/lr6jjgIHkupHpvpnmsrPlnLDnvJ3jgIHmganmlr3lnJ/lj7jln4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mma/ljLrjgIHlpbPlhL/ln448YnIgLz4NCjXjgIHlt7Tlo6v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v53or4HkuIDkurrkuIDluqc8YnIgLz4NCjb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gJm5ic3A7Jm5ic3A7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ICZuYnNwOzxiciAvPg0KOOOAgei0reeJqe+8mu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OeOAgeWEv+erpe+8mjEy5bKB5Lul5LiL5Y+q5ZCr5b2T5Zyw6L2m6LS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8c3Ryb25nPuWPguiAg+mFkuW6lzwvc3Ryb25nPjxiciAvPg0KMeaZ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muWzoeiwt+mjjuaDhemFkuW6l+OAgeWls+WEv+WvqOW6puWBh+mFkuW6l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i9qemFkuW6l+OAgeWzoeiwt+aYpemFkuW6l+aIluWQjOe6p++8iOWmgumBh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iiq+aUv+W6nOW+geeUqO+8jOWImeiwg+aVtOS4uuaBqeaWveW4guWMuuacq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J/phZLlupfvvIk8YnIgLz4NCjPmmZrllYbliqHphZLlupfvvJrlr4zmupDls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LlgYfml6XphZLlupfjgIHpgLjnqIvlgYfml6XphZLlupfjgIHnoZLpg73npZ7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6/mgqblv6vmjbfphZLlupfjgIHlpKnlpKnml7blsJrphZLlupfjgIEw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aNt+mFkuW6l+OAgem+mea0nuWxseW6hOOAgeW3tOS5i+mfteWBh+aXpe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VhuWKoeWuvummhuOAgeWuvuWIqeWkp+mFkuW6l+OAgei1m+iPsuWwl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fjui/numUgeOAgeS4gOi3r+mYs+WFie+8jOm4v+i/kOWuvummhu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nJ/osarniYjphZLlupcrMjAw5YWDL+S6ujwvc3Ryb25nPjxiciAvPg0K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orr7mlr3phZLlupfvvJrljY7pvpnln47jgIHlpaXlsbHpm4XpmIHjgIHovanlro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vvIjmnKrmjILniYzvvIk8YnIgLz4NCjHmmZrls6HosLf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mg4XphZLlupfjgIHlpbPlhL/lr6jluqblgYfphZLlupfjgIHls6HosLfov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6HosLfmmKXphZLlupfmiJblkIznuqfvvIjlpoLpgYflpKfls6HosLfphZLlu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voHnlKjvvIzliJnosIPmlbTkuLrmganmlr3luILljLrmnKrmjILniYw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5pma6IiS6YCC5Z6L6YWS5bqX77ya5pyX5pu85aSn6YWS5bqX44CB5Y2K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qa5rSy5Zu96ZmF5aSn6YWS5bqX44CB6K+X5pu85aSn6YWS5bqX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L5pif44CB5r6z6YO957K+5ZOB6YWS5bqX44CB5ZSv5LuW6YWS5bqX44CB5Y2a5ai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35bCP6YeM6Iqx5Zut6YWS5bqX5oiW5ZCM57qn77yJ5oiW54m56Imy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05qWa5a6i5qCI44CB5be05Lq65a6i5qCI44CB5Zyf5a625a6i5qCI44CB6Im65py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Wz5YS/5qW85a6i5qCI5oiW5ZCM57qn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peF5ri45oSP5aSW6Zmp77yb5oGp5pa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7Si6YGT6Ieq55CG5LiK6KGMMTA15YWDL+S6uuOAgeS4i+ihjOe0oumB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iYvmibbnlLXmoq8zMOWFg+OAgeeOr+S/nei9pjMw5YWD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QiOWQjOS4gOe7j+etvuiuou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aIkeekvuS4jeWPpuihjOmAmuefpeOAgjxiciAvPg0KMuOAgeivt+a4uO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S6jOS7o+i6q+S7veivgeWOn+S7tu+8jDE25ZGo5bKB5Lul5LiK6ZyA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MTblkajlsoHku6XkuIvlhL/nq6XluKblpb3mnInmlYj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jgIHngavovabnpajmjInop4TlrprnpajpnaLkuZjovabnq5n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OOWwj+aXtuS7peS4iueahO+8jOmAgOelqOaXtuaUtuWPluelqOS7tzUl55qE6YCA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L2m5YmNMjTlsI/ml7bku6XkuIrjgIHkuI3otrM0OOWwj+aXtueahO+8jOmAg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PluelqOS7tzEwJeeahOmAgOelqOi0ue+8m+W8gOi9puWJjeS4jei2szI0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MjAl6YCA56Wo6LS544CC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55eF5Y+y6aG75o+Q5YmN6YCa5oql77yM6Ieq6Lqr55eF5Y+y5oiW6Ieq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66Lqr5oSP5aSW55Sx5ri45a6i5pys5Lq66LSf5YWo6LSj44CC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6Ieq5bex55qE5Lq66Lqr5ZKM6LSi5Lqn5a6J5YWo77yM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6Ieq55Sx5rS75Yqo5pe26Ze077yM5peF5ri46ICF5bqU5b2T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5rS75Yqo6aG555uu77yM5bm25Zyo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44CC5peF5ri46ICF6LSt5Lmw44C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pe277yM5bqU5b2T5ZCR5peF5ri457uP6JCl6ICF5aaC5a6e5ZGK55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45YWz55qE5Liq5Lq65YGl5bq35L+h5oGv5bm2562+5a2X56Gu6K6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5qE5a6J5YWo6K2m56S66KeE5a6a44CC5peF5ri46ICF5bqU5b2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5ri455uu55qE5Zyw55u45YWz5rOV5b6L5ZKM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L6d54Wn5Lit5Zu95rOV5b6L5LiN5a6c5Y+C5Yqg55qE5rS75Yqo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aC5Y+R55Sf5LiN5Y+v5oqX5Yqb44CB5Y2x5Y+K5peF5ri46ICF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oiW6ICF6Z2e5peF6KGM56S+6LSj5Lu76YCg5oiQ55qE5oSP5aSW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b6X5LiN6LCD5pW05oiW6ICF5Y+Y5pu05peF5ri4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a6J5o6S5pe277yM5oiR56S+5b+F6aG75Zyo5LqL5YmN5ZCR5peF5ri46I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05piO77yM56Gu5Zug5a6i6KeC5oOF5Ya15peg5rOV5Zyo5LqL5YmN6K+0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yo5LqL5ZCO5L2c5Ye66K+05piO44CCPGJyIC8+DQo244CB5ri45a6i5bqU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aG65Yip5a6M5oiQ5ri456iL77yM5peF6KGM56S+5Y+K5YW25aeU5rS+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GY44CB6aKG6Zif5Lq65ZGY5Zyo57uP6JCl44CB5pyN5Yqh5Lit5Lqr5pyJ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a44ig6KaB5rGC5peF5ri46ICF5aaC5a6e5o+Q5L6b5peF5ri45omA5b+F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+h5oGv77yM5oyJ5pe25o+Q5Lqk55u45YWz6K+B5piO5paH5Lu277yb44i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YG15a6I5peF5ri45ZCI5ZCM57qm5a6a55qE5peF5ri4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ZqP6Lqr54mp5ZOB77yb44ii5Ye6546w56qB5Y+R5YWs5YWx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Y2x5Y+K5oOF5b2i77yM5Lul5Y+K5peF6KGM56S+5Zug6L+d5Y+N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6YeH5Y+W6KGl5pWR5o6q5pa95pe277yM6KaB5rGC5peF5ri46ICF6YWN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iy5q2i5omp5aSn5o2f5aSx77yM5Lul5bCG5o2f5aSx6ZmN5L2O5Yiw5pyA5L2O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ij5ouS57ud5peF5ri46ICF5o+Q5Ye655qE6LaF5Ye65peF5ri4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5CG6KaB5rGC77yb44ik5Yi25q2i5peF5ri46ICF6L+d6IOM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44CB6aOO5L+X5Lmg5oOv55qE6KiA6KGM44CCPGJyIC8+DQo344CB5pyN5Yq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a6K+35q+P5L2N5ri45a6i5Yqh5b+F5Zyo5b2T5Zyw5aaC5a6e5aGr5YaZ44C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5Lmm44CL77yM5oGV5LiN5Y+X55CG5Zug5ri45a6i6Jma5aGr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pyN5Yqh6LSo6YeP5ZCO57ut5LqJ6K6u77yM5pyJ5pWI5oqV6K+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6L+U5Zue5Ye65Y+R5Zyw6LW3MzDlpKnlhoXmnInmlYjjgII8YnIgLz4NC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LjlrqLnmoTkurrouqvjgIHotKLkuqflronlhajvvIzmuLjlrqL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ZPkuK3kuI3lvpfmk4Xoh6rnprvlm6LvvIzlpoLlm6DkuKrkurrooYzkuLr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Z/lrrPjgIHotKLkuqfmjZ/lpLHvvIzml4XooYznpL7kuI3mib/mi4Xlm6D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otKPku7vjgII8YnIgLz4NCjnjgIHml4XooYznpL7lronmjpLnmoTml4XmuL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phZLlupflj4zkurrmoIfpl7TvvIzmiqXku7fljIXlkKvkuIDkurr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or7fmi7zmiL/miJbliqDluorvvIzoi6X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luormnI3liqHmiJblm6LpmJ/ml6Dlhbbku5blm6Llj4vmi7zmiL/vvI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lt67jgILlm6DphZLlupfljaDluorkvY3lkKvml6nppJDvvIzkuI3ljaDluo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lt67nmoTmuLjlrqLml6nppJDkuI3lkKvvvIzml6nppJDotLnnlKjmoLnmja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Lrku7foh6rnkIbjgII8YnIgLz4NCjEw44CB6auY6ZOB44CB5Yqo6L2m5YS/56ul56W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6ZOB6Lev5YS/56ul6Lqr6auY5Y+C6ICD5qCH5YeG5omn6KGM77yM77yI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YWN56Wo44CB77yIMS4yLTEuNeexs++8ieS8mOaDoOelqOOAge+8iD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ieWFqOelqO+8jOWmgueUseS6jua4uOWuouiZmuaKpeaIluiHqui6q+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6q+mrmOi2heWHuuiMg+WbtO+8jOWQjuaenOiHqui0n++8jOi9puelqOW3ruS7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mganmlr3mma/ljLrlpKnmsJTlpJrlj5jvvIz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uLjop4jml7blsL3lj6/og73nqb/ovbvkvr/ooaPnianvvIzku6Xkvr/pmo/ml7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PmnI3vvIzlpbPlo6vkuI3opoHnqb/pq5jot5/pnovjgIHoo5nlrZD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kvJHpl7LpmLLmu5HpnovvvIzmganmlr3lpKfls6HosLflvpLmra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/mj5DliY3lh4blpIfkuIDkupvpo5/lk4HooaXlhYXog73ph4/vvJvlnKjmnpf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opoHmiLTlpb3luL3lrZAs56m/6ZW/6KKW6KGj5ZKM6ZW/6KOk5bm25p2f57Sn6KK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ISaLOepv+mVv+mdtCzov5nmoLflj6/ku6XpmLLmraLooqvmr5Lomavlkozom4flkqz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Ey44CB5Zyo5ri46KeI6L+H56iL5Lit5b+F6aG75ZCs5Lu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IO95Y6755qE5pmv5Yy65bCP6YGT5LiA5a6a5LiN6IO9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5LiN5a+55ri45Lq65byA5pS+LOS4uumYsuatouWcqOajruael+S4r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lrpropoHlkKzku47lr7zmuLjlronmjpLvvJvlnKjmuLjop4jov4fnqIvkuK3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jgIHph47lpJbnlKjngavjgIHph4fpm4bmoIfmnKzjgIHpgZflvIPlnoPlnL7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5oq16L6+5pmv5Yy65ri46KeI5YmN77yM57Sn6K6w5a+85ri45Lq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44CB5pe26Ze044CB5omA5LmY5ri46KeI55So6L2m6L2m5Y+344CC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K+35LqO6ZuG5Lit5Zyw54K5562J5YCZ5a+85ri46L+U5Zue5a+75om+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6Lef6ZqP5a+85ri455qE5byV5a+877yM5YiH5Yu/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P5aSW5Y+R55Sf44CC77yI6K+35L+d55WZ5YWo6Zmq5ZKM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JPGJyIC8+DQoxNOOAgeWknOmXtOaIluiHqueUsea0u+WKqOaXtumXtO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ivt+WRiuefpeWvvOa4uOaIluWbouWPi++8jOW6lOeJueWIq+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soemAgOaIv+WJjeivt+a4uOWuouajgOafpeWlveaJgOaQuuW4pu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ueWIq+aYr+i6q+S7veivgeS7tuWSjOi0temHjei0ou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968BCBF09FAA3ECEBDE5A609E3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