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BE650579FB13A20F34B93ECECB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BE650579FB13A20F34B93ECECB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y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0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kp+i/ni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peF6aG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n6L+e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Ml+S6rOermeaZmuS5mEs2ODHvvIgyMO+8mjA2LTA3OjMz77yJ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n6L+e44CCJm5ic3A7Jm5ic3A7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aXhemh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jqXnq5nlkI4s5LmY5peF5ri46L2m5byA5aeL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mL5peF77yM5ri46KeI56aP5aiD5LmL54i26Z+p576O5p6X5YWI55Sf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oCU6JmO6ZuV5bm/5Zy644CQ5ri46KeI5pe26Ze0MjD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zM+WFrOmHjO+8jOWPt+ensOKAnOS4nOWMlyrnvo7mtbfmu6jop4LlhYn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u6jmtbfot6/vvIzop4LotY/lsbHmtbfkuIDnur/nmoToh6rnhLbpo47lhYks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44CB5ama5bqG5bm/5Zy64oCU54eV56qd5bKt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eahOa1t+a7qOW5v+WcuuKAlOaYn+a1t+a5vuW5v+Wcu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aSn6L+e5bu65biC55m+5bm055qE5qCH5b+X5oCn5bu6562RLS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ljY7ooajpqbvotrPop4LmnJvvvIznjq/muLjlub/lnLrmhJ/lj5f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moTml6DpmZDpo47lhYnvvIzkuZjovabotbTigJ3kuqzmtKXpl6jmiLfigJ3kuYvn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uOAkDMw5YWs6YeM57qmNDDliIbpkp/jgJHvvIzmsr/pgJTnu4/ov4dJV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LlpKfpq5jlsJ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LDovr7ml4XpobrlkI7vvIzmuLjop4jml6Xkv4TmiJjkuonpgZflnYAt5Y2X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Q5ZCr5ri46KeI5pe26Ze0MzDliIbpkp/jgJHvvIznmb7lubTkuI3lhrvmuK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pTlpKflhpvmuK/kuYvkuIDml4XpobrlhpvmuK/vvIzlsZXnpLrom4f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igJTom4fljZrnianppobjgJDlkKvmuLjop4jml7bpl7QzMOWIhumSn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mAgeWbnu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i1tOWbveWutjV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6YeR55+z5rup44CQ5ZCr5aSn5aWX56Wo5ri46KeI5pe26Ze0M+Wwj+aXtuOA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liLDovr7ph5Hnn7Pmu6nlkI7vvIzmuLjop4jlm73lhoXppob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5YWo44CB5p6a5pWwKuWkmueahOavm+S4u+W4reWOhuWPsuePjeiXj+mmhizlpJb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bppobjgIHlvbHop4bkuK3lv4PvvIzooqvnp7DkuLrplbbltYzlnKjigJzljJf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IrnmoTkuIDpopfnu7/lrp3nn7PkuYvnp7DnmoTph5Hmub7pq5jlsJTlpKv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hY3otLnmiZPkuInmnYbnu4PkuaDnkIPjgJEs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MuWPkei/kOWKqOatpeaequOAke+8jOa4uOiniOiiq+WcsOi0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KAnOa1t+iagOWKqOeJqeWbreKAneeahOKAlOmHkeefs+Wbre+8jOa4uOini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S6uuS9k+e7k+aehOeahOeUn+WRveWlpeenmOWNmueJqemm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WdkEs2ODPmrKHvvIgyMO+8mjAyLTA4OjI177yJ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mu6jkuYvml4X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g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yX5LqsPC9zcGFuPjxzcGFuPi08L3NwYW4+5aSn6L+eLT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7ngavovabnoazljafvvJs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KjovabvvJrlvZPlnLDmraPop4TnqbrosIPml4XmuLjovab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S9j+Wuv++8muWVhuWKoeWei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MguS4ieaYn++8iOivt+agueaNrumcgOimgemAieaLq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6Zeo56Wo77yaPC9zcGFuPuWQq+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mHkeefs+a7qeWkp+Wll+elqO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9k+WcsDwvc3Bhbj4x5pepPHNwYW4+Mjwvc3Bhbj48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lhavoj5zkuIDmsaTvvIzkuI3lkKvphZLmsLTvvIz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G/77yJ77yb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LjxzcGFuPuWEv+erpe+8muWEv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puuiwg+aXhea4uOi9puS9jeOAgeWEv+erpeeUqOmkkO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iLpeS6p+eUn+WFtuWug+i0ueeUqOivt+W9k+WcsOeOsOS7mO+8jOiwouiwo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zwvc3Bhbj4gDQo8L3A+DQo8cCBjbGFzcz0icDAiPg0KCTIuPH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44CB5Liq5Lq65raI6LS577yb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562J562J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lnLDpnaLmnI3liqHotLnvvJvvvIjlkITlnL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ngavovabnq5nnmoTkuqTpgJrotLnjgIHooYzmnY7kv53nrqH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WNlemXt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wvc3Bhbj4gDQo8L3A+DQo8cCBjbGFzcz0icDAiPg0KCTUuPH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i48c3Bhbj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gDQo8L3A+DQo8cCBjbGFzcz0icDAiPg0KCTguPHNwYW4+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555So4oCd5YaF5a655Lul5aSW55qE5omA5pyJ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0uemhueebru+8mu+8iOS7peS4i+S4uuWvvOa4uOaOqOiN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aEv+mAieaLqeWPguWKoO+8jOe7neS4jeW8uuWItua2i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Zjlv6voiYfnnIvpvp/oo4Lnn7MxNTDlhYMv5Lq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HjgIHph5Hnn7Pmu6nlkI3kurronKHlg4/ppo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ri46KeI5pe26Ze057qmNjDliIbpkp/jgJHjgIHlsI/oiLnpkpPpsbw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HjgIHkuZjnlLXnk7bovabmuLjkuJz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DDlhYMv5Lq644CQ5ri46KeI5pe26Ze057qmNjDliIbpkp/jgJHjgIHkuJzljJf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NTDlhYMv5Lq677yM5Zub57u05b2x6ZmiNjDlhYMv5Lq6Jm5ic3A744CB6KeC5YWJ5aG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8L3A+DQo8cCBjbGFzcz0icDAiPg0KCTxiciAv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43opoHmj5DnpLrvvJoNCjwvcD4NCjxwIGNsYXNzPSJwMCI+DQoJMS48c3Bhb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6jmmI7nmoTml7bpl7TvvIzlnYfkuLrlj4LogIPml7bpl7T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jgIHoh6rnhLbngb7lrrPnrYn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npL7mjIHmnInmoLnmja7lrp7pmYXnirblhrXlj5jljJbmm7TmlL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lh4bnoa7ml7bpl7Tku6XlvZPlnLDlrp7pmYXmuLjop4jooYznqIv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lazor7fosIXop6PjgII8L3NwYW4+IA0KPC9wPg0KPHAgY2xhc3M9InAwIj4NCgk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MheWQq+aZr+eCuemXqOelqOaIkeekvuWdh+S7pe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aguOeul++8jOWmgumBh+iAgeW5tOivg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etieWFtuWug+ivgeS7tu+8jOS4gOW+i+aMieaKmOaJo+S7t+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MuPHNwYW4+5Zug6Ieq54S254G+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Lq65Yqb5LiN5Y+v5oqX5ouS5Zug57Sg6YCg5oiQ55qE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/562W5Lu3562J5Y+R55Sf55qE6LS555So55Sx5a6i5Lq66Ieq55CG77yM5aaC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5oiW5ri45a6i5Y2V5pa56Z2i5Y+W5raI5oiW5pS55Y+Y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q6LSf6LSj6YCA6L+Y6Zeo56Wo5beu6aKd77yI6LWg6YCB5pmv54K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5pys5YWs5Y+4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44CC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L/nq6Xlj4Llm6Lml7bvvIzlpoLpgYfngavovablm6LmjInouqvpq5jotK3npa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jInlkajlsoHorqHnrpfotK3npajjgILmiJHnpL7lnKjmk43kvZzngavovab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nq6XmoLjnrpfku7fmoLzlnYfkuI3lkKvngavovabnpajotLnnlKjvvIzpk4H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aHkvovop4TlrprvvJrkuIDlkI3miJDlubTkurrml4XlrqLljp/liJnkuIr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kLrluKbkuIDlkI3ouqvpq5jkuI3otrM8L3NwYW4+PHNwYW4+MS4yPC9zcGFu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Twvc3Bhbj48c3Bhbj4oPC9zcGFuPjxzcGFuPui9puS4iuayoeacieW6p+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xzcGFuPuOAguWmguaenOi6q+mrm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PHNwYW4+57Gz55qE5YS/56ul6LaF6L+H5LiA5ZCN5pe25LiA5ZC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YW25LuW5YS/56ul6aG76LSt5Lmw5YS/56ul56Wo77yI5Zyo5qOA56Wo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qe55CG6KGl56Wo5omL57ut77yJ44CC5YS/56ul6Lqr6auY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48c3Bhbj7vvZ48L3NwYW4+PHNwYW4+MS41PC9zcGFuPjxzcGFuPuex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0reS5sOWEv+erpeelqO+8iOaIkOS6uuelqOS7t+eahOWNiuS7t+elqO+8ie+8m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j4xLjU8L3NwYW4+PHNwYW4+57Gz55qE77yM6aG76LSt5Lmw5YWo5Lu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iR56S+5Zyo5pON5L2c6aOe5py65Zui77yM5py656Wo5LiA5b6L5Li65Zui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L2N77yM56Wo5Lu35LiN5YiG5YS/56ul5LiO5oiQ5Lq677yM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jxzcGFuPuWRqOWygeeahOWEv+erpeS4gOW+i+aMieaIkOS6u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p+ihjO+8jOS4jeS6q+WPl+WfuuW7uueHg+ayueeJueauiuW+hemBh+OAgu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etvu+8jOS4jei9rO+8jOS4jemAg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s6KGM56iL5Li65ruo5rW35peF5ri4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5oiR56S+6KGM56iL5Lit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Ieq5oS/6YCJ5oup5ri45rOz77yM5Lqn55Sf5ZCO5p6c6K+3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K+35oKo5Yqh5b+F5rOo5oSP5Lq6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yf6Ze05Y+K6KGM56iL5Lul5aSW55qE5pe26Ze0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KGM5pSv6YWN5pe26Ze077yM5aaC5Y+R55Sf5YW25a6D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6KGM5om/5ouF6LSj5Lu777yM5peF6KGM56S+56ev5p6B6YWN5ZC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44CCPC9zcGFuPiANCjwvcD4NCjxwIGNsYXNzPSJwMCI+DQoJNi48c3Bhb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ovabjgIHlhazlhbHkuqTpgJrlt6Xlhbflu7bor6/miJblj5bmtojvvIzku6X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vrXlrrPnrYnkuI3lj6/lvZLotKPkuo7ml4XooYznpL7nmoTljp/lm6Dlr7zoh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jgIHotKLkuqfmnYPlj5fliLDmjZ/lrrP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vYbkvJrnp6/mnoHljY/liqnop6PlhrPml4XmuLjogIXkuI7otKPku7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qDnurfjgII8L3NwYW4+IA0KPC9wPg0KPHAgY2xhc3M9InAwIj4NCgk3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AlOWboOWuouS6uuiHqui6q+WOn+WboOiEseWbou+8jOmAgOi/mOacqu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mOaJo+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guPHNwYW4+5a6i5Lq65Zyo5oql5ZCN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pe277yM5aaC6ZqQ556S55yf5a6e5oOF5Ya177ya6Lqr5L2T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4qv5Zu95a625rOV5b6L44CB5oyB6ICB5bm06K+B5Y+K5pyq5ruhPC9zcGFuP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RqOWygeaXoOaIkOW5tOS6uumZquS8tOiAheWdh+S4uuWQiOWQ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ekvuiwoue7neS7peS4iuS6uue+pOWPguWbo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aaC6YGH6ICB5bm06K+B5oiW5pyJ54m55q6K6K+B5Lu2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A5b6L5LiN6YCA77yM6K+35ZCR5a6i5Lq66K+05pi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eJueWIq+ivtOaYju+8mg0KPC9wPg0K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elqOS4uuWunuWQjeWItuiuouelqO+8jOaJgOWIhumTuuS9jemaj+ac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4jeiDveS/neivgemTuuS9jeeahOWQiOeQhuaAp++8jOWuouS6uumAgOelq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6q+S7veivgeWIsOeBq+i9puermeiHquihjOmAgOelqO+8jOeUseS6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mAgO+8jOaVheWmguaenOWuouS6uuWboO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aN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ie+8jOWuouS6uuaKpeWQjemcgOimgeWHhuehr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7veivgeWPt++8iOS7pei6q+S7veivgeS4uuWHhu+8ie+8jOWmguaenO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gOimgeacrOS6uuaMgei6q+S7veivgeWIsOeBq+i9puermeiHquihjOWkhOeQh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7peWunumZheeBq+i9puermemAmuefpeS4uuWHhu+8ieOAgu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C9zcGFuPiANCjwvcD4NCjxwIGNsYXNzPSJwMCI+DQoJM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8L3NwYW4+PHNwYW4+MTwvc3Bhb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L3NwYW4+IA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juW4guepuuawlOavlOi+g+a9rua5v++8jOiho+acjea0l+WlveS4je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uzwvc3Bhbj7lpKfov57ml4XmuLjlsL3ph4/lpJrluKbkupvlubLnmoTmjaL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Kfov57msJTlgJnlh4nniL3vvIzlpI/lpKnlh7rmuLjkuZ/opoHluKbkuIr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6XpmLLlpJzpl7TnqbrmsJTpmY3kvY7nnYDlh4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S48c3Bhbj7mnLrlnLrjgIHngavovabnq5njgIHplb/pgJTmsb3ovabnq5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pKflpJrkuI3op4TojIPvvIzkuI3nhp/mgonmg4XlhrXnmoTml4XmuLj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IrlvZPlj5fpqpfjgILor7fpmo/ml7bmj5Dpq5joh6rouqvnmoT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uWkp+i/nuiHqjIwMTH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miL/pl7TlhoXkuIDmrKHmgKfnlKjlk4HkuLrmnInlgb/kvb/nlKjvvIzlpoL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or7fnnIvmuIXku7fmoLzvvIzmiJbogIXlrqLkurroh6r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LSt54mp5Y+K5YW26Ieq6LS56KGl5YWF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q2k6KGM56iL5pyq5YyF5ous5oKo6ZyA5rGC55qE6LSt54m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Y+v6IO95Li65ruh6Laz5Liq5oCn6KaB5rGC55qE6Ieq6LS56aG555u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oiW5Y+C5Yqg6Ieq6LS555qE6KaB5rGC77yM6aG75LiO5oiR5pa5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Y2P6K6u4oCd44CC77yI6KeB6KGl5YWF5Y2P6K6u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igJzpmaTlj4zmlrnnuqblrpr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npL7kuI3lronmjpLku7vkvZXlhbblroPotK3nianpobnnm67vvIzmgqjlnK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lnLrmiYDotK3kubDnmoTllYblk4HvvIzvvIjlj6/og73ljIXmi6zlnK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ljLrjgIHnlKjppJDlnLDngrkmbmJzcDvjgIHkvJHmga/lnLDngrnnrYnvvI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LigJ0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jxzcGFuPu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WNj+WVhuS4gOiHtOeahOWNj+iuru+8jOaCqOiLpeWcqO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tOaXtuWGs+WumuWPguS4jui0reeJqeaIluiHqui0uemhueebru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lua2iO+8ie+8jOaCqOmhu+S4juacrOWboumihumYn+aIluWvvOa4uOWxpei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Pr+OAgjwvc3Bhbj4gDQo8L3A+DQo8cCBjbGFzcz0icDAi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nAwIj4NCgkxLjxzcGFuP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a2Y44CC5aSc6Ze05oiW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uT5Ly05ZCM6KGM5bm25ZGK5LmL5a+85ri477yM6K6w5aW95a+85ri455S16K+d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a6J5YWo77yM5L+d566h5aW95Liq5Lq66LSi54mp77yM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YWS5bqX5L+d6Zmp566x5L+d566h5oiW5Yiw6YWS5bqX5YmN5Y+w5YWN6LS5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y48c3Bhbj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8L3NwYW4+IA0KPC9wPg0KPHAgY2xhc3M9InAwIj4NCgk0LjxzcGFuP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mguWPguWKoOafkOenjemrmOmjjumZq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Twvc3Bhbj4gDQo8L3A+DQo8cCBjbGFzcz0icDAiPg0KCTUu5aSn6L+e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LiJ5a6d44CB5Yi65Y+C44CB5rW35Lqn5ZOB562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+X55CG77yI5o+Q6YaS5ZCE5L2N5ri45a6i77ya5peF5ri45oqV6K+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e26Ze05Li65Zui6Zif6L+U5Zue5Ye65Y+R5Zyw6LW3PC9zcGFuP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eWGheacieaViO+8ieWboOi0teekvuWOn+WboO+8jOWnlOaJmO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WGheWuueS4jua4uOWuouaJi+aMgeihjOeoi+WGheWuueS4jeS4gOiHt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vie+8jOi0o+S7u+eUsei0teekvuaJv+aLhe+8m+WcsOaOpeekvuS7pe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jOWhq+WGmeeahOOAiua4uOWuouaEj+ingeS5puOAi+S4uuihoemHj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vpeWbouaXhea4uOa7oeaEj+W6pueahOS4u+imgeS+neaNru+8jOivt+WwiuaV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upOecn+Whq+WGmeOAgu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heihjO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PHNwYW4+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BE650579FB13A20F34B93ECECB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