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09:21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FF356B1EBE29EB032F4A81CCD901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FF356B1EBE29EB032F4A81CCD901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bDljaE15pmaN+WkqSoq5Y2H57qnMuaZmua1t+i+uTXmmJ/phZLlupcqKl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e65aKD5peF5ri45Y2X5Lqa5pav6YeM5YWw5Y2h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IvT1JHNzE4OF90ZW1wbGV0cy8wMDI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cG5nIiBhbHQ9IuWMl+S6rOmdkuW5tOaXheihjOekvuiCoeS7veaciemZkOWFrOWPuC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Ml+S6rOmdkuW5tOaXheihjOekvuiCoeS7veaciemZkOWFrOWP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xNTQzDQoNCjxicj4NCg0KCTzlm73oiKrnm7Tpo54+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Ww5Y2hNeaZmjflpKkqKuWNh+e6pzLmmZrmtbfovrk15pif6YWS5bqXKio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3IOWkqTwvcD4NCg0KDQoNCjxwPuWHuuWPkeaXpeacn++8muaYn+acn+WbmyzmmJ/mnJ/lh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mlq/ph4zlhbDljaE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Y2OTk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0t56eR5Lym5Z2h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sLznlJjluIPmtbfmu6jluqblgYf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bC855SY5biDLS3lurfmj5AtLeWwvOeUmOW4g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C855SY5biD5rW36L655bqm5YGH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wvOeUmOW4gy0t56eR5Lym5Z2hLS3ljZfpg6jmtbfmu6g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Nl+S6mueJueiJsua1t+a7qOW6puWBh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Zfpg6jmtbfmu6gtLembheaLieWbveWutuWFrOWbrS0t5Y2X6YOo5rW35ruo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jZfkuprnibnoibLmtbfmu6jluqblgYf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2X6YOo5rW35ruoICjooYznqIvkuK3or7TmmI4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jZfkuprnibnoibLmtbfmu6jluqblgYf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2X6YOo5rW35ruoLS3liqDli5Llj6TloKEtLea1t+S4iuWwj+eBq+i9pi0t56eR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I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aOe5py6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c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enkeS8puWdoS0t5YyX5Lqs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np5HkvKblnaE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EwOjMw5YyX5Lqs6aaW6YO95Zu96ZmF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oiKrnq5nmpbzpm4blkIjvvIzmkK3kuZjkuK3lm73lm73pmYXoiKrnqbrlhazlj7j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lq/ph4zlhbDljaHnp5HkvKblnaHlm73pmYXmnLrlnLrvvIzmirXovr7lkI7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nLrvvIzkuJPovabpgIHlvoDphZLlupfkvJHmga/jgII8YnIgLz4NCjxzdHJvbmc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ICZuYnNwO+WbveiIqu+8iOWMl+S6rOebtOmjnu+8ieWMl+S6rC/np5HkvKblnaFDQ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xMzozMC0tMTk6MTA8L3N0cm9uZz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bC855SY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o5bqm5YGH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sLznlJjluIMtL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C0t5bC855SY5biD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kuZjovabliY3lvoDlurfmj5DvvIjnuqYyL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mirXovr7lkI7lj4Lop4LjgJDkvZvniZnlr7rjgJHjgJDlurfmj5DmuZb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7lubTljoblj7LnmoTjgJDnmoflkI7phZLlupfjgJHnrYnvvJs8YnIgLz4NCuW6t+aP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Wr+mHjOWFsOWNoeWNl+mDqOS4reWkru+8jOiiq+eUn+mVv+edgOeogOacieakjeeJq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njeeahOe+pOWxseeOr+aKse+8jOWcsOWkhOeDreW4puakjeeJqeeUn+mVv+WcsOW4puOA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S4iuaYr+ihjOaUv+WSjOWul+aVmeS4reW/g+OAgui+m+WKoOS6uueahOelluWFiOe7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peWym+mVv+i+vjIwMDDlpJrlubTjgILlurfmj5Dlj6Tln47vvIzku6XkvZvmlZnlnKP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kuo7kuJbvvIzmmK/ovpvlk4jmi4nlm73njovnu5/msrvml7bmnJ/nmoQq5ZCO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77yM5ZyobDhsNeW5tOiiq+iLseWbveS6uuW+geacjeS5i+WJje+8jOabvuS6q+aci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lubTnmoTmlofljJbnuYHojaPjgII8YnIgLz4NCuW6t+aPkOeahOS9m+eJmeWvuuS4u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WOhuWPsuW7uuetkeeJqe+8jOS5n+aYr+S9m+aVmeW+kueahOacneWco+S5i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puWPr+S7peWcqOW6t+aPkOa5lui+ueaEn+WPl+S4gOeJh+mdmeiwp++8jOWcqOS9m+eJ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o+atpeaEn+WPl+S/oeS7sOeahOmtheWKm+OAguWPpOiAgeW7uuetkeS4juS/oeS7s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buOS6pOieje+8mzxiciAvPg0K5LmL5ZCO5Y+C6KeC44CQ5a6d55+z5Yqg5bel5Y6C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5YmN5b6A5bC855SY5biD77yM5oq16L6+5ZCO5pma6aSQ5bm2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b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wvOeUmOW4g+a1t+i+ueW6puWBh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bC855SY5biDLS3np5HkvKblnaEtLeWNl+mDqOa1t+a7q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44CQ5bC855SY5biDK+enkeS8puWdoeS4gOaXpea4uOOAkeepv+i2ijI1MD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blj7Lml7blhYnvvJrlsLznlJjluIPmnInnnYDigJzljZfkuproiq3mj5Dpm4XigJ3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vvIzmmK/mlq/ph4zlhbDljaHopb/ljJfpg6jpnZ7luLjov7fkurrnmoTkuIDkuKrmtbfm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vvIzlj7fnp7DkuprmtLIq5aSn55qE6bG85biC5Zy65Lmf6K6+56uL5LqO5q2k77yb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6eR5Lym5Z2h77yI6L2m56iL57qmMS0xLjXlsI/ml7bvvInvvIzmirXovr7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I656eR5Lym5Z2h6LGh5b6B5oCn5bu6562RLeOAkOWbveS8muWkp+WOpuOAke+8iOi9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eOAgeOAkHNoaXZh5a+65bqZ44CR77yI5YWl5YaF5Y+C6KeCIDEwLTIw5YiG6ZKf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7u05aSa5Yip5Lqa5YWs5Zut44CR77yI5YWl5YaF5Y+C6KeCIDEwLTIw5YiG6ZKf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6ew5pav6YeM5YWw5Y2h55qE5bCP55m95a6r44CQ56eR5Lym5Z2h5biC5pS/5Y6F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J44CB44CQ5oC757uf5bqc44CR77yI6L2m6KeI77yJ44CB44CQR2FuZ2FyYW1he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JHvvIjlpJbop4LvvInjgIHjgJDni6znq4vlub/lnLorQXJjYWRl6LSt54mp5Lit5b+D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peWGheWPguingiA4MC0xMDDliIbpkp8p562J77yb5Y2I6aSQ5ZCO5Y+C6KeC44CQ5a6d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44CR77yM4oCc5peg5LiO5Lym5q+U55qE5a6d55+z4oCd77yM6L+Z5piv6ams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72X5ZyoN+S4quS4lue6quS7peWJjeaPj+i/sOaWr+mHjOWFsOWNoeWbveeOi+S4gOmi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s+eahOeUqOivreOAguaWr+mHjOWFsOWNoeWuneefs+enjeexu+S4sOWvjO+8jOWuneef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uWuneefs+i+vjYwIOS9meenje+8jOiJsuW9ouS4sOWvjO+8jOi0qOWcsOS8mOiJr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tuS7peS4iuWlveeahOiTneWuneefs+mXu+WQjeS6juS4lu+8m+a4uOiniOe7k+adn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WJjeW+gOWNl+mDqOa1t+a7qOmFkuW6lyjovabnqIvnuqYzLTMuNeWwj+aXt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phZLlupfmmZrppJDlubblhaXkvY/phZLlupfkvJHmga/vvJs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Y2X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rW35ruo5bqm5YGH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ljZf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gtLembheaLieWbveWutuWFrOWbrS0t5Y2X6YOo5rW35ruo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iY3lvoDmnInigJzlsI/ogq/lsLzkuprigJ3kuYvnp7DnmoQt6ZuF5ouJ5Zu95a62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7qmMuWwj+aXtu+8ie+8jOaKtei+vuWQjuS5mOOAkOWQieaZrui9puOAke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+ael++8jOWvu+iuv+WQhOenjeeahOmHjueUn+WKqOeJqeWPium4n+exu++8jOmbheaL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FrOWbreaYr+aWr+mHjOWFsOWNoeesrOS6jOWkp+WbveWutuiHqueEtuS/neaKp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breWFt+acieWkmuagt+aAp+eahOeUn+aAgeeOr+Wig++8jOi/memHjOaciea9rua5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jjuael++8jOW5sueHpeWto+mjjuael++8jOWNiuiQveWPtuael+WSjOeDreW4puaXse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ZpOS6huajruael+Wklu+8jOi/mOacieiNieWOn++8jOa1t+a7qe+8jOays+a1ge+8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iu+8jOayvOazveWSjOiNkuWcsOOAguWFrOWbreWGheagluaBr+edgOWkp+mHj+eahOaW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n+WKqOeJqe+8jOWFtuS4rSrlvJXkurrms6jnm67nmoTmmK/miJDnvqTnmoTph47osa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uKror6Hnp5jnmoTnjI7osbnvvJvkuYvlkI7kuZjovabov5Tlm57phZLlupfmmZrppJD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Y2X5Lqa54m56Imy5rW35ruo5bqm5YGH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Zfpg6jmtbfmu6ggKOihjOeoi+S4reivtOaYj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WFqOWkq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iOS4jeWQq+WNiOmkkOOAgei9puOAgeWvvOa4uO+8ieS6q+WPl+WujOWFq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eahOaWr+mHjOWFsOWNoeaXtuWFiSDvvIjmjqjojZDliY3lvoDpm4Xmi4n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kuIDml6XmuLjmiJbkuZjop4LpsrjoiLnlh7rmtbfop4LpsrjpsbzvvIk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Y2X5Lqa54m56Imy5rW35ruo5bqm5YGH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Zfpg6jmtbfmu6gtLeWKoOWLkuWPpOWgoS0t5rW35LiK5bCP54Gr6L2mLS3np5HkvKbln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kuZjovabliY3lvoDkuJbnlYzmlofljJbpgZfkuqfjgJDliqDli5L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jgJHov5nkuKrkvY3kuo7mlq/ph4zlhbDljaEq5Y2X56uv55qE5rW36KeS5LiK55qE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E5aSE6YCP552A5pen5q6W5rCR5Zyw6aOO5oOF44CC5a6B6Z2Z55qE5Y+k5Z+O5YaF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Lqk6ZSZ77yM6JGh6JCE54mZ5ZKM6I235YWw5q6W5rCR5pe25pyf55qE6aOO5qC8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SE5Y+v6KeB77yMMzAw5aSa5bm05YmN5L+u5bu655qE5Z+O5aKZ6Iez5LuK5LuN5rK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235YWw5ZCN56ew44CC5paR6amz55qE5Z+O5aKZ44CB5YW46ZuF55qE5bCP5ZKW5ZWh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o5aSn55qE6ZSa6ZO+44CB5Y+k6ICB55qE5pWZ5aCC44CB6KGX6L6555qE5omL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qX44CB54us54m555qE5rCR5L+X5Y2a54mp6aaG4oCm4oCm5q+P5Liq5Lq66YO9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yR6Zey5pa55byP77yM5Lyr56uL5Zyo5rW36L655pyo5p2G5LiK55qE6auY6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5aSr77yI6Ieq6LS577yJ5Lmf5b+F5bCG5ZC45byV5L2g55qE55y855CD77yB5ri46Ke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ZCO5bim5oKo5L2T6aqM4oCc5Y2D5LiO5Y2D5a+74oCc5rW35LiK5bCP54Gr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omY5aGU77yM5LmL5ZCO5LmY6L2m5YmN5b6A56eR5Lym5Z2h5py65Zy677yM5pCt5LmY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u96ZmF6Iiq56m65YWs5Y+46Iiq54+t6L+U5Zue5YyX5LqsPGJyIC8+DQo8c3Ryb25n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SAmbmJzcDvlm73oiKrvvIjljJfkuqznm7Tpo57vvInnp5HkvKblnaEv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4NzQgMjE6MTAtLTA3OjAwKzE8L3N0cm9uZz4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6aOe5py6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np5HkvKblnaEtLeWMl+S6r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M57uT5p2f6KGM56iL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zcGFuIHN0eWxlPSJmb250LXNpemU6MTRweDsiPuaQreS5m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vemZheiIquepuuWFrOWPuOiIquePreWMl+S6rOebtOmjnu+8jCrmlrDnqbrlrqIzMzAt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L2T6LGq5Y2O5a6i5py677yI5aSn54mHK+a4uOaIjyvpn7PkuZDvvInlhajnqIvor63o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pznoo3vvIHmnInmiqTnhafljbPlj6/lh7rlj5HvvIzokL3lnLDnrb7or4E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48c3Ryb25nPueyvuW/g+i1oOm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mbmJzcDvkvZPpqozkuJbnlYzkuIrllK/kuIDnmoTjgIrljYPkuI7ljYPlr7vjg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lubvmsLTkuIrliJfovabnmoTljp/lnovmtbfovrnlsI/ngavovabvvIzlpoLlkIzov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qjpqbblhaXkuobnq6Xor53kuJbnlYzvvJs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uengeS6q+a1qua8qzwvc3Ryb25nPiAmbmJzcDv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hajnqIvmtbfmma/miL8oMuaZmuWwvOeUmOW4gzTmmJ/mtbfmu6jluqblgYfphZLlupcr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mmJ/ljZfkuprnibnoibLmtbfmu6jluqblgYfphZLlupcp77yM5YWo56iL5Lit5paH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77yM5YWo56iL5Lit5paH5a+85ri45pyN5Yqh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7nlYXkuqvnvo7po588L3N0cm9uZz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h5YWw54m56Imy6J6D6J+56aSQ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ooYznqIvnibnoibI8L3N0cm9uZz4gJm5ic3A75bq35o+Q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KOWQq+S9m+eJmeWvuikr5bC855SY5biD44CB56eR5Lym5Z2h5LiA5pel5ri4K+WKoOWL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oeS4gOaXpea4uCsi5Y2D5LiO5Y2D5a+7Iua1t+S4iuaipuW5u+Wwj+eBq+i9pisi5bCP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LqaIumbheaLieWbveWutuWbveWutuWFrOWbrSvkuIDlpKnoh6rnlLHmtLvliq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b6A6L+U5py656Wo77yI5ZCr56iO77yJPGJyIC8+DQoy44CB5YWo56iL5rW35ruo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lOaYn+e6p+mFkuW6l+S9j+WuvyDlkKvml6nmmZrppJA8YnIgLz4NCjPjgIH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mI7nmoTphZLlupfml6nmmZrppJDlj4rlvZPlnLDppJA8YnIgLz4NCjTjgIH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lkITmma/ngrnpl6jnpajvvIjkvZvniZnlr7rvvIk8YnIgLz4NCjXjgIHmtbfkuIr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vvIjmraTmma/ngrnkuLrotaDpgIHpobnnm67vvIzlpoLpgYfmlL/lupzmgKfnvaL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blroPkurrlipvkuI3lj6/mipfmi5Lljp/lm6DvvIzml6Dms5XkuZjlnZDvvIz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vvIk8YnIgLz4NCjbjgIHlhajnqIvkuK3mlofpoobpmJ/pmarlkIw8YnIgLz4NCj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kurrouqvmhI/lpJbkvKTlrrPkv53pmak8YnIgLz4NCjjjgIExMuWygeS7peS4i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NoOW6iuWHjzUwMOWFg++8mw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PuiQveWcsOetvjM1VVNEL+S6uu+8m+ihjOeoi+S4reacquWQ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iOmkkOWPiuengeS6uua2iOi0ue+8m+Wig+WkluacjeWKoei0uTQwMFJNQi/kurrmnLr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5jvvJvljZXpl7Tlt64xMjAw5YWD77yb5YWo5Zu96IGU6L+Q6LS577yI5YW35L2T5Y+C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Iiq5YWo5Zu96IGU6L+Q6KGo5qC877yJ77ybPC9zcGFuPjxiciAvPg0KPH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nrb7or4HotYTmlpk8L3N0cm9uZz4gJm5ic3A75oqk54Wn5omr5o+P5Lu2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xzdHJvbmc+54m55Yir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zdHJvbmc+PGJyIC8+DQoxLuaWr+mHjOWFsOWNoeWQhOebrueahOWcsOS5i+mXtO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aXtumXtOi+g+mVv++8jOW7uuiurua4uOWuouaQuuW4pumdoOaeleOAgemjn+WTge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rOiuvuWkh+S7pee8k+ino+aXhemAlOeWsuWKs++8mzxiciAvPg0KMi7mlq/ph4zlhbDlj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or4TlrprmoIflh4bkuI7lm73lhoXphZLlupfmmJ/nuqfor4Tlrpr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mnInlt67liKvvvIzooYznqIvmiYDkvY/phZLlupfnrYnnuqfmjInlm73lhoXmoIflh4bo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Js8YnIgLz4NCjMu5pav6YeM5YWw5Y2h55qE6aWu6aOf5LiO5Y2w5bqm55u45Ly8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65Lul5aSn57Gz5Li65Li76aOf77yM5Zac5qyi55So5ZGz5Ly86Jav5LuU55qE6Z2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44CB6Iqt6JWJ6Iqx44CB6IyE55Oc562J5p2Q5paZ54Wu5oiQ5bCP56Kf55qE5ZKW5ZO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2l5ouM55m96aWt5ZCD44CC5Zac6aOf6bih6IKJ77yM6I+c5aSa5pS+5ZKW5ZOp44CB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S44CB5qSw5a2Q5rK577yM5ZGz6YGT6L6b6L6j5LiU5rWT54OI44CC5LiA6Iis5Lmg5oO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qT6aOf6L+b6aSQ77yM5L2G5LiK5bGC5ZKM5aSW5Lqk5Zy65ZCI5L2/55So5YiA5Y+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LuS7peS4iuihjOeoi+S7heS+m+WPguiAg++8jOS4jeS9nOS4uuWQiOWQjOmZ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ekvuWPr+agueaNruWFt+S9k+eahOiIquePreWBmuebuOW6lOiwg+aVtO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jOeoi+S7pSrlkI7lh7rlm6LpgJrnn6XkuLrlh4bvvJvlpoLlm6DnrKzkuInmlrnljp/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oiKrnqbrlhazlj7jjgIHlpKnmsJTlj5jljJbjgIHmlL/msrvmtLvliqjnrYnvvIn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ooYznqIvnmoTlj5bmtojmiJbmlLnlj5jvvIzmiJHnpL7mnInkuYnliqHljY/osIP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nlLHmraTkuqfnlJ/nmoTpop3lpJbmjZ/lpLHvvJs8YnIgLz4NCjUu5py656W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6Wo77yM5LiA5pem5Ye656Wo5LiN5b6X562+6L2s44CB5pu05pS544CB5pS55py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Wo77yb5py656Wo56iO6LS56LCD5pW077yM5oiR56S+5pyJ5p2D5qC45pS25beu5Lu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KGM56iL5Lit5a6i5Lq65oi/6Ze055qE5a6J5o6S5Lul5Lik5Lq65LiA6Ze05oi/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M6Iul5Ye6546w5Y2V55S3L+WNleWls+ihpeWNleS6uuaIv+W3ruaIluiAheWK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hOeQhu+8myZuYnNwOzxiciAvPg0KNi7lvLrng4jlu7rorq7otK3kubDkuKrkurrml4X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KTlrrPkv53pmanvvIgzMFJNQi/kurrvvInvvIzor6Xkv53pmanmmK/kuI3ljIX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poLkuI3otK3kubDnuq/lsZ7kuKrkurrmlL7lvIPvvJs8YnIgLz4NCjcu5ri45a6i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L+d6Lqr5L2T5YGl5bq377yM6IO95aSf6aG65Yip5a6M5oiQ5peF5ri45rS75Yqo77yb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44CB6auY56m65ruR57+U44CB6auY56m66Lez5Lye562J5oi35aSW6L+Q5Yqo77yM5Z2H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2x6Zmp44CC5Y+C5LiO5YmN6K+35qC55o2u6Ieq6Lqr5p2h5Lu277yM5bm25YWF5YiG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b2T5Zyw5rW35LqL6YOo6Zeo5Y+K5YW25a6D5LiT5Lia5py65p6E55u45YWz5YWs5ZGK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ZCO6YeP5Yqb6ICM6KGM44CC5a2V5aaH5LiN6YCC5ZCI6ZW/6YCU5peF5ri4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LiN6KaB5Y+C5Zui77yM5aaC6ZqQ556S5oiW5omn5oSP5Y+C5Zui5Ye6546w5Lu75L2V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bCG6Ieq6KGM6LSf6LSj77ybPGJyIC8+DQo4Lua4r+m+meWbveazsOiIquePremmmea4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puWdoeW+gOi/lOiIquePreWPr+iDvee7j+WBnOabvOiwt+aIluaWsOWKoOWdoe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heWGteagueaNrua4r+m+meiIquepuuW9k+aXpeiIquePreS4uuWHhu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s6jmhI/kuovpobk8L3N0cm9uZz48YnIgLz4NCjEu5pav6YeM5YWw5Y2h6YWS5bq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LiN5o+Q5L6b5LiA5qyh5oCn55qE5rSX5ryx55So5ZOB77yM6Ym05LqO5Liq5Lq6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46v5L+d562J5Zug57Sg77yM5bu66K6u5a6i5Lq66Ieq5aSH5ouW6Z6L44CB54mZ5Yi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6IaP44CB5rSX5ryx55So5ZOB77ybPGJyIC8+DQoyLuaWr+mHjOWFsOWNoei0p+W4geS4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lO+8jOaxh+eOh+e6puS4ujHkurrmsJHluIE9MjDljaLmr5TvvIwx576O6YeRPTEyNeWNo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+jumHkeebuOWvuemAmueUqO+8jOS6uuawkeW4geaaguS4jea1gemAmu+8m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y7ml7blt67vvJrmlq/ph4zlhbDljaHml7bpl7Tmr5TljJfkuqzml7bpl7TmmZoy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ljJfkuqzml7bpl7TkuK3ljYgxMu+8mjAw77yM5pav6YeM5YWw5Y2h5pe26Ze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IMDk6MzDvvJs8YnIgLz4NCjQu55S15Y6L5Li6MjIwLTI1MOS8j++8jOaPkuW6p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ueWchuWtlOaIluS4iemhueWchuWtlO+8jOmcgOWHhuWkh+WkmuWKn+iDvei9rOaNouW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S7or6Xlm73kvY3lpITng63luKbvvIznu4jlubTmuKnng60yM+W6pkMtMzLlu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N6KOF5Lul55+t6KKW5aSP6KOF5Li65Li777yM5L2G6KGM56iL5Lit5pyJMS0y5aS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MjAwMOWkmuexs+mrmOa1t+aLlOWxseWMuu+8jOaXqeaZmuWPquaciTEw5L2Z5bqm77y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KaB5aSH5LiA5Lu25aSW5aWX77ybPGJyIC8+DQo2LuWbvemZheeUteivne+8muWcqOaW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OWNoeWQhOWcsOW+gOS4reWbveaJk+eUteivneWImeWFiOaLqO+8mjAwODbvvIgwMO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mVv+mAlO+8jDg25Li65Lit5Zu955qE5Zu95a625Luj56CB77yJ77yM5YaN5ouo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+35Y+K55S16K+d5Y+356CB44CC5L6L5aaC77ya5YyX5Lqs5p+Q5YWs5Y+455qE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py65Y+356CB5pivMTIzNDU2NzjvvIzliJnkuLowMDg2IDEwIDEyMzQ1Njc477yI5Zyo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qE5Z+O5biC5Yy65Y+35Li6MTDvvInvvJs8YnIgLz4NCjcu6L6D5Li6576O6KeC5aW9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J6Z6L5piv6L6D5L2z55qE6YCJ5oup77yM5LiA6Iis5a6k5YaF5ouW6Z6L5LiN5a6c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6k5aSW77yM5LiK54uu5a2Q546L5a6r6Zi25qKv6L6D5Li66Zmh5bOt77yM6K+356m/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6Z6L5a2Q5aaC6L+Q5Yqo6Z6L77ybPGJyIC8+DQo4LuS4uuWwiumHjeivpeWbveS9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kvOS/l+OAgeS9m+eJmeW6meOAgeefs+eqn+WvuuetieWvuuW6me+8jOeUt+Wls+Wjq+ea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epv+iRl+efreijpOaIluaXoOiiluiho+eJqeWFpeWGhe+8jOaVrOivt+WQiOS9nOOAg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l+aZmumkkOaXtu+8jOeUt+Wjq+S5n+S4jeWPr+epv+iRl+efreijpOWFpeWGhe+8jO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hemhu+W4puS4gOadoemVv+ijpO+8m+azs+iho+OAgeazs+mVnOOAgemYsuaZkuayue+8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ueWIq+azqOaEj+aIj+awtOWuieWFqOOAgee7k+S8tOWQjOihjO+8ieWkqumYs+ecvOmV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uaZkuW4veWtkOeahuWPr+aItO+8jOWBtuaciembt+mYtembqO+8jOWwj+aKmOS8nuS5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WHhuWkh++8mzxiciAvPg0KOS7lronlhajvvJror6Xlm73ku6XkvZvmlZnnq4vlm7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ph47nlJ/liqjnianvvIzpgYfph47njLTli7/pgJflvITlj4rpnaDov5HjgILotKL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nmb3vvIzotLXph43ph5HooajjgIHpkrvmiJLor7fli7/mkLrluKbvvIzop4LlhYnlrqL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uLjmnInlsI/otKnlj4rkuZ7kuJDlkJHkurrkuZ7pkrHmiJbmnInlsI/lgbfmiZLmiY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6jmhI/ml4XmuLjlronlhajotLXph43nianlk4Hkv53nrqHlpqXlvZPlj4rpkrHkuI3pn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Jvmlq/ph4zlhbDljaHmnLrliqjovabovobpnaDlt6booYzpqbbjgILkuqTpgJrot6/l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ZPovoPlt67vvIzlh7rnp5/ovablpJrkuLrkuInova7mkanmiZjvvIzovabkuLvlhaj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ZPnu4/okKXogIXjgII8YnIgLz4NCjEwLuS4reWbvempu+aWr+mHjOWFsOWNoeWkp+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eUteivne+8mjAwOTQtMTEtMjY4ODYxMO+8iOWKnuWFrOWupO+8ie+8jDAwOTQtMTEtM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5Me+8iOaAu+acuu+8iUhKPGJyIC8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FF356B1EBE29EB032F4A81CCD901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