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3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C0B53851536078CC9B178ED303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C0B53851536078CC9B178ED303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pTnnIHkuYvml4XigJTnqbrosIPkuJPliJcxNOaXpea4uOOAkeWugeWkjyDlhoXo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IOeUmOiCgyDpnZLmtbdfX+aXhea4uOe6v+i3r+WbveWGheaXhea4uOaWsOeWh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U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44CQ5paw55aG5LiT5YiX44CRPuOAkOilv+WMl+S6lOecgeS5i+aXheKAlOepuuiwg+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pel5ri444CR5a6B5aSPIOWGheiSmSDmlrDnloYg55SY6IKDIOmdkua1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WsOeWh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it5Y2r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q16L6+5Lit5Y2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K3lja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t5Y2r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k+WIl+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YzpsoHmnKjpvZDihpLljJflsa8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k+WIl+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5ZaA57qz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tL7nmbvls6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aA57qz5pavLeW4g+WwlOa0peS6lOW9qea7qS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X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S5jOmygeacqOm9kOKGku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KGkuS5jOmygeacqOm9k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OKGkuWQkOmygeeVquKGku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T5Yi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zihpLlvKDmjpY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PliJf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KAl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7liL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flrprnmoTml7bpl7TlnLDngrnpm4blkIjvvIzljJfkuqzopb/nq5nkuZjvvI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c3Bhbj4xNDwvc3Bhbj7vvJo8c3Bhbj40IDA8L3NwYW4+5YiG77yJ5peF5ri45LiT5Y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A5aeL5oiR5Lus55qE5LiT5bGe5peF56iL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muKnppqjmj5DnpLr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S48L3NwYW4+PHNwYW4gc3R5bGU9ImNvbG9yOiBibGFjaz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Iiwic2Fucy1zZXJpZiI7Ij0iIj7mjInnhaflh7rlm6LpgJrnn6XlkY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l7bpl7TlkozlnLDngrnoh6rooYzliY3lvoDngavovabnq5n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mnInmlYjouqvku73or4Hku7bvvIzmiJHku6znmoTlt6XkvZzkurrlkZ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4blkIjlnLDngrnnrYnlvoXmgqjnmoTliLDmnaXvvIzkuLrmgqjnjK7kuI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oYznmoTngavovabnpajjgII8L3NwYW4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g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OW+rui9r+mbhem7kSIsInNhbnMtc2VyaWYiOyI9IiI+M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ibGFjaz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oh6rnlLHmtLvliqjmnJ/pl7TvvIzor7fms6jmhI/oh6rlt7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kozkv53nrqHlpb3oh6rlt7HnmoTotKLkuqflronlh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GJsYWNr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uWPguiAg+mFkuW6l++8muWknOWuv+S4k+WIl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JPliJf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S4reWNq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KE6K6hMTM6NDTliIbmirXovr7lro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vvIzkuZjovabliY3lvoDigJzmspnmvKDkuK3nmoTmma7nvZfml7rmlq/igJ3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luqblgYfml4XmuLjljLrjgJHvvIjot6/nqIszMOWFrOmHjO+8j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YGc55WZ5pe26Ze05LiN5bCR5LqOODDliIbpkp/vvInjgILov5n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jgIHok53lpKnjgIHnoqfmsLTjgIHpspzoirHnrYnvvJvpnZnosKfnmoTmuZbpn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nKjotKjliKvlooXnu4TmiJDkuobnmoTnvo7kuL3nlLvljbfjgIL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lj6TkuJ3nu7jkuYvot6/ljJfnur/nmoTph43opoHpqb/nq5nvvIzlnKjov5n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obnlaXkuK3ljY41MDAw5bm055qE5Lid57u45paH5YyW77yM5Y+v5Lul5qyj6LW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6aG257qn5Lid57u45Yi25ZOBLS0t44CQ5Lid6Lev6am/56uZ44CR77yI5LiN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IzkuIvljYjliY3lvoDlhoXokpnlj6TpmL/mi4nlloTvvIzkuqvmnI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JzkvIrnlLjlm63igJ3kuYvnp7DnmoTjgJDpgJrmuZbojYnljp/jgJHvvIjph5Hmsp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mW6I2J5Y6fMzDlhazph4zvvIzooYzovabml7bpl7TnuqY0MOWIhumSn+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E1MOWIhumSn++8ieOAguaZmumkkOWQjuaCqOWPr+S7peWSj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aXj+WnkeWomOOAgeWwj+S8meWtkOS4gOi1t+aJi+aLieaJi+WPguWKoOWIq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evneeBq+aZmuS8mu+8jOeVmeS4i+mavuW/mOeahOWbnuW/hi4uLi4uL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IA0KMeOAgeihjOeoi+S4reaZr+WMuumXqOelqOaVrOivt+iHqueQhu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Ev+iHqui0uea4uOeOqeaymea8oOWGsua1qui9pjYw5YWDL+S6uuOAgui/me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bkOa5luOAgeaymea8oOa5luaziuOAgeaymea8oOe7v+a0suOAgeaymea8oO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WPpOWMheOAgeaVluWMheetie+8mw0KMi7ku4rml6XnibnliKvotaDpgIHvvJrpgJ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oXlgLzlpKfnpLzljIXvvIjlkKvmma/ljLrpl6jnpajjgIHnlLXnk7bovab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jgIHpo47mg4XmjqXlvoXjgIHokpnlvI/mmZrppJDvvIk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dpeeZu+Wkp+mFkuW6lyzkuK3ljavljavljY7phZLlupcs5rC05LiK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q+WFmuagoemFkuW6lyznurPokoLml7blsJr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hpLkuYzpsoHmnKjpvZAgI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7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qU5aSn5rKZ5ryg5LmL5LiA55qE5Zu95a62PHNwYW4+NUE8L3NwYW4+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Vk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kOaymeWdoeWktO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Om7hOays+OAgeaymea8oOWNl+WMl+aZr+WMuuWBnOeVmeaXtumXt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iIbpkp/vvInvvIzmspnlnaHlpLTpm4blpKfmvKDjgIHpu4T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Hnu7/mtLLkuLrkuIDkvZPvvIzml6LmnInopb/ljJfpo47lhYnkuYvpm4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zmsZ/ljZfmma/oibLkuYvnp4Dnvo7jgILlkI7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ODQsIDE0MSwgMjEyKTsgZm9udC1mYW1pbHk6OyIg5b6u6L2v6ZuF6buR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Ij0iIj7jgJDmnZ7lurfmupDmnrjmnZ7nlJ/kuqfmlofljJbln7rlnL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7vvIjkuI3lpJr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jYg8c3Bhbj4xMzo1OTwvc3Bhbj7kuZjkuJPliJfotbTkuYzpsoHmnKjpvZ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iDlvq7ova/pm4Xpu5EiLCJzYW5zLXNlcmlmIj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jsiIO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InNhbnMtc2VyaWYiOyI9IiI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OyIg5b6u6L2v6ZuF6buR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Ij0iI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A8L3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ooYznqIvkuK3mma/ljLrpl6jnpajmlazor7foh6rnkIbvvIzlubblj6/lnKj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w8c3BhbiBzdHlsZT0iY29sb3I6YmxhY2s7Ij7oh6rmhL/lj4Lliq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oXoh6rotLnpobnnm67vvIw8L3NwYW4+5bu66K6u6ICB5bm057K+5Y2O5a6e5oOg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wPC9zcGFuPuWFgzxzcGFuPi88L3NwYW4+5Lq677yI6Ieq55CG77yJ77ya5ZC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S155O26L2mPHNwYW4+NDA8L3NwYW4+44CB5rKZ5ryg5om25qKv5oiW57yGPHNwYW4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M0Q8L3NwYW4+55S15b2xPHNwYW4+NTwvc3Bhbj7jgIHmspnmvK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c3Bhbj4xNTA8L3NwYW4+77yM6Z6L5aWXPHNwYW4+MTA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WPguiAg+mFkuW6l++8muWknOWuv+S4k+WIl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JPliJf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ygeacqOm9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Wxr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T5YiX57qmMTY6MTjmirXovr7kuYzpsoHmnKjpvZD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JPliJflkI7liY3lvoDkuYXotJ/nm5vlkI3nmoTkuYzpsoHmnKjpvZDjgJD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73pmYXlpKflt7TmiY7jgJHvvIjml7bpl7TkuI3lsJHkuo4xMDDliIbpkp/vvIn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OTg4ODjlubPmlrnnsbPvvIzmgLvlu7rnrZHpnaLnp68x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iH5bmz5pa557Gz6LaF57qn5bu6562R576k77ybNjEwMOW5s+aWueexs+Wkp+W3t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mzgwMDDlubPmlrnnsbPlpKflt7TmiY7nvo7po5/lub/lnLrvvJsz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Sn5be05omO5a6k5aSW6KGo5ryU5bm/5Zy677ybODDnsbPpq5jmlrDnlobnrKzkuI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oYzjgILkuYvlkI7pgIEyMzowMOS4k+WIl+i1tOS8iuWuge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Jm5ic3A7PGJyIC8+DQrku4rml6XlsIblronmjpLmgqjliY3lvoDlj4Lop4L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nj6Dlrp3njonnn7Pln47miJbogIXljY7lh4znjonlmajln47jgJHvvI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43MOWIhumSn++8iTxiciAvPg0K5Y+C6ICD6YWS5bqX77ya5aSc5a6/5LiT5Y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nIgLz4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JPliJf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Wxry3lloDnurP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ihOiuoTA2OjAw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bGv77yM5LmY6L2m5YmN5b6A5YW35pyJ4oCc5Lq66Ze05LuZ5aKD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A57qz5pav6aOO5pmv5Yy644CR77yI5YGc55WZ5pe26Ze05LiN5bCR5LqOM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piv5Lqa5rSy5ZSv5LiA55qE55Ge5aOr6aOO5YWJ44CB5Lit5Zu95ZSv5Li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5o6l5aOk55qE6Ieq54S25L+d5oqk5Yy677yM5ri45a6i5o2i5LmY5pmv5Yy6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Yy66Ze06L2m6LS5OTDlhYMv5Lq66Ieq55CG77yJ77yM6L+b5YWl5rmW5Yy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LiH6aG344CB576k5bOw5YCS5b2x44CB6Zuq5bKt44CB5Y6f5aeL5qOu5p6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rWR54S25LiA5L2T55qE5rmW5Yy66aOO5YWJ77yM5rK/6YCU6KeC6LWP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6aOO5YWJ44CB5LqU5b2p5rKz5bK477yM5ri46KeI5Y6f5aeL55m95qGm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qOu5p6X6aOO6LKM44CB5Y2n6b6Z5rm+44CB5pyI5Lqu5rm+44CB56We5Lu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t5rO95rmW562J6K+45aSa576O5pmv44CC5Y+v6Ieq5oS/6Ieq6LS55Y+C6KeC5Zu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7q644CCPGJyIC8+DQrmuKnppqjmj5DnpLrvvJog6KGM56iL5Li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6LS555So5pWs6K+36Ieq55CGPGJyIC8+DQombmJzcDv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6LS+55m75bOq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tL7nmbvls6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WgOe6s+aWry3luIPlsJTmtKXkupTlvanmu6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Oasoei/m+WWgOe6s+aWr++8jOiHqueUsea0u+WKqO+8jOWPr+WIsOOAk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eOAkeinguWWgOe6s+aWr+a5luWFqOaZr++8jOWBnOeVmeaXtumXtO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5Yy66Ze06L2mMTIw5YWD6Ieq55CG77yJ44CC5Lmf5Y+v5LmY6L2m6LW0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rup44CR5YGc55WZ5pe26Ze05LiN5bCR5LqONTDliIbpkp/vvIjoh6rnkI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YyF5ZCr5a+85ri45Y+45py65pyN5Yqh6LS577yJ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Y5ZKM6YOB6YOB6JGx6JGx55qE5p6X5pyo5LqS55u45ZG85bqU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KAnOS6lOW9qea7qeKAneWxnuS6jumbheS4ueWcsOiyjO+8jOWFt+acieW+iOmr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SjOWIqeeUqOS7t+WAvO+8jOaZmuS4iumihOiuoTIy77yaMDPkuZjkuJPliJfotb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iZuYnNwOyDmuKnppqjmj5DnpLrvvJo8YnIgLz4NC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mXqOelqOWPiuWMuumXtOi9puaVrOivt+iHqueQhu+8jOW5tuWPr+iHqui0u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mxvOS6reS4gOiniOWWgOe6s+aWr+mjjuWFiTxiciAvPg0K5Y+C6ICD6YWS5bqX77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T5YiX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k+WIl+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4oaS5aSp5bGx5aSp5rGg4oaS5LmM6bKB5pyo6b2Q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JP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wODowMOWIsOi+vuS5jOmygeacqOm9kO+8jOaOpeermeWQjuWJjeW+gOOAkO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mjjuaZr+WMuuOAkeWBnOeVmeaXtumXtOS4jeWwkeS6jjEwMOWIhumSn++8jOaYr+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S4uuS4reW/g+eahOiHqueEtumjjuaZr+WMuuOAguWkqeWxseWNmuagvO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DU0NDXnsbPvvIznu4jlubTnp6/pm6rvvIzlhrDlt53lu7bnu7XjgILlpKnmsa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bfmi5QxOTAw5aSa57Gz77yM5rmW55WU5qOu5p6X6IyC5a+G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+k5Luj5Yaw5bed6auY5bGx5aCw5aGe5rmW44CC5ZCO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rmuKnppqjmj5DnpLrvvJoNCuihjOeoi+S4reaZr+WMuumXqOelqOWPiu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u+8jOW5tuWPr+iHquaEv+iHqui0ueWPguWKoOWkqeaxoOmprOeJme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mhueebruOAguS7iuaXpeWwhuWuieaOkuaCqOWJjeW+gOWPguinguOAkOaWsOeWh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aIluebm+S4lueOiemDveOAke+8iOaXtumXtOS4jeWkmuS6jjcw5YiG6ZKf77yJ5Ya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55Sw546J6LSt54mp5aSn5Y6F5pyJ5aSn5LyX5Zac54ix55qE5ZKM55Sw546J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B55m9546J44CB6YeR5Lid546J44CB546b55GZ562J5Yeg5Y2B5Liq5ZOB57G7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n5ZOB44CCDQrlj4LogIPphZLlupfvvJrlpJblm73kuJPlrrbmjqXlvoX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fphZLlupfvvIzlpKfmvKDpqb/lrrbphZLlupfvvIzkuIDluIbpo47pobr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lpKfppa3lupc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OKGkuWQkOmygeeVquKGkuafs+Wbr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5pep6aSQ5ZCO5YmN5b6APC9zcGFu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4oCc54Gr5rSy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rSyPHNwYW4+NUE8L3NwYW4+57qn5pmv5Yy6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siPSI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oeiQhOayn+OAkTwvc3Bhbj48c3BhbiBzdHlsZT0iY29sb3I6IGJsYWNr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u+8iOWBnOeVme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zcGFuPjUwPC9zcGFuPuWIhumSn++8ie+8jOWcqOmFt+eDreS4reaEn+WPl+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uS4juKAnOS4h+mHjOmVv+WfjuKAneOAgeKAnOS6rOadreWkp+i/kOays+KAne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PpOS7o+S4ieWkp+aWh+aYjuW3peeoi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ZDsgZm9udC1mYW1pbHk6OyIg5b6u6L2v6ZuF6buRIiwic2Fucy1zZXJpZiI7Ij0i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E8L3NwYW4+PHNwYW4gc3R5bGU9ImNvbG9yOiBibGFjaz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zMDwvc3Bhbj7liIbpkp/vvInjgIHntKDmnInkuJzmlrnlup7otJ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WQ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Q5Lqk5rKz5pWF5Z+O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LiN5bCR5LqOPHNwYW4+NTA8L3NwYW4+5YiG6ZKf77yJ44CB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44CL5Lit5omA5o+P5YaZ55qEPC9zcGFuPjxzcGFuIHN0eWxlPSJjb2xvcjogcmV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k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c3BhbiBzdHlsZT0iY29sb3I6IGJsYWNr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u+8iOWBnOeVmeaXtumXtOS4jeWwkeS6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+8jOaZmumkkOWQjumAgTxzcGFuPjIyOjA5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l+i1tOafs+WbreOAgjxzcGFuPj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NvbG9yOiBibGFjaz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yI9IiI+5rip6aao5o+Q56S677ya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6KGM56iL5Lit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pWs6K+36Ieq55CG77yM5LuK5pel54m55Yi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PC9zcGFuPjxiPjxzcGFuIHN0eWxlPSJjb2xvcjogcmdiKDg0LCAxNDEsIDIxMi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44CQ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C+5bCU5a626K6/44CRPC9zcGFuPjwv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WPguingu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7uuetke+8jOWcqOiAgeS5oeWutuWTgeWwneW9k+Wto+awtOaenO+8jOeci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S4vei3s+S4gOaUr+e7tOWQvuaXj+iInui5iOOAguW5t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WNoeWnhuawtOaenOatjOiInuWutO+8jOS9k+mqjOaWsOeWhueJueiJsu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j48c3BhbiBzdHlsZT0iY29sb3I6IHJnYigxMTgsIDMwLCAxNDI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Ij0iI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Jzlrr/kuJPliJc8L3NwYW4+PGI+PHNwYW4gc3R5bGU9ImNvbG9yOiByZ2IoMTE4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TQy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T5YiX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46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oaS5byg5o6WI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pooQ8c3BhbiBzdHlsZT0iY29sb3I6YmxhY2s7Ij7orqE8L3NwYW4+5pep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77yaPHNwYW4+MTA8L3NwYW4+5oq16L6+5p+z5Zut77yM5LmY5Z2Q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77yM5YmN5b6A5Lit5Zu95Zub5aSn5L2b5pWZ55+z56qf5LmL5LiA77yM6Z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44CB5aOB55S75Li65LiA5L2T55qE5L2b5pWZ6Im65pyv5a6d5bq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OAkOiOq+mrmOeqn+OAkTwvc3Bhbj7vvIjlgZznlZn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c3Bhbj4xNDA8L3NwYW4+5YiG6ZKf5bCP5pe277yJ44CC6I6r6auY56qf5piv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2b5pWZ6Im65pyv55qE5Lyf5aSn5a6d5bqT77yM5Lmf5piv5LiW55WM5LiKKumV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SrlpKfjgIHlhoXlrrkq5Li65Liw5a+M55qE5L2b5pWZ55S75buK5LmL5LiA77y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piv5YWo5Zu96YeN54K55paH54mp5L+d5oqk5Y2V5L2N77yM6KKr5b6I5aSa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qJ5Li6PHNwYW4+MjA8L3NwYW4+5LiW57qqKuacieS7t+WAvOeahOaWh+WMl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Yr+S7peeyvue+jueahOWjgeeUu+WSjOWhkeWDj+mXu+WQjeWFqOS4lueV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ymea8oOS4jua4heazieWFsem4o+eahOelnuWlh+aZr+ing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jgJA8L3NwYW4+PC9iPjxzcGFuIHN0eWxlPSJjb2xvcjpyZWQ7Ij7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E8L3NwYW4+PGI+PHNwYW4gc3R5bGU9ImNvbG9yOnJlZDsiPuOAkTwvc3Bhbj4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c5rOJ5pig5pyI6ICM5peg5bCY4oCd44CB4oCc5LqY5Y+k5rKZ5LiN5aGr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ra456ut4oCd55qE5aSp5LiL5rKZ5ryg56ys5LiA5r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OAkOaciOeJmeazieOAkTwvc3Bhbj7vvIjlgZznlZnml7bpl7TkuI3lsJH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A8L3NwYW4+5YiG6ZKf77yJ77yM5Y+C6KeCPHNwYW4gc3R5bGU9ImNvbG9yOiM1NDhE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Yj7mlabnhYzmnpzlk4HljoI8L2I+44CRPC9zcGFuPu+8iOaXtumXtOS4jeWkmu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mihDxzcGFuIHN0eWxlPSJjb2xvcjpibGFjazsiPuiu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Mzwvc3Bhbj7vvJo8c3Bhbj41Mzwvc3Bhbj7mn7Plm63kuIrkuJPliJ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g5b6u6L2v6ZuF6buRIiwic2Fucy1zZXJpZiI7Ij0i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yI9Ii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IOW+rui9r+mbhem7kSIsInNhbnMtc2VyaWYiOyI9Ii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Ij0i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iDlvq7ova/pm4Xpu5EiLCJzYW5zLXNlcmlmIjsiPSI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IOW+rui9r+mbhem7kSIsInNhbnMtc2VyaWYi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HNwYW4+PC9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6KGM56iL5Lit5pmv5Yy66Zeo56Wo5Y+K5Yy66Ze06L2m5pWs6K+3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v5Zyo6bij5rKZ5bGx6Ieq6LS56YCJ5oup6LWk6Laz54is5bGx44CB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qR6aqG6am877yI6Ieq55CGPHNwYW4+MTA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piv5ruR5rKZ77yI6Ieq55CGPHNwYW4+Mj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j4rlj4LliqDlpKfmvKDpo47mg4XlrrQ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LiT5YiXPHNwYW4+PC9zcGFuP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k+WIl+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aO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KE6K6hMDY6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vKDmjpbvvIzml6nppJDlkI7kuZjovabotbTjgJDlubPlsbHmuZblpKfls6H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77yM5ri46KeI57qmMuWwj+aXtu+8ie+8jOi/memHjOWzoeiw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OAgeWzsOael+Wlh+eJue+8jOS4gOadoea3seS4jeingeW6leeahOW3qOiwt++8jOWN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avlOeahOiLjeWKsuWjruS4ve+8jOiiq+S8l+WkmuWcsOi0qOWtpuWutuWSj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iqieS4uuKAlOKAlOWkqeWcsOS5i+mtguOAgea1t+W6leS5i+eUu+OAg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em+meaxh+a1t+OAgeWzoeiwt+Wlh+inguOAgeaDheS+o+WzsOOAgeS4gOe6v+Wkq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lnuagkeOAgemHkeidiemXruWkqeOAgeS6uum4n+WFveWhlOOAgeefs+ael+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aehOaIkOOAgui/memHjOWFvOacieKAnOS4g+W9qeS4uemcnuKAneeahOWjru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mprOKAnOWPpOWfjuWgoeKAneeahOelnuWlh++8jOe9rui6q+S6jue6teaoqu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jke+8jOaIkOael+eahOe+pOWzsO+8jOeKueWmguS4lueVjOW7uuetkeWkp+W4iOW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3peS5i+S9nO+8jOiuqeS6uuebruS4jeaah+aOpeOAguasp+a0sueahOOAi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i+WcsOeQhuadguW/l+WcqOWFtumHjeimgeeJiOmdouWPkeW4g+adg+Wo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irlhbfku6PooajmgKfnmoTkupTlpKfls6HosLfkuYvkuIDlsLHmmK/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muZblpKfls6HosLfjgILov5Tlm57luILljLrnlKjkuK3ppJDvvIzkuK3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kuIPlvankuLnpnJ7jgJHvvIjmuLjop4jml7bpl7TnuqYy5bCP5pe277y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ONjAwMOS4h+W5tOWJjeOAguS9jeS6juW8oOaOluW4guS4tOazv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WOv+Wig+WGhe+8jOmdouenr+e6pjUxMOWkmuW5s+aWueWFrOmHjO+8jOWFtuS4r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OmZtemdouenr+e6pjQw5bmz5pa55YWs6YeM44CC44CK5Lit5Zu95Zu95a625Zyw55C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5Lit5Zu9Kue+jueahOS4g+Wkp+S4uemcnuWcsOiyjOS5i+S4gOOAgu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oOaOluW4guWMujM15YWs6YeM77yM5Y2X6Led6IKD5Y2X5Y6/5Z+ONeWFrOmHj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KDmjp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mbmJzcD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ibGFjazsgZm9udC1mYW1pbHk6OyIg5b6u6L2v6ZuF6buR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Ij0iIj48c3BhbiBzdHlsZT0iZm9udC1zaXplOjE0cHg7Ij7jgJDkuJPlsZ7liJf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oDov5Tml4XmuLjkuJPlsZ7nqbrosIPliJfovabvvIznnIHljrvkuoblhbbku5b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lrLlirPlkozoiJ/ovablirPpob/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GJsYWNr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xzcGFuIHN0eWxlPSJmb250LXNpemU6MTRweDsiPuO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OAkeaxh+iBmuaWsOeWh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eUmOiC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geWkjzwvc3Bhbj48c3BhbiBzdHlsZT0i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GheiS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yrnvo7nmoTpo47mma/nur/vvIzkvZPpqozopb/ljJfni6znibnnmoT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5/op4LmspnmvKDjgIHojYnljp/jgI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GJsYWNr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JsYWNr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uS4uemcnuOAgea5luaziuOAg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5v+WcsOOAgeS9m+aVmeaWh+WMluOAgeiSmeWPpOaXj+WPiue7tOWQvuWwlO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3aGl0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9IiI+44CQ5pmv54K56I2f6JCD44C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roHlpI8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xhY2s7IGZvbnQtZmFtaWx5OjsiIOW+rui9r+mbhem7kSIsInNhbnMtc2VyaWYi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oCU5Lit5Y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PC9zcGFuPjxzcGFuIHN0eWxlPSJ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R5rKZ5bK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TxiPjxzcGFuIHN0eWxlPSJjb2xvcjogYmxhY2s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SIsInNhbnMtc2VyaWYiO2ZvbnQtc2l6ZToxNHB4OyI9Ii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Vk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RweDsiPSIiPuWGheiS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ibGFjaz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7igJTpgJrmuZb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PGI+PHNwYW4gc3R5bGU9ImNvbG9yOiBibGF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g5b6u6L2v6ZuF6buRIiwic2Fucy1zZXJpZi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8c3BhbiBzdHlsZT0i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ByZWQ7IGZvbnQtZmFtaWx5Ojsi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IsInNhbnMtc2VyaWYiO2ZvbnQtc2l6ZToxNHB4OyI9IiI+5paw55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GJsYWNr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xzcGFuIHN0eWxlPSJmb250LXNpemU6MTRweDsiPuKAl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S8iueK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1m+mHjOacqO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Wkp+iNieWO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siPuWQkOmygeeV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8Yj48c3BhbiBzdHlsZT0iY29sb3I6IGJsYWNr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zcGFuIHN0eWxlPSJ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HJlZDsgZm9udC1mYW1pbHk6OyIg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Iiwic2Fucy1zZXJpZiI7Zm9udC1zaXplOjE0cHg7Ij0iIj7mlabnhY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4oCU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PC9zcGFuPjxzcGFuIHN0eWxlPSJ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ij5rKZ5bG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ZvbnQtc2l6ZToxNHB4OyI+5pyI54mZ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3aGl0ZTs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GZvbnQtZmFtaWx5OjsiIOW+rui9r+mbhem7kSIsInNhbnMtc2VyaWY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9Ii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gcmVkOyBmb250LWZhbWlseTo7I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iLCJzYW5zLXNlcmlmIjtmb250LXNpemU6MTRweDsiPSI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VkOyBmb250LWZhbWlseTo7IiDlvq7ova/pm4Xpu5EiLCJzYW5zLXNlcmlmI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IiPueUmOiCgzwvc3Bhbj48L2I+PGI+PHNwYW4gc3R5bGU9ImNvbG9yOi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Zm9udC1mYW1pbHk6OyIg5b6u6L2v6ZuF6buRIiwic2Fucy1zZXJpZiI7Ij0i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TlvKDmjp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48L3NwYW4+PHNwYW4gc3R5bGU9Im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rDmsp/kuLnpn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8L3NwYW4+PHNwYW4+IDwv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ndoaXRl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0iI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GI+PHNwYW4gc3R5bGU9ImNvbG9yOiByZWQ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ilv+Wug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dkua1t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j4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gYmxhY2s7IGZvbnQtZmFtaWx5OjsiIOW+rui9r+mbhem7k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PHNwYW4gc3R5bGU9ImZvbnQtc2l6ZToxNHB4OyI+44CQ5ZOB6LSo5L+d6K+B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y755Sf6ZqP6KGM77yM5LiT5Lia5YWo6Zmq5YWo56iL5pyN5Yqh5oyH5oyl5bCP57u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oqk6Iiq77yM5a6J5b+DIOecgeW/gyDmlL7lv4P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Y29sb3I6IGJsYWNr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jOWwlue+juWRs++8jOepv+mAj+S9oOeahOWRs+iVvuKYheiSmeW8j+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eWhuaXtuS7pOawtOa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iPnOKAnOS5neeil+S4ieihjOWtkOKAnT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d2hpdGU7IGZvbnQtZmFtaWx5OjsiIOW+rui9r+mbhem7k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NHB4OyI9Ii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2ZvbnQtc2l6ZToxNHB4OyI9Ii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Gl0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op7lgLzmnI3liqH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6LWg6YCB6aG555uu5pS+5byD5Y+C5Yqg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6YCA6LS555SoPC9zcGFuPjwvYj48Yj48c3BhbiBzdHlsZT0iY29sb3I6IHdoaXR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E1J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Zm9udC1zaXplOjEycHQ7Ij0iIj48c3BhbiBzdHlsZT0iZm9udC1zaXplOjE0cHg7Ij7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GJsYWNr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jxzcGFuIHN0eWxlPSJmb250LXNpemU6MTRweDsiPui1oOmAgemAmua5luiNieWO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p+ekvOWMhe+8iOWQq+aZr+WMuumXqOelqOOAgeeUteeTtui9puOAg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jjuaDheaOpeW+heOAgeiSmeW8j+aZmu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jwvcD4NCj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sZWZ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ibGFjaz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kL3lnLDmma/ljLrmr4/kurrmr4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yI+55O255+/5rOJ5rC0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WxpZ249ImxlZnQ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Zm9udC1mYW1pbHk65a6L5L2TOyI+PC9zcGFuPjwvYj4gDQo8L3A+DQo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Y2xhc3M9Ik1zb05vcm1hbC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3aGl0ZT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o8L3NwYW4+PC9iPjxiPjxzcGFuIHN0eWxlPSJjb2xvcjogYmxhY2s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OW+rui9r+mbhem7kSIsInNhbnMtc2VyaWYiO2ZvbnQtc2l6ZToxNHB4OyI9IiI+Mj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BibGFjazsgZm9udC1mYW1pbHk6OyI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Iiwic2Fucy1zZXJpZiI7Ij0i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4PC9zcGFu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jlhbfkvZPlh7rlj5Hml7bpl7Tku6Xlm73lrrb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6TkuLrlh4bvvIk8L3NwYW4+PHNwYW4+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HJlZD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Zm9udC1zaXplOjE0cHg7Ij0iIj7noazljaf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YmxhY2s7IGZvbnQtZmFtaWx5OjsiIOW+rui9r+mbhem7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bnMtc2VyaWYiOyI9IiI+PHNwYW4gc3R5bGU9ImZvbnQtc2l6ZToxNHB4OyI+5LiK6ZO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0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mTuu+8mjwvc3Bhbj4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vpk7r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M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WxpZ249ImxlZnQi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Yj48c3BhbiBzdHlsZT0iY29sb3I6IHJlZD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5b6u6L2v6ZuF6buRIiwic2Fucy1zZXJpZiI7Zm9udC1zaXplOjE0cHg7Ij0iI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jqLvvJo8L3NwYW4+PC9iPjxiPjxzcGFuIHN0eWxlPSJjb2xvcjogYmxhY2s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IOW+rui9r+mbhem7kSIsInNhbnMtc2VyaWYiOyI9I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K6ZO6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ODA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S4i+mT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hbGlnbj0ibGVmdC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iPjxzcGFuIHN0eWxlPSJjb2xvcjogcmdiKDAs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MjQwKTsgZm9udC1mYW1pbHk6OyIg5b6u6L2v6ZuF6buRIiwic2Fucy1zZXJpZiI7Ij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raTku7fmoLzljIXlkKvlkIP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jgIHlvZPlnLDml4XmuLjlpKflt7TvvIzlr7zmnI3vvIzkuI3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PC9wPg0K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xlZn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lZD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0iIj7lhL/nq6XmlLbotLnmoIflh4bvvJo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GJsYWNrOyBmb250LWZhbWlseTo7IiDlvq7ova/pm4Xpu5E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RweDsiPSIiPjEu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ibGFjaz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8c3BhbiBzdHlsZT0iZm9udC1zaXplOjE0cHg7Ij7nsbP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77yM5ZCr5Y2K5Lu3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B5a+85pyN5ZKM6L2m5L2N77yM5LiN5ZCr5bqK5L2N5ZKM6ZO65L2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SZuYnNwOw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NjQsIDY0LCA2NCk7IGZvbnQtZmFtaWx5Ojsi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IsInNhbnMtc2VyaWYiOyI9IiI+5Lqk6YCa77ya5b6A6L+U56m66LCD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pmv5Yy65Li656m66LCD5peF5ri45aSn5be044CC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55So6aSQ77ya5ZCrPHNwYW4+ODwvc3Bhbj7ml6k8c3Bhbj4xN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c3Bhbj4yMC0yNTwvc3Bhbj7lhYM8c3Bhbj4vPC9zcGFuPuS6u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DxzcGFuPjE8L3NwYW4+5q2j6aSQ77yJ77yI5q2j6aSQPHNwYW4+MTA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oYzvvIw8c3Bhbj44PC9zcGFuPuiPnDxzcGFuPjE8L3NwYW4+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I5pS+5byD55So6aSQ77yM6aSQ6LS55LiN6YCA77yJIOeBq+i9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S4k+WIl+mFjeaciemkkOi9puWPr+iHquihjOeCue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S9j+Wuv++8muW9k+WcsOWHhuS4ieaIluWQjOe6p+WPjOagh+mXtO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OAgeeDreawtOOAgeepuuiwg+OAgeW9qeeUte+8ie+8m+mBh+WNleeUt+WNleWls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LvOS9j+aIluS4ieS6uumXtOaIluWKoOW6i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WvvOa4uO+8muWFqOeoi+S4k+S4muWvvOa4uOacjeWKoe+8jOS/neWBpeWMu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DxzcGFuPjwv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TxzcGFuPjxzcGFuPiZuYnNwOyA8L3NwYW4+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iN5ZCr5pmv54K56Zeo56Wo77yI6Zeo56Wo5Lu35qC85YW35L2T5Lul5b2T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J5Y+K6Ieq6LS56aG555uu77yI6Ieq6LS56aG555uu5pys552A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7ud5LiN5by65Yi25raI6LS577yJ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LCA2NCk7IGZvbnQtZmFtaWx5OjsiIOW+rui9r+mbhem7kSIsInNhbnMtc2VyaWYi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6LWgIOmAge+8mumAmua5luiNieWOn++8iOi1oOmAgei2heWAvOWkp+ekvOWMheWQqy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npajjgIHnlLXnk7bovabjgIHnr53ngavmmZrkvJrjgIHpo47mg4XmjqXlvoX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ZrppJDvvIk8c3Bhbj48L3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Y29sb3I6IHJnYig2NCwgNjQsIDY0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5b6u6L2v6ZuF6buRIiwic2Fucy1zZXJpZiI7Ij0iIj7liIbpk7rljp/liJn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YiG6ZO65Y6f5YiZ77ya5LiA5Lq65Li65LiK6ZO6IO+8jOS4pOS6uuS4uuS4i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pOS4re+8m+S4iSDkurrkuLrkuIrkuK3kuIs8c3Bhbj48L3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Y29sb3I6IHJn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sIDY0KTsgZm9udC1mYW1pbHk6OyIg5b6u6L2v6ZuF6buRIiwic2Fucy1zZXJpZiI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kurrljIXljqLliIbpk7rljp/liJnvvJrkuIDkurrkuLrkuIrpk7og77yM5Lik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77yb5LiJIOS6uuS4uuS4gOS4i+S4pOS4i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a4qemmqOaPkOekuu+8mjxzcGFuPjYwPC9zcGFuPuWygeS7peS4iuW/h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iAgeW5tOivge+8iOaKpeWQjeaXtuivt+etvue9suWBpeW6t+WNj+iuruWSjOWFjei0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+8ieOAgjxzcGFuPjwvc3Bhbj48L3NwYW4+PC9i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mbmJzcDs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jb2xvcjogcmdiKDY0LCA2NCwgNjQ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Dlvq7ova/pm4Xpu5EiLCJzYW5zLXNlcmlmIjsiPSIiP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OAgeiHqumAieiHqui0ue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ivt+iHquaEv+mAieaLqeOAgjxzcGFuPjwv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OAgeWNleaIv+W3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aYr+aMh+aXhea4uOiAheimgeaxgueLrOWuv+S4gOmXtOWuouaIv++8jOaIl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7luaXhea4uOiAheS4juS5i+aLvOS9j+aJgOS6p+eUn+eahOi0ueeUqOOAg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jxzcGFuPjM8L3NwYW4+44CB6KGM5p2O54mp5ZOB5omY566h5oiW6LaF6YeN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ByZ2IoNjQsIDY0LCA2NCk7IGZvbnQtZmFtaWx5Ojsi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IsInNhbnMtc2VyaWYiOyI9Ii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jQsIDY0LCA2NCk7IGZvbnQtZmFtaWx5OjsiIOW+rui9r+mbhem7k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yI9IiI+44CB5Liq5Lq66LS555So44CB5YyF5ous77ya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HNwYW4+ID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LCA2NCwgNjQpOyBmb250LWZhbWlseTo7IiDlvq7ova/pm4Xpu5EiLCJzYW5zLXNlcmlm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U8L3NwYW4+PC9iPjxiPjxzcGFuIHN0eWxlPSJjb2xvcjogcmdiKDY0LCA2NCwgNjQ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Dlvq7ova/pm4Xpu5EiLCJzYW5zLXNlcmlmIjsiPSIiPu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jY8L3NwYW4+PC9iPjxiPjxzcGFuIHN0eWxlPSJ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Y0LCA2NCwgNjQpOyBmb250LWZhbWlseTo7IiDlvq7ova/pm4Xpu5EiLCJ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PSIiP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gcmdiKDY0LCA2NCwgNjQpOyBmb250LWZhbWlseTo7IiD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iLCJzYW5zLXNlcmlmIjsiPSIiPjc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OAgeKAnOaXhea4uOi0ueeUqOWMheWQq+KAneWGheWuueS7peWk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OAgjxzcGFuPjwvc3Bhbj48L3NwYW4+PC9i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mbmJzcD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2NCwgNjQsIDY0KTsgZm9udC1mYW1pbHk6OyIg5b6u6L2v6ZuF6buRIiwi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Ij0iIj4xPC9zcGFuPjxzcGFuIHN0eWxlPSJjb2xvcjogcmdiKDY0LCA2NCwgNjQp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iDlvq7ova/pm4Xpu5EiLCJzYW5zLXNlcmlmIjsiPSIiPu+8juS4reWbv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GheaXhea4uOaWh+aYjuihjOS4uuWFrOe6pjxzcGFuPjwvc3Bhb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uiQpemAoOaWh+aYjuOAgeWSjOiwkOeahOaXhea4u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WIsOavj+S9jea4uOWuoueahOWIh+i6q+WIqeebiuOAguWBmuaWh+aYjua4uOWu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p+WutueahOS5ieWKoe+8jOivt+mBteWuiOS7peS4i+WFrOe6pu+8m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c3BhbiBzdHlsZT0iY29sb3I6IHJnYig2NCwgNjQsIDY0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g5b6u6L2v6ZuF6buRIiwic2Fucy1zZXJpZiI7Ij0i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Y0LCA2NCwgNjQpOyBmb250LWZhbWlseTo7IiD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LCJzYW5zLXNlcmlmIjsiPSIiPu+8iee7tOaKpOeOr+Wig+WNq+eUn+OAguS4j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WPo+mmmeezlu+8jOS4jeS5seaJlOW6n+W8g+eJqe+8jOS4jeWcqOemgeeDn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eDn+OAgjxzcGFuPiA8L3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8c3BhbiBzdHlsZT0iY29sb3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NCwgNjQsIDY0KTsgZm9udC1mYW1pbHk6OyIg5b6u6L2v6ZuF6buRIiwic2Fucy1zZXJ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yPC9zcGFuPjxzcGFuIHN0eWxlPSJjb2xvcjogcmdiKDY0LCA2NCwgNjQpO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iDlvq7ova/pm4Xpu5EiLCJzYW5zLXNlcmlmIjsiPSIiPu+8iemBteWuiOWFrO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OAguS4jeWWp+WTl+WQtemXue+8jOaOkumYn+mBteWuiOenqeW6j++8jOS4jeW5tui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+8jOS4jeWcqOWFrOS8l+WcuuaJgOmrmOWjsOS6pOiwiOOAgj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HJnYig2NCwgNjQsIDY0KT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5b6u6L2v6ZuF6buRIiwic2Fucy1zZXJpZiI7Ij0i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Y0LCA2NCwgNjQpOyBmb250LWZhbWlseTo7IiDlvq7ova/pm4Xpu5E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siPSIiPu+8ieS/neaKpOeUn+aAgeeOr+Wig+OAguS4jei4qei4j+e7v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OaKmOiKseacqOWSjOaenOWunu+8jOS4jei/veaNieOAgeaKleaJk+OAgeS5seWWg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zcGFuPiA8L3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8c3BhbiBzdHlsZT0iY29sb3I6IHJnYig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IDY0KTsgZm9udC1mYW1pbHk6OyIg5b6u6L2v6ZuF6buRIiwic2Fucy1zZXJpZiI7Ij0i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gcmdiKDY0LCA2NCwgNjQ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vq7ova/pm4Xpu5EiLCJzYW5zLXNlcmlmIjsiPSIiPu+8ieS/neaKpOaWh+eJqe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Wh+eJqeWPpOi/ueS4iua2guWIu++8jOS4jeaUgOeIrOinpuaRuOaWh+eJ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RhOWDj+mBteWuiOinhOWumuOAg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1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2NCwgNjQsIDY0KTsgZm9udC1mYW1pbHk6OyIg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2Fucy1zZXJpZiI7Ij0iIj41PC9zcGFuPjxzcGFuIHN0eWxlPSJjb2xvcjogcmdiK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QpOyBmb250LWZhbWlseTo7IiDlvq7ova/pm4Xpu5EiLCJzYW5zLXNlcmlmIjsiPSI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nOWFrOWFseiuvuaWveOAguS4jeaxoeaNn+WuouaIv+eUqOWTge+8jOS4jeaNn+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uvuaWve+8jOS4jei0quWNoOWwj+S+v+WunO+8jOiKgue6pueUqOawtOeUqOeU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S4jea1qui0u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Y0LCA2NCwgNjQpOyBmb250LWZhbWlseTo7IiDlvq7ova/pm4Xpu5E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siPSIiPjY8L3NwYW4+PHNwYW4gc3R5bGU9ImNvbG9yOiByZ2IoNjQsIDY0LCA2N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OW+rui9r+mbhem7kSIsInNhbnMtc2VyaWYiOyI9IiI+77yJ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D5Yip44CC5LiN5by66KGM5ZKM5aSW5a6+5ZCI5b2x77yM5LiN5a+5552A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ZqP77yM5LiN6ZW/5pyf5Y2g55So5YWs5YWx6K6+5pa977yM5bCK6YeN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S4yNXB0OyI+DQoJPHNwYW4gc3R5bGU9ImNvbG9yOiByZ2IoNjQsIDY0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IGZvbnQtZmFtaWx5OjsiIOW+rui9r+mbhem7kSIsInNhbnMtc2VyaWYiOyI9IiI+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K6YeN5ZCE5rCR5peP5a6X5pWZ5Lmg5L+X44CC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gcmdiKDY0LCA2NCwgNjQpOyBmb250LWZhbWlseTo7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iLCJzYW5zLXNlcmlmIjsiPSI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NjQsIDY0LCA2NCk7IGZvbnQtZmFtaWx5OjsiIOW+rui9r+mbhem7kSIsIn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OyI9IiI+77yJ6K6y56m25Lul56S85b6F5Lq644CC6KGj552A5pW05rSB5b6X5L2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YWx5Zy65omA6KKS6IO46LWk6IaK77yb56S86K6p6ICB5bm855eF5q6L77yM56S8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b5LiN6K6y57KX6K+d44CCPHNwYW4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UuM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Y0LCA2NCwgNjQpOyBmb250LWZhbWlseTo7IiDlvq7ova/pm4X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YW5zLXNlcmlmIjsiPSIiPjg8L3NwYW4+PHNwYW4gc3R5bGU9ImNvbG9yOiByZ2IoNjQs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NCk7IGZvbnQtZmFtaWx5OjsiIOW+rui9r+mbhem7kSIsInNhbnMtc2VyaWYiOyI9Ii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PHNwYW4+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C0B53851536078CC9B178ED303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