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4DBC5216FEAE696A0B5A1A9D5F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DBC5216FEAE696A0B5A1A9D5F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CAgIOWPjOWNp+Wb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Q2DQoNCjxicj4NCg0KCTw+R+e6v+Wkp+i/nuOAgeaXhemhuuOAg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ICDlj4zljaflm5v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A3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aSn6L+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LeaXhemh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7igJT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pKfov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ljJfkuqznq5nmmZrkuZhLNjgx77yIMjDvvJowNi0wNzozM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i1tOWkp+i/nuOAgiZuYnNwOy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6L+eLeaXhemhu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jqXnq5nlkI4s5LmY5peF5ri46L2m5byA5aeL5aSn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5peF77yM5ri46KeI56aP5aiD5LmL54i26Z+p576O5p6X5YWI55Sf5pep5py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6JmO6ZuV5bm/5Zy644CQ5ri46KeI5pe26Ze0MjDliIbpkp/jgJHvvIzkuZjov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ovr4zM+WFrOmHjO+8jOWPt+ensOKAnOS4nOWMlyrnvo7mtbfmu6jop4LlhYnot6/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jmtbfot6/vvIzop4LotY/lsbHmtbfkuIDnur/nmoToh6rnhLbpo47lhYks6YCU5b6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l4oCU5YyX5aSn5qGl44CB5ama5bqG5bm/5Zy64oCU54eV56qd5bKt77yM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a1t+a7qOW5v+WcuuKAlOaYn+a1t+a5vuW5v+WcuuOAkO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aSn6L+e5bu65biC55m+5bm055qE5qCH5b+X5oCn5bu6562RLS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5XvvIzljY7ooajpqbvotrPop4LmnJvvvIznjq/muLjlub/lnLrmhJ/lj5flpKfov5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ml6DpmZDpo47lhYnvvIzkuZjovabotbTigJ3kuqzmtKXpl6jmiLfigJ3kuYvnp7A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OAkDMw5YWs6YeM57qmNDDliIbpkp/jgJHvvIzmsr/pgJTnu4/ov4dJVOS6p+S4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lOWkp+i/nui9r+S7tuWbre+8jOWtpuWtkOWQkeW+gOS5i+WcsOKAlOaXhemh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+8jOayv+mAlOingui1j+Wwj+W5s+Wym+OAgeiTnea5vjLlpKfpq5jlsJrkvY/lro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l4XpobrlkI7vvIzmuLjop4jml6Xkv4TmiJjkuonpgZflnYAt5Y2X5a2Q5by5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r5ri46KeI5pe26Ze0MzDliIbpkp/jgJHvvIznmb7lubTkuI3lhrvmuK/vvIz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pTlpKflhpvmuK/kuYvkuIDml4XpobrlhpvmuK/vvIzlsZXnpLrom4fnsbv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om4fljZrnianppobjgJDlkKvmuLjop4jml7bpl7QzMOWIhumSn+OAke+8j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AgeWbnu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4oCU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LmY5peF5ri46L2m6LW05Zu95a62NUH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ph5Hnn7Pmu6njgJDlkKvlpKflpZfnpajmuLjop4jml7bpl7Qz5bCP5pe244CRL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iDjOS+nemdkuWxseOAgemdouS4tOm7hOa1t+OAgeaZr+iJsuengOe+juOAge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ea1t+mjjui9u+aflOOAgeW5vemdmeaAoeS6uu+8jOiiq+ensOS4uuWkp+i/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OAguWIsOi+vumHkeefs+a7qeWQju+8jOa4uOiniOWbveWGhemmhuiXj+WTgeen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mnprmlbAq5aSa55qE5q+b5Li75bit5Y6G5Y+y54+N6JeP6aaGLOWkluinguS4re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9seinhuS4reW/g++8jOiiq+ensOS4uumVtuW1jOWcqOKAnOWMl+aWu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S4gOmil+e7v+Wuneefs+S5i+ensOeahOmHkea5vumrmOWwlOWkq+eQg+Wcu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Jk+S4ieadhue7g+S5oOeQg+OAkSzkvZPpqoznu4Xlo6vov5DliqjigJTni6n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lhY3otLky5Y+R6L+Q5Yqo5q2l5p6q44CR77yM5ri46KeI6KKr5Zyw6LSo5LiT5a6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W36JqA5Yqo54mp5Zut4oCd55qE4oCU6YeR55+z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44CC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SzY4M+asoe+8iDIw77yaMDItMDg6MjXvvIn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S5i+aXhe+8g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SZuYnNwOyAmbmJzcDs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8L3NwYW4+PHNwYW4+LTwvc3Bhbj7lpKfov54tPHNwYW4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Bq+i9puehrOWNp++8mw0KPC9wPg0KPHAgY2xhc3M9InAwIj4NCgky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9k+WcsOato+inhOepuuiwg+aXhea4uOi9p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L2P5a6/77ya5ZWG5Yqh5Z6L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yC5LiJ5pif77yI6K+35qC55o2u6ZyA6KaB6YCJ5oup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pl6jnpajvvJo8L3NwYW4+5ZCr5peF6aG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eR55+z5rup5aSn5aWX56Wo77ybDQo8L3A+DQo8cCBjbGFzcz0icDAiPg0KCT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So6aSQ77ya5b2T5ZywPC9zcGFuPjHml6k8c3Bhbj4yPC9zcGFuPjxzcGFuPuat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jO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PuWFgzwvc3Bhbj48c3Bhbj4vPC9zcGFuPjxzcGFu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hv++8jOato+mkkD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L3NwYW4+PHNwYW4+Lzwvc3Bhbj48c3Bhbj7kuro8L3NwYW4+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pob/vvInvvJs8L3NwYW4+IA0KPC9wPg0KPHAgY2xhc3M9InAwIj4NCgk2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uPHNwYW4+5YS/56ul77ya5YS/56ul5Lu35qC85Y+q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5L2N44CB5YS/56ul55So6aSQ44CB5a+85ri45pyN5Yqh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ul5Lqn55Sf5YW25a6D6LS555So6K+35b2T5Zyw546w5LuY77yM6LCi6LCi5ZCI5L2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EuPHNwYW4+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iANCjwvcD4NCjxwIGNsYXNzPSJwMCI+DQoJMi48c3Bhbj7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kuKrkurrmtojotLnvvJvvvIjlpoLphZLlupflhoXmtJfooaPjgIHnlLXor53lj4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nrYnnrYnvvIk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csOmdouacjeWKoei0ue+8m++8iOWQhOWcsD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eBq+i9puermeeahOS6pOmAmui0ueOAgeihjOadjuS/neeuoei0ueet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QuPHNwYW4+5Y2V6Ze0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PC9zcGFuPiANCjwvcD4NCjxwIGNsYXNzPSJwMCI+DQoJNS48c3Bhb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h6rnlLHmtLvliqjmnJ/pl7TnmoTppJDpo5/otLnnlKjlj4rkuqTpgJr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LjxzcGFuP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vvOiHtOeahOmineWklui0ueeUq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PHNwYW4+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iANCjwvcD4NCjxwIGNsYXNzPSJwMCI+DQoJOC48c3Bhbj7igJzml4XmuL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nnlKjigJ3lhoXlrrnku6XlpJbnmoTmiYDmnInotLnnlKg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5Lul5LiL5Li65a+85ri45o6o6I2Q6Ieq6LS56aG555uu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oS/6YCJ5oup5Y+C5Yqg77yM57ud5LiN5by65Yi25raI6LS5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5mOW/q+iJh+eci+m+n+ijguefszE1MOWFgy/kurr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OAgemHkeefs+a7qeWQjeS6uuicoeWDj+mmhj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2MOWIhumSn+OAkeOAgeWwj+iIuemSk+mxvDE1MOWFgy/kur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+OAkeOAgeS5mOeUteeTtui9pua4uOS4nOa1t+WFrOWb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DmuLjop4jml7bpl7TnuqY2MOWIhumSn+OAkeOAgeS4nOWMl+S6jOS6uui9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5vnu7TlvbHpmaI2MOWFgy/kurombmJzcDvjgIHop4LlhYnloZQ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IGNsYXNzPSJwMCI+DQoJPGJyIC8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LjxzcGFuPu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aXtumXtO+8jOWdh+S4uuWPguiAg+aXtumXtO+8jOWFt+S9k+aXtumXt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tei9puOAgeaOkumYn+OAgeiHqueEtueBvuWus+etie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eacieagueaNruWunumZheeKtuWGteWPmOWMluabtOaUue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huehruaXtumXtOS7peW9k+WcsOWunumZhea4uOiniOihjOeoi+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jwvc3Bhbj4gDQo8L3A+DQo8cCBjbGFzcz0icDAiPg0KCTI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yF5ZCr5pmv54K56Zeo56Wo5oiR56S+5Z2H5Lul5peF6KGM56S+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4566X77yM5aaC6YGH6ICB5bm06K+B44CB5a2m55Sf6K+B44CB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W25a6D6K+B5Lu277yM5LiA5b6L5oyJ5oqY5omj5Lu36YCA6L+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lm6Doh6rnhLbngb7lrr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rrlipvkuI3lj6/mipfmi5Llm6DntKDpgKDmiJDnmoTlu7bor6/jgIHmu57nl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u7fnrYnlj5HnlJ/nmoTotLnnlKjnlLHlrqLkurroh6rnkIbvvIzlpoLpgKD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/lsJHmiJbmuLjlrqLljZXmlrnpnaLlj5bmtojmiJbmlLnlj5jooYznq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rotJ/otKPpgIDov5jpl6jnpajlt67pop3vvIjotaDpgIHmma/ngrnkuI3pgID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mnKzlhazlj7jlj6/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jgII8L3NwYW4+IA0KPC9wPg0KPHAgY2xhc3M9InAwIj4NCgk0LjxzcGF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aXtu+8jOWmgumBh+eBq+i9puWbouaMiei6q+mrmOi0reelqO+8jOmBh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WRqOWygeiuoeeul+i0reelqOOAguaIkeekvuWcqOaTjeS9nOeBq+i9puWbouaXtu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uOeul+S7t+agvOWdh+S4jeWQq+eBq+i9puelqOi0ueeUqO+8jOmTgei3r+i/kOi+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inhOWumu+8muS4gOWQjeaIkOW5tOS6uuaXheWuouWOn+WImeS4iuWPr+S7peWFjei0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WQjei6q+mrmOS4jei2szwvc3Bhbj48c3Bhbj4xLjI8L3NwYW4+PHNwYW4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PC9zcGFuPjxzcGFuPig8L3NwYW4+PHNwYW4+6L2m5LiK5rKh5pyJ5bqn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PHNwYW4+44CC5aaC5p6c6Lqr6auY5LiN6Laz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nsbPnmoTlhL/nq6XotoXov4fkuIDlkI3ml7bkuIDlkI3lhL/nq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bbku5blhL/nq6XpobvotK3kubDlhL/nq6XnpajvvIjlnKjmo4Dnpajlj6P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p7nkIbooaXnpajmiYvnu63vvInjgILlhL/nq6Xouqvpq5jkuLo8L3NwYW4+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9njwvc3Bhbj48c3Bhbj4xLjU8L3NwYW4+PHNwYW4+57Gz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S/56ul56Wo77yI5oiQ5Lq656Wo5Lu355qE5Y2K5Lu356Wo77yJ77yb6LaF6L+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NTwvc3Bhbj48c3Bhbj7nsbPnmoTvvIzpobvotK3kubDlhajku7fluqf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lnKjmk43kvZzpo57mnLrlm6LvvIzmnLrnpajkuIDlvovkuLrlm6LpmJ/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vY3vvIznpajku7fkuI3liIblhL/nq6XkuI7miJDkurrvvIz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+5ZGo5bKB55qE5YS/56ul5LiA5b6L5oyJ5oiQ5Lq65oqY5omj5Lu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Lqr5Y+X5Z+65bu654eD5rK554m55q6K5b6F6YGH44CC5py656Wo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62+77yM5LiN6L2s77yM5LiN6YC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mnKzooYznqIvkuLrmu6jmtbfml4XmuLjln47luIL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onlhajmiJHnpL7ooYznqIvkuK3kuI3lronmjpLmuLjms7Ppobnnm67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mhL/pgInmi6nmuLjms7PvvIzkuqfnlJ/lkI7mnpzor7foh6rooYzmib/mi4X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or7fmgqjliqHlv4Xms6jmhI/kurrouqvlronlhaj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lj4rooYznqIvku6XlpJbnmoT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lK/phY3ml7bpl7TvvIzlpoLlj5HnlJ/lhbblroPmhI/lpJbkuovm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otKPku7vvvIzml4XooYznpL7np6/mnoHphY3lkIj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NwYW4+IA0KPC9wPg0KPHAgY2xhc3M9InAwIj4NCgk2LjxzcGFuPu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OAgeWFrOWFseS6pOmAmuW3peWFt+W7tuivr+aIluWPlua2iO+8jOS7peWPi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S4jeWPr+W9kui0o+S6juaXheihjOekvueahOWOn+WboOWvvOiH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adg+WPl+WIsOaNn+Wus+eah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9huS8muenr+aegeWNj+WKqeino+WGs+aXhea4uOiAheS4jui0o+S7u+aW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oOe6t+OAgjwvc3Bhbj4gDQo8L3A+DQo8cCBjbGFzcz0icDAiPg0KCTcu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ISx5Zui77yM6YCA6L+Y5pyq5Y+C5Yqg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lrqLkurrlnKjmiqXlkI3nrb7orq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ml7bvvIzlpoLpmpDnnpLnnJ/lrp7mg4XlhrXvvJrouqvkvZPnlr7nl4XjgIH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m73lrrbms5XlvovjgIHmjIHogIHlubTor4Hlj4rmnKrmu6E8L3NwYW4+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ZGo5bKB5peg5oiQ5bm05Lq66Zmq5Ly06ICF5Z2H5Li65ZCI5ZCM5peg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Ci57ud5Lul5LiK5Lq6576k5Y+C5Zu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S7lpoLpgYfogIHlubTor4HmiJbmnInnibnmroror4Hku7bvvIzlpKfov57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DlvovkuI3pgIDvvIzor7flkJHlrqLkurror7TmmI7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4m55Yir6K+05piO77yaDQo8L3A+DQo8cCBjbGFzcz0icDAiPg0KCT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Li65a6e5ZCN5Yi26K6i56Wo77yM5omA5YiG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6IO95L+d6K+B6ZO65L2N55qE5ZCI55CG5oCn77yM5a6i5Lq66YCA56Wo6ZyA5o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iw54Gr6L2m56uZ6Ieq6KGM6YCA56Wo77yM55Sx5LqO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CA77yM5pWF5aaC5p6c5a6i5Lq65Zug6Ieq6Lqr5Y6f5Zug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eg5rOV5q2j5bi45Y+C5Zui77yM54Gr6L2m56Wo5YWo5o2f77yI5YyF5ous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56Wo77yJ77yM5a6i5Lq65oql5ZCN6ZyA6KaB5YeG56Gu55qE5aeT5ZCN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77yI5Lul6Lqr5Lu96K+B5Li65YeG77yJ77yM5aaC5p6c5Ye6546w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s5Lq65oyB6Lqr5Lu96K+B5Yiw54Gr6L2m56uZ6Ieq6KGM5aSE55CG77yI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4Gr6L2m56uZ6YCa55+l5Li65YeG77yJ44CC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mnKzlm6LpmJ/lr7zmuLjjgIH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m7jlhbPkv6Hmga/lkozogZTns7vmlrnlvI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3mmI7jgII8L3NwYW4+IA0KPC9wPg0KPHAgY2xhc3M9InAwIj4NCgkzLjxzcGFuP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wvc3Bhbj48c3Bhbj4xPC9zcGFuPjxzcGFuPuaXpe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kemAgeOAgjwvc3Bhbj4gDQo8L3A+DQo8cCBjbGFzcz0icDAiPg0KCTQuPHNwYW4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6m65rCU5q+U6L6D5r2u5rm/77yM6KGj5pyN5rSX5aW95LiN5a655piT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zcGFuPuWkp+i/nuaXhea4uOWwvemHj+WkmuW4puS6m+W5sueahOaNoua0l+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/nuawlOWAmeWHieeIve+8jOWkj+WkqeWHuua4uOS5n+imgeW4puS4i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mYsuWknOmXtOepuuawlOmZjeS9juedgOWHi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acuuWcuuOAgeeBq+i9puermeOAgemVv+mAlOaxvei9puermeWklueah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kp+WkmuS4jeinhOiMg++8jOS4jeeGn+aCieaDheWGteeahOaXhea4uOiAhe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9k+WPl+mql+OAguivt+maj+aXtuaPkOmrmOiHqui6q+eahOmYsuiMg+aEj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Yu5aSn6L+e6IeqMjAxMeW5tO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S4gOasoeaAp+eUqOWTgeS4uuacieWBv+S9v+eUqO+8jOWmgumc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ci+a4heS7t+agvO+8jOaIluiAheWuouS6uuiHquWkh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otK3nianlj4rlhbboh6rotLnooaXlhYX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S48c3Bhbj7mraTooYznqIvmnKrljIXmi6zmgqjpnIDmsYLnmoTotK3nian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og73kuLrmu6HotrPkuKrmgKfopoHmsYLnmoToh6rotLnpobnnm67vvIzmgqjo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iJblj4LliqDoh6rotLnnmoTopoHmsYLvvIzpobvkuI7miJHmlrnlj6booYznrb7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igJ3jgILvvIjop4HooaXlhYXljY/orq7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LjxzcGFuPuKAnOmZpOWPjOaWuee6puWumui0reeJqeWcuuaJg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uieaOkuS7u+S9leWFtuWug+i0reeJqemhueebru+8jOaCqOWcqOmdn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WcuuaJgOi0reS5sOeahOWVhuWTge+8jO+8iOWPr+iDveWMheaLrOWcqOaZr+eC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eUqOmkkOWcsOeCuSZuYnNwO+OAgeS8keaBr+WcsOeCueetie+8ie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KAnSZuYnNwOz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PHNwYW4+4oCc6Iul5Y+M5pa55Zyo5Ye65Zui5YmN5pyq5bCx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6+5oiQ5Y2P5ZWG5LiA6Ie055qE5Y2P6K6u77yM5oKo6Iul5Zy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05pe25Yaz5a6a5Y+C5LiO6LSt54mp5oiW6Ieq6LS56aG555uu77yI5YyF5ous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J77yM5oKo6aG75LiO5pys5Zui6aKG6Zif5oiW5a+85ri45bGl6KGM562+5a2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wMCI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uPHNwYW4+5ri45a6i5bim5aW955u45YWz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5Yab5a6Y6K+B77yM6ICB5bm06K+B77yM5a2m55Sf6K+B562J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bim5aW95oi35Y+j5pys5Y6f5Lu2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i48c3Bhbj7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L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kuYvlr7zmuLjvvIzorrDlpb3lr7zmuLjnlLXor53lpIf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v53nrqHlpb3kuKrkurrotKLnianvvIzotLXph43nianlk4Hor7f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ZLlupfkv53pmannrrHkv53nrqHmiJbliLDphZLlupfliY3lj7DlhY3otLnlr4TlrZ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zLjxzcGFuPuWHuuihjOW/heWkh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ei/kOWKqOmei+OAgeaEn+WGkuiNr+OAgeiCoOiDg+iNr+OAgemY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j+iNr+OAgemYsuaZkuayueOAgeWkqumYs+W4veOAgeWkqumYs+mVnOetieOAgu+8i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aXqeaZmua4qeW3rui+g+Wkp++8jOmVv+iiluihq++8jOi9u+S+v+S/neaal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gDQo8L3A+DQo8cCBjbGFzcz0icDAiPg0KCTQuPHNwYW4+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+C5Yqg5p+Q56eN6auY6aOO6Zmp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wMCI+DQoJNS7lpKfov57lnJ/nibnkuq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Inlrp3jgIHliLrlj4LjgIHmtbfkuqflk4HnrY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i48c3Bhbj7mhI/op4Hlj43ppojvvJr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hI/op4HljZXvvIzkuI3loavmiJbomZrloavogIXlvZLmnaXlkI7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jmj5DphpLlkITkvY3muLjlrqLvvJrml4XmuLjmipXor4n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m6LpmJ/ov5Tlm57lh7rlj5HlnLDotbc8L3NwYW4+PHNwYW4+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5YaF5pyJ5pWI77yJ5Zug6LS156S+5Y6f5Zug77yM5aeU5omY5oiR56S+5o6l5b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LiO5ri45a6i5omL5oyB6KGM56iL5YaF5a655LiN5LiA6Ie077yM5a+86Ie0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LSj5Lu755Sx6LS156S+5om/5ouF77yb5Zyw5o6l56S+5Lul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44CK5ri45a6i5oSP6KeB5Lmm44CL5Li66KGh6YeP5ri45a6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peF5ri45ruh5oSP5bqm55qE5Li76KaB5L6d5o2u77yM6K+35bCK5pWs55qE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44CC55Sx5LqO5peF5ri46KGM5Lia55qE6Leo5Yy65Z+f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2H5LiN5Y+X55CG5Zug6Jma5YGH5aGr5YaZ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y48c3Bhbj7mlofmmI7lh7rooYzvvIzoh6rop4nniLHmiqTmma/ljLr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kozmlofnianlj6Tov7nvvIzkuI3ku7vmhI/lnKjmma/ljLrjgIHlj6Tov7nkuIr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bHmtoLjgILlpoLml6DmhI/otK3kubDor7fkuI3opoHkuI7lsI/llYblsI/otKnorrL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vvIzkuIDml6borrLlpb3ku7fmoLzogIzkuI3otK3kubDnmoTor53lrrnmmJP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Jvlh7rmuLjor7fkv53mjIHlubPluLjnmoTlv4PmgIHvvIzpgYfkuovliIfli7/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pKflrrblupTnm7jkupLkvZPosIXvvIzkupLnm7jluK7liq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4DBC5216FEAE696A0B5A1A9D5F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