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53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591D96588CCA59C4FA9882F406E8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91D96588CCA59C4FA9882F406E8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s6Hmub7jgIHlvrflm73mn4/mnpcxMuWkqUhV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rKfmtLLljJfmrKfls6Hmub7lhrDlsps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1NDcNCg0KPGJyPg0KDQoJPD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s6Hmub7jgIHlvrflm73mn4/mnpcxMuWkqUhV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TI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YyX5qyn5bOh5rm+5Yaw5bKb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OTI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74Ox6I6r5pav56eR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zLT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I6r5pav56eR74G0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ICjngav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zLT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zLT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74G26LWr5bCU6L6b5Z+6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zLTT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vgbblm77lsJTlupPvgZTmlq/lvrflk6XlsJTmka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LWr5bCU6L6b5Z+674G25Zu+5bCU5bqT74GU5pav5b635ZOl5bCU5pGp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pTmmJ/nuqfosarljY7pgq7ova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74G25Y2h5bCU5pav5aGU5b63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zLT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h5bCU5pav5aGU5b6374G25bOh5rm+5bCP6ZW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zLT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bOh5rm+5bCP6ZWH7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zLT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74G25ZOl5b635aCh74G26LWr5bCU6L6b5qC874G25ZOl5pys5ZOI5qC5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zLT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WTpeacrOWTiOagu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j+ael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My005p+P5p6X74Ox5YyX5Lq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+DseiOq+aWr+en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uK5pel5YyX5Lqs6aaW6YO95py65Zy66ZuG5ZCI77yM5pCt5LmY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6m65YWs5Y+46Iiq54+t55u06aOe5L+E572X5pav6aaW6YO94oCU4oCU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77yM546wPHNwYW4+5L+E572X5pav6IGU6YKmPC9zcGFuPjxzcGFuPummlumDv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0q5aSn55qE5Z+O5biC5ZKM57uP5rWO44CB5paH5YyW44CB6YeR6J6N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i65L+E572X5pavKuWkp+eahOe7vOWQiOaAp+WfjuW4guOAguS4lueVj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fjuWSjOWbvemZheWMluWkp+mDveW4guOAguWFqOeQg+aAp+Wkp+mDveW4gu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lpKfnmoTln47luILkuYvkuIDlkozmrKfmtLIq5aSn55qE5Z+O5biC44CC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+O5LqOMTE0N+W5tO+8jOi/hOS7iuW3suaciTgwMOS9meW5tOeahOWOhuWPsuOAg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S4uuS4lueVjOWvjOixqirlpJrnmoTln47luILjgILmgIDmj6PnnYDlhoXlv4Pmt7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4TnvZfmlq/mg4XoioLvvIzmg7PosaHnnYDmtoXnk6bmsrPkuIrnmoTnvo7kuL3ml6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luIzph5HjgIHmnpzmiIjph4zjgIHmiZjlsJTmlq/ms7DjgIHlpZHor4PlpKv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7rnrYnkuJbnlYzpqbDlkI3nmoTlpKfmlofosarvvIzlhbfmnInkv4TnvZfmlq/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Znlu7rnrZHigKbigKY8c3Ryb25nPjwvc3Ryb25n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4zLT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Oq+aWr+enke+BtOWco+W9vOW+l+Wgo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Cgnml6nppJDlkI7vvIzmuLjop4jojqvmlq/np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pgIHovr7liJflroHmoLzli5Lngavovabnq5nvvIzkuZjlpJzngavovabliY3lvoD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8q5aSn55qE5riv5Y+j44CB56ys5LqM5aSn5Z+O5biC4oCU4oCU5Zyj5b285b6X5a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gc3R5bGU9Im1hcmdpbi1sZWZ0OjIuN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3LjFwdDsiPgoJPGI+44CQ57qi5Zy644CRPC9iPuS/hOe9l+aWr+mmlumDv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W4guS4reW/g+eahOiRl+WQjeW5v+Wcuu+8jOS9jeS6juiOq+aWr+enkeW4guS4reW/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kuI7lhYvph4zlp4bmnpflrqvnm7jmr5fov57jgILljp/mmK/liY3oi4/ogZT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kuL7ooYznvqTkvJfpm4bkvJrlkozpmIXlhbXnmoTlnLDmlrnjgILovp/kuo7ljY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mnKvvvIzljYHkuIPkuJbnuqrlkI7ljYrmnJ/lj5bku4rlkI3jgILlubPpnaLplb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pnaLnp6/nuqY05YWs6aG344CC6KW/5L6n5piv5YWL6YeM5aeG5p6X5a6r77yM5Yy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6uL5Y6G5Y+y5Y2a54mp6aaG77yM5Lic5L6n5Li655m+6LSn5aSn5qW877yM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Om6KW/6YeM5biD5ouJ5LuB5pWZ5aCC44CC5Li06I6r5pav56eR5rKz44CC5YiX5a6B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L2N5LqO6Z2g5a6r5aKZ5LiA6Z2i55qE5Lit6YOo44CC5aKT5LiK5Li65qOA6ZiF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B5Li66KeC56S85Y+w44CCCjwvcD4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uNHB0O3RleHQtaW5kZW50Oi03LjFwdDsiPgoJPGI+44CQ5YiX5a6B5aK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Oq+aWr+enkeiRl+WQjeW7uuetke+8jOS9jeS6jjxzcGFuPue6ouWcujwvc3Bhbj7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znlLHnuqLoibLoirHlspfnn7Plkozpu5HoibLplb/nn7Plu7rmiJDjgILml6Dkuqfp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nanlkb3lr7zluIjliJflroHpgZfkvZPljbPlronmlL7kuo7lu7rnrZHlhoXpg6j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o7rkuK3vvIzouqvkuIropobnm5bnnYA8c3Bhbj7oi4/ogZQ8L3NwYW4+5Zu95peX44CC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L6YO955Sx54m55Yi255qE54Gv5YWJ54Wn552A77yM5riF5pmw6ICM5a6J6K+m44CC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WIl+WugeWik+iiqzxzcGFuPuiBlOWQiOWbveaVmeenkeaWh+e7hOe7hz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uLrigJzkuJbnlYzljoblj7LmlofljJbpgZfkuqfigJ3jgII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i40cHQ7dGV4dC1pbmRlbnQ6LTcu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jgJDkuprljoblsbHlpKfoirHlm63jgJE8L2I+5YWL6YeM5aeG5p6X5a6r57qi5aKZ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6ZW/5pa55b2i5YWs5Zut44CC6L+Z6YeM5pivPHNwYW4+6I6r5pav56e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8keaBr+a4uOeOqSrllpzmrKLljrvnmoTlnLrmiYDkuYvkuIDjgILnjrDlnKjkv6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mtoXku4DlnLDkuIvllYblnLrlkozlub/lnLrvvIzkuI7oirHlm63mtZHnhLb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rfms4njgIHpm5XloZHpmo/lpITlj6/op4HjgII8Yj48L2I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LjRwdDt0ZXh0LWluZGVudDotNy4x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OAkOWFi+mHjOWnhuael+Wuq+OAke+8iOavj+WRqOWbm+mXremmhu+8iTwvYj7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luILkuK3lv4PvvIzmv5LkuLTojqvmlq/np5HmsrPvvIzmm77kuLrojqvmlq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73lkowxOOS4lue6quS7peWJjeeahOaymeeah+eah+Wuq+OAguWFi+mHjOWnhuael+Wu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uOWkmuaVmeWgguOAgeWuq+auv+OAgeiKseWbreWSjOWkmuWxguWhlOe7hOaIkOOAg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aVmeWggumHjOaUvuS6huW9vOW+l+Wkp+W4neS5i+WJjeWQhOaymeeah+eahOeBteaf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i+vjI1MOWQqOeahOaymeeah+Wkp+mSn+WPiuWkp+eCruOAgeS8iuS6keWkp+W4nemS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peWPiumSu+efs+W6k+etieS5n+aUvuS6juWuq+S4re+8jOS7pOS6uuebruS4jeaah+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+8jOWFi+mHjOWnhuael+Wuq+W3sue7j+aIkOS4uuS/hOe9l+aWr+aAu+e7n+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eUn+a0u+eahOWcsOaWueOAggo8L3A+CnNhbnMtc3UE77+9DyIQCgJg77+9DAhg77+9D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7bXNvLWJpZGktZm9udC1mYW1pbHk6QXJpYWw7bXNvLWZvbnQta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ZzoxLjBwdDsKbXNvLWFuc2ktbGFuZ3VhZ2U6RU4tVVM7bXNvLWZhcmVhc3QtbGFuZ3VhZ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tQ047bXNvLWJpZGktbGFuZ3VhZ2U6QVItU0EnJmd0OyrlpJrnmoTln47luILjgILmgIDm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oXlv4Pmt7HlpITnmoTkv4TnvZfmlq/mg4XoioLvvIzmg7PosaHnnYDmtoXnk6bmsr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ml6XokL3vvIzmma7luIzph5HjgIHmnpzmiIjph4zjgIHmiZjlsJTmlq/ms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r4PlpKvjgIHpq5jlsJTln7rnrYnkuJbnlYzpqbDlkI3nmoTlpKfmlofosarvvIz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ibnoibLnmoTlrpfmlZnlu7rnrZHigKbigKY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My0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nKPlvbzlvpfloK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ea4heaZqOaKtei+vue0oOacieKAnOWMl+aWueWogeWwvOaWr+KAne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sOeahOWco+W9vOW+l+Wgoe+8jOa4uOiniOWco+W9vOW+l+WgoeOAg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LjRwdDt0ZXh0LWluZGVudDotNi4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uOAkDwvYj48Yj7igJw8L2I+PGI+5Y2B5LqM5pyI5YWa5Lq6PC9iPjxiPuKAn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b/lnLrjgJE8L2I+5Z2Q6JC95Zyo5raF55Om5rKz5bK477yM6YK76L+R5rW35Yab5Y+4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Sn5qW85peB77yM5bm/5Zy65Lit5aSu5pyJ5LiA5Liq5ZyG5b2i55qE5aSn6I2J5Z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6uW56uL552A5b285b6X5aSn5bid6aqR6ams6ZuV5YOP44CCPGI+PC9i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i40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uMnB0OyI+Cgk8Yj7jgJDlvbzlvpflpKfluJ3lg4/nmoTpnZLpk5zpqpHlo6vjgJE8L2I+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aF55Om5rKz5Y2X5bK477yM5a6D5piv5L+E572X5pav5Zyj5b285b6X5aCh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aSn5a6255yL5Yiw55qE5b285b6X5aSn5bid5omA6aqR55qE6ams5Luj6KGo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77yM5a6D5Y+M6ISa6IW+56m677yM5aW95YOP6KaB5Yay56C05LiA5YiH6Zi75Yq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77yM5Zyo6ams5o6M5LiL5pyJ5LiA5Liq6LiP5q2755qE5aSn6JuH77yM5a6D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qG5LiA5YiH6Zi75q2i5b285b6X5aSn5bid5pS56Z2p57u05paw55qE5a6I5pen5r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6ZuV5aGR5bGV56S655qE5LiA5qC377yM5b285b6X5aSn5bid5Yay56C05LqG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Yqb77yM5Zyo6L+Z54mH5rK85rO95Zyw5bu66LW35LqG6L+Z5bqn576O5Li9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77yM5bm25bu66YO95LqO5q2k77yM5oqK6JC95ZCO44CB5bCB5bu644CB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L+E572X5pav77yM5bim5ZCR5LqG5rW35rSL5LiO57mB6I2j44CCPGI+PC9i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bWFyZ2luLWxlZnQ6Mi40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YuMnB0OyI+Cgk8Yj7jgJDkvIrokKjln7rogLblpKvmlZnloILjgJE8L2I+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L+E572X5pavPC9zcGFuPuWco+W9vOW+l+WgoeW4guWMuueahOS8iuiQqOWfuuiA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aVmeWggu+8iOWPiOivkeWco+Wfg+iQqOWkp+aVmeWggu+8ie+8jOS4juaiteiSguWG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PuWco+W9vOW+l+Wkp+aVmeWggjwvc3Bhbj7jgIHkvKbmlabnmoQ8c3Bhbj7lnKP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KfmlZnloII8L3NwYW4+5ZKM5L2b572X5Lym6JCo55qEPHNwYW4+6Iqx5LmL5Zyj5q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PC9zcGFuPuW5tuensOS4uuS4lueVjOWbm+Wkp+aVmeWgguOAg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uNTVwdDt0ZXh0LWluZGVudDot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mbmJzcDs8Yj7jgJDlpI/lrqvoirHlm63jgJE8L2I+77yI5YWl5YaF77yJPHNwYW4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PC9zcGFuPueahOaXqeacn+W7uuetke+8jDE45LiW57qq5Yid77yM5L+E5Zu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PHNwYW4+5b285b6X5aSn5bidPC9zcGFuPuS4i+S7pOWFtOW7uuWkj+Wuq++8jOWFtuWk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actOW6hOmHje+8jOWGhemDqOijhemlsOWNjui0teOAguW9k+aXtueahOiuuOWkm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uS8muOAgeWuq+W7t+W6huWFuOetiea0u+WKqOmDveWcqOi/memHjOS4vuihjO+8jO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4neeUn+WJjeavj+W5tOW/headpeatpOW6puWkj+OAgjE5MzTlubTku6XlkI7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vp/kuLrmsJHkv5flj7LljZrnianppobjgILlpoLku4rvvIzlpI/lrqvlt7LmiJDkuLr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OOS4lue6quWSjDE55LiW57qq5a6r5q6/6Iqx5Zut55qE5bu6562R576k77yM55Sx5Lq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6LGq5Y2O5aOu5Li977yM5aSP5a6r5Zug6ICM6KKr5Lq65Lus6KqJ5Li64oCc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5qE5Yeh5bCU6LWb4oCd44CCPGI+PC9i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i4zNXB0O3RleHQtaW5kZW50Oi03LjA1cHQ7Ij4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huWnhuadvuWWt+azieOAkTwvYj7kuIDkuKrnlLE35bqn6YeR6Imy6ZuV5YOP44CBMjn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a7pm5XjgIExNTDkuKrlsI/pm5Xlg4/lj4o2NOS4quS4jeWQjOWkp+Wwj+WWt+azi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Wtwo8L3A+CjxwIGNsYXNzPSJNc29Ob3JtYWwiIHN0eWxlPSJtYXJnaW4tbGVmdDo5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cuMDVwdDsiPgoJ5rOJ576k44CC5aGR5YOP6auYM+exs++8jOmH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IKPC9wPgo8cCBjbGFzcz0iTXNvTm9ybWFsIiBzdHlsZT0ibWFyZ2luLWxlZnQ6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wLjI1cHQ7Ij4KCTxiPiZuYnNwOzwvYj48Yj7jgJDlhqzlrqv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77yJPGI+77yI5q+P5ZGo5LiA6Zet6aaG77yJPC9iPumfs+ivkTxzcGFuPuiJ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s+WhlOS7gOWNmueJqemmhjwvc3Bhbj7jgILlnZDokL3lnKg8c3Bhbj48c3Bhbj7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E8L3NwYW4+PHNwYW4+5a6r5q6/5bm/5Zy6PC9zcGFuPjwvc3Bhbj7kuIrvvIzljp/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v4Tlm73mspnnmoc8L3NwYW4+55qE55qH5a6r77yMPHNwYW4+5Y2B5pyI6Z2p5ZG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Qjui+n+S4uuWco+W9vOW+l+WgoeWbveeri+iJvuWwlOexs+WhlOWlh+WNmueJqem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OAguWug+aYrzE45LiW57qq5Lit5Y+25L+E5Zu95be0572X5YWL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w5Ye65YW46IyD77yM6Im+5bCU57Gz5aGU5LuA5LiO5Lym5pWm55qE5aSn6Iux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be06buO55qE5Y2i5rWu5a6r44CB57q957qm55qE5aSn6YO95Lya6Im65pyv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A6LW377yM56ew5Li65LiW55WM5Zub5aSn5Y2a54mp6aaG44CC6K+l6aaGKuaXq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oeaNt+eQs+WonOS6jOS4luWls+eah+eahOengeS6uuWNmueJqemmhu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Mt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yj5b285b6X5aCh74G26LWr5bCU6L6b5Z+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HJlPjxzcGFuIHN0eWxlPSJmb250LXNpemU6MTAuNXB0O2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a4uOiniOWco+W9vOW+l+WgoeOAguS5i+WQjuS5mOWkp+W3t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rOWFsOmmlumDveKAlOKAlOi1q+WwlOi+m+Wfuu+8jOS7jui/memHjOW8gOWni+WMl+as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uWMl+asp+aYr+S6uuexu+aWh+aYjuS6juiHqueEtirlroznvo7nmoTnu5P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Yflub/ooqTnmoTlpKflnLDkuIrvvIzmnInnnYAq576O5Li955qE5qyn6aOO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52AKumch+aSvOS6uuW/g+eahOiHqueEtuaZr+ingu+8jOS4sOWvjOeah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GsOays+OAgea5luaziuWQhOenjeWcsOW9ou+8jOiuqeatpOihjOabtOS4sOWvj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c3BhbiBzdHlsZT0iZm9udC1zaXplOjEwLjVwdDt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cmU+CjxwIGNsYXNzPSJNc29Ob3JtYWwiIHN0eWxlPSJtYXJnaW4tbGVmdDoy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i4ycHQ7Ij4KCTxiPuOAkDwvYj48Yj7igJw8L2I+PGI+6Zi/6Iq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iPjxiPuKAnTwvYj48Yj7lj7flt6HmtIvoiLDjgJE8L2I+5Y6f5Li65L+E5Zu95rOi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Iiw6Zif55qE5beh5rSL6Iiw77yM6Iiw6ZW/MTI057Gz77yM5a69MTbvvI44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M+W5tOe8luWFpeeOsOW9ue+8jDE5MDXlubQ15pyI5pu+5Y+C5Yqg6L+H5pel5L+E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ms5oiY5b2544CC4oCc6Zi/6IqZ5LmQ5bCU4oCd5oSP5Li64oCc6buO5piO4oCd5o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YWJ4oCd77yM5Zyo572X6ams56We6K+d5Lit77yM4oCc6Zi/6IqZ5LmQ5bCU4oCd5piv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aWz56We77yM5aW55ZSk6YaS5Lq65Lus77yM6YCB5p2l5puZ5YWJ44CCMTkxN+W5tD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UyMeaXtjQ15YiG77yM4oCc6Zi/6IqZ5LmQ5bCU5Y+34oCd5beh5rSL6Iiw54Ku5Ye7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S/5bqc5omA5Zyo5Zyw5Yas5a6r77yM5a6j5ZGK5LqG4oCc5Y2B5pyI6Z2p5ZG9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IDxiPjxzcGFuPjwvc3Bhbj48L2I+IAo8L3A+Cjxwcm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OyI+Jm5ic3A7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jsiPuOAk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OyI+5b285b6X5L+d572X6Ka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wLjVwdDt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PlvbzlvpfloKHlj5HmupDlnLDvvIzmuIXniL3lubLlh4DnmoTok53nmb3nm7j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lhYvpo47moLzlkozkv4TnvZfmlq/po47moLznmoTlt6flppnono3lkIj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HJlPgo8cHJl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iA8L3NwYW4+PGI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44CQ54uu6Lqr5Lq66Z2i5YOP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o7Ij7ov5nkuIDlr7nluKbmnInni67ouq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l6jpnI3nibnluIPkuInkuJbnmoTms5XogIHpnaLlg4/vvIzmmK/lhazlhYPliY0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PC9zcGFuPuW5tDxzcGFuPi0xNDE5PC9zcGFuPuW5tOmbleWIu+eahO+8jDxzcGFuPjE4M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m05LuO5bC8572X5rKz6L+Q5Yiw5Zyj5b285b6X5aCh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ByZT4KPHByZT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gPC9zcGFuPjxi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uOAkOeTpuilv+mHjOmVv+a7qTxzcGFuPi08L3NwYW4+54Gv5aGU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o7Ij7kuKTmoLnoiLn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irbnmoTlnIbmn7HvvIzmn7Hpq5g8c3Bhbj4zMjwvc3Bhbj7nsbPvvIzkuLrlhaXmuK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oZTvvIzlnKjnga/loZTnmoToirHlsqnnn7Pln7rluqfkuIrvvIzmlL7kuoblm5vlpKf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pm5XloZHvvJrkvI/lsJTkvZXvvIzmvrPlsJTpnI3lpKvkvZXvvIznrKzogYLkvK/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Xnk6bmsrPjgII8L3NwYW4+PHNwYW4gc3R5bGU9ImZvbnQtZmFtaWx5Oj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ZT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My006LWr5bCU6L6b5Z+674G25Zu+5bCU5bqT74GU5pav5b635ZOl5bCU5pGp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tavlsJTovpvln7rvgbblm77lsJTlupPvgZT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k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GFsaWduPSJsZWZ0Ij4K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a4uOiniOe0oOacieKAnOazoue9l+eahOa1t+eahOWls+WEv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i1q+WwlOi+m+Wfuu+8jOmaj+WQjuS5mOi9puWJjeW+gOiKrOWFsCrlj6T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igJTlm77lsJTlupPvvIzlp4vlu7rkuo48c3Bhbj4xMjI5PC9zcGFuPuW5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azoue9l+eahOa1t+eahOi0uOaYk+aeoue6ve+8jOWcqOiKrOWFsOeLrOeri+W7uu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i1q+WwlOi+m+WfuuS5i+WJje+8jOWug+aYr+i/meS4quWbveWutueahOesrOS4gOS4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OAguaZmumkkOWQjuaQreS5mHZpa2luZ2xpbmXkupTmmJ/nuqfosarljY7pgq7ova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kZ7lhbjpppbpg73igJTigJTmlq/lvrflk6XlsJTmkanvvIzmsr/pgJTmuLjop4jms6L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o47lhYnvvIzlsL3kuqvoiLnkuIrmnoHlhbflvILlm73po47mg4XnmoTlpJz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CBjbGFzcz0iTXNvTm9ybWFsIiBzdHlsZT0ibWFyZ2luLWxlZnQ6Mi4x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YuOHB0OyI+Cgk8Yj7jgJDotavlsJTovpvln7rlpKfmlZnloILjgJE8L2I+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6b5Z+6KuiRl+WQjeeahOW7uuetke+8jOS9jeS6juiuruS8muW5v+Wcuu+8j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r+W+t+a0vuaVmeWgguOAgui1q+WwlOi+m+WfuuWkp+aVmeWgguW7uuS6jjE4NTL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nsr7nvo7vvIzmsJTlrofpnZ7lh6HvvIzloKrnp7DoiqzlhbDlu7rnrZHoibrmnK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jY7jgIIKPC9wPg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2LjhwdDsiPgoJPGI+44CQ5bKp55+z5pWZ5aCC44CRPC9iPumXu+WQ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ahOKAnOWyqeefs+aVmeWgguKAne+8jOi/memHjOeahOaZr+inguiHqueEtui0q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gguWGheWjgeaYr+acque7j+S7u+S9leS/rumlsOeahOWyqeefs+eahOacrOadpemd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htumDqOeahOWimeS9k+aYr+eUqOeCuOeijueahOWyqeefs+WghuegjOiAjOaI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advuaVo+OAgeadguS5se+8jOWlveWDj+maj+aXtuWPr+iDveaOieS4i+adpe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4iu+8jOavj+S4gOWdl+efs+WktOmDveaYr+eyvuW/g+mAieegjOeahO+8jOWOn+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iwg+e7meaVmeWgguWinua3u+S6huWbnuW9kuiHqueEtueahOaEn+inie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LTYu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j7jgJDopb/otJ3mn7Pmlq/lhazlm63jgJE8L2I+5L2N5LqO55m76LSd6YeM5aWl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pWZ5aCC6KW/5YyX57qmMS41IOWFrOmHjOWkhO+8jOaYr+S4uuS6hue6quW/teiKrOW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fs+S5kOWutuilv+i0neafs+aWr+iAjOW7uu+8jOWFrOWbreWGhemynOiKseaAkuaU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mguiMte+8jOaYr+W4guawkeS8keaGqeeahOWlveWcsOaWueOAguilv+i0neafs+aW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aYr+S7pemTgeeuoee7hOWQiOaIkOi2heeOsOWunuaEj+ixoeihqOeOsOeahO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0i+a6ouedgOa1k+WOmueahOeOsOS7o+awlOaBr+OAgg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LjFwdDt0ZXh0LWluZGVudDotNi44cHQ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Yj48Yj7lm77lsJTlupPln47loKHjgJE8L2I+5L2N5LqO5aWl5ouJ5rKz55qE5YW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eB77yM6L+Z5bqn5Yab5LqL6Ziy5b6h55qE5Z+O5aCh5aeL5bu65LqOMTI4MOW5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goemDqOWIhueUqOS6hjI4MOW5tOaXtumXtOOAguaWh+iJuuWkjeWFtOW8j+eahOaW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qOWIhuWImeaYr+WcqDE1NzQtMTU4OOW5tOmXtOW7uueahO+8jOWMheaLrOWbveeOi+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kp+WOheOAguW9k+aXtueahOWbvuWwlOW6k+i/mOWxnuS6jueRnuWFuOeahOmih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nuWFuOWbveeOi+adpeiKrOWFsOmDveS9j+WcqOi/memHjO+8jOaciTE05L2N55Ge5YW4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ul5q2k5Li66KGM5a6r44CC5LqM5oiY5Lit5Z+O5aCh6YGt56C05Z2P77yM5oiY5ZC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aSN77yM5paw5aCh6YOo5YiG6KKr5pS55oiQ5Zu+5bCU5bqT5paH5YyW5Y6G5Y+y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5Z+O5aCh6L+Y5pyJMTjliLAyMOS4lue6queahOWPpOmSseW4geWSjOW+veeroO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6lOaYn+e6p+ixquWNjumCrui9r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74G25Y2h5bCU5pav5aGU5b63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eiIueS4iuaXqemkkOWQju+8jOaKtei+vue0oOacieKAnOWMl+aWue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S5i+ensOKAneeahOaWr+W+t+WTpeWwlDxzcGFuIGNsYXNzPSIxNDMzMzMzMzEiPua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7kvY3kuo7ms6LnvZfnmoQ8c3Bhbj7mtbfopb88L3NwYW4+5bK477yM5piv5YyX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Z+O5biC77yM5piv5LiA5bqn5pei5Y+k6ICB5Y+I5bm06L2744CB5pei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mB5Y2O55qE5Z+O5biC77yM5a6D55qE6ICB5Z+O5Yy65bey5pyJNzAw5aSa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5Sx5LqO5YWN5Y+X5oiY5LqJ55qE56C05Z2P6ICM5L+d5a2Y6Imv5aW9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52A5Y+k6aaZ5Y+k6Imy55qE6aOO5qC877yM5ri46KeI5pav5b635ZOl5bCU5p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PHNwYW4gY2xhc3M9IjE0MzMzMzMzMSI+5LmY6L2m5YmN5b6A6aOO5pmv56e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U5pav5aGU5b6377yM5L2N5LqO55Ge5YW4KuWkp+a5luWMuj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MTQzMzMzMzMxIj7igJTigJQ8L3NwYW4+PHNwYW4gY2xhc3M9IjE0MzMzMzMzMSI+57u0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mW5Yy65YyX5bK477yM5pyJ6Ziz5YWJ5LmL5Z+O5LmL56ew77yM5Z+O5biC6KeE5qih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aSn77yM5L2G5Y205Lul5Li+5Yqe5ZCE56eN5L2T6IKy5rS75Yqo6JGX56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mjjuWFieengOS4veeahOWNoeWwlOaWr+WhlOW+t+acieedgOayiemdmemGieS6u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e+juS4veeahOe7tOe6s+aBqea5lueOr+aKseedgOi/meaWueWHgOWcn++8jOa6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BteengOS5i+awlO+8jOWPpOactOeyvuiHtOeahOW7uuetkeWuiemdmeWcsO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W6p+WfjuW4gui1sOi/h+aYpeeni+WygeaciOOAgjxzcGFuIGNsYXNzPSIxNDMzMzMzM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gc3R5bGU9Im1hcmdpbi1sZWZ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i02LjhwdDsiPgoJPGI+44CQ55qH5a6r44CRPC9iPuebruWJ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7jeWcqOS9v+eUqOeahCrlpKfnmoTnmoflrrblrqvmrr/jgILlpoLku4r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Z7lhbjlm73njovlip7lhazlkozkuL7ooYzluoblhbjnmoTlnLDmlrnvvIzlnKjnmofl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nmoTljavlhbXmjaLlspfku6rlvI/lt7LmiJDkuLrokZflkI3nmoTml4XmuLjmma/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KPC9wPgo8cCBjbGFzcz0iTXNvTm9ybWFsIiBzdHlsZT0ibWFyZ2luLWxlZnQ6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YuOHB0OyI+Cgk8Yj7jgJDlpKfmlZnloILjgJE8L2I+5q2j5by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Zyj5bC85Y+k5ouJ5pWZ5aCC77yM55Ge5YW46aaW6YO9PHNwYW4+PHNwYW4+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PC9zcGFuPjxzcGFuPuiAgeWfjjwvc3Bhbj48L3NwYW4+KuWPpOiAgeeah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eRnuWFuOegluegjOWTpeeJueW8j+W7uuetkeeahOmHjeimgeS+i+ivgeOAg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mdoueahDxzcGFuPuaWr+W+t+WTpeWwlOaRqeivgeWIuOS6pOaYk+aJgOWkp+al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naLlr7nlpKflub/lnLrvvIzlhoXmnIk8c3Bhbj7nkZ7lhbjlrabpmaI8L3NwYW4+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+66LSd5bCU5Zu+5Lmm6aaGPC9zcGFuPuWSjDxzcGFuPuivuui0neWwlOWNmueJqe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IKPC9wPgo8cCBjbGFzcz0iTXNvTm9ybWFsIiBzdHlsZT0ibWFyZ2luLWxlZnQ6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YuOHB0OyI+Cgk8Yj7jgJDluILmlL/ljoXjgJE8L2I+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N5LqO55Ge5YW46aaW6YO95biC5Lit5b+D55qEPHNwYW4+5qKF5ouJ5Lym5r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lO+8jOaYr+aWr+W+t+WTpeWwlOaRqeeahOW9ouixoeWSjOS7o+ihqO+8jOS5n+aYr+iv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uaUv+WnlOWRmOS8mueahOWKnuWFrOWcuuaJgOOAguW7uuS6jjE5MTHlubTvvIzljobm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JjeWujOaIkO+8jOaYr+eRnuWFuOW7uuetkeS4rSrph43opoHnmoTkvZzlk4HjgI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KTovrnkuLTmsLTvvIzkuIDluqflt43nhLbnn5fnq4vnnYDnmoTloZTmpbzvvIzkuI7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lsZXlvIDnmoToo5nmiL/lvaLmiJDlvLrng4jnmoTlr7nmr5TvvIzliqDkuYvoo4X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ojlvLrnmoTnurXlkJHplb/mnaHnqpfvvIzmlbTkuKrlu7rnrZHnirnlpoLkuIDoiZj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nmoTlpKfoiLnvvIzlro/kvJ/lo67kuL3jgII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i4xcHQ7dGV4dC1pbmRlbnQ6LTYuOHB0OyI+Cgk8Y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oLzlsJTlub/lnLrjgJE8L2I+5bm/5Zy65LulPHNwYW4+MTg8c3Bhbj7kuJbnu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bleWhkeWutjxzcGFuPjxzcGFuPue6pue/sDwvc3Bhbj7CtzxzcGFuPuaJmO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zwvc3Bhbj7CtzxzcGFuPui1m+agvOWwlDwvc3Bhbj48L3NwYW4+77yISm9oYW4gVG9ia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cmdlbO+8ieWRveWQje+8jOWboOWFtuW3peS9nOWupOWwseS9jeS6juW5v+WcuuS7peWM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MtN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h5bCU5pa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4G25bOh5rm+5bCP6ZW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CgnphZLlupfml6nppJDlkI7vvIzkuZjovabliY3lvoDmjKrlqIHls6Hmub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mjKrlqIHnmoTkuJblpJbmoYPmupDjgILmjKrlqIHku6Xls6Hmub7pl7vlkI3vvIzm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Zu95a62IuS5i+ensOOAg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MtN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bCP6ZWH74G25aWl5pav6Zm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mFkuW6l+aXqemkkOWQju+8jOaIkeS7rOWwhuW8gOWni+ihjOeoi+S4rSrmtanng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pYfmma/vvIzkuZjovabliY3lvoDmjKrlqIHls6Hmub7vvIzmuIXmlrDlh5vlhr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lkoznoqfms6LojaHmvL7nmoTmtbfmsLTkvLTpmo/nnYDonL/onJLmm7LmipjnmoT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ov5DmsJTlpb3nmoTml7blgJnmiJborrjkvJrnnIvop4HmtbfosbnmjqLlpLTmjqL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HmuLjlrqLmiZPmi5vlkbzvvIzlpKfoh6rnhLbnmoTprLzmlqfnpZ7lt6X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Yq5aW955qE6K+g6YeK44CCCjwvcD4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uMzVwdDt0ZXh0LWluZGVudDotNy4wNXB0OyI+Cgk8Yj7jgJDmnb7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jgJE8L2I+5oyq5aiBKuWkp+eahOWzoea5vu+8jOS5n+aYr+S4lueVjOS4iirplb/j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bOh5rm+77yM5YWo6ZW/6L6+MjQw5YWs6YeM77yMKua3seWkhOi+vjEzMDjnsb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rjlsbHpq5josLfmt7HvvIzosLflupXlsbHlnaHpmaHls63vvIzlnoLnm7TkuIr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tbfmi5QxNTAw57Gz55qE5bOw6aG244CC5bOh5rm+5Lik5bK455qE5bKp5bGC5b6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77yM5Li76KaB55Sx6Iqx5bKX5bKp5ZKM54mH6bq75bKp5p6E5oiQ77yM5bm25aS55p2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5qE55+z54Gw5bKp44CB55m95LqR5bKp5ZKM5aSn55CG5bKp44CC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uMzVwdDt0ZXh0LWluZGVudDot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Cgk8Yj7jgJDnurPli5LlsJTls6Hmub7jgJE8L2I+77yITmFyb3lmam9yZO+8ie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iJvuS6juWFsOWzoea5vuOAkTwvYj7vvIhBdXJsYW5kc2Zqb3Jk77yJ5piv5p2+5oG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KuiRl+WQjeeahOa1t+a5vu+8jOWcqEJlaXRlbGVu55u45rGH77yM5p6E5oiQQmVpdGVsZ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fprYXlipvnmoToh6rnhLbpo47lhYnjgILnurPli5LlsJTls6Hmub7mmK/mrKfmtLIq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55qE5bOh5rm+77yMKueqhOWkhOWPquaciTI1MOexs++8jOS6jjIwMDLlubTooqvlrp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53miqTljLrjgII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zLT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u+BtuWTpeW+t+Wgoe+Btui1q+WwlOi+m+agvO+BtuWTpeacrOWTiOagu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YWxpZ249ImxlZnQiPgoJ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Wl5pav6ZmG44CC5LmL5ZCO5YmN5b6A55Ge5YW456ys5LqM5aSn5Z+O5bi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uWTpeW+t+Wgoe+8jOWmguS7iuWTpeW+t+WgoeaYr+eRnuWFuCrnuYH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lj6PlkozllYbkuJrkuK3lv4PvvIzlsL3nrqHov5nph4zmmK/kuIDkuKr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kvJrvvIzkvYbmlbTluqfln47luILpmo/lpITlj6/op4Hlhazlm63nu7/lnL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igJznu7/oibLln47luILigJ3lj4rigJzoirHlm63ln47luILigJ3nmoTnvo7oq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vvIzliY3lvoDkuLnpuqbpppbpg73igJTigJTlk6XmnKzlk4jmoLnvvIzmmK/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Q8c3Bhbj7pppbpg708L3NwYW4+44CBKuWkp+WfjuW4guWPiirlpKfmuK/lj6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mlL/msrvjgIHnu4/mtY7jgIHmlofljJbkuK3lv4PvvIzlnZDokL3kuo7kuLnpuqb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spvkuJzpg6jvvIzkuI7nkZ7lhbjnmoQ8c3Bhbj7pqazlsJTpu5g8L3NwYW4+6ZqU5Y6E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Oh55u45pyb77yM6Z2i56ev5Li6OTflubPmlrnlhazph4zvvIzkurrlj6M2Ny4y5L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pys5ZOI5qC55piv5YyX5qyn5ZCN5Z+O77yM5Lmf5piv5LiW55WM5LiKKua8guS6r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S5i+S4gO+8jOiiq+ensOS4uirlhbfnq6Xor53oibLlvannmoTln47luILjgILlubb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pvI7pvI7lpKflkI3nmoTojo7lo6vmr5TkuprnrJTkuIvkvJjmn5Tlr6Hmlq3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lk4jlp4bpm7fnibnnmoTmlYXkuaHvvIzlkIzmoLfkuZ/mmK/kuIDkuKrnuYHljY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muK/lj6Pln47luILigJTigJTotavlsJTovpvmoLzjgII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i02LjhwdDs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l57u05qC85YWw5YWs5Zut44CRPC9iPuS9jeS6juWlpeaWr+mZhueahOilv+WMl+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breWNoOWcsOi/kTUw5YWs6aG377yM5bm25Lul5oyq5aiB55qE6ZuV5aGR5aSn5bi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GU5aSrwrfnu7TmoLzlhbDnmoTlkI3lrZflkb3lkI3vvIzlm63lhoXmnIkxOTLluqfoo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m5XloZHvvIzmiYDmnInnmoTpm5XloZHkuK3lhbHmnIk2NTDkuKrkurrnianpm5Xlg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m5Xlg4/pg73mmK/nlLHpk5zjgIHpk4HmiJboirHlspflsqnogJfotLkyMOWkmuW5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ItuaIkOOAguWbreWGhee5geiKsee7v+iMte+8jOWwj+a6qua3mea3me+8jOWIs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l+eri+edgOmAoOWei+S8mOe+juOAgeWpgOWonOWkmuWnv+eahOmbleWhke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tLjF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cHQ7Ij4KCTxiPuOAkDwvYj48Yj7lpaU8L2I+PGI+5pavPC9iPjxiPumZhjwvYj48Yj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8L2I+PGI+5Y6FPC9iPjxiPuOAkTwvYj7ov5nluqfmtbfmtIvln47luILnmoTmlL/msr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lLHmjKrlqIHnmoToibrmnK/lrrbku6zku44xOTAw5bm06IezPHNwYW4+MTk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kuI3mlq3nmoToo4XppbDlkozmtqboibLmiY3lvpfku6Xlrozlt6XjgILlroPlhaj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kurrku6zlsZXnpLrkuobmjKrlqIHnmoTljoblj7LjgIHmlofljJbku6Xlj4r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lkoznlJ/mtLvjgIIKPC9wPg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i0wLjFwdDt0ZXh0LWluZGVudDotNHB0OyI+Cgk8Y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hYvmlq/og6Hmlq/ln47loKHjgJE8L2I+5oyq5aiB5Za75bq35LqU5LiW5Zu9546L5Li6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aSW5p2l5L6155Wl77yM5LqOMTMwMOW5tOiuvuiuoeW5tuW7uumAoOeahO+8jOaYr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irlhbfku6PooajmgKfnmoTlu7rnrZHkuYvkuIDvvIzln47loKHlnKgxMzA45bm0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W5YmN5LiN5LmF56uj5bel44CCPGI+PC9i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BjbTt0ZXh0LWluZGVudDotN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jgJDmjKrlqIE8L2I+PGI+5Zu9PC9iPjxiPuWutuatjDwvYj48Yj7liac8L2I+PGI+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jIwMDjlubTokL3miJDnmoTmjKrlqIHlm73lrrbmrYzliafpmaLvvIzljaDlnLDov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5Sx5oyq5aiB5pS/5bqc5oqV6LWENDLkur/lhYvmnJco57qm5ZCI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e+juWFgynlu7rpgKDvvIzmmK/mjKrlqIE8c3Bhbj43MDA8L3NwYW4+5aSa5bm05p2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KuWuj+Wkp+eahOaWh+WMluiJuuacr+exu+W7uuetkeeJqe+8jOiiq+inhuS9nOW9k+S7o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awkeaXj+eyvuelnueahOixoeW+geOAggo8L3A+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pbmRlbnQ6LTQuMHB0OyI+Cgk8Yj7jgJ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546LPC9iPjxiPuWuqzwvYj48Yj7jgJE8L2I+5ZOI5ouJ5bCU5Zu9546L55qE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a6D5Zyw5aSE5LiA54mH6auY5Zyw77yM5q2j5a+56Z2i5piv5biC5Lit5b+D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GX6YGT4oCU4oCU5Y2h5bCUPHNwYW4+4oCiPC9zcGFuPue6pue/sOWkp+ihl+OAgu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+Wuq+eahOaYrzMzMOS6qeeahOael+WcsOWSjOWFrOWbreOAgj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My0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Ol5pys5ZOI5qC574G25p+P5p6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iBzdHlsZT0ibWFyZ2luLWxlZnQ6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6YWS5bqX5pep6aSQ5ZCO77yM5ri46KeI5ZOl5pys5ZOI5qC577yM5LmL5ZCO5YmN5b6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aW6YO94oCU4oCU5p+P5p6X77yM5qyn5rSy5aSn6ZmG5Lit5b+D55qE5LiW55WM57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it5qyn56ys5LiA5aSn5Z+O5biC44CC5L2c5Li65LiA5bqn5byA5pS+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aW95a6i55qE5aSn6YO95Lya77yM5p+P5p6X5LuO5pyq5YOP546w5Zyo5LiA5qC3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ib5oSP5ZKM55Sf5py677yM5Luj6KGo552A5LiW55WM55y85Lit55qE5b635Zu9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LmQ5aWU5pS+77yM5YWF5ruh5rS75Yqb77yM5Lmf6K646L+Y5pyJ5Lqb5pS+6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Y+L54ix77yM6L275p2+6ZqP5oSP44CCIOKAnOaVtOS4quafj+ael+WwseWD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eS6keOAgjxzcGFuPuKAnTwvc3Bhbj7ov5nmmK/kuIDlj6Xlj6TogIHnmoTosJr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l6Dmr5TotLTliIfjgIIKPC9wPg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i4xcHQ7dGV4dC1pbmRlbnQ6LTYuOHB0OyI+Cgk8Yj7jgJDnvo7kuro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PC9iPjxiPumbleWDjzwvYj48Yj7jgJE8L2I+5LiA5bqn5LiW55WM6Ze75ZCN55qE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2N5LqO5Li56bqm5ZOl5pys5ZOI5qC55biC5Lit5b+D5Lic5YyX6YOo55qE6ZW/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C6L+c5pyb6L+Z5Liq5Lq66Lqr6bG85bC+55qE576O5Lq66bG877yM5aW5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beo5aSn55qE6Iqx5bKX55+z5LiK77yM5oGs6Z2Z5ai06ZuF77yM5oKg6Zey6Ie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w6L+R6L+Z5bqn6ZOc5YOP77yM5oKo55yL5Yiw55qE5Y205piv5LiA5Liq56We5oOF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44CB5Yal5oCd6Ium5oOz55qE5bCR5aWz44CC6ZOc5YOP6auY57qmMS4157Gz77yM5Z+6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6E57qmMS4457Gz77yM5piv5Li56bqm6ZuV5Yi75a6254ix5b635Y2Owrfoib7nkZ7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8c3Bhbj4oRWR2YXJkIEVyaWtzZW4pPC9zcGFuPuagueaNruWuieW+kueUn+erpeivne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s+WEv+OAi+mTuOWhkeeahOOAgg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LjFwdDt0ZXh0LWluZGVudDotNi44cHQ7Ij4KCTxiPuOAkOadsOiK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llrc8L2I+PGI+5rOJ44CRPC9iPueUseS4uem6pumbleWhkeWutuaYguaLieaWr8K3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IPHNwYW4+QW5kZXJzIEJ1bmdhYXJkPC9zcGFuPu+8ieagueaNruilv+WFsOWym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iKsei0ueWNgeW5tOaXtumXtO+8jOS6jjE5MDjlubTloZHpgKDlrozmiJD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npuqbkvKDnu5/mlofljJbnmoTmnbDkvZzjgILkuIDkuKrlj5Hovqvpo57miaz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t6bmiYvmibbnioHvvIzlj7PmiYvmjKXpnq3vvIzotbbnnYA05aS056We54mb5Zy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V5L2c77yM5rC05LuO54mb6by75ZKM54qB6ZOn6Ze05Za35bCE6ICM5Ye644CC6ZOc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77yM5p6B5YW35Yqb6YeP576O44CC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uMXB0O3RleHQtaW5kZW50Oi02LjhwdDsiPg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PC9iPjxiPuWOhTwvYj48Yj7lpKfljqbjgJE8L2I+5bu65LqOPHNwYW4+MTkw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vvIznlLHlu7rnrZHluIjpqazkuIEu57q96Zi/5pmuKE1hcnRpbiBOeXJvcCkg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bu6562R6aOO5qC86YeH55So5Y+k5Luj5Li56bqm5bu6562R6aOO5qC85LiO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aH6Im65aSN5YW05pe25pyf5bu6562R6aOO5qC855qE57uT5ZCI44CC5a+M5Li95a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pS/5Y6F5aSn5Y6F6Z2i56ev5Li6MTUwMOW5s+aWueexs++8jOS4u+imgeeUqO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FuOekvOWSjOWumOaWueaOpeW+heOAggo8L3A+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LjNwdDt0ZXh0LWluZGVudDotNy4xNXB0OyI+Cgk8Yj7jgJD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kLPloKE8L2I+PGI+5a6rPC9iPjxiPuOAkTwvYj7kvY3kuo7lk6XmnKzlk4jmoLnluIL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g6jmrKflsJTmnb7mtbfls6HkuYvmu6jvvIzmmK/kuLnpuqbnjovlrqTnmoTkuLvopoH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LkuLnpuqblpbPnjovkvInkv6rmr4/lubTlpJrljYrml7blhYnlnKjov5nph4zluqb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zLTTmn4/mnpfvg7HljJfkuqw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jgJDoiKrnqbrlhazlj7jjgJE8L2I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NDEiPua1t+WNl+WbvemZheiIquepuuWFrOWPuOiIquePre+8jOWOu+eoi+WSjOWbnueo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ebtOmjnu+8jOWPr+aQremFjeWbveWGheWQhOWcsOWfjuW4guiBlOi/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+DQoJPHNwYW4gY2xhc3M9ImYxNDEiPjxiPuOAkOeyvu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kuOAkTxzcGFuPjwvc3Bhbj48L2I+PC9zcGFuPiANCjwvcD4NCj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xzcGFuIGNsYXNzPSJmMTQx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uYnNwOyA8L3NwYW4+PHNwYW4gY2xhc3M9ImYxNDEiPuS/hOe9l+aWr+eSgOeSqOWPjOW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aLnOiuv+mmlumDveiOq+aWr+enke+8jOS9nOWuouWco8K35b285b6X5aC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8c3BhbiBjbGFzcz0iZjE0MSI+wrI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mMTQxIj7nlYXmuLjljJfmrKfnu4/lhbjlm5vlm73vvIzmhJ/lj5fnuq/lh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ls6Hmub7po47lhYnkuI7njrDku6Ppg73luILnmoTlroznvo7nu5Plk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YxNDEiPjxiPjwvYj48L3NwYW4+IA0KPC9wPg0KPHA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HNwYW4gY2xhc3M9ImYx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Jm5ic3A7IDwvc3Bhbj48c3BhbiBjbGFzcz0iZjE0MSI+6LWg6YCB5b635Zu95LmL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06auY5bqm5Y+R6L6+55qE5bel5Lia5Zu95a62PH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jbGFzcz0iZjE0MSI+PGI+44CQ5rex5bqm5L2T6aqM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IA0KPC9wPg0KPHA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wrImbmJzcDsg5Y+C6KeC5L+E572X5pav5ZCN5Yi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U5FU0NPPC9zcGFuPuS4lueVjOaWh+WMlumBl+S6p+eahOaZr+eCue+8muiOq+aWr+en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uuOAgeWco8K35b285b6X5aCh5Yas5a6r44CB5aSP5a6r6Iqx5Zut562J77yM5ZSv5py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YW25aKD77yM5omN6IO96KeB6K+B5L+E572X5pav6JW06JeP55qE5rex5Y6a5paH5Yy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Y6G5Y+y6IOM5pmv77yM57uG57uG5ZOB5ZGz5YW257ud5Luj6aOO5Y2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cKyJm5ic3A7DQrmt7HlhaXkuJbnlYwq6ZW/5LmfKua3seeahOadvuaB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+8jOe+juaZr+WkqeaIkOeahOiHqueEtumjjuWFie+8jOS7pOS6uuebruS4jei9rOed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uecqOecvOS5n+aIkOS4uuS4gOenjeWkmuS9meeahOWlouS+iOOAguWzvea5vuWFp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a6qua1geOAgemcnOeZveWGsOays+OAgee/geWSj+agkeael+S4jumbquWyreWGsO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jeiDnOaUtueahOaZr+iHtO+8jOS7pOS6uumhv+aXtuayiea3gOW/g+S4reeDpu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WNu+WfjuW4gueDpuWaozxiPjwvYj4gDQo8L3A+DQo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3RleHQtaW5kZW50Oi0yMS4wcHQ7Ij4NCgk8c3BhbiBjbGFzcz0iZjE0MSI+wr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S9k+mqjOixquWNjua4uOi9ru+8jOaCqOWPr+S7peWIqeeUqOiIueS4i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iuvuaWve+8jOaaguaXtuiIkue8k+eWsuaDq+eahOi6q+W/g++8jOi/meW6p+a1t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OWfju+8jOWwhuW4puaCqOepv+i2iuazoue9l+eahOa1t+eahOWlh+W5u+e+juaZr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MTQxIj48Yj48L2I+PC9zcGFuPiANCjwvcD4NCjxwPg0KCT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Ij48Yj7jgJDnibnliKvlronmjpLjgJE8c3Bhbj48L3NwYW4+PC9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bWFyZ2luLWxlZnQ6MjEuMHB0O3RleHQtaW5kZW50Oi0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ZjE0MSI+wrImbmJzcDsgPC9zcGFuPjxzcGFuIGNsYXNzPSJmMTQxIj7p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ib/or7o8c3Bhbj46PC9zcGFuPuWboumYn+WcqDwvc3Bhbj48Yj7kv4TnvZfmlq/mr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7vkvZXotK3nianllYblupc8L2I+PHNwYW4gY2xhc3M9ImYxNDEiPiw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MTQxIj7orqnlrqLkurrlh7rooYzmm7TliqDmlL7lv4M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cKyJm5ic3A7DQroiqzlhbAq5Y+k6ICB55qE5Z+O5biCPGI+5Zu+5bCU5bq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bvuaYr+azoue9l+eahOa1t+eahOi0uOaYk+aeoue6ve+8jOWcqOiKrOWFsOeLrOer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i/gemDvei1q+WwlOi+m+WfuuS5i+WJje+8jOWug+aYr+i/meS4quWbveWutu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mlumDveOAguWcqOi/memHjOacieW+iOWkmuWQjeiDnOWPpOi/ue+8jOWbvuWwlOW6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mguS7iuaYr+WMl+asp+S/neWtmCrlrozlpb3nmoTlpKflnovln47loKHkuYvkuIA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wrImbmJzcDsNCumjjuaZr+engOS4veeahDxiPuWNoeWwlOaWr+WhlOW+t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nkZ7lhbgq5aSn5rmW5Yy6PHNwYW4+4oCU4oCUPC9zcGFuPue7tOe6s+aBqe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+WyuO+8jOaciemYs+WFieS5i+WfjuS5i+ensO+8jOe+juS4veeahOe7tOe6s+aBqea5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edgOi/meaWueWHgOWcn++8jOa6oua7oeS6hueBteengOS5i+awlO+8jOWPpOactO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7uuetkeWuiemdmeWcsOS8tOmaj+edgOi/meW6p+WfjuW4gui1sOi/h+aYpeeni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jwvYj4gDQo8L3A+DQo8cCBzdHlsZT0ibWFyZ2luLWxlZnQ6MjE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cHQ7Ij4NCgnCsiZuYnNwOyA8Yj7lk6XlvrfloKE8L2I+5piv6YCa5ZCR55Ge5YW4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6Zeo5oi377yM6L+Z5bqn5YWF5ruh5rS75Yqb55qE5rW35ruo5Z+O5biC5oul5pyJ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5paH5YyW5rCU5oGv44CB5pe25bCa55qE6LSt54mp546v5aKD5ZKM5pel55uK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PGI+PC9iPiANCjwvcD4NCjxw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cKyJm5ic3A7DQrlr7nlpKflpJrmlbDkurrmnaX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pvI7pvI7nmoTlk4jlp4bpm7fnibnln47loKHjgIHoj7Llvrfng4jloKHlrqvjgIHl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mbvmlq/loKHkuInluqflrqvmrr/mmK/mnaXliLA8Yj7otavlsJTovpvmoLw8L2I+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aaC5p6c6L+35oGL5pen5pel5oOF5oCA5ZKM5Y+k6ICB5bu6562R77yM5aaC5p6c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7mB5Y2O6YO95biC5ZKM5Zan6Ze55Lq65rWB77yM6L+Z5Liq5a6J5b6S55Sf55y85Lit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Kue+juS4veeahOS4gOinkuKAne+8jOavj+S4gOagi+aIv+WtkOmDveWPr+iDv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W5tOWJjeeahOWOhuWPsu+8jOWPr+aYr+WFtuS4reS+neeEtuWxheS9j+edgOWuiemX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em6puS6ujxiPjwvYj4gDQo8L3A+DQo8cC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8c3BhbiBjbGFzcz0iZjE0MSI+wrI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aEj+S5i+mDveOAgeWFqOS4lueVjOiJuuacr+WutueahOWco+WcsOOAgeaZr+ingu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XtuWwmuS5i+WfjuOAgTxzcGFuPjxzcGFuPuiuvuiuoeS5i+mDv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PHNwYW4+PHNwYW4+6Z+z5LmQ5LmL6YO9PC9zcGFuPjwvc3Bhbj7vvIw8Yj7mn4/mnpc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ag5LiK56eN56eN576O6KqJ77yM6bif556w5p+P5p6X77yM5YW25ZGo5Zu06KKr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rOK44CB5rKz5rWB546v5oqx77yM5Z+O5biC5Lu/5L2b5rKJ5rW45Zyo5LiA54m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W35rSL5Lit77yM5pa95pmu6Zu35rKz5LuO5Y2X6Z2i57yT57yT5rWB6L+H5biC5Yy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YxNDEiPjxiPjwvYj48L3NwYW4+IA0KPC9w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uMjVwdDt0ZXh0LWluZGVudDotNS4yNXB0OyI+DQoJPGI+44CQPC9i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MTQxIj48Yj7phZLlupflronmjpI8L2I+PC9zcGFuPjxiPuOAkTwvYj7lhajnqIv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k8c3Bhbj4tPC9zcGFuPuWbm+aYn+e6p+mFkuW6l++8jOeJueWIq+WuieaOk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zoea5vuWwj+mVh++8jOWFheWIhuS6q+WPl+aCoOmXsua4oeWBh+eahOawlOaw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YxNDEiPjxiPuOAkOeUqOmkkOWuieaOkuOAkTwvYj48L3NwYW4+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Lit5byP5Y2I44CB5pma6aSQ77yM54m55Yir5a6J5o6S5bOh5rm+5Lqr5Y+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yP6KW/6aSQ5oiW6Ieq5Yqp6aSQ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jbGFzcz0iTXNvTm9ybWFsIj4NCgkxLuasp+a0s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ivt+WSjOetvuivgei0ue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LuihjOeoi+S4reaJgOagh+aYjueahOW9k+WcsOaYn+e6p+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aXqemkkO+8mz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WFqOeoi+avj+aXpeWNiOOAgeaZmumkkOS7peS4reW8j+mkkOmjn+S4uuS4u++8i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uteS4uuWFq+iPnOS4gOaxpO+8jOWMl+asp+S4uuS6lOiPnOS4gOaxpO+8jOiMtuaw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s8L3NwYW4+5rC05p6c77yJ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Qu5YWo56iL5o+Q5L6b6LGq5Y2O5be05aOr77yM5LiT5Lia5Y+4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Uu5YWo56iL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a+85ri45pyN5Yqh6LS5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Yu5YWo56iL5Lit5paH6Zmq5ZCM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cu6KGM56iL5Lit5YWl5YaF55qE5pmv54K5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77ybPHNwYW4+PC9zcGFuPiANCjwvcD4NCjxwIGNsYXNzPSJNc29Ob3JtYWwiPg0K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e05b6A6L+U5py656Wo77yI57uP5rWO6Iix77yJ5Y+K5qyn5rSy5aKD5YaF5q6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ZCr5py65Zy656iO77yJ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ku5aKD5aSW5peF5ri45oSP5aSW5Lyk5a6z5L+d6Zmp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xLuWFqOeoi+WNlemXtOW3ru+8mjM2MDD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5Lq677yI5LiN5ZCr6YKu6L2u77yM54Gr6L2m5Y2V6Ze05beu77yJ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LuaKpOeFp+i0ue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y7phZLlupfmiL/pl7TlhoXpo5/lk4HjgIHng5/phZLjgIH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tJfnhqjjgIHmlLbotLnnlLXop4bjgIHppa7mlpnnrYnotLnnlK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Qu5pyN5Yqh6aG555uu5pyq5o+Q5Yiw55qE5YW2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77yM5L6L5aaC54m556eN6Zeo56Wo77yI5aSc5oC75Lya44CB5Y2a6KeI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62J77yJ77ybDQo8L3A+DQo8cCBjbGFzcz0iTXNvTm9ybWFsIj4NCgk1Lua0l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WPke+8jOeUteivne+8jOmlruaWme+8jOeDn+mFku+8jOS7mOi0ueeUteinhu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engeS6uui0ueeUqO+8mw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nrb7or4Hnm7jlhbPnmoTkvovlpoLmnKrmiJDlubTkurrlhazor4HvvIzorqTor4HnrY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LnnlKjvvJsNCjwvcD4NCjxwIGNsYXNzPSJNc29Ob3JtYWwiPg0KCTcu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bDQo8L3A+DQo8cCBjbGFzcz0iTXNvTm9ybWFsIj4NCgk4LuWboO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inguWOn+WboO+8iOWmguWkqeeBvuOAgeaImOS6ieOAgee9ouW3peetie+8ie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W7tuivr+aIluWPlua2iOOAgemihummhuetvuivgeW7tuivr+OAg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VsOS4jei2s+etieeJueauiuaDheWGte+8jOaIkeWFrOWPuOacieadg+WPlua2i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ihjOeoi++8jOS4gOWIh+i2heWHuui0ueeUqO+8iOWmguWcqOWkluW7tuacn+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9j+OAgemjn+WPiuS6pOmAmui0ueOAgeWbveWutuiIquepuui/kOS7t+iwg+aVt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FrOWPuOacieadg+WKoOW3ruS7t++8m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S7kvp3nhafml4XmuLjooYzkuJrnjrDooYzkvZzkuJrop4Tlrpr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vp3mja4q57uI5Ye65Zui5Lq65pWw5oOF5Ya177yM6LCD5pW05oi/6Ze05YiG5oi/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F5ous5aSr5aa75YiG5byA5L2P5a6/5oiW5Yqg5bqKPC9iPjxiP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MTAu6L2s5py6L+eBq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mkkOOAg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xLuW9k+aCqOS7juasp+a0suemu+Wig+aXtu+8jOS4gOWum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WFs+aYr+WQpue7meaCqOeahOaKpOeFp+ebluS6hua4heaZsOeahOemu+Wig+er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qOW3sue7j+WbnuWIsOS4reWbveeahOWUr+S4gOWHreivgeOAguWmguaenO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aIluiAheeroOS4jea4heaZsOaXoOazlei+qOiupOWwhuS8muWvvOiHtOS9v+mm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mdouivlemUgOetvu+8jOeUseatpOmAoOaIkOS4jeW/heimgeeahOaNn+Wkse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seatieWPquiDveeUseacrOS6uuaJv+aLhe+8geivt+aCqOiwheino+eahOWQjOaXtu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HquW3seWKoeW/heS7lOe7hueVmeaEj++8g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i7ooYznqIvkuK3miYDliJfoiKrnj63lj7flj4rml7bpl7T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rp7pmYXmg4XlhrXlgZrlh7rlkIjnkIbnmoTosIPmlbT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5LjBwdDt0ZXh0LWluZGVudDot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zLuasp+a0suWQjOWMl+S6rOaXtumXtOaXtuW3ru+8muWkj+Wto+WFr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to+S4g+Wwj+aXtu+8iOS4quWIq+WbveWutuS4jeWQjOWcsOWMuuS5n+S8muaci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h+S7peW9k+WcsOWIsOi+vuaXtumXtOS4uuWHhu+8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C7ln47luILpl7Tot53nprvvvIzlj4LnhaflooPlpJblnLDlm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op4blvZPlnLDkuqTpgJrnirblhrXov5vooYzosIPmlbT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Uu5L6d54Wn5peF5ri45Lia546w6KGM5L2c5Li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ys5YWs5Y+45pyJ5p2D5L6d5o2uKue7iOWHuuWbouS6uuaVsOaDheWGte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mXtOWIhuaIv+aDheWGte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OS4wcHQ7dGV4dC1pbmRlbnQ6LTk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r7fmgqjmiafooYzkuK3lpK7mlofmmI7lip7jgIHlm73lrrbml4XmuLjlsYDogZTlkIjp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jgIrkuK3lm73lhazmsJHlh7rlm73vvIjlooPvvInml4XmuLjmlofmmI7ooYzkuL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vvvIzlubbkuJTlnKjlooPlpJbpgbXlrojlvZPlnLDms5Xlvovms5Xop4T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5LjBwdDsiPg0KCTcu5qyn5rSy5aKD5aSW5bGh5Y+R5YG356q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K+35rOo5oSP5Lq66Lqr5a6J5YWo5bm25L+d566h5aW95oKo55qE6ZqP6Lqr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5LjBwdDt0ZXh0LWluZGVudDotOS4wcHQ7Ij4NCgk4Luasp+a0suWFrOWFse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mFkuW6l+aIv+mXtOWGheemgeatouWQuOeDn++8jOWQpuWImeWwhuS8muiiq+e9m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pjbGFzcz3vv70GEg0KbxBtAmDvv70MEHDvv70MJ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2LjBwdCcmZ3Q7OC7lm6DkuI3lj6/mipfmi5LnmoTlrqLop4Lljp/lm6D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b7jgIHmiJjkuonjgIHnvaLlt6XnrYnvvInjgIHoiKrnqbrlhazlj7joiKrnj63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jgIHpoobppobnrb7or4Hlu7bor6/jgIHmiqXlkI3kurrmlbDkuI3otrP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miJHlhazlj7jmnInmnYPlj5bmtojmiJblj5jmm7TooYznqIvvvIz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otLnnlKjvvIjlpoLlnKjlpJblu7bmnJ/nrb7or4HotLnjgIHkvY/jgIHpo5/lj4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jgIHlm73lrrboiKrnqbrov5Dku7fosIPmlbTnrYnvvInmiJHlhazlj7jmnInmnYP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sNCjxwIGNsYXNzPSJNc29Ob3JtYWwiPg0KCTku5L6d54Wn5peF5ri46KGM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c5Lia6KeE5a6a77yM5pys5YWs5Y+45pyJ5p2D5L6d5o2uKue7iOWHuuWbouS6uuaV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wg+aVtOaIv+mXtOWIhuaIv+aDheWGtTxiPuWMheaLrOWkq+Wmu+WIhuW8g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WKoOW6ijwvYj48Yj7vvJs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wLui9rOacui/ngavovabml7bnlKjppJDjgII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91D96588CCA59C4FA9882F406E8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