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C66D4160EAC4C67E245B0B5F1C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C66D4160EAC4C67E245B0B5F1C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po57ljrvljaflm57ljZXpo57kuIP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0OA0KDQo8YnI+DQoNCgk8QTE+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d57u45LmL6Lev57uP5YW46aOe5Y675Y2n5Zue5Y2V6aOe5LiD5pel5ZOB6LS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rDnlo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zN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kuYzpsoHmnKjpvZ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mn7Plm60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ehrOWN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n7Plm60t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abnh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i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6Gs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i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4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S5jOmygeacqOm9k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ronmjpLmgqjkuZjlnZDnlLHpppbpg73miJbljZfoi5HmnLrlnLrlh7rlj5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JflkI3ln47igJTigJTkuYzpsoHmnKjpvZDvvIzlvIDlp4vmgqjlkJHlvo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ml4XooYzjgILmirXovr7lkI7lr7zmuLjmjqXmnLr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lkJDpsoHnlaot5LmM6bKB5pyo6b2Q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JTnu4/kuprmtLIq5aSn55qE6aOO55S15Z+65ZywLS3ovr7lnYLln47po47li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LlkozkuK3lm73mrbvmtbctLeaWsOeWhuebkOa5lu+8jOadpeWIsOWFt+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kqeWNmueJqemmhuKAneS5i+ensOeahOeBq+a0suWQkOmygeeVqu+8jOWPguin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QvuWwlOawkeaXj+mjjuaDheeahOe7tOWQvuWwlOWPpOadke+8m+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Eq5Y+k6ICB55qE5Y6f55Sf5oCBMjAwMOW5tOWPpOS7o+WfjuW4guS6pOays+aVh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PpOilv+Wfn+eahOe5geiNo+WSjOaYjOebm++8m+WPguinguWSjO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S7o+S4ieWkp+W3peeoi+S5i+S4gOeahOWdjuWEv+S6leeahOi/h+WOu+WS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Bq+eEsOWxseaOpeWPl+S4gOasoeWkp+iHqueEtueahOahkeaLv+WQjua4uOini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S4reWtmeaCn+epuuebl+mTgeaJh+eBreeBq+S5i+WkluaZr+WcsO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NgeWFrOmHjOOAgeWuveWNiuWFrOmHjOeahOiRoeiQhOayn+WPguingizls6HosL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sLTjgIHokaHokITmnrbpga7lpKnolL3ml6XjgILkuIvljYj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lhaXkvY/phZLlupflkI7oh6rnlLHmtLvliqjvvIjmmZrppJDoh6rnkIb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M6bKB5pyo6b2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YzpsoHmnKjpvZA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lm73lrrY1Qee6p+mjjuaZr+WMui0t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aOO5pmv5Yy65ri46KeI77yM5Zyo5YGc6L2m5Zy65o2i5LmY5Yy66Ze0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M5aSp5rGg5rmW6Z2i5ZGI5Y2K5pyI5b2i77yM5rmW5rC05riF5r6IL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SzloZTmnb7mvKvlsbHpgY3lsq3vvIzlnKjov5nph4zvvIzmiJHku6zlj6/ku6Xop4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tY/pq5jlsbHmuZbms4rnvo7mma/jgILkuIvljYjov5TkuYzpsoHmnKjpvZD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kuYzpsoHmnKjpvZAq57mB5Y2O55qE5Lit5bGx6Lev5ZWG5Lia6KG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QjuS5mOi9puWJjeW+gOWFt+aciea1k+mDge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ahpeW3tOaJju+8jOi/memHjOWFheaWpeedgOadpeiHquS4reS6mu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hOe9l+aWr+WSjOasp+a0suetieWcsOeahOiItuadpeWTge+8j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oei2s+aCqOWvueW8guWfn+eahOWlveWlh+WSjOaipuaDs+OAgu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fs+WbrS3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afs+Wbre+8j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VpueFjO+8jOWPguinguS4lueVjOiJuuacr+WuneW6k++8jOS4reWNjuefs+eq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sOWunS0tLeiOq+mrmOeqn++8iOagueaNrumihOe6puaXtumXtOWPguingu+8i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inhOaooSrlpKfvvIzlhoXlrrkq5Liw5a+M55qE55+z56qf576k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Y+y5LiK55qE5aWH6L+544CC5Y+I5ZCN4oCc5Y2D5L2b5rSe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LuK5LiW55WM5LiK6KeE5qihKuWuj+Wkp+OAgeWOhuWPsirkuYXplb/jgIHlhoXl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B5L+d5a2YKuiJr+WlveeahOS9m+aVmemBl+WdgO+8j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WFpeS4lueVjOaWh+WMlumBl+S6p+S/neaKpOWQjeW9l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uiHqueUsea0u+WKqO+8iOe6pjHlsI/ml7bvvInvvIzlkI7muLjop4jku6X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okZfnp7DnmoTpuKPmspnlsbHjgIHmnIjniZnms4njgILpuKPmspnlsbH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Hnu4bnsbPnspLnirbpu4Tmspnnp6/ogZrogIzmiJDvvIzni4Lpo47otbfml7b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j5Hlh7rlt6jlpKfnmoTlk43lo7DvvIzovbvpo47lkLnmi4Lml7bvvIzlj4jkvL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J3nq7nvvIzlm6DogIzlvpflkI3kuLrpuKPmspnlsbHjgILmnInkuKTkuKrlpYf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kurroi6Xku47lsbHpobbkuIvmu5HvvIzohJrkuIvnmoTmspnlrZDkvJrlkZzlkZ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nIjniZnms4nlm6Dms4nlvaLphbfkvLzkuIDlvK/mlrDmnIjvvIzmlYXlkI3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mZrppJD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Wm54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abnhYwt5YWw5bee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tbT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gJTkuK3op4LotY/miIjlo4Hlubvmma8tLS0t5rW35biC6JyD5qW8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iO5Luj5LiH6YeM6ZW/5Z+O6KW/5q6155qE57uI54K5LS0t5ZiJ5bOq6Zu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6Ze75ZCN55qE5LiH6YeM6ZW/5Z+O6KW/56uv6Zmp6KaB5YWz6ZqY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L+d5a2YKuWujOaVtOeahOS4gOW6p+mbhOWFs+OAguaZmumkkOWQj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WFsOW3nizml6nppJDlk4HlsJ3lhbDlt57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Is5Y+C6KeC6buE5rKz5Zub5Y2B6YeM6aOO5oOF57q/LOm7hOays+avjeS6suWhk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m7hOays+esrOS4gOahpeKAneKAlOKAlOS4reWxsemTgeahpe+8jOi/n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pOiAgeeahOagh+W/l+aAp+W7uuetkeKAlOKAlOeZveWhlOWxseOAgea4uOini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iAgeeahOeBjOa6ieW3peWFt+KAlOKAlOawtOi9pu+8jOagueaNrueBq+i9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/lOa4qemmqOWutuWbre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+8jOe7k+adn+aEieW/q+aXheihj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t7Lkuqvlj5fmlrDnlobml4XmuLjlsYDigJwyMDE054ix5peF5ri444CB54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oCd5pil5a2j6KGl6LS077yM5ri45a6i5b+F6aG75o+Q5L6b5LiA5LiL6LWE5paZ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ri477yaDQo8L3A+DQo8cCBjbGFzcz0iTXNvTm9ybWFsIj4NCgkx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Lqr5Lu96K+B5aSN5Y2w5Lu25Y+K6IGU57O755S16K+d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LjgIHmuLjlrqL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7PmlrDnlobkuYzpsoHmnKjpvZDluILnmoTmnLrnpajnmbvmnLrniYzljp/ku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OAgea4uOWuo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iuS4juaKpeWQjeWPguWbouaXheihjOekvuetvuiuoueahOaXhea4u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5oql5ZCN5peF6KGM56S+5Ye65YW355qE5pS2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5oiW5Y+R56Wo77yb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nlKjppJDvvJrml4XmuLjlhajnqIvlkKs15pep6aSQOO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WHhuWNgeS6uuS4gOahjO+8jOWFq+iPnOS4gOaxpOOAguWmgu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S6uuaVsOWuieaOkueUqOmkkOOAguWmguS4jeeUqOmkkO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jOato+mkkOaMiTIw5YWDL+S6uuagh+WHhumAgOi0u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peF5ri45YWo56iL5ZCrM+aZmumFkuW6l+agh+WHhumXtOS9j+Wuv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MguS4ieaYn+e6p+mFkuW6l+WPjOS6uuagh+WHhumXtO+8jOWmguWHuueOs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aMiTkw5YWDL+aZmuihpeS6pOiHqueEtuWNlemXtOaIv+W3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k6YCa77ya5YyX5Lqs4oCU5LmM6bKB5pyo6b2Q5Li66aOe5py644CB5YWw5bee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6m66LCD54Gr6L2m56Gs5Y2n77yM5LmM6bKB5pyo6b2QLeafs+WbreOAg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hbDlt57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i0reeJqTs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nF1b3Q7c2FucyBzZXJpZiZxdW90O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m9yZGVyLWNvbGxhcHNlOmNvbGxhcHNlOyIgYm9yZGVyPSIx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5Zyw54K5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y65omA5ZCN56ew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ZWG5ZOB54m56Imy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7qm5a6a5pe26Ze0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nkuYzpsoHmnKjp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gkJCQk8L3A+DQoJCQk8L3RkPg0KCQkJPHRkPg0KCQkJCTxwPg0KCQkJC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onjgIHph5HplbbnjonnrYnlkITnsbvppbDlk4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5bCP5pe25LmL5YaF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nlkJDpsoHnlao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pmL/ph4zmnKjjgIHlpb3lt7T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Dpg47kurrlrrbvvIgz6YCJMe+8i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eWQkOmygeeVquWcn+eJueS6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HlsI/ml7bkuYvlhoU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eaVpueFj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eaVpueFjOWcn+eJueS6p+W6l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eaVpueFjOW5suaenOOAg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OAgeelgei/nueOieetieWQhOenjeaVpueFjOeJueS6p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HlsI/ml7bkuYvlhoU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PGJyIC8+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noh6rotLnpobnnm67vvJoNCjwvcD4NCj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10cmFuc2Zvcm06IG5vbmU7IHRleHQtaW5kZW50OiAwcHg7IGxldHRlci1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ZvbnQtZmFtaWx5OiAic2FucyBzZXJpZiI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yB3b3JkLXNwYWNpbmc6IDBweDsgYm9yZGVyLWNvbGxhcHNlOiBjb2xsYXBzZTsg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dC10ZXh0LXN0cm9rZS13aWR0aDogMHB4OycgYm9yZGVyPSIxIiBoZWx2ZXRpY2E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mNvbGxhcHNlOyI9IiIgdmVyZGFuYSw9IiIgdGFob21hLD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+DQo8dGJvZHk+DQoJPHRyPg0KCQk8dGQ+DQoJCQk8cD4NCgkJCQ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CgkJCTwvcD4NCgkJPC90ZD4NCgkJPHRkPg0KCQkJPHA+DQoJCQkJMe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A+DQoJCTwvdGQ+DQoJCTx0ZD4NCgkJCTxwPg0KCQkJCeawkeaXj+atjOiIn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PC9wPg0KCQk8L3RkPg0KCQk8dGQ+DQoJCQk8cD4NCgkJCQnlvoDov5T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h6rliqnppJDjgIHmrYzoiJ7ooajmvJQ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jY55YWDL+S6uui1tw0KCQkJPC9wPg0KCQk8L3RkPg0K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8dGQ+DQoJCQk8cD4NCgkJCQnmlabnhYwNCgkJCTwvcD4NCgkJPC90ZD4NCg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uWwj+aXtg0KCQkJPC9wPg0KCQk8L3RkPg0KCQk8dGQ+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labnhYznpZ7lpbPmnYLmioDmrYzoiJ7ooajmvJQNCgkJCTwvcD4NCg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HA+DQo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8L3A+DQoJCTwvdGQ+DQoJCTx0ZD4NCgkJCTxwPg0KCQkJCT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cNCgkJCTwvcD4NCgkJPC90ZD4NCgk8L3RyPg0K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Y2xhc3M9IkFwcGxlLWludGVyY2hhbmdlLW5ld2xpbmUiIC8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H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goPjgIHpnZLmtbfjgIHlroHlpI/nrYnlnLDnu4/mtY7ovoPlhoXlnLDnnIHku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jgIHkvY/jgIHooYznrYnlkITmlrnpnaLml6Dms5XkuI7lhoXlnLDlpK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or7flrqLkurrnkIbop6PvvIENCjwvcD4NCjxwPg0KCT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NCjwvcD4NCjxwPg0KCTPjgIHmlrDnlobkuI7lhoXlnLDlpKflpJrln47luI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ml7blt67vvIzkvZzmga/ml7bpl7Tmr5TlhoXlnLDnm7jlupTmjqjlkI4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l4XmuLjmtLvliqjpgJrluLjlronmjpLlnKg5OjAw6IezMjI6MDDkuYvpl7T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W/5YyX5Zyw5Yy65rCU5YCZ5bmy54el44CB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6K+35aSa5Zad5rC077yM5bu66K6u5ri45a6i5YeG5aSH5rC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5bqU5bCG56m66LCD5byA5Yiw6YCC5bqm77yM6YG/5YWN552A5YeJ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bu66K6u5pC65bim6ZW/6KKW6KGj6KOk77yM5aaC5p6c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6L+H5aSc44CB5Y2X5bGx54mn5Zy644CB5LiA5Y+35Yaw5bed44CB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Z+z5biD6bKB5YWL6I2J5Y6f562J5pmv54K55pe277yM6L+Y6aG75YeG5aSH56e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6KOk5ZKM5q+b6KGj562J6KGj54mp44CCDQo8L3A+DQo8cD4NCgk2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Z+f6L696ZiU77yM5pmv5Yy66Ze06Led56a76L6D6L+c77yM5LmY6L2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pmv5Yy66ZyA5q2l6KGM5ZKM5pSA54is5pa55Y+v5Yiw6L6+KuS9s+ingui1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heivt+WHhuWkh+WSjOiEmueahOaXhea4uOeUqOmei++8jOaWueS+v+a4uOin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qkemprOOAgemqkemqhumpvOOAgea8gua1geetieWoseS5kOa0u+WKqOOAgu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0q+Wklue6v+eFp+WwhOW8uueDiO+8jOW7uuiuruWHhuWkh+mYsuaZkumcnOOAgemY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S8nuOAgemVv+iiluS4iuiho+OAgeWiqOmVnOetiemYsuaZkueUqO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acn+mXtOivt+WQrOS7juWvvOa4uOWuieaOku+8jOS4je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KqO+8m+W7uuiuruS4jeimgeeLrOiHquWJjeW+gOS4jeeGn+aCieeah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7peWFjee7meiHquW3seeahOihjOeoi+W4puadpeS4jeS+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WsOeWhueahOWkp+mDqOWIhuWcsOWMuui0reS5sOensOmHjeWVhuWTg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S7t+S4uuWFrOaWpOaKpeS7t++8jOaJgOS7pei0reS5sOensOmHjeWVhuWTgeaXtuiv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aKpeS7t+aYr+WFrOaWpOS7t+i/mOaYr+W4guaWpOS7t++8m+WcqOW3tOaJju+8i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0reS5sOaXhea4uOe6quW/teWTgeaXtu+8jOivt+azqOaEj+aPkOmYsu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Tge+8m+ehruWumui0reS5sOaEj+WQkeWQjuWGjei/m+ihjOiuqOS7t+i/mO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eahOiuqOS7t+i/mOS7t+ihjOS4uuS8muaLm+iHtOWNluaWueeahOS4jea7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pOaYk+S4jeaIkO+8jOS5n+ivt+azqOaEj+aWh+aYjuekvOiyjOOAgui0reS5s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WVhuWTgeaIlue6quW/teWTge+8jOW7uuiuruWJjeW+gOato+inhOWVhuWc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0reS5sOW5tue0ouimgeebuOWFs+i0reeJqeWHreivgeOAgg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aWsOeWhuS8iueKgeeahOmcjeWwlOaenOaWr+WPo+WyuOOAgeWWgOS7gOeah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etieWcsO+8jOmcgOimgeaQuuW4pui6q+S7veivgeS7tuWKnueQhu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ihjOivge+8jOivt+a4uOWuoumFjeWQiOWKnueQhuOAguWQjOaXtu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6q+S7veivgeWPiui+ueWig+mAmuihjOaJi+e7r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DjgIHmiJHku6zmiYDmnInooYznqIvlnYflkKvmuLjop4jmma/ljL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ibnliKvor7TmmI7nmoTpmaTlpJbvvInvvIzmma/ljLr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nlLHlrqLkurroh6rooYzpgInmi6notK3kubD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or7fop4Hmma/ljLrlhoXku7fmoLzlhaznpLrniYzigJ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S7miqXku7fkuK3pg6jliIbpobnnm67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moLjnrpfvvIzlpoLmnInmnKrkuqfnlJ/pobnnm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lm6LpmJ/kvJjmg6Dku7fmoLzpgIDotLnvvIzpl6jluILku7fmoLzkuI3lgZrkuL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gIPvvJvlpoLoh6rmhL/mlL7lvIPlvZPlnLDmma/ngrnjgIHnlKjppJD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aDpgIHpobnnm67nmoTvvIzotLnnlKjkuI3pgIDov5jvvJvlrqLkurrmjIHmnIn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r7zmuLjor4HvvIzlhpvlrpjor4HnrYnor7fmj5DliY3or7TmmI7vvIzku6Xkvr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nlLPor7flh4/lhY3vvIzotK3npajlkI7lho3or7TmmI7nmoTvvIzotLnnlK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LjgIHmraTkuqflk4HmmK/mlaPlrqLlk4HotKj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h7rlj5Hln47luILpm4bnu5PlkI7kuo7lj5Hlm6Lml6XmirXovr7ml4XmuL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pL7lronmjpLmjqXmnLrvvIjmjqXnq5nvvInvvIzlrqLkurrmjInlkIz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kIzkuIDmnI3liqHmoIflh4blj4Lop4LmuLjop4jvvIzmuLjop4jnu5PmnZ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moLnmja7lm6LpmJ/lhbfkvZPmg4XlhrXvvIzku6Xlm6LlhoUq5pep55qE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4Gr6L2m77yJ5pe26Ze05Li65YeG77yM57uf5LiA5a6J5o6S6YCB5py6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44CC6Iiq54+t5pe26Ze06L6D5pma55qE5ri45a6i77yM6ZyA5Zyo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6Ieq6KGM562J5L6v44CC5Y2z5L2/5Y+R5Zui5pel5Y+q5pyJ5LiA5L2N5a6i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l5Lqn5ZOB5oiQ6KGM77yM5oiR56S+5Lmf5bCG5oyJ54us56uL5pON5L2c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bGl6KGM5ZCI5ZCM77yM6ICM5LiU5Lu35qC85LiN5Y+Y77yB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Zmk5aSW77yJDQo8L3A+DQo8cD4NCgkz44CB5ri46KeI6YCU5Li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mA5o+Q5L6b5pyN5Yqh5LiO5peF5ri45ZCI5ZCM562+6K6i5pe255qE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77yM6K+35Y+K5pe25LiOMTM2MDExNzc5MDLogZTns7vvvIzku6Xkvr/miJHku6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TnkIblubbmlLnmraPjgIL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43ppojooajvvIzljY/liqnmiJHku6zlrozlloT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+DQoJNeOAgeaIkeekvuS/neeVmeWboOiIquePreWPiuW9k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WMluWvueihjOeoi+mhuuW6j+OAgeaXtumXtOi/m+ihjOmAguW9k+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WHj+WwkeaZr+eCueOAguWboO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WPmOWMluOAgeiHqueEtueBvuWus+OAgeiIquePre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S6pOmAmuWPiuiIquepuueuoeWItuetie+8iemAoOaIk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tumVv+aIlue8qeWHj++8jOaXheihjOekvuWPr+inhuaDheWGteWPmOabtO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i2heWHuuWOn+Wumui0ueeUqOmDqOWIhueUseaXhea4uOiAheaJv+aL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i0ueeUqO+8jOWJqeS9memDqOWIhumAgOi/mOaXhea4uOiAh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D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LSt5Lmw5peF5ri45Lq66Lqr5oSP5aSW6Zmp5Y+K6Iiq56m6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5Zyo5ri46KeI5pmv54K55b2T5Lit5Lya5Ye6546w566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aZ562J6Ieq6LS55rS75Yqo77yM5aaC5peg5L+h5Luw6K+35paf6YWM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DQo8L3A+DQo8cD4NCgk544CB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6LSt5Lmw6aOe5py656Wo5Y+K54Gr6L2m56Wo5omA5L2/55So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Zyo5pyJ5pWI5pyf5YaF77yM6Iul5Zug6Ieq6Lqr5Y6f5Zu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5Sx5peF5ri46ICF6Ieq6KGM5om/5ouF6LSj5Lu7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HjgIHmuLjlrqLmipXor4nmhI/op4Hku6XlnKjlvZPlnLD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lj43ppojooajkuLrlh4bvvIzor7flkITkvY3lm6Llj4v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Ey44CB5pys5Lqn5ZOB5Zyw5o6l55Sx5paw55aG6bKy6bmP5Zu96Zm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+Q5L6b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C66D4160EAC4C67E245B0B5F1C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