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1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C4BCC0E951C53DEACBF7AE33F7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C4BCC0E951C53DEACBF7AE33F7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msYnloKHjgIHmn4/mnpcxM+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YyX5qyn5bOh5rm+5Yaw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TQ5DQoNCjxicj4NCg0KCTw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YyX5qyn5Zub5Zu944CB5bOh5rm+44CB5rGJ5aCh44CB5p+P5p6XMTP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mrKfls6Hmub7lhrD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3N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vg7Hojqvmlq/np5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MtN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jqvmlq/np5Eg74G0I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6L2v5Y2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W9vOW+l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My0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W9vOW+l+Wgoe+Btui1q+WwlOi+m+Wf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1q+WwlOi+m+Wfuu+BtuWbvuWwlOW6k++B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A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aYn+e6p+ixquWNj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q/lvrflk6XlsJTmkanvgbbljaHlsJTmlq/loZT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MtN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aH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rfvgbblpaXmlq/pmYbvgbbls6Hmub7lsI/plY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M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6Hmub7lsI/plYfvgbblpaXmlq/pmY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MtN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paXmlq/pmYbvgbb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gbbotavlsJTovpvmoLzvgbblk6XmnKzlk4jmoL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M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l5pys5ZOI5qC574G25rGJ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zLTQ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74Ox6I6r5pav56eR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4rml6X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kv4TnvZfmlq/lm73pmYXoiKrnqbrlhazlj7joiKrnj63nm7T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ppbpg73igJTigJTojqvmlq/np5HvvIznjrA8c3Bhbj7kv4TnvZfmlq/ogZTp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aaW6YO9PC9zcGFuPu+8jOWFqOWbvSrlpKfnmoTln47luILlkoz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ph5Hono3jgIHkuqTpgJrkuK3lv4PvvIzkuLrkv4TnvZfmlq8q5aSn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Z+O5biC44CC5LiW55WM6JGX5ZCN5Y+k5Z+O5ZKM5Zu96ZmF5YyW5aSn6YO9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oCn5aSn6YO95biC77yM5Li65LiW55WMKuWkp+eahOWfjuW4guS5i+S4gOWS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nmoTln47luILjgILojqvmlq/np5Hlu7rln47kuo4xMTQ35bm077yM6L+E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L2Z5bm055qE5Y6G5Y+y44CC6I6r5pav56eR5Li65LiW55WM5a+M6LGqKuWk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AgOaPo+edgOWGheW/g+a3seWkhOeahOS/hOe9l+aWr+aDheiKgu+8jOaDs+ixoeed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S4iueahOe+juS4veaXpeiQve+8jOaZruW4jOmHkeOAgeaenOaIiOmHjOOAgeaJ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zsOOAgeWlkeivg+Wkq+OAgemrmOWwlOWfuuetieS4lueVjOmpsOWQjeeahOWkp+aW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t+acieS/hOe9l+aWr+eJueiJsueahOWul+aVmeW7uuetkeKApuKA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Oq+aWr+enkSDvgbQg5Zyj5b285b6X5aCh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aXqemkkOWQju+8jOa4uOini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jOS5i+WQjumAgei+vuWIl+WugeagvOWLkueBq+i9puerme+8jOS5mOWkn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/hOe9l+aWryrlpKfnmoTmuK/lj6PjgIHnrKzkuozlpKfln47luILigJTigJT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jgIIKPC9wPgo8cCBjbGFzcz0iTXNvTm9ybWFsIiBzdHlsZT0ibWFyZ2luLWxlZnQ6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cuMXB0OyI+Cgk8Yj7jgJDnuqLlnLrjgJE8L2I+5L+E572X5pa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6r5pav56eR5biC5Lit5b+D55qE6JGX5ZCN5bm/5Zy677yM5L2N5LqO6I6r5pav56e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Oilv+WNl+S4juWFi+mHjOWnhuael+Wuq+ebuOavl+i/nuOAguWOn+aYr+WJje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imgeiKguaXpeS4vuihjOe+pOS8l+mbhuS8muWSjOmYheWFteeahOWcsOaWueOAgui+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S6lOS4lue6quacq++8jOWNgeS4g+S4lue6quWQjuWNiuacn+WPluS7iuWQjeOAg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aWueW9ou+8jOmdouenr+e6pjTlhazpobfjgILopb/kvqfmmK/lhYvph4zlp4bmnp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naLkuLrlm73nq4vljoblj7LljZrnianppobvvIzkuJzkvqfkuLrnmb7otKf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g6jkuLrnk6bopb/ph4zluIPmi4nku4HmlZnloILjgILkuLTojqvmlq/np5Hms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pmbXlopPkvY3kuo7pnaDlrqvlopnkuIDpnaLnmoTkuK3pg6jjgILlopPkuIrkuLr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7DvvIzkuKTml4HkuLrop4LnpLzlj7DjgII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0cHQ7dGV4dC1pbmRlbnQ6LTcuMXB0OyI+Cgk8Yj7jgJ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jgJE8L2I+6I6r5pav56eR6JGX5ZCN5bu6562R44CC5L2N5LqO57qi5Zy66KW/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qi6Imy6Iqx5bKX55+z5ZKM6buR6Imy6ZW/55+z5bu65oiQ44CC5peg5Lqn6Zi257qn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+85biI5YiX5a6B6YGX5L2T5Y2z5a6J5pS+5LqO5bu6562R5YaF6YOo55qE5rC05pm2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qr5LiK6KaG55uW552A6IuP6IGU5Zu95peX44CC6IS45ZKM5omL6YO955Sx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4Wn552A77yM5riF5pmw6ICM5a6J6K+m44CCMTk5NOW5tO+8jOWIl+WugeWi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ehruiupOS4uuKAnOS4lueVjOWOhuWPsu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OAggo8L3A+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luZGVudDotNy4xcHQ7Ij4KCTxiPuOAkOS6muWOhuWxseWkp+iKse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Yvph4zlp4bmnpflrqvnuqLlopnlpJbnmoTkuIDkuKrplb/mlrnlvaLlhazlm63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jqvmlq/np5HkurrkvJHmga/muLjnjqkq5Zac5qyi5Y6755qE5Zy65om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+u5bu655qE6ams5raF5LuA5Zyw5LiL5ZWG5Zy65ZKM5bm/5Zy677yM5Li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LiA5L2T77yM5Za35rOJ44CB6ZuV5aGR6ZqP5aSE5Y+v6KeB44CCPGI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Mi40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cuMXB0OyI+Cgk8Yj7jgJDlhYvph4zlp4bmnpflrqvjgJHvvIjmr4/lkajlm5v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L2N5LqO6I6r5pav56eR5biC5Lit5b+D77yM5r+S5Li06I6r5pav56eR5rKz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6r5pav56eR5YWs5Zu95ZKMMTjkuJbnuqrku6XliY3nmoTmspnnmofnmoflrqvjgIL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4bmnpflrqvnlLHorrjlpJrmlZnloILjgIHlrqvmrr/jgIHoirHlm63lkozlpJrlsYL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lpKnkvb/plb/mlZnloILph4zmlL7kuoblvbzlvpflpKfluJ3kuYvliY3lkIT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gbXmn6njgILph43ovr4yNTDlkKjnmoTmspnnmoflpKfpkp/lj4rlpKfngq7jgIH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fluJ3pkp/mpbzku6Xlj4rpkrvnn7PlupPnrYnkuZ/mlL7kuo7lrqvkuK3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Lku4rlpKnvvIzlhYvph4zlp4bmnpflrqvlt7Lnu4/miJD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gLvnu5/lip7lhazlkoznlJ/mtLvnmoTlnLDmlrn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ova/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riF5pmo5oq16L6+57Sg5pyJ4oCc5YyX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LmL576O56ew55qE5Zyj5b285b6X5aCh77yM5ri46KeI5Zyj5b285b6X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LjJwdDsiPgoJPGI+44CQPC9iPjxiPuKAnDwvYj48Yj7ljYHkuozmnIjlhZr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oCdPC9iPjxiPuW5v+WcuuOAkTwvYj7lnZDokL3lnKjmtoXnk6bmsrPlsrjvvIz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lhpvlj7jku6Tpg6jlpKfmpbzml4HvvIzlub/lnLrkuK3lpK7mnInkuIDkuKrlnIb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narvvIzkuK3lpK7nq5bnq4vnnYDlvbzlvpflpKfluJ3pqpHpqazpm5X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o8L3A+CjxwIGNsYXNzPSJNc29Ob3JtYWwiIHN0eWxlPSJtYXJnaW4tbGVmdDoy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i4ycHQ7Ij4KCTxiPuOAkOW9vOW+l+Wkp+W4neWDj+eahOmdkumT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+OAkTwvYj7kvY3kuo7mtoXnk6bmsrPljZflsrjvvIzlroPmmK/kv4TnvZfmlq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moTosaHlvoHvvIznjrDlnKjlpKflrrbnnIvliLDnmoTlvbzlvpflpKfluJ3miYD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ku6Pooajkv4TnvZfmlq/vvIzlroPlj4zohJrohb7nqbrvvIzlpb3lg4/opoHlhrL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Lvlipvli4flvoDnm7TliY3vvIzlnKjpqazmjozkuIvmnInkuIDkuKrouI/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4fvvIzlroPku6PooajkuobkuIDliIfpmLvmraLlvbzlvpflpKfluJ3mlLnpnannu7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l6fmtL7vvIzmraPlpoLpm5XloZHlsZXnpLrnmoTkuIDmoLfvvIzlvbzlvpflpK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kuobph43ph43pmLvlipvvvIzlnKjov5nniYfmsrzms73lnLDlu7rotbfkuob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n47luILlnKPlvbzlvpfloKHvvIzlubblu7rpg73kuo7mraTvvIzmiorokL3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Hlu7rjgIHotKvnqbfnmoTkv4TnvZfmlq/vvIzluKblkJHkuobmtbfmtIvkuI7nuY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48L2I+IAo8L3A+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luZGVudDotNi4ycHQ7Ij4KCTxiPuOAkOS8iuiQqOWfuuiAtuWkq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nZDokL3lnKjkv4TnvZfmlq/lnKPlvbzlvpfloKHluILljLrnmoTkvIrokKjln7r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mlZnloILvvIjlj4jor5HlnKPln4PokKjlpKfmlZnloILvvInvvIzkuI7morXokoLl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vbzlvpflpKfmlZnloILjgIHkvKbmlabnmoTlnKPkv53nvZflpKfmlZnloILlkoz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nmoToirHkuYvlnKPmr43lpKfmlZnloILlubbnp7DkuLrkuJbnlYzlm5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j48L2I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RwdDt0ZXh0LWluZGVudDotNi4ycHQ7Ij4KCTxiPuOAkOWkj+Wuq+iKseWbre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vvIk8c3Bhbj7lnKPlvbzlvpfloKE8L3NwYW4+55qE5pep5pyf5bu6562R77y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J3vvIzkv4Tlm73mspnnmoc8c3Bhbj7lvbzlvpflpKfluJ08L3NwYW4+5LiL5Lu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SP5a6r77yM5YW25aSW6LKM566A5py05bqE6YeN77yM5YaF6YOo6KOF6aWw5Y2O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6K645aSa5aSn5Z6L6Iie5Lya44CB5a6r5bu35bqG5YW4562J5rS75Yq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+6KGM77yM5b285b6X5aSn5bid55Sf5YmN5q+P5bm05b+F5p2l5q2k5bqm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NOW5tOS7peWQju+8jOWkj+Wuq+i+n+S4uuawkeS/l+WPsuWNmueJqemmhu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uq+W3suaIkOS4uuWMheaLrDE45LiW57qq5ZKMMTnkuJbnuqrlrqvmrr/oirHlm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nlLHkuo7lroPnmoTlu7rnrZHosarljY7lo67kuL3vvIzlpI/lrqvlm6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ku6zoqonkuLrigJzkv4TnvZfmlq/nmoTlh6HlsJTotZvigJ3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i4zNXB0O3RleHQtaW5kZW50Oi03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iPuOAkOmahuWnhuadvuWWt+azieOAkTwvYj7kuIDkuKrnlLE35bqn6YeR6Imy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MjnluqfmtYXmta7pm5XjgIExNTDkuKrlsI/pm5Xlg4/lj4o2NOS4quS4jeWQ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t+aziee7hOaIkOeahOWWtw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I1cHQ7dGV4dC1pbmRlbnQ6LTcuMDVwdDsiPgoJ5rOJ576k44CC5aGR5YO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jOmHjTXlkKjjgII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0cHQ7dGV4dC1pbmRlbnQ6LTYuMnB0OyI+Cgk8Yj7jgJDlhqzlrqv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PGI+77yI5q+P5ZGo5LiA6Zet6aaG77yJPC9iPumfs+ivke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OAguWdkOiQveWcqDxzcGFuPuWco+W9vOW+l+WgoTwvc3Bhbj48c3Bhbj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ub/lnLo8L3NwYW4+5LiK77yM5Y6f5Li65L+E5Zu95rKZ55qH55qE55qH5a6r77yM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ZCO6L6f5Li65Zyj5b285b6X5aCh5Zu956uL6Im+5bCU57Gz5aGU5aW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44CC5a6D5pivMTjkuJbnuqrkuK3lj7bkv4Tlm73lt7TnvZflhYv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mnbDlh7rlhbjojIPvvIzoib7lsJTnsbPloZTku4DkuI7kvKbmlabnmoTlpKfoi7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t7Tpu47nmoTljaLmta7lrqvjgIHnur3nuqbnmoTlpKfpg73kvJr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DotbfvvIznp7DkuLrkuJbnlYzlm5vlpKfljZrnianppobjgILor6XppoYq5p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5o2355Cz5aic5LqM5LiW5aWz55qH55qE56eB5Lq65Y2a54mp6aaG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lvbzlvpfloKHvgbbotavlsJTovpvln7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cmU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ri46KeI5Zyj5b285b6X5aCh44CC5LmL5ZCO5LmY5aSn5be0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s5YWw6aaW6YO94oCU4oCU6LWr5bCU6L6b5Z+677yM5LuO6L+Z6YeM5byA5aeL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5YyX5qyn5piv5Lq657G75paH5piO5LqO6Ieq54S2KuWujOe+jueah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Jh+W5v+iipOeahOWkp+WcsOS4iu+8jOacieedgCrnvo7kuL3nmoTmrKfpo4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mnInnnYAq6ZyH5pK85Lq65b+D55qE6Ieq54S25pmv6KeC77yM5Liw5a+M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aw5rKz44CB5rmW5rOK5ZCE56eN5Zyw5b2i77yM6K6p5q2k6KGM5pu0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zcGFuPjxzcGFuIHN0eWxlPSJmb250LXNpemU6MTAuNX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ByZT4KPHAgY2xhc3M9Ik1zb05vcm1hbCIgc3R5bGU9Im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aW5kZW50Oi02LjJwdDsiPgoJPGI+44CQPC9iPjxiPuKAnDwvYj48Yj7pmL/o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JQ8L2I+PGI+4oCdPC9iPjxiPuWPt+W3oea0i+iIsOOAkTwvYj7ljp/kuLrkv4Tlm73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oiLDpmJ/nmoTlt6HmtIvoiLDvvIzoiLDplb8xMjTnsbPvvIzlrr0xNu+8j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Az5bm057yW5YWl546w5b2577yMMTkwNeW5tDXmnIjmm77lj4LliqDov4fml6Xkv4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pqazmiJjlvbnjgILigJzpmL/oipnkuZDlsJTigJ3mhI/kuLrigJzpu47mmI7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5nlhYnigJ3vvIzlnKjnvZfpqaznpZ7or53kuK3vvIzigJzpmL/oipnkuZDlsJT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ajlpbPnpZ7vvIzlpbnllKTphpLkurrku6zvvIzpgIHmnaXmm5nlhYnjgIIxOTE3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TIx5pe2NDXliIbvvIzigJzpmL/oipnkuZDlsJTlj7figJ3lt6HmtIvoiLDngq7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lL/lupzmiYDlnKjlnLDlhqzlrqvvvIzlrqPlkYrkuobigJzljYHmnIjpnanlkb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gPGI+PHNwYW4+PC9zcGFuPjwvYj4gCjwvcD4KPHByZT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7Ij7jg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jsiPuW9vOW+l+S/nee9l+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2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5Y+R5rqQ5Zyw77yM5riF54i95bmy5YeA55qE6JOd55m955u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ZKM5L+E572X5pav6aOO5qC855qE5ben5aaZ6J6N5ZC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ByZT4KPHByZT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gPC9zcGFu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uOAkOeLrui6q+S6uumdouWDj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OyI+6L+Z5LiA5a+55bim5pyJ54uu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Zeo6ZyN54m55biD5LiJ5LiW55qE5rOV6ICB6Z2i5YOP77yM5piv5YWs5YWD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Twvc3Bhbj7lubQ8c3Bhbj4tMTQxOTwvc3Bhbj7lubTpm5XliLvnmoTvvIw8c3Bhbj4x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S7juWwvOe9l+ays+i/kOWIsOWco+W9vOW+l+Wgo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CjxwIGNsYXNzPSJNc29Ob3JtYWwiIHN0eWxlPSJtYXJnaW4tbGVmdDoy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cuMDVwdDsiPgoJPGI+44CQ55Om6KW/6YeM6ZW/5rup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a/loZTjgJE8L2I+5Lik5qC56Ii55aS05b2i54q255qE5ZyG5p+x77yM5p+x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I8L3NwYW4+57Gz77yM5Li65YWl5riv55qE54Gv5aGU77yM5Zyo54Gv5aGU55qE6Iq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+65bqn5LiK77yM5pS+5LqG5Zub5aSn5rKz5rWB55qE6ZuV5aGR77ya5LyP5bCU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CU6ZyN5aSr5L2V77yM56ys6IGC5Lyv5rKz77yM5raF55Om5rKz44CC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My0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avlsJTovpvln7rvgbb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vgZTmlq/lvrflk6XlsJTmkakg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phZLlupfml6nppJDlkI7vvIzmuLjop4jntKDmnInigJz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nmoTlpbPlhL/igJ3kuYvnp7DnmoTotavlsJTovpvln7rvvIz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oiqzlhbAq5Y+k6ICB55qE5Z+O5biC5Zu+5bCU5bqT44CC5pma6aSQ5ZCO5pCt5LmY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bGluZeS6lOaYn+e6p+ixquWNjumCrui9ruWJjeW+gOeRnuWFuOmmlumDveKAlOKAlO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+8jOayv+mAlOa4uOiniOazoue9l+eahOa1t+mjjuWFie+8jOWwveS6q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WFt+W8guWbvemjjuaDheeahOWknOeUn+a0u+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LjFwdDt0ZXh0LWluZGVudDotNi44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q+WwlOi+m+WfuuWkp+aVmeWgguOAkTwvYj7otavlsJTovpvln7oq6JGX5ZC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K6u5Lya5bm/5Zy677yM5piv5LiA5bqn6Lev5b635rS+5pWZ5aCC44CC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5bu65LqOMTg1MuW5tO+8jOe7k+aehOeyvue+ju+8jOawlOWuh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quensOiKrOWFsOW7uuetkeiJuuacr+S4iueahOeyvuWNju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YuOHB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sqnnn7PmlZnloILjgJE8L2I+6Ze75ZCN5qyn5rSy55qE4oCc5bKp55+z5pWZ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pmv6KeC6Ieq54S26LSo5py077yM5pWZ5aCC5YaF5aOB5piv5pyq57u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u6aWw55qE5bKp55+z55qE5pys5p2l6Z2i6LKM44CC6aG26YOo55qE5aKZ5L2T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6KO55qE5bKp55+z5aCG56CM6ICM5oiQ77yM55yL5Ly85p2+5pWj44CB5p2C5Lm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qP5pe25Y+v6IO95o6J5LiL5p2l77yM5L2G5a6e6ZmF5LiK77yM5q+P5LiA5Z2X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K+5b+D6YCJ56CM55qE77yM5Y6f5aeL55qE6Imy6LCD57uZ5pWZ5aCC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4S255qE5oSf6KeJ44CC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tNi44cHQ7Ij4KCTxiPuOAkOilv+i0neaf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Yj7kvY3kuo7nmbvotJ3ph4zlpaXln7rmrKfmlZnloILopb/ljJfnuqYxLjU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piv5Li65LqG57qq5b+16Iqs5YWw55qE5aSn6Z+z5LmQ5a62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YWs5Zut5YaF6bKc6Iqx5oCS5pS+56Kn6I2J5aaC6Iy177yM5piv5biC5rCR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5qE5aW95Zyw5pa544CC6KW/6LSd5p+z5pav57qq5b+156KR5piv5Lul6ZOB566h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F546w5a6e5oSP6LGh6KGo546w55qE6YCg5Z6L77yM5rSL5rqi552A5rWT5Y6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CU5oGv44CC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XB0O3RleHQtaW5kZW50Oi02LjhwdDsiPgoJPGI+44CQPC9iPjxiPuWbvuWwlOW6k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Yj7kvY3kuo7lpaXmi4nmsrPnmoTlhaXmtbflj6Pml4HvvIzov5nluqflhpvkuov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moTln47loKHlp4vlu7rkuo4xMjgw5bm077yM5pen5Z+O5aCh6YOo5YiG55So5LqGMj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paH6Im65aSN5YW05byP55qE5paw5aCh6YOo5YiG5YiZ5piv5ZyoMTU3NC0x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5bu655qE77yM5YyF5ous5Zu9546L5ZKM546L5ZCO5aSn5Y6F44CC5b2T5pe2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L+Y5bGe5LqO55Ge5YW455qE6aKG5Zyw44CC55Ge5YW45Zu9546L5p2l6Iqs5Y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6L+Z6YeM77yM5pyJMTTkvY3nkZ7lhbjlm73njovku6XmraTkuLrooYzlrqv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ln47loKHpga3noLTlnY/vvIzmiJjlkI7nu4/kv67lpI3vvIzmlrDloKHpg6jliI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lm77lsJTlupPmlofljJbljoblj7LljZrnianppobjgILln47loKHov5jmnIkxOO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Y+k6ZKx5biB5ZKM5b6956ug5bGV6KeI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U5pif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vrflk6XlsJTmkanvgbblja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vr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oJ6Ii55Li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q16L6+57Sg5pyJ4oCc5YyX5pa55aiB5bC85pav5LmL56ew4oCd55qE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HNwYW4gY2xhc3M9IjE0MzMzMzMzMSI+5pGp77yMPC9zcGFuPuS9jeS6ju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WyuO+8jOaYr+WMl+asp+esrOS6jOWkp+WfjuW4gu+8jOaYr+S4gOW6p+aXouWPp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i9u+OAgeaXouWFuOmbheWPiOe5geWNjueahOWfjuW4guOAguWug+eahOiAgeWfju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cwMOWkmuW5tOeahOWOhuWPsu+8jOeUseS6juWFjeWPl+aImOS6ieeahOegtOWdj+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iJr+Wlve+8jOeOsOWcqOS/neaMgeedgOWPpOmmmeWPpOiJsueahOmjjuagv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OAgjxzcGFuIGNsYXNzPSIxNDMzMzMzMzEiPuS5mOi9puWJjeW+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WNoeWwlOaWr+WhlOW+t+OAgjwvc3Bhbj48c3BhbiBjbGFzcz0iMTQ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I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t0ZXh0LWluZGVudDotNi44cHQ7Ij4KCTxiPuOAkOeah+Wuq+OAkTwvYj7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43lnKjkvb/nlKjnmoQq5aSn55qE55qH5a625a6r5q6/44CC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5Ge5YW45Zu9546L5Yqe5YWs5ZKM5Li+6KGM5bqG5YW455qE5Zyw5pa577yM5Zy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YmN55qE5Y2r5YW15o2i5bKX5Luq5byP5bey5oiQ5Li66JGX5ZCN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44CC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XB0O3RleHQtaW5kZW50Oi02LjhwdDsiPgoJPGI+44CQ5aSn5pWZ5aCC44CRPC9iP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S4uuWco+WwvOWPpOaLieaVmeWggu+8jOeRnuWFuOmmlumDvTxzcGFuPu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Twvc3Bhbj48c3Bhbj7ogIHln448L3NwYW4+KuWPpOiAgeeahOaVmeWggu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gluegjOWTpeeJueW8j+W7uuetkeeahOmHjeimgeS+i+ivgeOAguaVmeWgguWNl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W+t+WTpeWwlOaRqeivgeWIuOS6pOaYk+aJgOWkp+alvOmdouWvueWkp+W5v+Wc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RnuWFuOWtpumZouOAgeivuui0neWwlOWbvuS5pummhuWSjOivuui0neWw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o8L3A+CjxwIGNsYXNzPSJNc29Ob3JtYWwiIHN0eWxlPSJtYXJnaW4tbGVmdDoy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i44cHQ7Ij4KCTxiPuOAkOW4guaUv+WOheOAkTwvYj7vvIjlhaXlhoX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kZ7lhbjpppbpg73luILkuK3lv4PnmoTmooXmi4nkvKbmuZbnlZTvvIzmmK/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nmoTlvaLosaHlkozku6PooajvvIzkuZ/mmK/or6XluILluILmlL/lp5TlkZ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lnLrmiYDjgILlu7rkuo4xOTEx5bm077yM5Y6G5pe2MTLlubTmiY3lroz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hbjlu7rnrZHkuK0q6YeN6KaB55qE5L2c5ZOB44CC5bu6562R5Lik6L655Li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N54S255+X56uL552A55qE5aGU5qW877yM5LiO5rK/5rC06Z2i5bGV5byA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2i5oiQ5by654OI55qE5a+55q+U77yM5Yqg5LmL6KOF6aWw5oCn5b6I5by655qE57q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h56qX77yM5pW05Liq5bu6562R54q55aaC5LiA6ImY6Iiq6KGM5Lit55qE5aSn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aOu5Li944CC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uMXB0O3RleHQtaW5kZW50Oi02LjhwdDsiPgoJPGI+44CQ5aGe5qC85bC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v+WcuuS7pTE4PHNwYW4+5LiW57qqPC9zcGFuPumbleWhkeWutjxzcGFuPue6pue/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zxzcGFuPuaJmOavlOS6muaWrzwvc3Bhbj7CtzxzcGFuPui1m+agvOWwl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b2hhbgpUb2JpYXMgU2VyZ2Vs77yJ5ZG95ZCN77yM5Zug5YW25bel5L2c5a6k5bCx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ul5YyX55qE5Zyw5pa5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My0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sJTmlq/loZTlvrfvgbblpaXmlq/pmYbvgbbls6Hmub7lsI/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emFkuW6l+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KAlOKAlOWlpeaWr+mZhu+8jOS9jeS6juWbveWcn+WNl+mD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lpeaWr+mZhuWzoea5vuWMl+err+eahOWxseS4mOS4iu+8jOmdouWvu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OWxseWzpu+8jOWfjuW4guW4g+WxgOaVtOm9kO+8jOmjjuagvOeLrOeJue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mbhe+8jOmjjuaZr+i/t+S6uuOAguWfjuW4gua/kuS4tOabsuaKmOi/guWbnueah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a5vu+8jOiDjOWAmuW3jeWzqOiAuOeri+eahOmcjeWwlOmXqOenkeS8puWxse+8j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1t+ebuOi+ieaYoO+8jOS9v+WfjuW4guaXouaciea1t+a7qOmDveW4gueah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OWvjOS6juS+neaJmOmrmOWxseWvhuael+aJgOWxleekuueahOmbhOa1k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Ktei+vuWQjua4uOiniOWlpeaWr+mZhu+8jCDpmo/lkI7liY3lvoDls6Hmub7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m5bnvZfjgII8c3Bhbj4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GNtO3RleHQtaW5kZW50Oi00Ljd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Wl57u05qC85YWw5YWs5Zut44CRPC9iPuS9jeS6juWlpeaWr+mZhueahO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breWNoOWcsOi/kTUw5YWs6aG377yM5bm25Lul5oyq5aiB55qE6ZuV5aG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v5aGU5aSrwrfnu7TmoLzlhbDnmoTlkI3lrZflkb3lkI3vvIzlm63lhoXmnIkxOTL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vZPpm5XloZHvvIzmiYDmnInnmoTpm5XloZHkuK3lhbHmnIk2NTDkuKrkurrnianpm5X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pm5Xlg4/pg73mmK/nlLHpk5zjgIHpk4HmiJboirHlspflsqnogJfotLky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/g+WItuaIkOOAguWbreWGhee5geiKsee7v+iMte+8jOWwj+a6qua3mea3m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fl+eri+edgOmAoOWei+S8mOe+juOAgeWpgOWonOWkmuWnv+eahOmbleWhk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LjN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yNXB0OyI+Cgk8Yj7jgJA8L2I+PGI+5aWl5pav6ZmG5biC5pS/5Y6F44CRPC9iP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0i+WfjuW4gueahOaUv+ayu+S4reW/g++8jOeUseaMquWogeeahOiJuuacr+Wut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DlubToh7MxOTUw5bm05LiN5pat55qE6KOF6aWw5ZKM5ram6Imy5omN5b6X5Lul5a6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YWo6Z2i55qE5ZCR5Lq65Lus5bGV56S65LqG5oyq5aiB55qE5Y6G5Y+y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q65Lus55qE5bel5L2c5ZKM55Sf5rS744CC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Y207dGV4dC1pbmRlbnQ6LT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7jgJDpmL/lhYvmlq/og6Hmlq/ln47loKHjgJE8L2I+5oyq5aiB5Za75bq3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Li65oq15b6h5aSW5p2l5L6155Wl77yM5LqOMTMwMOW5tOiuvuiuoeW5t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reS4lue6qirlhbfku6PooajmgKfnmoTlu7rnrZHkuYvkuIDvvIzln47loKH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5bm05Zu9546L5Y675LiW5YmN5LiN5LmF56uj5bel44CCPGI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C43cHQ7Ij4KCTxiPuOAkOaMquWogeWbveWutuatjOWJp+mZouOAkTwvYj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55qE5oyq5aiB5Zu95a625q2M5Ymn6Zmi77yM5Y2g5Zyw6L+RN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MquWogeaUv+W6nOaKlei1hDQy5Lq/5YWL5pyXKOe6puWQiDjkur/lpJrnvo7lhYM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iv5oyq5aiBNzAw5aSa5bm05p2l6KeE5qihKuWuj+Wkp+eahOaWh+WMluiJuuac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eJqe+8jOiiq+inhuS9nOW9k+S7o+aMquWogeawkeaXj+eyvuelnu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uN3B0OyI+CgnjgJA8Yj7mjKrlqIHnjovlrqvjgJE8L2I+5ZOI5ouJ5bCU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Zyw44CC5a6D5Zyw5aSE5LiA54mH6auY5Zyw77yM5q2j5a+56Z2i5piv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76KaB6KGX6YGT4oCU4oCU5Y2h5bCU4oCi57qm57+w5aSn6KGX44CC546v57u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pivMzMw5Lqp55qE5p6X5Zyw5ZKM5YWs5Zut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My0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6Hmub7lsI/plYfvgbblpaXmlq/pmY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6YWS5bqX5pep6aSQ5ZCO77yM5oiR5Lus5bCG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Kua1qeeAmueahOiHqueEtuWlh+aZr++8jOS5mOi9puWJjeW+gOaMquWog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heaWsOWHm+WGveeahOepuuawlOWSjOeip+azouiNoea8vueahOa1t+awt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v+ickuabsuaKmOeahOWzoea5vu+8jOi/kOawlOWlveeahOaXtuWAmeaIluiuuO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xueaOouWktOaOouiEkeWcsOWQkea4uOWuouaJk+aLm+WRvO+8jO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WcqOi/memHjOW+l+WIsOS6hirlpb3nmoTor6Dph4rjgILpmo/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jgII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NXB0O3RleHQtaW5kZW50Oi03LjA1cHQ7Ij4KCTxiPuOAkOadvuaBqeWzoea5vuOAk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Eq5aSn55qE5bOh5rm+77yM5Lmf5piv5LiW55WM5LiKKumVv+OAgSrmt7Hnmo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ovr4yNDDlhazph4zvvIwq5rex5aSE6L6+MTMwOOexs+OAguS4pOWyuOWxs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iwt+W6leWxseWdoemZoeWzre+8jOWeguebtOS4iumVv++8jOebtOWIsOa1t+aL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ls7DpobbjgILls6Hmub7kuKTlsrjnmoTlsqnlsYLlvojlnZrnoaz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rHlspflsqnlkozniYfpurvlsqnmnoTmiJDvvIzlubblpLnmnYLnnYDlsJHmlbD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qnjgIHnmb3kupHlsqnlkozlpKfnkIblsqnjgII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zNXB0O3RleHQtaW5kZW50Oi03LjA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s+WLkuWwlOWzoea5vuOAkTwvYj7vvIhOYXJveWZqb3Jk77yJ5ZKM44CQPGI+6Im+5Lq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44CRPC9iPu+8iEF1cmxhbmRzZmpvcmTvvInmmK/mnb7mgankuKTkuKo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77yM5ZyoQmVpdGVsZW7nm7jmsYfvvIzmnoTmiJBCZWl0ZWxlbuaegeWFt+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OAgue6s+WLkuWwlOWzoea5vuaYr+asp+a0sirni63nqoTnmo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6qE5aSE5Y+q5pyJMjUw57Gz77yM5LqOMjAwMuW5tOiiq+WumuS4u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MtN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pav6ZmG74G2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4G26LWr5bCU6L6b5qC874G25ZOl5pys5ZOI5qC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CgnphZLlupfml6nppJDlkI7vvIzliY3lvoD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I8c3Bhbj7igJTigJQ8L3NwYW4+5ZOl5b635aCh77yM5aaC5LuK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iv55Ge5YW4Kue5geW/meeahOa4r+WPo+WSjOWVhuS4muS4reW/g++8jOWwveeuo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OsOS7o+WMlueahOmDveS8mu+8jOS9huaVtOW6p+WfjuW4gu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ree7v+WcsO+8jOaJgOS7peacieKAnOe7v+iJsuWfjuW4guKAneWPiuKAn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eahOe+juiqieOAguWNiOmkkOWQju+8jOWJjeW+gOS4uem6pummlumDve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+8jOaYr+S4uem6pueahDxzcGFuPummlumDvTwvc3Bhbj7jgIEq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KuWkp+a4r+WPo++8jOaYr+S4uem6puaUv+ayu+OAgee7j+a1juOAge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S4uem6puilv+WFsOWym+S4nOmDqO+8jOS4jueRnuWFuOeahDxzcGFu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mDwvc3Bhbj7pmpTljoTli5Lmtbfls6Hnm7jmnJvvvIzpnaLnp6/kuLo5N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WPozY3LjLkuIfjgILlk6XmnKzlk4jmoLnmmK/ljJfmrKflkI3ln47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ryC5Lqu55qE6aaW6YO95LmL5LiA77yM6KKr56ew5Li6KuWFt+erpeivn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juW4guOAguW5tuWPr+mAlOW+hOm8jum8juWkp+WQjeeahOiOjuWjq+avlOS6m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aflOWvoeaWreeahOeUt+S4u+inkuWTiOWnhumbt+eJueeahOaVheS5oe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e5geWNjuOAgei/t+S6uueahOa4r+WPo+WfjuW4guKAlOKAlOi1q+WwlOi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go8L3A+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S4yNXB0O3RleHQtaW5kZW50Oi01LjI1cHQ7Ij4KCTxiPuOAkOWOhOWLkui3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TwvYj4yMDAw5bm0PHNwYW4+Nzwvc3Bhbj7mnIjnkZ7lhbjlkozkuLnpuqb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ov57mjqXkuKTlnLDnmoTlpKfmoaXvvIzor6XmoaXlhajplb8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mmK/lhajnkIPnrKzljYHlpKfmoaU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LjRwdD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j7jgJA8L2I+PGI+5ZOl5b635aCh5rivPC9iPjxiPuOAkTwvYj7mmK/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riv5Y+j44CC6IeqPHNwYW4+MTg8L3NwYW4+5LiW57qq5Yid77yM6ZqP552A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Q5Lia55qE5Y+R5bGV5ZKM57mB6I2j6ICM6YCQ5riQ5oiQ5Li65YWo5Zu9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5a6D5Y+I5piv55Ge5YW46KW/6YOo55qE5bel5Lia5Lit5b+D77yM5Li76Ka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g6Ii544CB54K85rK544CB5rG96L2m44CB5py65qKw44CB5pyo5p2Q5Yqg5bel5Y+K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5pyJ5YWo5Zu96KeE5qihKuWkp+eahOmAoOiIueWOguWSjOeCvOayueWOg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My0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l5py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4G25rGJ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KC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TpeacrOWTiOagueOAgumaj+WQjuWJjeW+gOS6q+iqi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QjeKAlOKAlOaxieWgoe+8jOaxieWgoeW4guWMuueahOWwj+ahpea1geawt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q+WkhOWkhO+8jOmynOiKseebm+aUvuOAguiHqueEtueahOiJsuW9qeaehOWws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a3oeeEtueahOaxieWgoe+8jOWPpOiAgeeahOasp+a0suW7uuetkeWImeS4uuaxieWg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S4gOS7veS6uuaWh+mjjuiVtOOAgue7j+WFuOeahOWwluWhlOaVmeWgguaYr+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p+ahkeWbnuWTjeOAgei+ieeFjOeahOW4guaUv+WOheWkp+alvOaYr+axieWg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W9seixoeOAgee5geWNjueahOWco+S/neWIqee6oueBr+WMuuaYr+axieWgoe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Rs+OAgeeDremXueeahOmbhuW4guaYr+axieWgoeeahOe8pOe6t+a0u+iJsuOAg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SrkuI3lvpfkuI3or7TnmoTkvr/mmK/lroPnvo7kuL3ov7fkurrnmoTpmL/lsJT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mirXovr7lkI7muLjop4jmsYnloKHjgII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xcHQ7dGV4dC1pbmRlbnQ6LTYuOHB0OyI+Cgk8Yj7jgJ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2I+PGI+6bG8PC9iPjxiPumbleWDjzwvYj48Yj7jgJE8L2I+5LiA5bqn5LiW55W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5YOP77yM5aW55L2N5LqO5Li56bqm5ZOl5pys5ZOI5qC55biC5Lit5b+D5Lic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Ck5YWs5Zut44CC6L+c5pyb6L+Z5Liq5Lq66Lqr6bG85bC+55qE576O5Lq6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2Q5Zyo5LiA5Z2X5beo5aSn55qE6Iqx5bKX55+z5LiK77yM5oGs6Z2Z5ai06ZuF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eq5b6X77yb6LWw6L+R6L+Z5bqn6ZOc5YOP77yM5oKo55yL5Yiw55qE5Y2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5b+n6YOB44CB5Yal5oCd6Ium5oOz55qE5bCR5aWz44CC6ZOc5YOP6auY57qmMS4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5+z55u05b6E57qmMS4457Gz77yM5piv5Li56bqm6ZuV5Yi75a6254ix5b635Y2O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Z7lhYvmo648c3Bhbj4oRWR2YXJkIEVyaWtzZW4pPC9zcGFuPuagueaNruWuieW+kueU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iua1t+eahOWls+WEv+OAi+mTuOWhkeeahO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LjFwdDt0ZXh0LWluZGVudDotNi44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OiKrDwvYj48Yj7llrc8L2I+PGI+5rOJ44CRPC9iPueUseS4uem6pumbleWhkeWutuaY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8K36JOs6auY77yIPHNwYW4+QW5kZXJzIEJ1bmdhYXJkPC9zcGFuPu+8ieagueaNru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eahOS8oOivtO+8jOiKsei0ueWNgeW5tOaXtumXtO+8jOS6jjE5MDjlubTloZHpgK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mmK/kuLnpuqbkvKDnu5/mlofljJbnmoTmnbDkvZzjgILkuIDkuKrlj5Hovq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pbPnpZ7vvIzlt6bmiYvmibbnioHvvIzlj7PmiYvmjKXpnq3vvIzotbbnnYA05aS0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yo5aWL5Yqb6ICV5L2c77yM5rC05LuO54mb6by75ZKM54qB6ZOn6Ze05Za35bCE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c6ZuV5rCU5Yq/56OF56S077yM5p6B5YW35Yqb6YeP576O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uMXB0O3RleHQtaW5kZW50Oi02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5biC5pS/PC9iPjxiPuWOhTwvYj48Yj7lpKfljqbjgJE8L2I+5bu6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Twvc3Bhbj7lubTvvIznlLHlu7rnrZHluIjpqazkuIEu57q96Zi/5pmuKE1hcnRpbiBO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6K6+6K6h77yM5YW25bu6562R6aOO5qC86YeH55So5Y+k5Luj5Li56bqm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P5aSn5Yip5paH6Im65aSN5YW05pe25pyf5bu6562R6aOO5qC855qE57uT5ZCI44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5qE5biC5pS/5Y6F5aSn5Y6F6Z2i56ev5Li6MTUwMOW5s+aWueexs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jue7k+WpmuWFuOekvOWSjOWumOaWueaOpeW+he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tNy42cHQ7Ij4KCTxiPuOAkOaxieWgo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TwvYj7mmK88c3Bhbj48c3Bhbj7lvrflm708L3NwYW4+PC9zcGFuPuaxieWgo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jOS9jeS6juW4guS4reW/g+eahDxzcGFuPjxzcGFuPuaXp+WfjuWM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L+Z5bqn5biC5pS/5Y6F5piv5Y+R55Sf5Zyo5rGJ5aCh55qE6K645aSa5Y6G5Y+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Lit5b+D6Iie5Y+w44CC6L+Z5bqn5bu6562R5aSW6KeC55qE5bu6562R6aOO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H6Im65aSN5YW05byP5qC377yM5piv5rGJ5aCh5Li65pWw5LiN5aSa55qE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Y6G5Y+y5bu6562R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i03LjU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WwlOaWr+eJuea5luOAkTwvYj7liIblhoXmuZblkozlpJbmuZbjgILlnKj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pKfmoaXlkozkuIrmmK/op4LotY/msYnloKHlhajmma/nmoTlpb3lnLDmlrnjgIL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nibnmuZbkvY3kuo7luILmlL/ljoXlub/lnLrku6XkuJzvvIzlg4/kuIDpopfmmI7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luILljLrnmoTkuK3lpK7vvIzpo47mma/lpoLnlLvjgILnvo7kuL3nmoT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anluIbngrnngrnvvIzlpKnpuYXkvJjpm4XlnLDnqb/moq3lnKjms6LlhYnnsrzn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c3Bhbj4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MtN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iIquepuuWFrOWPuOOAkTwvYj7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oiKrnj60gPHNwYW4gY2xhc3M9ImYxNDE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jbGFzcz0iZjE0MSI+PGI+44CQ57K+5b+D5LyB5YiS44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PC9wPg0KPHA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wrImbmJzcDsg5L+E572X5pav55KA55Ko5Y+M5Z+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K6/6aaW6YO96I6r5pav56eR77yM5L2c5a6i5ZyjwrflvbzlvpfloK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rImbmJzcDsg55WF5ri45YyX5qyn57uP5YW45Zub5Zu977yM5oSf5Y+X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bOh5rm+6aOO5YWJ5LiO546w5Luj6YO95biC55qE5a6M576O57uT5ZC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cKyJm5ic3A7IDxzcGFuIGNsYXNzPSJmMTQxIj7otaDpgIHlvrflm7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LkuLTpq5jluqblj5Hovr7nmoTlt6XkuJrlm73lrrY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xNDEiPjxiPuOAkOa3seW6puS9k+mqjO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cKyJm5ic3A7IOWPguinguS/hOe9l+aWr+WQjeWIlzxzcGFuPlVO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7kuJbnlYzmlofljJbpgZfkuqfnmoTmma/ngrnvvJrojqvmlq/np5HnuqL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t+W9vOW+l+WgoeWGrOWuq+OAgeWkj+Wuq+iKseWbreetie+8jOWUr+acie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ingeivgeS/hOe9l+aWr+iVtOiXj+eahOa3seWOmuaWh+WMluS4j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DjOaZr++8jOe7hue7huWTgeWRs+WFtue7neS7o+mjjuWNj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CsiZuYnNwOyDmt7HlhaXkuJbnlYwq6ZW/5LmfKua3seeahOadvuaBqeWzoea5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qeaIkOeahOiHqueEtumjjuWFie+8jOS7pOS6uuebruS4jei9rOedm+eahOi/nu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IkOS4uuS4gOenjeWkmuS9meeahOWlouS+iOOAguWzvea5vuWFp+eahOmjnueAke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cnOeZveWGsOays+OAgee/geWSj+agkeael+S4jumbquWyreWGsOWzs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aZr+iHtO+8jOS7pOS6uumhv+aXtuayiea3gOW/g+S4reeDpuadgu+8jOW/mOWN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puWaozxzcGFuPjwvc3Bhbj4gDQo8L3A+DQo8cC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nCsiZuYnNwOyDkvZPpqoz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iKnnlKjoiLnkuIrnmoTlkITpobnorr7mlr3vvIzmmoLml7boiJLnvJ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vvIzov5nluqfmtbfkuIrkuI3lpJzln47vvIzlsIbluKbmgqjnqb/otor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nmoTlpYflubvnvo7mma88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OAkOeJueWIq+WuieaOkuOAkT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cKyJm5ic3A7DQrpg5Hph43mib/or7o8c3Bhbj46PC9zcGFuPuWboumYn+WcqDx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uteS4jei/m+S7u+S9lei0reeJqeWVhuW6lzwvYj48c3Bhbj4sIDwvc3Bhbj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ooYzmm7TliqDmlL7lv4MNCjwvcD4NCjxw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cKyJm5ic3A7DQroiqzlhbAq5Y+k6ICB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GI+5Zu+5bCU5bqTPC9iPu+8jOabvuaYr+azoue9l+eahOa1t+eahOi0uOaYk+aeoue6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rOWFsOeLrOeri+W7uuWbvei/gemDvei1q+WwlOi+m+WfuuS5i+WJje+8jOWug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veWutueahOesrOS4gOS4qummlumDveOAguWcqOi/memHjOacieW+iOWkmuWQjei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WbvuWwlOW6k+WfjuWgoeWmguS7iuaYr+WMl+asp+S/neWtmCrlrozlpb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n47loKHkuYvkuIA8Yj48L2I+IA0KPC9wPg0KPHA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wrImbmJzcDsNCumjjuaZr+engOS4veeahD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zwvYj7vvIzkvY3kuo7nkZ7lhbgq5aSn5rmW5Yy6PHNwYW4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7tOe6s+aBqea5luWMuuWMl+WyuO+8jOaciemYs+WFieS5i+WfjuS5i+ens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tOe6s+aBqea5lueOr+aKseedgOi/meaWueWHgOWcn++8jOa6oua7oeS6hueBteen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WPpOactOeyvuiHtOeahOW7uuetkeWuiemdmeWcsOS8tOmaj+edgO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h+aYpeeni+WygeaciDxiPjwvY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nCsiZuYnNwOyA8Yj7lk6XlvrfloK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ZCR55Ge5YW46KW/6YOo55qE6Zeo5oi377yM6L+Z5bqn5YWF5ruh5rS75Yq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oul5pyJ5rWT6YOB55qE5paH5YyW5rCU5oGv44CB5pe25bCa55qE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pel55uK55+l5ZCN55qE576O6aOfPGI+PC9i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cKyJm5ic3A7IOWvu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adpeivtO+8jOWkp+WQjem8jum8jueahOWTiOWnhumbt+eJueWfjuWgoeOAge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iOWgoeWuq+OAgeW8l+mbt+eZu+aWr+WgoeS4ieW6p+Wuq+auv+aYr+adpeWIsDxiPu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agvDwvYj7nmoTljp/lm6DvvIzlpoLmnpzov7fmgYvml6fml6Xmg4XmgIDlkozlj6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oLmnpzljozlgKbnuYHljY7pg73luILlkozllqfpl7nkurrmtYH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LnlJ/nnLzkuK3igJzkuLnpuqYq576O5Li955qE5LiA6KeS4oCd77yM5q+P5LiA5qC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Y+v6IO95pyJ5Yeg55m+5bm05YmN55qE5Y6G5Y+y77yM5Y+v5piv5YW25Lit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2A5a6J6Zey55qE5Li56bqm5Lq6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c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JvmhI/kuYvpg73jgIHlhajkuJbnlYzoibrmnK/lrrbnmoTlnKPlnLDjgIHmma/op4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l7blsJrkuYvln47jgIE8c3Bhbj48c3Bhbj7orr7orqHkuYvpg7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jxzcGFuPjxzcGFuPumfs+S5kOS5i+mDvTwvc3Bhbj48L3NwYW4+77yMPGI+5p+P5p6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GoOS4iuenjeenjee+juiqie+8jOm4n+eesOafj+ael++8jOWFtuWRqOWbtOiiq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luaziuOAgeays+a1geeOr+aKse+8jOWfjuW4guS7v+S9m+ayiea1uOWcqO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1t+a0i+S4re+8jOaWveaZrumbt+ays+S7juWNl+mdoue8k+e8k+a1gei/h+W4gu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dGV4dC1pbmRlbnQ6LTIxcHQ7Ij4NCgk8c3BhbiBjbGFzcz0iZ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bmJzcDsgPC9zcGFuPuS6q+iqieS4lueVjOeahOebm+WQjeKAlOKAlDxiPuaxieWgo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L2I+6IiS6YCC55qE5rW35ruo5Z+O5biC77yM6Ieq54S255qE6Imy5b2p5p6E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reh54S255qE5rGJ5aCh77yM5Y+k6ICB55qEPHNwYW4+PHNwYW4+5qyn5r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u7rnrZHliJnkuLrmsYnloKHlop7mt7vkuobkuIDku73kurrmlofpo47olb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jE0MSI+PC9zcGFuPiANCjwvcD4NCjxwIHN0eWxlPSJtYXJnaW4tbGVm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uMjVwdDsiPg0KCTxiPuOAkDwvYj48c3BhbiBjbGFzcz0iZ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WS5bqX5a6J5o6SPC9iPjwvc3Bhbj48Yj7jgJE8L2I+5YWo56iL5b2T5Zyw5qCH5Y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m5vmmJ/nuqfphZLlupfvvIznibnliKvlronmjpLlhaXkvY/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lhYXliIbkuqvlj5fmgqDpl7LmuKHlgYfnmoTmsJTms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7jgJDnlKjppJDlronmjpLjgJE8L2I+PC9zcGFuPumFkuW6l+S6q+eUq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WNiOOAgeaZmumkkO+8jOeJueWIq+WuieaOkuWzoea5vuS6q+WPl+S4iemBk+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aIluiHquWKqemkk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mrKfmtLLlm73lrrb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otLn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ooYznqIvkuK3miYDmoIfmmI7nmoTlvZPlnLDmmJ/nuqfmoIflh4bphZLlupf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c3Bhbj48L3NwYW4+IA0KPC9wPg0KPHAgY2xhc3M9Ik1zb05vcm1hbCI+DQoJM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ml6XljYjjgIHmmZrppJDku6XkuK3lvI/ppJDpo5/kuLrkuLvvvIjkv4TnvZfmlq/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zljJfmrKfkuLrkupToj5zkuIDmsaTvvIzojLbmsLQ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OaenO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FqOeoi+aPkOS+m+ixquWNjuW3tOWjq++8jOS4k+S4muWPuOacu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1LuWFqOeoi+WPuOacu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WFqOeoi+S4reaWh+mZquWQj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LuihjOeoi+S4reWFpeWGhe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4LuWbvemZ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i/lOacuuelqO+8iOe7j+a1juiIse+8ieWPiuasp+a0suWig+WGheaute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eoju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LuWig+WkluaXhea4uOaEj+WkluS8pOWus+S/nemZq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lhajnqIvljZXpl7Tlt67vvJozODAw5Lq65rCR5biB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Crui9ru+8jOeBq+i9puWNlemXtOW3ru+8i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miqTnhafotLn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YWS5bqX5oi/6Ze05YaF6aOf5ZOB44CB54Of6YWS44CB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acjeWKoemhueebruacquaPkOWIsOeahOWFtuS7lu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i+WmgueJueenjemXqOelqO+8iOWknOaAu+S8muOAgeWNmuiniOS8muOAgee8hu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w0KPC9wPg0KPHAgY2xhc3M9Ik1zb05vcm1hbCI+DQoJNS7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NCjwvcD4NCjxwIGNsYXNzPSJNc29Ob3JtYWwiPg0KCTY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3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C7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iJHlhazlj7j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iqDlt67ku7fvvJsNCjwvcD4NCjku5L6d54Wn5peF5ri46KGM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TxiPuWMheaLrOWkq+Wmu+WIhuW8gOS9jz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S4wcHQ7dGV4dC1pbmRlbnQ6LTkuMHB0Oy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NCjwvcD4NCjxwIGNsYXNzPSJNc29Ob3JtYWwiPg0KCT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My7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sNCjwvcD4NCjxwIGNsYXNzPSJNc29Ob3JtYWwiPg0KCTQ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06Led56a777yM5Y+C54Wn5aKD5aSW5Zyw5Zu+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+b6KGM6LCD5pW0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u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aW5kZW50Oi05LjBwdDsiPg0KCTYu6K+35oKo5omn6KGM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qe44CB5Zu95a625peF5ri45bGA6IGU5ZCI6aKB5biD55qE44CK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77yI5aKD77yJ5peF5ri45paH5piO6KGM5Li65oyH5Y2X44CL77yM5bm25LiU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G15a6I5b2T5Zyw5rOV5b6L5rOV6KeE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Luasp+a0suWig+WkluWxoeWPkeWBt+eqg+S6i+S7tu+8jOivt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5tuS/neeuoeWlveaCqOeahOmaj+i6q+eJqeWTg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HB0OyI+DQoJOC7mrKfmtLLlhazlhbHlnLrlkIjlj4rphZLlupf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zlkKbliJnlsIbkvJrooqvnvZrmrL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C4BCC0E951C53DEACBF7AE33F7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