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1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71603A942CF3CE8CA313D5CA62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1603A942CF3CE8CA313D5CA62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5ZCQ6bKB55WqLeWkqeWxseWkqeaxoC3nlJjogoMt5pWm54WMLeiOq+mrmOeqny3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5YWw5bee5Y+M6aOeNuaXpea4uF9f5peF5ri457q/6Lev5Zu95YaF5peF5ri45paw55a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Cg0KPGJyPg0KDQoJPOWMl+S6rOW+gOi/lD7mlrDnloYt5ZCQ6bKB55WqL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JjogoMt5pWm54WMLeiOq+mrmOeqny3lmInls6rlhbMt5YWw5bee5Y+M6aOeNu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d57u45LmL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LmM6bKB5pyo6b2Q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soHmnKjpvZ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Q6bKB55Wq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kOmygeeVqi3kuYzpsoHmnKjpvZ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t5p+z5Zu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noaz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VpueFj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4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eFjC3lhbDlt54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ehrOWN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4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aSp5oiR5Lus5bCG5a6J5o6S5oKo5LmY5Z2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Ye65Y+R6aOe5b6A6KW/5YyX5ZCN5Z+O4oCU4oCU5LmM6bKB5pyo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o5ZCR5b6A5bey5LmF55qE5paw55aG5LmL5peF44CC5oq16L6+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eq5rK75Yy65Y2a54mp6aaG77yI5aaC6YGH5pS/562W5oCn6Zet6aaG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bGx5YWs5Zut77yJ77yM5paw55aG57u05ZC+5bCU6Ieq5rK75Yy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mM6bKB5pyo6b2Q5biC6KW/5YyX6Lev77yM5piv5paw55aG5paH54mp5pS2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Lit5b+D77yM55yB57qn57u85ZCI5oCn5Y6G5Y+y5Y2a54mp6aaG77yM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OAguWFtuWkluingumAoOWei+WFt+aciee7tOWQvuWwlOW7uuetkemjjuagvOOAg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mlsOS6puWvjOacieawkeaXj+eJueiJsuOAguWxleWOhemdouenrzc4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lLbol4/ljoblj7LmlofnianjgIHmsJHml4/mlofnianjgIHpnanlkb3mlofnian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Lu244CC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YCU5b6E5Lqa5rSyKirlpKfnmoTpo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tLei+vuWdguWfjumjjuWKm+WPkeeUteWOguWSjOS4reWbveatu+a1ty0t5paw55a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2l5Yiw5YW35pyJ4oCc5Lit5Zu96Zyy5aSp5Y2a54mp6aaG4oCd5LmL56ew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Q6bKB55Wq5ri46KeI6Led56a75Z+O5biCKirov5HnmoTmspnmvKAt5bqT5aeG5aG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YWs5Zut77yI5ZCr5Yy66Ze06L2m77yJ77yM5pma5L2P5ZCQ6bKB55Wq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5Y+C6KeC5LiW55WMKirlpKfjgIEqKuWPpOi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TIwMDDlubTlj6Tku6Pln47luILkuqTmsrPmlYXln47vvIzkuobop6Plj6Topb/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lkozmmIznm5vvvJvlj4Lop4Llkozkuobop6PkuK3lm73lj6Tku6PkuInlpK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YvkuIDnmoTlnY7lhL/kupXnmoTov4fljrvlkoznjrDlnKjvvJvlnKjngavnhLDlsb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mrKHlpKfoh6rnhLbnmoTmoZHmi7/lkI7muLjop4jjgIropb/muLjorrDjgIvkuK3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nm5fpk4HmiYfnga3ngavkuYvlpJbmma/lnLDvvJvov5vlhaXplb/ljYHlhaz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Yrlhazph4znmoTokaHokITmsp/lj4Lop4Is5bOh6LC35YaF5L6d5bGx5YKN5rC0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6YGu5aSp6JS95pel44CC5LiL5Y2I6L+U5Zue5LmM6bKB5pyo6b2Q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77yI5pma6aSQ6Ieq55CG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5jOmygeacqOm9k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M6bKB5pyo6b2QLeafs+Wbr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95a62NUHnuqfpo47mma/ljLotLeWkqeWxseWkqeaxoOmjj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BnOi9puWcuuaNouS5mOWMuumXtOi9puWJjeW+gOWkqeaxoO+8jOWkqeaxo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OWNiuaciOW9ou+8jOa5luawtOa4hea+iCznvqTlsbHnjq/mirEs5aGU5p2+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Zyo6L+Z6YeM77yM5oiR5Lus5Y+v5Lul6KeC6Zuq5bOw44CB6LWP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LiL5Y2I6L+U5LmM6bKB5pyo6b2Q77yM5qC55o2u5oOF5Ya15a6J5o6S5ri4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KirnuYHljY7nmoTkuK3lsbHot6/llYbkuJrooZflkozlhbfmnInmtZPpg4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moTkuozpgZPmoaXlt7TmiY7vvIzov5nph4zlhYXmlqXnnYDmnaXoh6rkuK3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prjgIHkv4TnvZfmlq/lkozmrKfmtLLnrYnlnLDnmoToiLbmnaXlk4H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j6/ku6Xmu6HotrPmgqjlr7nlvILln5/nmoTlpb3lpYflkozmoqbmg7P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tbTmn7Plm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6Gs5Y2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7Plm60t5pWm54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mn7Plm63vvIz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nhYzlj4Lop4LkuJbnlYzoibrmnK/lrp3lupPvvIzkuK3ljY7nn7Pnqp/kuY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LS3ojqvpq5jnqp/jgILlroPmmK/miJHlm73op4TmqKEqKuWkp++8jOWGheWuuSo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qf576k77yM5Lmf5piv5LiW55WM6Im65pyv5Y+y5LiK55qE5aWH6L+5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D5L2b5rSe4oCd77yMJm5ic3A75piv546w5LuK5LiW55WM5LiK6KeE5qihKir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IqKuS5hemVv+OAgeWGheWuuSoq5Liw5a+M44CB5L+d5a2YKiroia/lpb3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lnYDvvIz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v53miqTlkI3lvZXjgILljYjppJDlkI7muLjop4jku6XmspnmvKDlpYfop4LokZ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mspnlsbHjgIHmnIjniZnms4njgILpuKPmspnlsbHmlbTkuKrlsbHkvZPnlLHnu4b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rbpu4Tmspnnp6/ogZrogIzmiJDvvIzni4Lpo47otbfml7bvvIzmspnlsbHkvJr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k43lo7DvvIzovbvpo47lkLnmi4Lml7bvvIzlj4jkvLznrqHlvKbkuJ3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kuLrpuKPmspnlsbHjgILmnInkuKTkuKrlpYfnibnkuYvlpITvvJrkurr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pobbkuIvmu5HvvIzohJrkuIvnmoTmspnlrZDkvJrlkZzlkZzkvZzlk43vvJv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m6Dms4nlvaLphbfkvLzkuIDlvK/mlrDmnIjvvIzmlYXlkI3mnIjniZnms4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abn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vabotbTlmInls6rlhbPjgIL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iIjlo4Hlubvmma8tLS0t5rW35biC6JyD5qW877yM5Y2I6aSQ5ZCO5Y+C6KeC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ZW/5Z+O6KW/5q6155qE57uI54K5LS0t5ZiJ5bOq6ZuE5YWz44CC5piv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H6YeM6ZW/5Z+O6KW/56uv6Zmp6KaB5YWz6ZqY77yM5Lmf5piv6ZW/5Z+O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nmoTkuIDluqfpm4TlhbPjgILmmZrppJDlkI7kuZjngavovabotbTlhbDlt5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bDlt54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mirXlhbDlt54s5pep6aSQ5ZOB5bCd5YWw5bee6aOO5ZGz5ouJ6Z2i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Wbm+WNgemHjOmjjuaDhee6vyzpu4TmsrPmr43kurLloZHlg4/jgIHigJz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nrKzkuIDmoaXigJ3igJTigJTkuK3lsbHpk4HmoaXvvIzov5zop4LlhbDlt5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nmb3loZTlsbHjgIHmuLjop4jpu4TmsrPlj6T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lt6XlhbfigJTigJTmsLTovabvvIzmoLnmja7oiKrnj63ml7bpl7TvvIzmuLjlrqL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vvIznu5PmnZ/mhInlv6vnmoTooYz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5pys5Lqn5ZOB5bey5Lqr5Y+X5paw55aG5peF5ri4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eIseaXhea4uOOAgeeIseaWsOeWhuKAneaYpeWto+ihpei0tO+8jOa4uOWuou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S4i+i1hOaWmeaWueWPr+WPguWbouaXhea4uO+8mg0KPC9wPg0KPHA+DQoJ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acrOS6uui6q+S7veivgeWkjeWNsOS7tuWPiuiBlOezu+eUteivn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4uOWuouWHuuWPkeWfjuW4guiHs+aWsOeWhuS5jOmygeacqOm9k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Zu+acuueJjOWOn+S7tu+8mw0KPC9wPg0KPHA+DQoJM+OAgea4uOWuo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S4juaKpeWQjeWPguWbouaXheihjOekvuetvuiuoueahOaXhea4uOWQiOWQ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NOOAgeaKpeWQjeaXheihjOekvuWHuuWFt+eahOaUtuasvuWHreivgeaIlu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F5ri45YWo56iL5ZCrNuaXqemkkDEx5q2j6aSQ77yM5q2j6aSQ5qCH5YeG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44CC5aaC5LiN6Laz5Y2B5Lq6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5So6aSQ44CC5aaC5LiN55So6aSQ77yM5pep6aSQ5LiN6YCA6LS5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jDlhYMv5Lq65qCH5YeG6YCA6LS544CCDQo8L3A+DQo8cD4NCgnkvY/lrr/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05pma6YWS5bqX5qCH5YeG6Ze05L2P5a6/77yM5LmM6bKB5pyo6b2Q77ya55q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aWt5bqX44CB54ix5rS+55qH5Yag5ZWG5Yqh6YWS5bqX44CB5byA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Q6bKB55Wq5Li65oyJ5LiJ5pif5qCH5YeG5bu66YCg55qE6YWS5bqX77ya6bqm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qE5Zut6YWS5bqX44CB5Z2O5bCU5LqV5a6+6aaG77yM5pWm54WM77ya5pWm54WM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5aSn6YWS5bqX44CB6L+O5a6+5aSn6YWS5bqX44CC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OTDlhYMv5pma6KGl5Lqk6Ieq54S25Y2V6Ze05oi/5be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qTpgJrvvJrljJfkuqzigJTkuYzpsoHmnKjpvZDjgIHlhbDlt57igJTljJfkuq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kuYzpsoHmnKjpvZAt5p+z5Zut44CB5ZiJ5bOq5YWzLeWFsOW3nuS4uu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jOWFtuS7luWfjuW4guaIluaZr+WMuumXtOS6pOmAmuS9v+eUq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Qpei/kOi1hOi0qOeahOepuuiwg+aXhea4uOaxvei9puOAgg0KPC9wPg0KPHA+DQo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peF5ri45YWo56iL5o+Q5L6b5LyY56eA5pmu6YCa6K+d5a+85ri45pyN5Yq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eWhuOAgeeUmOiCg+OAgemdkua1t+OAgeWugeWkj+etieWcsOe7j+a1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ecgeS7veiQveWQju+8jOWQg+OAgeS9j+OAgeihjOetieWQhOaWuemdo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fjuW4guebuOavlOi+g++8jOivt+WuouS6uueQhuino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ilv+WMl+WcsOWMuuaYr+WwkeaVsOawkeaXj+iBmuWxheWMuu+8j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wiumHjeWwkeaVsOawkeaXj+mjjuS/l+S5oOaDr++8jOS4jeimgeW4puWFpeS4j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i/m+WFpeagh+aciea4heecn+Wtl+agt+eahOmkkOWOheOAgeS4jeimgeS4ju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e+pOS8l+iwiOiuuuacieWFs+eMquiCieeahOivnemimOOAgea4heecn+WvuuWGhe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+8m+W9k+mcgOimgeWSjOWmh+Wls+aIluWul+aVmeS6uuWjq+WQiOW9s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i/h+WvueaWueWFgeiuuOOAgumlrumjn+aWuemdoueJm+OAgee+iuiCi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g+Wkmu+8jOmjjuWRs+mkkOawkeaXj+eJueiJsui+g+a1k++8jOiLpeS4jeS5oOaDr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HhuWkh+aWueS+v+mjn+WTgeOAgg0KPC9wPg0KPHA+DQoJM+OAgeaWsOeWhuS4ju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kmuWfjuW4guaciTItM+Wwj+aXtuaXtuW3ru+8jOS9nOaBr+aXtumXtOavlO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OWQjjItM+Wwj+aXtuOAguaXhea4uOa0u+WKqOmAmuW4uOWuieaOkuWcqDk6MDD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S5i+mXtOi/m+ihjOOAgg0KPC9wPg0KPHA+DQoJNOOAgeaXhea4uOacn+mXtO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iAheWPr+iDveWHuueOsOawtOWcn+S4jeacjeeXh+eKtu+8jOW7uuiurumihOWk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oOiDg+S4jemAguOAgemYsuaakemZjea4qeOAgeaKl+aEn+WGkuOAgea4heeBq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Kl+i/h+aVj+etieiNr+eJqe+8m+acieaFouaAp+eWvuaCo+eahOa4uOWuoiz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lpIfoja/jgIINCjwvcD4NCjxwPg0KCTXjgIHopb/ljJflnLDljLrmsJTlgJn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mZrmuKnlt67lpKfvvIzmuLjop4jmnJ/pl7Tor7flpJrllp3msLT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4blpIfmsLTmna/jgILkvJHmga/ml7blupTlsIbnqbrosIPlvIDliLDpgILluq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nYDlh4nvvIzlvbHlk43ooYznqIvvvJvlu7rorq7mkLrluKbplb/oopbooaPoo6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YznqIvkuK3ljIXlkKvlpKnmsaDov4flpJzjgIHljZflsbHniaflnLrjgIHkuIDlj7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loDnurPmlq/muZbjgIHlt7Tpn7PluIPpsoHlhYvojYnljp/nrYn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lh4blpIfnp4vooaPjgIHnp4voo6Tlkozmr5vooaPnrYnooaPnia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pb/ljJflnLDljLrlnLDln5/ovr3pmJTvvIzmma/ljLrpl7Tot53nprv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l7bpl7Tplb/vvIzpg6jliIbmma/ljLrpnIDmraXooYzlkozmlIDniK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qKuS9s+ingui1j+WcsO+8jOaVheivt+WHhuWkh+WSjOiEmueahOaXhea4uOeU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4uOiniOaIluWPguWKoOmqkemprOOAgemqkemqhumpvOOAgea8gua1g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OAgumDqOWIhuWcsOWMuue0q+Wklue6v+eFp+WwhOW8uueDiO+8jOW7uuiur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uaZkumcnOOAgemYsue0q+Wklue6v+S8nuOAgemVv+iiluS4iuiho+OAgeWiqOmVnOe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g0KPC9wPg0KPHA+DQoJN+OAgeaXhea4uOacn+mXt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S4jeimgeaTheiHquihjOWKqO+8m+W7uuiuruS4jeimgeeLrOiHq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aXhea4uOebrueahOWcsO+8jOS7peWFjee7meiHquW3seeahOihjOeo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+v+OAgg0KPC9wPg0KPHA+DQoJOOOAgeaWsOeWhueahOWkp+mDqOWIhuWcsOWM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mHjeWVhuWTgeaXtueahOaKpeS7t+S4uuWFrOaWpOaKpeS7t++8jOaJgOS7pe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ivt+iQveWunuaKpeS7t+aYr+WFrOaWpOS7t+i/mOaYr+W4guaWp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3tOaJju+8iOmbhuW4gu+8iei0reS5sOaXhea4uOe6quW/teWTge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mYsuWBh+WGkuS8quWKo+WVhuWTge+8m+ehruWumui0reS5sOaEj+WQke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7t+i/mOS7t++8jOS4jeS4peiCg+eahOiuqOS7t+i/mOS7t+ihjOS4uuS8muaLm+iH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eahOS4jea7oeOAguWmguaenOS6pOaYk+S4jeaIkO+8jOS5n+ivt+azqOaEj+aWh+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OAgui0reS5sOi0temHjeaXhea4uOWVhuWTgeaIlue6quW/teWTge+8jOW7uuiur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inhOWVhuWcuumAieaLqeWSjOi0reS5sOW5tue0ouimgeebuOWFs+i0reeJqe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eOAgeWJjeW+gOaWsOeWhuS8iueKgeeahOmcjeWwlOaenOaW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gOS7gOeahOe6ouWFtuaLieeUq+WPo+WyuOetieWcsO+8jOmcgOimgeaQuu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KnueQhui+uemYsumAmuihjOivge+8jOivt+a4uOWuoumFjeWQiOWKnueQ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vt+WKoeW/hemaj+i6q+aQuuW4puW5tuS/neeuoeWlvei6q+S7veivgeWPiui+ue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aJi+e7reOAgg0KPC9wPg0KPHA+DQoJMTDjgIHmiJHku6zmiYDmnInooYznqIv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nmoTnrKzkuIDpgZPpl6jnpajvvIjnibnliKvor7TmmI7nmoTpmaT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lqLHkuZDmiJblhbblroPmnI3liqHpobnnm67nlLHlrqLkurr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kubDvvIzlhbfkvZPmlLbotLnmoIflh4bor7fop4Hmma/ljLrlhoXku7fmoLzlhaz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3jgIINCjwvcD4NCjxwPg0KCTxiciAvPg0KPC9wPg0KPHA+DQoJMS7miqXku7fkuK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nnm67ku7fmoLzmmK/mjInlm6LpmJ/kvJjmg6Dku7fmoLzmoLjnrpfvvIzlpoLmnIn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obnnm67vvIzlj6rog73mjInlm6LpmJ/kvJjmg6Dku7fmoLzpgIDotLnvvIzpl6j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gZrkuLrpgIDotLnlj4LogIPvvJvlpoLoh6rmhL/mlL7lvIPlvZPlnL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jgIHkvY/lrr/lj4rotaDpgIHpobnnm67nmoTvvIzotLnnlKjkuI3pgIDo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HmnInogIHlubTor4HvvIzlr7zmuLjor4HvvIzlhpvlrpjor4HnrYn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ku6Xkvr/otK3npajliY3nlLPor7flh4/lhY3vvIzotK3npajlkI7lho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LnnlKjml6Dms5XpgIDov5jvvJsNCjwvcD4NCjxwPg0KCTLjgIHmraTkuqflk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k4HotKjlm6LvvIzlrqLkurrlnKjlh7rlj5Hln47luILpm4bnu5PlkI7kuo7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ml4XmuLjnm67lnLDvvIzmiJHnpL7lronmjpLmjqXmnLrvvIjmjqXnq5n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kIzkuIDooYznqIvjgIHlkIzkuIDmnI3liqHmoIflh4blj4Lop4L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vvIzlr7zmuLjkvJrmoLnmja7lm6LpmJ/lhbfkvZPmg4Xlhr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oUqKuaXqeeahOi/lOeoi+iIquePre+8iOeBq+i9pu+8ieaXtumXtOS4uuWHhu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mAgeacuu+8iOmAgeerme+8ieOAguiIquePreaXtumXtOi+g+aZmu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acuuWcuu+8iOi9puerme+8ieiHquihjOetieS+r+OAguWNs+S9v+WPkeWbo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9jeWuouS6uumAieaLqeivpeS6p+WTgeaIkOihjO+8jOaIkeekvuS5n+Wwhua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TjeS9nOS6p+WTgeeahOaOpeW+heagh+WHhuWxpeihjOWQiOWQjO+8jOiAjOS4l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PmO+8ge+8iOWuouS6uuiHquaEv+aUvuW8g+mZpOWklu+8iQ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iLpeWPkeeUn+aJgOaPkOS+m+acjeWKoeS4juaXhea4uOWQi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aXtueahOaJv+ivuuS4jeespueahO+8jOivt+WPiuaXtuS4jjEzNjAxMTc3OTAy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Lus5Y+K5pe25aSE55CG5bm25pS55q2j44CC5ri46KeI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aC5a6e5aGr5YaZ5oSP6KeB5Y+N6aaI6KGo77yM5Y2P5Yqp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N5Yqh44CCDQo8L3A+DQo8cD4NCgk044CB5Y+C5Zui6ICF6ZyA6Lqr5b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5eF5Y+y77yI5L6L5aaC5b+D6ISP55eF44CB5ZOu5ZaY44CB6IWw5qSO55eF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6KGM6ICF77yJ5bqU6K+l5Zyo5Y+C5Zui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m05ruhNjDlsoHku6XkuIrnmoTmuLjlrqLnrb7nvbLjgIrmuLjlrqLlgaXlurf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kozjgIrmi4Xkv53kuabjgIvjgIINCjwvcD4NCjxwPg0KCTX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j63lj4rlvZPlnLDmg4XlhrXlj5jljJblr7nooYznqIvpobrluo/jgIHml7bpl7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LlvZPosIPmlbTnmoTmnYPliKnvvIzkvYbkuI3lh4/lsJHmma/ngrnjgI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moTlm6DntKDvvIjlpoLlpKnmsJTlj5jljJbjgIH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gavovabjgIHova7oiLnlu7bor6/lj5bmtojkuqTpgJrlj4roiKrnqbrnrq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pgKDmiJDooYznqIvml7bpl7Tlu7bplb/miJbnvKnlh4/vvIzml4XooYznpL7lj6/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jmm7TmiJblj5bmtojooYznqIvvvIzotoXlh7rljp/lrprotLnnlKjpg6jli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b/mi4XvvIznvKnlh4/otLnnlKjvvIzliankvZnpg6jliIbpgIDov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NCjwvcD4NCjxwPg0KCTbjgIExMuWygeS7peS4i+WEv+erpeWPquWQq+ac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mkkO+8m+mXqOelqOOAgeS9j+Wuv+OAgeWQhOauteeBq+i9puelqOiHqueQ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6q+mrmOS4jeWknzEuMuexs+eahOWEv+erpeaMieaIkOS6uuaKpeWQjeWPgu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ZveayoeacieWPkeeUn+mXqOelqOi0ueeUqOS5n+aYr+S4jeiDvemAg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7uuiurua4uOWuouiHquaEv+i0reS5sO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S/nemZqeOAgg0KPC9wPg0KPHA+DQoJOOOAgeWcqOa4uOiniOaZr+eC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WHuueOsOeul+WRve+8jOeDp+mmmeetieiHqui0uea0u+WKqO+8jOWmguaXoOS/oeS7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n+mFjOiAjOihjO+8jOS7peWFjemAoOaIkOS4jeW/heimgeeahOaNn+Wks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HuuihjOWJjeivt+ajgOafpei0reS5sOmjnuacuuelqOWPiueBq+i9pu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i6q+S7veivgeS7tuaYr+WQpuWcqOacieaViOacn+WGhe+8jOiLpe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mAoOaIkOS4jeiDveaIkOihjOeUseaXhea4uOiAheiHquihjO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lhaXkvY/phZLlupfml7bliIbphY3kvY/miL/ml7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njrDljZXnlLfljZXlpbPvvIzmiJHnpL7mnInmnYPlronmjpLkuInkurrpl7T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ljZXmiL/lt67jgIINCjwvcD4NCjxwPg0KCTEx44CB5ri45a6i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+N6aaI6KGo5Li65YeG77yM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k55yf5aGr5YaZ44CCDQo8L3A+DQoxMuOAgeacrOS6p+WTgeWcsOaOpeeUseaWsOe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WbvemZheaXheihjOekvuaciemZkOWFrOWPuOaPkOS+m+OAg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1603A942CF3CE8CA313D5CA62F4D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pl6jnpajotLnnlKjkuZ/mmK/kuI3og73pgIDotLnjgII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orq7muLjlrqLoh6rmhL/otK3kubDml4XmuLjkurrouqvmhI/lpJbpmanlj4r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INCjwvcD4NCjxwPg0KCTjjgIHlnKjmuLjop4jmma/ngrnlvZPkuK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vvIzng6fpppnnrYnoh6rotLnmtLvliqjvvIzlpoLml6Dkv6Hku7Dor7fmlp/ph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hY3pgKDmiJDkuI3lv4XopoHnmoTmjZ/lpLHjgIINCjwvcD4NCjxw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r7fmo4Dmn6XotK3kubDpo57mnLrnpajlj4rngavovabnpajmiYDkvb/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mmK/lkKblnKjmnInmlYjmnJ/lhoXvvIzoi6Xlm6Doh6rouqv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og73miJDooYznlLHml4XmuLjogIXoh6rooYzmib/mi4X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YWl5L2P6YWS5bqX5pe25YiG6YWN5L2P5oi/5pe277yM5aaC5p6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oiR56S+5pyJ5p2D5a6J5o6S5LiJ5Lq66Ze05oiW55Sx5a6i5Lq6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D4NCgkxMeOAgea4uOWuouaKleivieaEj+ing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aEj+ingeWPjemmiOihqOS4uuWHhu+8jOivt+WQhOS9jeWbouWPi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g0KPC9wPg0KMTL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8B60813E79840AA5434B8442B1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