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2 Nov 2024 08:43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339E27D84B9CF73020102AD46FDA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339E27D84B9CF73020102AD46FDA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jgIHpn7blsbHjgIHlvKDlrrbnlYzjgIHlh6Tlh7Dlj6Tln47lj4zpq5g25pelKirotaD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tJ7jgIHotaDng5/pm6jlvKDlrrbnlYwqKl9f5peF5ri457q/6Lev5Zu95YaF5peF5ri4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xNTUy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zpooTlpIflm5vmmJ8+6ZW/5rKZ44CB6Z+25bGx44CB5byg5a6255WM44CB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w5Y+k5Z+O5Y+M6auYNuaXpSoq6LWg6buE6b6Z5rSe44CB6LWg54Of6Zuo5byg5a6255WMK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2IOWkqTwvcD4NCg0KDQoNCjxwPuWHuuWPkeaXpeacn++8muaYn+acn+S6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a5luWNlz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jg4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4oCU6ZW/5rKZ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lb/mspk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6ZW/5rKZ4oCU5Yek5Ye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h6Tlh7A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ek5Yew5Y+k5Z+O4oCU5byg5a6255WM5qOu5p6X5YWs5Zut4oCU6YeR6Z6t5rqq4oCU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Se4oCU54Of6Zuo5byg5a6255WM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vKDlrrbnlYw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byg5a6255WM5qOu5p6X5YWs5Zut4oCU6KKB5a6255WM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2Q5bGx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vKDlrrbnlYw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yg5a6255WM4oCU6Z+25bGx4oCU6ZW/5rKZ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lb/mspk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jwvc3Ryb25nPjwvdGQ+DQoNCg0KDQogICAgICA8dGQ+6ZW/5rKZ4oCU5YyX5Lqs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uKnppqjnmoTlrr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4oCU6ZW/5rKZ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ljJfkuqzopb/nq5nkuZjpq5jpk4HkuoznrYnluqfotbTplb/mspnvvIzmirXovr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kI7vvIzop4Lplb/mspnluILlrrnluILosozotbTmuZbljZfmr43kurLmsrMt5rmY5rG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mY5rGf5YyX5Y6777yM5L+v6aaW5piv5rq25rq256eA5rC077yM5Li+55uu5piv5beN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z6bqT5bGx77yM5pyJ6K+X5Y+l77ya6KW/5Y2X5LqR5rCU5p2l6KGh5bKz77yM5pel5aSc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LiL5rSe5bqt4oCc77yM5piv5a+55bKz6bqT5bGx55qE57ud5aaZ5qaC5ous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qmY5a2Q5rSy44CR77yM5qmY5a2Q5LmL5rSy77yM5piv5Lit5Zu95ZSv5LiA55qE5YaF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Sy5rGf5Lit5bCP5rSy77yM5piv5rmY5rGf55qE5LiA5Liq5rGf5b+D5bCP5bKb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LqU5YWs6YeM77yM6Led5LuK5bey5pyJ5LiA5Y2D5YWt55m+5aSa5bm055qE5Y6G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a+S56eL77yM5qmY5a2Q5rSy5aS077yM55yL5LiH5bGx57qi6YGN77yM5bGC5p6X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77yb5ryr5rGf56Kn6YCP77yM55m+6Ii45LqJ5rWB4oCm77yI57qmMTAw5YiG6ZKf77y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6YaS77ya5ri46KeI5qmY5a2Q5rSy5aS05Y+v6YCJ5oup5LmY5Z2Q5bCP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MjDlhYMv5Lq66LS555So5a6i5Lq66Ieq55CG77yJ44CC5pma6aSQ5Zyo55m+5bm0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4Gr5a6r5q6/55So5pma6aSQ77ybPGJyIC8+DQrlj4vmg4Xmj5DnpLrvvJrlm6DljJf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lb/mspnnmoTkuqTpgJrkuI3lkIzvvIzliLDovr7lkI7vvIzmgqjlj6/og73pnIDopo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hbblroPoiKrnj63ovabmrKHnmoTlrqLkurrvvIzmjqXliLDlhajpg6jlrqLkurrlkI7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7rlj5HjgILor7fmgqjosIXop6PvvIzosKLosKLvvIEmbmJzcDs8YnIgLz4NCjxwPg0KC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9puasoe+8mkc1MDHmrKHvvIgwNzozMC0xNDoxMu+8ieaIlkc4M+asoe+8iDA5OjAwL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77yJ5oiW5YW25a6DDQo8L3A+DQo8cD4NCgk8aW1nIGFsdD0iIi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0MDYyMTA2NDA0NV82NjY4My5qcGciIC8+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ljIXlkKs8QlI+PFNQQU4+PGI+5L2P5a6/77yaPC9iPu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ZW/5rKZ4oCU5Yek5Yew5Y+k5Z+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gLz4NCuaXqemkkOWQju+8jOepuuiwg0JVU+WJjeW+gOS6uuadsOWcsOeBt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mjjuWRs+a1k+mDgeeahOWHpOWHsOWPpOWfju+8iOWkp+e6pjblsI/ml7bovabnqIv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jgJDlh6Tlh7Dlj6Tln47jgJHvvIzmsojkuJvmlofmlYXlsYXjgIHnhornqIDpvoT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gIHmnajlrrbnpaDloILjgIHkuJzpl6jln47mpbzjgIHmsrHmsZ/ms5voiJ/jgIHombnm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mpbzjgIHkuIflr7/lrqvjgIHltIflvrfloILjgIHlj6Tln47ljZrnianppobjgI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msZ/po47lhYnjgIHkuIflkI3loZTjgIHlpLrnv6DmpbzjgIHmspnmub7lkIrohJrmpbznv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ma/ngrnvvIzlnKjlh6Tlh7DmsJHkv5flm63oh6rnlLHmtLvliqgx5bCP5pe244CC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576O5Li955qE5rKx5rGf44CC5pma6aSQ6Ieq55CG77yM6Ieq55Sx5ZOB5bCd5Yek5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bCP5ZCD44CCPGJyIC8+DQo8cD4NCgk8aW1nIGFsdD0iIi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0MDYyMTA2NDUxMl83MDE4OC5qcGciIC8+PHNwYW4+PC9zcGFuPiA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Yek5Yew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h6Tlh7Dlj6Tln47igJTlvK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o67mnpflhazlm63igJTph5Hpnq3muqrigJTpu4TpvpnmtJ7igJTng5/pm6jlvKDlrrbnl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XqemkkOWQju+8jOepuuiwg0JVU+ajruael+WFrOWbre+8iOWkp+e6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i9pueoi++8ie+8jOa8q+atpeKAnOS4lueVjCoq576O55qE5bOh6LC34oCd44CQ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5rqq6aOO5pmv5Yy644CR77yI5ri46KeI5pe26Ze05aSn57qmMS415bCP5pe277yJ77yM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Iqx6aaZ44CB5rqq5rC05r265r2677yM5LiA5q2l5LiA5pmv44CB5aaC6K+X5aaC55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YeR6Z6t5bKp44CB56We6bmw5oqk6Z6t44CB5q+N5a2Q5bOw44CB6KW/5ri46K6w5aS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B5YqI5bGx5pWR5q+N562J5pmv54K544CC6LWg6YCB5Y+C6KeC5Zyw5LiL5piO54+g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buE6b6Z5rSe6aOO5pmv5Yy644CR77yI5Lu35YC8MTAw5YWDL+S6uu+8ie+8jOi1oOm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1ZJUOacjeWKoe+8iOS7t+WAvDk45YWDL+S6uu+8ie+8jOebtOaOpei1sOe7v+iJsumA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eUqOaOkumYn++8m+S4k+iBjOWvvOa4uOiusuino++8jOa0nuWGheS4k+eUqFZJUO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m7hOm+mea0nuWboOaLpeacieKAnOS4lueVjOa6tua0nuWlh+inguKAneKAnOS4lueVj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0nuWFqOiDveWGoOWGm+KAneKAnOS4reWbvSoq576O5peF5ri45rq25rSe4oCd562J6aG2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KqJ6ICM5ZCN6ZyH5YWo55CD44CC5ri46KeI5pmv54K577ya6b6Z6Iie5Y6F44CB5ZON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4CB5aSp5LuZ5rC044CB5aSp5p+x6KGX44CB6b6Z5a6r44CB6L+35a6r562J5pmv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6LWg6YCB6KeC55yL44CQ54Of6Zuo5byg5a6255WM44CR77yI5Lu35YC8MTk4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eWkp+Wei+awkeS/l+atjOiInuaZmuS8mu+8mua5mOilv+mdnueJqei0q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WfuuWcsOOAgeawkeS/l+mjjuaDhea8lOe7ju+8jOino+ivu+Wkp+a5mOilv+elnuWl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uenmOeahOW3q+WCqeaWh+WMluOAgjxiciAvPg0KPGltZyBhbHQ9IiI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NDA2MjEwNjQ2MzFfOTM3MzIuanBnI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vKDlrrbnlYw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8oOWutueVjOajruael+WFrOWbreKAlOiigeWutueVjOKAlOWk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s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77yM5ri46KeI44CQ6KKB5a6255WM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44CK6Zi/5Yeh6L6+44CL5aSW5pmv5ouN5pGE5ZywIOKAnOWTiOWIqei3r+S6muWx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OWPiOWQjeS5vuWdpOafse+8ie+8iOa4uOiniOaXtumXtOWkp+e6pjHlsI/ml7bvvIzlv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IrlsbHnuqYy5bCP5pe277yJ77yM5aSp5LiL56ys5LiA5qGl44CB6L+36a2C5Y+w44CB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562J5pmv54K544CC5LmY5pmv5Yy6546v5L+d6L2m6LW04oCc5bOw5p6X5LmL546L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p5a2Q5bGx6aOO5pmv5Yy644CR77yI5bGx6aG25ri46KeI57qmMeWwj+aXtu+8jOW+k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xsee6pjLlsI/ml7bvvInvvIzmuLjotLrpvpnlhazlm63jgIHlvqHnrJTls7DjgIH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u53mma/jgIHku5nlpbPnjK7oirHjgIHlpKnlrZDpmIHjgIHph4foja/ogIHkurrjgIH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h4znlLvlu4rjgJHnrYnmma/ngrnvvJvmmZrkuIroh6rnlLHmtLvliqjvvIjmnJ/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r7zmuLjorrLop6PlkoznlKjovabvvInjgII8YnIgLz4NCjxpbWcgYWx0PSIi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QwNjIxMDY0ODAzXzIwNDAxLmpwZyIgLz4g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yg5a6255WM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vKDlrrbnl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n7blsbHigJTplb/mspk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0KCeaXqemkkOWQju+8jOepuuiwg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JjeW+gOi/lOWkqumYs+WNh+i1t+eahOWcsOaWuemftuWxse+8iOWkp+e6pjT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/op4jpn7blsbEqKuWFt+S8oOWlh+iJsuW9qeeahC0tLeOAkOavm+S4u+W4remTnOWD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OAkSgyMOWIhumSnynvvIzjgJDmr5vkuLvluK3mlYXlsYXjgJHvvIzop4IxOTQ55bm0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5pel5byA5Zu95aSn5YW45LiK5a6j5biD5Lit5Y2O5Lq65rCR5YWx5ZKM5Zu95oiQ56u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6L6J5b2i6LGh5oCA5b+16aaGL+aUtuiXj+mmhu+8m+a4qemmqOaPkOmGku+8mue7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veS4nOmTnOWDj+eMruiKseWciOOAgeiKseevru+8jOe6r+WxnuS4quS6uuS/oeS7s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iHqueQhu+8m+epuuiwg0JVU+WJjeW+gOmVv+ayme+8iOe6pjEuNeWwj+aXtui9pu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ZmumkkOiHqueQhuOAguWFpeS9j+mFkuW6l+S8keaBr++8mw0KPC9wPg0KPHA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IvdXBsb2Fkcy9saXRpbWcvMjAxNDA2MjEwNjUwMDBfNjA4NjkuanBn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lb/mspk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Vv+aymeKA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DQoJ6Ieq55Sx5rS75Yqo77yM5qC55o2u6L+U56iL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mY6auY6ZOB5LqM562J5bqn6L+U5YyX5Lqs77yM57uT5p2f5peF6KGM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4LogIPovabmrKHvvJogRzUwMuasoe+8iDA3OjMwLTE0OjA377yJ5oiWRzg05qyh77yIM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TQ6NDDvvInmiJZHNTA05qyh77yIMTQ6MzYtMjE6MTPvvInmiJZHNTA25qyh77yIMTU6M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6NTHvvIkNCjwvcD4NCjxwPg0KCTxiciAvP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uKnpp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JfkuqzmiJDlm6LvvIznuq/njqnml6DotK3nianvvIzlhaXkvY/pooTlpIc05pif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K+e+jumjn++8jOmrmOWTgei0qOS6q+WPlz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1oOmAgemVv+aymeeZvuW5tOiAgeW6l+eBq+Wuq+auv+eJueiJs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KAnOWcsOS4i+aYjuePoOKAnem7hOm+mea0nuOAgTUw5YWL5Y+k5LiI5q+b5bCWMeet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j+S6uuavj+WkqTHnk7bmsLTvvIjlhbE155O277yJ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C9zcGFuP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MeOAgeS6pOmAmu+8muWMl+S6rC3plb/mspnlvoDov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k4HkuoznrYnluqfvvIjlm6Dngavovabnpajmj5DliY3mjqfnpajvvIzml6Dms5Xkv53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kI3lj4rpk7rkvY3opoHmsYLvvIzkvYbkv53or4HmraPluLjov5vnq5nkuIrovab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phZLlupfvvJoNCjxkaXY+DQoJPHRhYmxlIGNlbGxzcGFjaW5nPSIw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WxpZ249ImxlZnQiPg0KCQk8dGJvZHk+DQoJCQk8dHI+DQoJCQkJPHRk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hbGlnbj0ibGVmdCI+DQoJCQkJCT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NS43NXB0O3RleHQtaW5kZW50Oi0xNS43NXB0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b2T5Zyw5Zub5pif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phZLlupflj4zkurrmiJbkuInkurrmoIflh4bpl7T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jILniYzjgIE8L3NwYW4+PHNwYW4gc3R5bGU9ImZvbnQtZmFtaWx5OuWui+S9kzsiPu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W9qeeUteOAgeeLrOWNqz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J77yM5LiN5o+Q5L6b6Ieq54S25Y2V6Ze044CC5Zug546v5L+d6KaB5rGC77yM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rSX5ryx55So5ZOB77yM6ZyA5a6i5Lq66Ieq5bim44CC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Qk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NDVwdDt0ZXh0LWluZGVudDotNTIuN3B0OyI+DQo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+C6ICD6YWS5bqX77ya6ZW/5rKZ77ya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Y2O55Ge6YeR6YO96YWS5bqX5oiW576O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LmQ5oiW5rmY6I2j5aSn6YWS5bqX5oiW5qKF5rqq5rmW6YWS5bqX77ybPGI+5Yek5Ye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c3Bhbj48c3BhbiBzdHlsZT0iZm9udC1mYW1pbHk65a6L5L2TOyI+5rKz5bK4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zcGFuPjxzcGFuIHN0eWxlPSJmb250LWZhbWlseTrlrovkvZM7Ij7miJboi5fms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Jblh6/nm5vphZLlupfvvJs8Yj7lvKDlrrbnlYzvvJo8L2I+5YyX57qs6YWS5bq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re75bOq6YWS5bqX5oiW55qH5pyd6YWS5bqXPC9zcGFuPg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TwvdGJvZHk+DQoJPC90YWJsZT4NCjwvZGl2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jxwPg0KCTPjgIHnlKjppJDvvJo15pepN+a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mkkDIw5YWD77yM54m56Imy6aSQNDDlhYPvvIzljYHkurrkuIDmoYzljYHoj5zkuID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KvphZLmsLTvvIzlpoLkurrmlbDkuI3otrPljYHkurrvvIzlsIbmoLnmja7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phYzmg4XlronmjpLnlKjppJDvvIjlm6Dml6nppJDkuI7pg6jliIbmraPppJD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nKjmiL/otLnlhoXvvIzlpoLkuI3nlKjppJDotLnnlKjkuI3pgIDvvIkNCjwvcD4NCj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rlvKDlrrbnlYzmo67mnpflhazlm63lpKfpl6jnpajvvIjpu4Tnn7Plr6gv6YeR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L+iigeWutueVjC/lpKnlrZDlsbEv5Y2B6YeM55S75buK77yJ77yM6buE6b6Z5rSe77yM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w5Y+k5Z+O5aWX56Wo77yI6LWg6YCB5pmv54K55LiN5ri45LiN6YCA77yJ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77ya5rmW5Y2X5b2T5Zyw56m66LCD5peF5ri46L2m77yM6L2m5Z6L5qC55o2u5q2k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q65pWw6ICM5a6a77yM5L+d6K+B5q+P5Lq65LiA5Liq5q2j5bqn6L2m5L2N77yb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WM5pmv5Yy6546v5L+d6L2m77yI562J5YCZ5pe26Ze05Y+v6IO95Lya56iN6ZW/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LCF6Kej77yJPGJyIC8+DQo244CB5a+85ri477ya5b2T5Zyw5LyY56eA5LiT5Lia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77yb5q2k5Zui5peg5YWo6Zmq44CCPGJyIC8+DQo344CB5L+d6Zmp77ya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Sj5Lu76Zmp44CC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WNleaIv+W3ruOAguWmguWboumYn+S4reWHuueOsOWNleeUt+WN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ouS6uu+8jOWbouWPi+WQrOS7juWvvOa4uOWuieaOkuS4ieS6uumXtOaIluaIv+WGheWK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KoOW6iuS4uumSouS4neW6iuaIluW6iuWeq+OAgeWmguWNleeLrOWMheaIv+ivt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v+W3ruOAgjxiciAvPg0KMuOAgeWboui0ueS4reS4jeWQq+S6uui6q+aEj+WklumZqe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4uOWuouiHquihjOWcqOaXheihjOekvui0reS5sO+8mzxiciAvPg0KM+OAgeWEv+er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+8muS4jeWQq+W6iuS9jeOAgemXqOelqOOAguWPquWQq++8muW+gOi/lOmrmOmTgeS6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p++8jOmkkOS9jeWSjEJVU+i9puS9jeOAgjxiciAvPg0KNOOAgeS4jeWQq+e0oumBk+OAg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uOAgeeUteeTtui9puOAgeinguWFieWwj+eBq+i9pu+8m+m7hOefs+WvqO+8muS4iuihj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jOS4i+ihjDY15YWDL+S6uu+8m+WkqeWtkOWxsee8hui9puWNleeoi++8mjY3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m+eZvum+meeUteair+WNleeoi++8mjcy5YWDL+S6uu+8m+WNgemHjOeUu+W7iuWw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+8muWNleeoizM45YWDL+S6uu+8jOWPjOeoizUy5YWDL+S6uu+8m+mAlOS4reWPr+in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lh+inguOAguWkh+azqO+8muaYr+WQpuS5mOWdkOaZr+WMuuWGheeahOe0oumBk+OAg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uOAgeWwj+eBq+i9puinhuacrOS6uui6q+S9k+etieWFt+S9k+aDheWGteiAjOWu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iHqui0uemhueebru+8muihjOeoi+S4reWuouS6uuiHquaEv+imgeaxgui0reS5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pOWkluOAgeaXoOS7u+S9leW8uuWItua2iOi0ue+8mzxiciAvPg0KNuOAgeW8oOWut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qOWbveiRl+WQjeeahOaWh+WMlua8lOiJuuekuuiMg+WfjuW4guS5i+S4gO+8jOi/mO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ihjOeoi+WGheacquWMheWQq+eahOS6uuaWh+awkeS/l+aZr+eCue+8jOa4uOWuouWP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mcgOimgeiHquaEv+iHqueUsemAieaLqeWPguWKoO+8jOivpue7huingemZhOS7t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HjgIHmraTnur/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j4zpo57kupTlkozlj4zpq5jlha3ml6Xnur/ot6/mma/ngrnmoIflh4bkuIDoh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iJDkuIDkuKrlm6Llh7rlj5HjgIHotbDooYznqIvvvIzlpoLlm6DmraTpgKDmiJDnmo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vvIzmlazor7fosIXop6PjgII8YnIgLz4NCjLjgIHpgIDotLnor7TmmI7vvJrlpoLoh6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lvZPlnLDmma/ngrnjgIHnlKjppJDjgIHkvY/lrr/nrYnvvIzmjInlvZPlnLDlrp7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otLnnlKjlh4/lhY3lkI7pgIDov5jvvIjotaDpgIHpobnnm67kuI3nlKjkuI3pgID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lm6LotLnlt7Lnu4/mmK/lm6LkvZPkvJjmg6Dku7fmoLzvvIzmjIHmnInogIHlubT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pvlrpjor4HnrYnnibnmroror4Hku7bogIXlj5HnlJ/kvJjmg6Dml7bvvIzmjIn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Y/orq7ku7flh4/lhY3lkI7pgIDov5jvvJs8YnIgLz4NCjPjgIHmiJHnpL7lpITnkIb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u6XlnKjlvZPlnLDloavlhpnnmoTjgIrmuZbljZfnnIHml4XmuLjmnI3liqHotKjph4/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hI/op4HooajjgIvkuLrlh4bvvIzor7flrqLkurrlv4XpobvorqTnnJ/loavlhpnvvIz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oh6rlt7HnnJ/lrp7nmoTmhI/mhL/jgII8YnIgLz4NCjTjgIHmoLnmja7miYDpgIn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luKblpb3lh7rooYznianlk4HvvIzpgInmi6nlpb3miYDluKbooaPnianvvIzlpIf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novvvIzkuI3lrpznqb/nmq7pnovml4XmuLjjgILluKblpb3pm6jlhbfvvIzlsbH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I3lrpzmiZPkvJ7or7foh6rlpIfpm6jooaPjgILkuIrlubTnuqrnmoTmuLjlrqL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YvmnZbvvIzooYzmnY7ljIXkuK3kuI3opoHmlL7mmJPnoo7nmoTnianlk4HjgII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PGJyIC8+DQo144CB5Yiw6YeO55Sf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Yy65ri46KeI77yM5bqU56m/5Lit5oCn6aKc6Imy55qE6KGj5pyN77yM5aaC5qO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Gz6Imy5ZKM5Zyf6buE6Imy77yb55m96Imy5ZKM5YW25LuW6bKc6Imz55qE6aKc6Im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Yqo54mp5LiN5a6J44CC5ZCM5pe277yM5bC96YeP56m/6ZW/6KKW6KGj6KOk77yM5Lul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ib5p6X5Lit55qE6JqK6Jmr5Y+u5ZKs44CCPGJyIC8+DQo244CB5a6J5o6S5aW95a6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5LqL5a6c77yM5oqK5peF6KGM6Lev57q/77yM5oql5ZCN54K56IGU57uc5pa5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Lq6562J5L+h5oGv55WZ57uZ5a625Lq677yM5qOA5p+l5piv5ZCm5pC65bim5Li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W5Y2V5L2N55qE6IGU57uc5pa55byP44CCPGJyIC8+DQo344CB5ri45a6i5Zyo5Li0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qU6ICD6JmR6Ieq6Lqr6Lqr5L2T54q25Ya177yM5b+F6KaB5oOF5Ya15LiL5peF6KG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Zyo5b6B5b6X5Yy755Sf5ZCM5oSP77yM5pa55Y+v5Yqo6Lqr44CC5aaC5ri45a6i5L2T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byx5oiW5pu+5oKj55eF55qE5b+F6aG75Z2a5oyB5rK755aX77yM6Ziy5q2i5pen55e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C6ICB5bm05Lq65b6A5b6A5oKj5pyJ5aSa56eN5oWi5oCn55eF77yM5bmz5pe2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ZW/5pyf5pyN6I2v6ICF77yM5Ye65ri45pe25YiH5LiN5Y+v6YGX5b+Y5pyN6I2v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77yM5Y+v6IO95a+86Ie05pen55eF5aSN5Y+R44CB55eF5oOF5Yqg6YeN5oiW5oG25Y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LiN6YCC5pe25Y+K5pe26YCa55+l5a+85ri45oiW6aKG6Zif44CCPGJyIC8+DQo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iy5q2i5rC05Zyf5LiN5pyN77yM5bqU5qC55o2u6Ieq6Lqr5oOF5Ya15YeG5aSH5bi4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ZOB5Y+K5oCl5pWR55So5ZOB77yM5aaC57u35bim44CB5Yib5Y+v6LS044CB5Lyk5rm/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aP44CB5oSf5YaS6I2v44CB5pmV6L2m6I2v44CB5q2i5rO76I2v44CB5raI54KO6I2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L+e57Sg44CB6aOO5rK557K+44CB5YGl6IOD6I2v44CB5oqX6L+H5pWP6I2v562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544CB5peF6KGM56S+5LiN5bu66K6u5a2V5aaH5Y+C5Zui5peF5ri477yM5aaC5omn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77yM5b+F6aG75b6B5rGC5Yy755Sf5Y+K5a625bGe5ZCM5oSP5LiU5pyJ5LiT5Lq6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aaC5Ye6546w5oSP5aSW77yM5ri45a6i6Ieq6KGM5om/5ouF6LSj5Lu7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OOAgemjnuacuuOAgeeBq+i9puaXtuWIu+iwg+aVtOaIluaZmueCue+8jOS4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oeacieS7u+S9leWFs+ezu+OAgumBh+WbveWutuaUv+etluaAp+iwg+S7t+WSjOiHqueE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s+WPiuS6uuWKm+S4jeWPr+aKl+aLkuetiemdnuaXheihjOekvuWOn+WboOeahOWuouin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mAoOaIkOeahOi0ueeUqOWinuWKoOaIluaNn+Wkse+8jOeUsea4uOWuouiHqueQh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4jeaJv+aLheS7u+S9lei0o+S7u++8gTxiciAvPg0KMTHjgIHlpoLpgYfkuqTpgJ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nrYnljp/lm6Dlr7zoh7Tljp/ooYznqIvkuI3og73lpoLmnJ/lsaXooYzvvIz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kvZzlh7rmm7TmlLnvvIzkvYbkuI3lh4/lsJHljp/ooYznqIvnmoTmma/ngrnlj4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RoaA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339E27D84B9CF73020102AD46FDA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