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3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21542875F14140BBD778DAE6C7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21542875F14140BBD778DAE6C7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lj4zpq5g25pelKirota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J7jgIHotaDng5/pm6jlvKDlrrbnlYwqKl9f5peF5ri457q/6Lev5Zu95YaF5peF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TU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pooTlpIflm5vmmJ8+6ZW/5rKZ44CB6Z+25bGx44CB5byg5a6255WM44CB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5Y+M6auYNuaXpSoq6LWg6buE6b6Z5rSe44CB6LWg54Of6Zuo5byg5a6255WM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uaYn+acn+S6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5luWNl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4oCU6ZW/5rKZ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lb/msp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ZW/5rKZ4oCU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6Tlh7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ek5Yew5Y+k5Z+O4oCU5byg5a6255WM5qOu5p6X5YWs5Zut4oCU6YeR6Z6t5rqq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4oCU54Of6Zuo5byg5a6255W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KDlrrbnlY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yg5a6255WM5qOu5p6X5YWs5Zut4oCU6KKB5a6255W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5bG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KDlrrbnlY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g5a6255WM4oCU6Z+25bGx4oCU6ZW/5rKZ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lb/msp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ZW/5rKZ4oCU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4oCU6ZW/5rKZ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opb/nq5nkuZjpq5jpk4HkuoznrYnluqfotbTplb/mspnvvIzmirXovr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I7vvIzop4Lplb/mspnluILlrrnluILosozotbTmuZbljZfmr43kurLmsrMt5rmY5r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mY5rGf5YyX5Y6777yM5L+v6aaW5piv5rq25rq256eA5rC077yM5Li+55uu5piv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bqT5bGx77yM5pyJ6K+X5Y+l77ya6KW/5Y2X5LqR5rCU5p2l6KGh5bKz77yM5pel5aS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L5rSe5bqt4oCc77yM5piv5a+55bKz6bqT5bGx55qE57ud5aaZ5qaC5ous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mY5a2Q5rSy44CR77yM5qmY5a2Q5LmL5rSy77yM5piv5Lit5Zu95ZSv5LiA55qE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Sy5rGf5Lit5bCP5rSy77yM5piv5rmY5rGf55qE5LiA5Liq5rGf5b+D5bCP5bKb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U5YWs6YeM77yM6Led5LuK5bey5pyJ5LiA5Y2D5YWt55m+5aSa5bm0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+S56eL77yM5qmY5a2Q5rSy5aS077yM55yL5LiH5bGx57qi6YGN77yM5bGC5p6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b5ryr5rGf56Kn6YCP77yM55m+6Ii45LqJ5rWB4oCm77yI57qmMTA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6YaS77ya5ri46KeI5qmY5a2Q5rSy5aS05Y+v6YCJ5oup5LmY5Z2Q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MjDlhYMv5Lq66LS555So5a6i5Lq66Ieq55CG77yJ44CC5pma6aSQ5Zyo55m+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Gr5a6r5q6/55So5pma6aSQ77ybPGJyIC8+DQrlj4vmg4Xmj5DnpLrvvJrlm6D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lb/mspnnmoTkuqTpgJrkuI3lkIzvvIzliLDovr7lkI7vvIzmgqjlj6/og73pnID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bblroPoiKrnj63ovabmrKHnmoTlrqLkurrvvIzmjqXliLDlhajpg6jlrqLkurrlkI7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lj5HjgILor7fmgqjosIXop6PvvIzosKLosKLvvIEmbmJzcDs8YnIgLz4NCjxw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kc1MDHmrKHvvIgwNzozMC0xNDoxMu+8ieaIlkc4M+asoe+8iDA5OjA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77yJ5oiW5YW25a6DDQo8L3A+DQo8cD4NCg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yMTA2NDA0NV82NjY4My5qcGci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rKZ4oCU5Yek5Yew5Y+k5Z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gLz4NCuaXqemkkOWQju+8jOepuuiwg0JVU+WJjeW+gOS6uuadsOWcsOeBt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WRs+a1k+mDgeeahOWHpOWHsOWPpOWfju+8iOWkp+e6pjblsI/ml7bovabnq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jgJDlh6Tlh7Dlj6Tln47jgJHvvIzmsojkuJvmlofmlYXlsYXjgIHnhornqIDpvoT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najlrrbnpaDloILjgIHkuJzpl6jln47mpbzjgIHmsrHmsZ/ms5voiJ/jgIHombn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pbzjgIHkuIflr7/lrqvjgIHltIflvrfloILjgIHlj6Tln47ljZrnianppobjg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po47lhYnjgIHkuIflkI3loZTjgIHlpLrnv6DmpbzjgIHmspnmub7lkIrohJrmpbz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vvIzlnKjlh6Tlh7DmsJHkv5flm63oh6rnlLHmtLvliqgx5bCP5pe244CC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76O5Li955qE5rKx5rGf44CC5pma6aSQ6Ieq55CG77yM6Ieq55Sx5ZOB5bCd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44CCPGJyIC8+DQo8cD4NCg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yMTA2NDUxMl83MDE4OC5qcGciIC8+PHNwYW4+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ek5Yew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6Tlh7Dlj6Tln47igJ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67mnpflhazlm63igJTph5Hpnq3muqrigJTpu4TpvpnmtJ7igJTng5/pm6jlvKDlrrbn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epuuiwg0JVU+ajruael+WFrOWbre+8iOWkp+e6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e+8jOa8q+atpeKAnOS4lueVjCoq576O55qE5bOh6LC34oCd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rqq6aOO5pmv5Yy644CR77yI5ri46KeI5pe26Ze05aSn57qmMS415bCP5pe277yJ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44CB5rqq5rC05r265r2677yM5LiA5q2l5LiA5pmv44CB5aaC6K+X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R6Z6t5bKp44CB56We6bmw5oqk6Z6t44CB5q+N5a2Q5bOw44CB6KW/5ri46K6w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YqI5bGx5pWR5q+N562J5pmv54K544CC6LWg6YCB5Y+C6KeC5Zyw5LiL5piO54+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6b6Z5rSe6aOO5pmv5Yy644CR77yI5Lu35YC8MTAw5YWDL+S6uu+8ie+8jOi1o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1ZJUOacjeWKoe+8iOS7t+WAvDk45YWDL+S6uu+8ie+8jOebtOaOpei1sOe7v+iJs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eUqOaOkumYn++8m+S4k+iBjOWvvOa4uOiusuino++8jOa0nuWGheS4k+eUqFZJU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7hOm+mea0nuWboOaLpeacieKAnOS4lueVjOa6tua0nuWlh+inguKAneKAnOS4lueV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WFqOiDveWGoOWGm+KAneKAnOS4reWbvSoq576O5peF5ri45rq25rSe4oCd562J6aG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6ICM5ZCN6ZyH5YWo55CD44CC5ri46KeI5pmv54K577ya6b6Z6Iie5Y6F44CB5ZO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aSp5LuZ5rC044CB5aSp5p+x6KGX44CB6b6Z5a6r44CB6L+35a6r562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LWg6YCB6KeC55yL44CQ54Of6Zuo5byg5a6255WM44CR77yI5Lu35YC8MT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Wkp+Wei+awkeS/l+atjOiInuaZmuS8mu+8mua5mOilv+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fuuWcsOOAgeawkeS/l+mjjuaDhea8lOe7ju+8jOino+ivu+Wkp+a5mOilv+el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eahOW3q+WCqeaWh+WMluOAgjxiciAvPg0K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2MjEwNjQ2MzFfOTM3MzIuanBnI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KDlrrbnlY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ajruael+WFrOWbreKAlOiigeWutueVjOKAlO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44CQ6KKB5a62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44CK6Zi/5Yeh6L6+44CL5aSW5pmv5ouN5pGE5ZywIOKAnOWTiOWIqei3r+S6mu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WPiOWQjeS5vuWdpOafse+8ie+8iOa4uOiniOaXtumXtOWkp+e6pjHlsI/ml7b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rlsbHnuqYy5bCP5pe277yJ77yM5aSp5LiL56ys5LiA5qGl44CB6L+36a2C5Y+w44C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62J5pmv54K544CC5LmY5pmv5Yy6546v5L+d6L2m6LW04oCc5bOw5p6X5LmL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a2Q5bGx6aOO5pmv5Yy644CR77yI5bGx6aG25ri46KeI57qmMeWwj+aXtu+8j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xsee6pjLlsI/ml7bvvInvvIzmuLjotLrpvpnlhazlm63jgIHlvqHnrJTls7DjgI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53mma/jgIHku5nlpbPnjK7oirHjgIHlpKnlrZDpmIHjgIHph4foja/ogIHkurr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jgJHnrYnmma/ngrnvvJvmmZrkuIroh6rnlLHmtLvliqjvvI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orrLop6PlkoznlKjovabvvInjgII8YnIgLz4NC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jIxMDY0ODAzXzIwNDAxLmpwZyIgLz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yg5a6255W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vKD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7blsbHigJTplb/msp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+8jOepuuiw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W+gOi/lOWkqumYs+WNh+i1t+eahOWcsOaWuemftuWxse+8iOWkp+e6p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/op4jpn7blsbEqKuWFt+S8oOWlh+iJsuW9qeeahC0tLeOAkOavm+S4u+W4remTnO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SgyMOWIhumSnynvvIzjgJDmr5vkuLvluK3mlYXlsYXjgJHvvIzop4IxOTQ5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5byA5Zu95aSn5YW45LiK5a6j5biD5Lit5Y2O5Lq65rCR5YWx5ZKM5Zu95oiQ56u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L6J5b2i6LGh5oCA5b+16aaGL+aUtuiXj+mmhu+8m+a4qemmqOaPkOmGku+8mu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veS4nOmTnOWDj+eMruiKseWciOOAgeiKseevru+8jOe6r+WxnuS4quS6uuS/oeS7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m+epuuiwg0JVU+WJjeW+gOmVv+ayme+8iOe6pjEuNeWwj+aXtu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kkOiHqueQhuOAguWFpeS9j+mFkuW6l+S8keaBr++8mw0KPC9wPg0KPHA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NDA2MjEwNjUwMDBfNjA4Njk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lb/msp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ym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6Ieq55Sx5rS75Yqo77yM5qC55o2u6L+U56iL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Y6auY6ZOB5LqM562J5bqn6L+U5YyX5Lqs77yM57uT5p2f5peF6KG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vabmrKHvvJogRzUwMuasoe+8iDA3OjMwLTE0OjA377yJ5oiWRzg05qyh77yI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Q6NDDvvInmiJZHNTA05qyh77yIMTQ6MzYtMjE6MTPvvInmiJZHNTA25qyh77yIMTU6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NTHvvIk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miJDlm6LvvIznuq/njqnml6DotK3nianvvIzlhaXkvY/pooTlpIc05pi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K+e+jumjn++8jOmrmOWTgei0qOS6q+WP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mVv+aymeeZvuW5tOiAgeW6l+eBq+Wuq+auv+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KAnOWcsOS4i+aYjuePoOKAnem7hOm+mea0nuOAgTUw5YWL5Y+k5LiI5q+b5bCWMee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avj+WkqTHnk7bmsLTvvIjlhbE155O277yJ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3plb/mspn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vvIjlm6Dngavovabnpajmj5DliY3mjqfnpajvvIzml6Dms5X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j4rpk7rkvY3opoHmsYLvvIzkvYbkv53or4HmraPluLjov5vnq5nkuIrova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phZLlupfvvJoNCjxkaXY+DQoJPHRhYmxl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Pg0KCQk8dGJvZHk+DQoJCQk8dHI+DQoJ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hbGlnbj0ibGVmdC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2T5Zyw5Zub5pi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phZLlupflj4zkurrmiJbkuInkurrmoIflh4bpl7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jILniYzjgIE8L3NwYW4+PHNwYW4gc3R5bGU9ImZvbnQtZmFtaWx5OuWui+S9kzsi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9qeeUteOAgeeLrOWNq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77yM5LiN5o+Q5L6b6Ieq54S25Y2V6Ze044CC5Zug546v5L+d6KaB5rGC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SX5ryx55So5ZOB77yM6ZyA5a6i5Lq66Ieq5bim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NDVwdDt0ZXh0LWluZGVudDotNTIuN3B0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C6ICD6YWS5bqX77ya6ZW/5rKZ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2O55Ge6YeR6YO96YWS5bqX5oiW576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Q5oiW5rmY6I2j5aSn6YWS5bqX5oiW5qKF5rqq5rmW6YWS5bqX77ybPGI+5Yek5Y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5a6L5L2TOyI+5rKz5bK4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WZhbWlseTrlrovkvZM7Ij7miJboi5f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6/nm5vphZLlupfvvJs8Yj7lvKDlrrbnlYzvvJo8L2I+5YyX57qs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e75bOq6YWS5bqX5oiW55qH5pyd6YWS5bqX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ZGl2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PjgIHnlKjppJDvvJo15pepN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w5YWD77yM54m56Imy6aSQNDDlhYPvvIzljYHkurrkuIDmoYzljYH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zlpoLkurrmlbDkuI3otrPljYHkurrvvIzlsIbmoLnmja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zmg4XlronmjpLnlKjppJDvvIjlm6Dml6nppJDkuI7pg6jliIbmraPppJ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miL/otLnlhoXvvIzlpoLkuI3nlKjppJDotLnnlKjkuI3pgIDvvIkNCjwvcD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vKDlrrbnlYzmo67mnpflhazlm63lpKfpl6jnpajvvIjpu4Tnn7Plr6gv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+iigeWutueVjC/lpKnlrZDlsbEv5Y2B6YeM55S75buK77yJ77yM6buE6b6Z5rSe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5aWX56Wo77yI6LWg6YCB5pmv54K55LiN5ri45LiN6YCA77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rmW5Y2X5b2T5Zyw56m66LCD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q+P5Lq65LiA5Liq5q2j5bqn6L2m5L2N77y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mv5Yy6546v5L+d6L2m77yI562J5YCZ5pe26Ze05Y+v6IO95Lya56iN6ZW/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JPGJyIC8+DQo244CB5a+85ri477ya5b2T5Zyw5LyY56eA5LiT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5q2k5Zui5peg5YWo6Zmq44CC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NleaIv+W3ruOAguWmguWboumYn+S4re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+8jOWbouWPi+WQrOS7juWvvOa4uOWuieaOkuS4ieS6uumXtOaIluaIv+WG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oOW6iuS4uumSouS4neW6iuaIluW6iuWeq+OAgeWmguWNleeLrOWMheaIv+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OAgjxiciAvPg0KMuOAgeWboui0ueS4reS4jeWQq+S6uui6q+aEj+Wklu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WcqOaXheihjOekvui0reS5sO+8mzxiciAvPg0KM+OAge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uS4jeWQq+W6iuS9jeOAgemXqOelqOOAguWPquWQq++8muW+gOi/lO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+8jOmkkOS9jeWSjEJVU+i9puS9jeOAgjxiciAvPg0KNOOAgeS4jeWQq+e0oumBk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eUteeTtui9puOAgeinguWFieWwj+eBq+i9pu+8m+m7hOefs+WvqO+8muS4iuih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S4i+ihjDY15YWDL+S6uu+8m+WkqeWtkOWxsee8hui9puWNleeoi++8mjY3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eZvum+meeUteair+WNleeoi++8mjcy5YWDL+S6uu+8m+WNgemHjOeUu+W7iu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muWNleeoizM45YWDL+S6uu+8jOWPjOeoizUy5YWDL+S6uu+8m+mAlOS4reWPr+in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OAguWkh+azqO+8muaYr+WQpuS5mOWdkOaZr+WMuuWGheeahOe0oumBk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wj+eBq+i9puinhuacrOS6uui6q+S9k+etieWFt+S9k+aDheWGteiAjOWu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qui0uemhueebru+8muihjOeoi+S4reWuouS6uuiHquaEv+imgeaxgu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OAgeaXoOS7u+S9leW8uuWItua2iOi0ue+8mzxiciAvPg0KNuOAgeW8oOWut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iRl+WQjeeahOaWh+WMlua8lOiJuuekuuiMg+WfjuW4guS5i+S4gO+8jOi/m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hjOeoi+WGheacquWMheWQq+eahOS6uuaWh+awkeS/l+aZr+eCue+8jOa4uOWuo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cgOimgeiHquaEv+iHqueUsemAieaLqeWPguWKoO+8jOivpue7huingemZhOS7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raTnur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zpo57kupTlkozlj4zpq5jlha3ml6Xnur/ot6/mma/ngrnmoIflh4bkuID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DkuIDkuKrlm6Llh7rlj5HjgIHotbDooYznqIvvvIzlpoLlm6DmraTpgKDmiJD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mlazor7fosIXop6PjgII8YnIgLz4NCjLjgIHpgIDotLnor7TmmI7vvJrlpoL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vZPlnLDmma/ngrnjgIHnlKjppJDjgIHkvY/lrr/nrYnvvIzmjInlvZPlnLD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LnnlKjlh4/lhY3lkI7pgIDov5jvvIjotaDpgIHpobnnm67kuI3nlKjkuI3pgI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m6LotLnlt7Lnu4/mmK/lm6LkvZPkvJjmg6Dku7fmoLzvvIzmjIHmnIn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nrYnnibnmroror4Hku7bogIXlj5HnlJ/kvJjmg6Dml7bvvIz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lh4/lhY3lkI7pgIDov5jvvJs8YnIgLz4NCjPjgIHmiJHnpL7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6XlnKjlvZPlnLDloavlhpnnmoTjgIrmuZbljZfnnIHml4XmuLjmnI3liqHotKjph4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ooajjgIvkuLrlh4bvvIzor7flrqLkurrlv4XpobvorqTnnJ/loavlhpn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h6rlt7HnnJ/lrp7nmoTmhI/mhL/jgII8YnIgLz4NCjTjgIHmoLnmja7miYDpgI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uKblpb3lh7rooYznianlk4HvvIzpgInmi6nlpb3miYDluKbooaPnianvvIzlp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ovvvIzkuI3lrpznqb/nmq7pnovml4XmuLjjgILluKblpb3pm6jlhbfvvIzlsbH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I3lrpzmiZPkvJ7or7foh6rlpIfpm6jooaPjgILkuIrlubTnuqrnmoTmuLjlrqL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vmnZbvvIzooYzmnY7ljIXkuK3kuI3opoHmlL7mmJPnoo7nmoTnianlk4H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GJyIC8+DQo144CB5Yiw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5ri46KeI77yM5bqU56m/5Lit5oCn6aKc6Imy55qE6KGj5pyN77yM5aaC5qO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6Imy5ZKM5Zyf6buE6Imy77yb55m96Imy5ZKM5YW25LuW6bKc6Imz55qE6aKc6Im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qo54mp5LiN5a6J44CC5ZCM5pe277yM5bC96YeP56m/6ZW/6KKW6KGj6KOk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b5p6X5Lit55qE6JqK6Jmr5Y+u5ZKs44CCPGJyIC8+DQo244CB5a6J5o6S5aW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LqL5a6c77yM5oqK5peF6KGM6Lev57q/77yM5oql5ZCN54K56IGU57uc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6562J5L+h5oGv55WZ57uZ5a625Lq677yM5qOA5p+l5piv5ZCm5pC65bim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Y2V5L2N55qE6IGU57uc5pa55byP44CCPGJyIC8+DQo344CB5ri45a6i5Zyo5Li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qU6ICD6JmR6Ieq6Lqr6Lqr5L2T54q25Ya177yM5b+F6KaB5oOF5Ya15LiL5peF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yo5b6B5b6X5Yy755Sf5ZCM5oSP77yM5pa55Y+v5Yqo6Lqr44CC5aaC5ri45a6i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x5oiW5pu+5oKj55eF55qE5b+F6aG75Z2a5oyB5rK755aX77yM6Ziy5q2i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6ICB5bm05Lq65b6A5b6A5oKj5pyJ5aSa56eN5oWi5oCn55eF77yM5bmz5pe2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W/5pyf5pyN6I2v6ICF77yM5Ye65ri45pe25YiH5LiN5Y+v6YGX5b+Y5pyN6I2v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Y+v6IO95a+86Ie05pen55eF5aSN5Y+R44CB55eF5oOF5Yqg6YeN5oiW5oG2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5pe25Y+K5pe26YCa55+l5a+85ri45oiW6aKG6Zif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y5q2i5rC05Zyf5LiN5pyN77yM5bqU5qC55o2u6Ieq6Lqr5oOF5Ya15YeG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Y+K5oCl5pWR55So5ZOB77yM5aaC57u35bim44CB5Yib5Y+v6LS044CB5Lyk5rm/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aP44CB5oSf5YaS6I2v44CB5pmV6L2m6I2v44CB5q2i5rO76I2v44CB5raI54KO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L+e57Sg44CB6aOO5rK557K+44CB5YGl6IOD6I2v44CB5oqX6L+H5pWP6I2v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peF6KGM56S+5LiN5bu66K6u5a2V5aaH5Y+C5Zui5peF5ri477yM5aaC5om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b+F6aG75b6B5rGC5Yy755Sf5Y+K5a625bGe5ZCM5oSP5LiU5pyJ5LiT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aC5Ye6546w5oSP5aSW77yM5ri45a6i6Ieq6KGM5om/5ouF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mjnuacuuOAgeeBq+i9puaXtuWIu+iwg+aVtOaIluaZmueCue+8jO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eacieS7u+S9leWFs+ezu+OAgumBh+WbveWutuaUv+etluaAp+iwg+S7t+WSj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WPiuS6uuWKm+S4jeWPr+aKl+aLkuetiemdnuaXheihjOekvuWOn+WboOeahOWuo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eahOi0ueeUqOWinuWKoOaIluaNn+Wkse+8jOeUsea4uOWuouiHqueQ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+8gTxiciAvPg0KMTHjgIHlpoLpgYfkuqT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ljp/lm6Dlr7zoh7Tljp/ooYznqIvkuI3og73lpoLmnJ/lsaXooYz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Zzlh7rmm7TmlLnvvIzkvYbkuI3lh4/lsJHljp/ooYznqIvnmoTmma/ngrn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RoaA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21542875F14140BBD778DAE6C7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