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Apr 2025 23:34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4800537E2DCE125375DED751BBAB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800537E2DCE125375DED751BBAB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puJ/lspsg5ZiJ5bOq5YWzIOaVpueFjCDmlrDnlobkuYzpsoHmnKjpvZAg5biD5b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rupIOWWgOe6s+aWryDnpr7mnKjlj6TmnZHokL0g5ZCQ6bKB55WqIOWkqeWxs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p+mjnjEz5pel5LmL5peFX1/ml4XmuLjnur/ot6/lm73lhoXml4XmuLjmlrDnloY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E1NTQ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kOeCq+KXj+e+juilv+WMlyDpnZLmtbcg55SY6IKDIOaWsOeWhuOAkT7pnZLmtbfmuZb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5ZiJ5bOq5YWzIOaVpueFjCDmlrDnlobkuYzpsoHmnKjpvZAg5biD5bCU5rSl5LqU5b2p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gOe6s+aWryDnpr7mnKjlj6TmnZHokL0g5ZCQ6bKB55WqIOWkqeWxseWkqeaxoOWNp+mj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L5peF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TM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paw55aG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4NzA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zvvIjnn7PlrrbluoTjgIHkv53lrprvvIkt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q16L6+5YWw5bee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hbDlt5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KW/5a6B4oCU6Iy25Y2h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U5qmh55qu5bGxLem7kemprOays+aIlumdkua1t+a5l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buR6ams5rKz5oiW6Z2S5rW35rmW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i3loZTlsJTlr7ot6KW/5a6BLeWYieWzquWFs++8iOWKqOi9pu+8iSAo5Yqo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iJ5bOq5YWz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YieWzquWF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hY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VpueFj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labnhYzmn7Plm60t5LmM6bKB5pyo6b2Q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LmM6bKB5pyo6b2QLeW4g+WwlOa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emj+a1t+WMl+Wxr+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I5oiW56aP5rW35YyX5bGv77yJ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W4g+W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aIluWMl+Wxr+emj+a1t++8iS3otL7nmbvls6ot5ZaA57qz5pavLeemvuacq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6a+5py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k8L3N0cm9uZz48L3RkPg0KDQoNCg0KICAgICAgPHRkPuemvuacqC0t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pTlvanmub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A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6lOW9qea5vi3phK/lloQt5ZCQ6bKB55Wq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JDpsoHnlao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77yI55+z5a625bqE44CB5L+d5a6a77yJLeWFsOW3ni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LuK5aSp5oKo5bCG5LmY54Gr6L2m6LW05YWw5bee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8c3Bhbj7lj4LogIPngavovab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w8L3NwYW4+KOefs+WutuW6hOOAgeS/neWuminigJTlhbDlt57vvIjmiJb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IzlhbfkvZPku6Xlrp7pmYXlh7rnpajkuLrlh4Y8L2I+77yJ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VQxNzUg77yIMTM6MDUtMDc6NDXvvIs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1ICgxNDo1OC0wNzozNO+8izEpIFo3NSAoMTU6NTctMTA6NTHvvIsxKQ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Ktei+vu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PHNwYW4+5oq16L6+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PC9zcGFuPiw8c3Bhbj7muLjop4jmsLTovablm63vvIjnuqY8L3NwYW4+MzA8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g6buE5rKz5q+N5Lqy5YOP77yI57qmPC9zcGFuPjxzcGFuPjMwPC9zcGFuPjx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DkuK3lsbHpk4HmoaXvvIjnuqY8L3NwYW4+PHNwYW4+MTA8L3NwYW4+PH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iANCjwvcD4NCjxwIGNsYXNzPSJNc29Ob3JtYWwiPg0KCeaXqeaKte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g0KPC9wPg0KPHAgY2xhc3M9Ik1zb05vcm1hbCI+DQoJ5qC55o2u5pe26Ze05pep6aS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65oKo5a6J5o6S55qE5piv57qv5q2j5Y+j5ZGz55qE5YWw5bee6aOO5ZGz5ouJ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ri46KeI5pyJ5L2T546w5aSn6KW/5YyX5rWR5aOu6ZuE6ZiUPHNwYW4+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OWkqeS4i+m7hOays+esrOS4gOahpeKAneKAlOKAlDxiPuS4reWxsemTgeahp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nInlsZXnjrDmsZ/ljZfmuIXlpYfnp4DkuL3nmoQ8Yj7lhbDlt57msLTovablm60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4CC5ZCO5YmN5b6APC9zcGFuPiDigJzmr43kurLmsrPjgIHnlJ/lkb3msrP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Q8Yj7pu4TmsrPmr43kurLpm5Xlg488L2I+6Iac5ouc77yM5L2T5Lya5ZKM5LqG6Ke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55qE5YmN5LiW5LuK55Sf5omA5bim57uZ5oiR5Lus55qE6a2F5Yqb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lkIPov4fljYjppJDlkI7kuZjmsb3ovabmiJb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opb/lroHvvIzmirXovr7lkI7lhaXkvY/phZLlupfjgII8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+5Y+C6ICD6YWS5bqXPC9zcGFuPj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iPjxzcGFuPuS6pOmAmuiKseiLkemFkuW6lzwvc3Bhbj4gJm5ic3A7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uS5aSn6YWS5bqXPC9zcGFuPiAmbmJzcDs8c3Bhbj7pm4XojbfoirHlm63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CZuYnNwOyZuYnNwOzxzcGFuPuixqum+meWuvummhjwvc3Bhbj4g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FsOW3n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KW/5a6B4oCU6Iy2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rmW4oCU5qmh55qu5bGxLem7kemprOays+aIlumdkua1t+a5l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+6KW/5a6BPC9zcGFuPuKAlOiMtuWNoeeb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Yj48c3Bhbj7vvIjljZXnqIvnuqY8L3NwYW4+MzAw5YWs6YeM77yM6KGM6L2m57q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xiPuKAlOapoeearuWxsS3pu5HpqazmsrPmiJbpnZLmtbfmuZY8L2I+PHNwYW4+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gw5YWs6YeM77yM6KGM6L2m57qmMeWwj+aXtu+8iQ0KPC9wPg0KPHAgY2xhc3M9In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S5mOi9puWJjeW+gOiiq+ensOS4uuS4reWbveWkqeepuuS5i+mVnOeahO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tuWNoeebkOa5ljwvYj7jgJE8c3Bhbj7vvIjmuLjop4jnuqY8L3NwYW4+M+Wwj+aXtu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Nl+e+jueOu+WIqee7tOS6muacieS4quiRl+WQjeeahDwvc3Bhbj7igJzlpKnnqb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igJ3kuYzlsKTlsLznm5DmsrzvvIzku6TorrjlpJrml4XmuLjovr7kurrlv4PpqbDnpZ7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vvIzlnKjkuK3lm73pnZLmtbfkuZ/mnInkuIDkuKrigJzlpKnnqbrkuYvplZz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ojLbljaHnm5DmuZbjgILlnKjpgqPph4zml7bpl7Tku7/kvZvpnZnmraLoiKz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7TmmK/kuIDniYfnuq/lh4DnmoTnmb3kuI7ok53vvIzlsLHlg4/lgZrkuobkuIDlnLrl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iKznmoTmoqbigKbigKbov5nph4zooqvjgIrlm73lrrbml4XmuLjlnLDjgIvnkIbmnYLl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LrigJzkurrkuIDnlJ/lv4XljrvnmoQ1NeS4quWcsOaWueKAneS5i+S4g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ZCO5LmY6L2m5YmN5b6A6Z2S5rW35rmW55WU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eP5peP5bCP6ZWH6buR6ams5rKz6ZWH5oiW6Z2S5rW35rmW77yM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DQo8L3A+DQo8cCBjbGFzcz0iTXNvTm9ybWFsIj4NCgnljYjppJDlj5fmjqXlvoXmnaH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vvIzkuLrlm6LppJDmoIflh4blhavoj5zkuIDmsaTvvIzljYHkurrkuIDmoYz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Pumdkua1t+a5luaIlum7kemp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6PC9iPjxzcGFuPumdkua1t+a5luiXj+WuneWbvemZheWkp+mFkuW6l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6Z2S5rW35rmW5rmW57yY5aSn6YWS5bqXPC9zcGFuPiA8c3Bhbj7pnZLmtbfmuZb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ZLlupc8L3NwYW4+IA0KPC9wPg0KPHAgY2xhc3M9Ik1zb05vcm1hbCI+DQoJPHNwYW4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W5aSp5bqc5aSn6YWS5bqXPC9zcGFuPiA8c3Bhbj7pnZLmtbfmuZbok53lpKnlrr7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xzcGFuPum7kemprOays+WVhuWKoeWuvummhjwvc3Bhbj4gPHNwYW4+6buR6ams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rmW6YWS5bqXPC9zcGFuPiA8c3Bhbj7nkoDnkqjmmJ/ovrDlpKfphZLlupc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5rip6aao5o+Q56S677ya5LuK5pe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L6D5Li66YGl6L+c77yM5bu66K6u5oKo5Zyo5YyF5Lit5aSH5Lqb5bCP6Zu26aOf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ev6YCU5peg6IGK5oiW6Lqr5L2T6aWl6aW/44CCPC9i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6bu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oiW6Z2S5rW35rmW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nZLmtbfmuZYt5aG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Leilv+WugS3lmInls6rlhbPvvIjliqjovabvvIkgKOWKqO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Pumdkua1t+a5ljwvc3Bhbj4t5aGU5bCU5a+6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wvc3Bhbj4xODDlhazph4zvvIzooYzovabnuqYyLjXlsI/ml7bvvIk8Yj4t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ieWzquWFs++8iOWKqOi9pu+8iTwvYj48Y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+5pep5pmoPC9zcGFuPjbngrnlt6blj7PliY3lvoDop4LnnIv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pZ7lpYflo67op4LnmoTml6Xlh7rmma/op4LvvIjml6Xlh7rmma/op4Log73lkKb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pKnmsJTmg4XlhrXogIzlrprvvInml6nppJDlkI7kuZjovabov5Topb/lroHvvIz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aF6ZmG5rmW5rOK77yM5Lmf5piv5Lit5Zu9KuWkp+eahOWSuOawtOa5lumdku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tOmaj+aIkeS7rOWJjeihjOOAgumAlOS4ree7j+i/hzxiPumHkemTtua7qeiNieWOnz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nph4zlm6Dopb/pg6jmrYznjovnjovmtJvlrr7nmoTkuIDpppbjgIrlnKjpgqP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vogIzlkI3miazmtbflhoXlpJbjgILkuZjovabov5Topb/lroHvvIzlnKg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sJTlr7o8L2I+5bm/5Zy65LiK77yI5LiN5ZCr6Zeo56Wo77yJ77yM5bCG55u45py65a6a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6d5bGx5Yq/6ICM5bu644CB6YeR56Kn6L6J54WM44CB5rCU5Yq/5oGi5a6P55qE5aG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CPHNwYW4+5Y6G57uPPC9zcGFuPjYwMOWkmuW5tO+8jOWhlOWwlOWvuuW9ouaIk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LrOeJueeahOW7uuetkeWPiuWul+aVmemjjuagvOOAguWQjui1tOeBq+i9puermemA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uWFs+WKqOi9puOAgg0KPC9wPg0KPHAgY2xhc3M9Ik1zb05vcm1hbCI+DQoJ5Y2I6aSQ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p2h5Lu26ZmQ5Yi277yM5Li65Zui6aSQ5qCH5YeG5YWr6I+c5LiA5rGk77yM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44CCDQo8L3A+DQo8cCBjbGFzcz0iTXNvTm9ybWFsIj4NCgk8c3Bhbj7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o8L3NwYW4+RDI3MTHvvIgxMjowMi0xNTozNe+8iUQyNzQ377yIMTM6MzAtMTY6ND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EMjc0Oe+8iDE1OjAyLTE4OjI477yJ44CBRDI3NTHvvIgxNTozNS0xODo0Nu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+5Y+C6ICD6YWS5bqXPC9zcGFuPjrph5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g5rGH5Yqb5YWs5a+TIOebm+a6kOmFkuW6lyAmbmJzcDvogZrlvrflpKfphZLl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a4qemmqOaPkOekujwvYj48Yj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7Pov5vlhaXloZTlsJTlr7rlr7rlhoXlj4Lop4LmlofmmI7kuo7kuJbnmoTloZ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ibrmnK/kuInnu53vvJrlo4HnlLvjgIHloIbnu6PjgIHphaXmsrnoirHvvIzlj6/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jnpajlpITotK3kubDmma/ljLrpl6jnpajvvIzkvYbkuIDlrpropoHot5/lr7zmuLj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bblnKjpm4blkIjml7bpl7Tlh4bml7bmirXovr7lk6Y8L2I+PGI+Jm5ic3A7Jm5ic3A7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iJ5bOq5YWz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mInl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5pWm54WM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mInls6rlhbMt5pWm54WM77yI57qmMzY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7qmNOWwj+aXtu+8iTxiciAvPg0K5pep6aSQ5ZCO5LmY6L2m6LW05ZiJ5bOq5YW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44CQ6ZW/5Z+O56ys5LiA5aKp44CR77yM6L+Z6YeM5piv5piO5Luj5LiH6YeM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v+err+eahOS4gOW6p+WiqeWPsO+8jOS5n+aYr+mVv+Wfjuayv+e6v+W7uuetkeinhOao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jgIHkv53lrZgq5a6M5pW055qE5LiA5bqn5Y+k5Luj5Yab5LqL5YWz6ZqY44CC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Sa5Y2O6YeM55qE5piO5Luj6ZW/5Z+O57q/5LiK77yM5aKp5Y+w5peg5pWw77yM5a+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77yM6ICM5ZiJ5bOq5YWz6ZW/5Z+O56ys5LiA5aKp5LiO5rKz5YyX5bGx5rW35YWz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L5ruo55qE4oCc6ICB6b6Z5aS04oCd6YGl55u45ZG85bqU77yM5YWx5ZCM5p6E562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6ZW/5Z+O4oCc6b6Z4oCd55qE6aaW5bC+77yM5oiQ5bCx5LqG5Lit5Y2O5rCR5peP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oCd55qE576O5ZCN44CCPGJyIC8+DQrljYjppJDkuLrlmInls6rlhbPnibnoibLngpL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QjuS5mOi9pui1tOaVpueFjO+8jOemu+W8gOWYieWzquWFs+aXtu+8j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WcqOiNkuWHieS4reefl+eri+S6hjY0MeW5tOeahOWYieWzquWFs+WFs+Wfju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mlsee7j+ayp+ahkeeahOWOhuWPsuiAgeS6uu+8jOi/juedgOeMjueMjuaclOmjjuef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m7keWxseWSjOelgei/nuWxseS5i+mXtO+8jOWuiOacm+edgOWkp+a8oOeah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adpeW+gOeahOS6uuS7rOiusui/sOedgOWHoOS4quS4lue6quS7peWJjei/memHjOaJ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S4gOWIh+OAgjxiciAvPg0K5oq16L6+5pWm54WM5ZCO77yM5ri46KeI5Lul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6JGX56ew55qE44CQ6bij5rKZ5bGx44CB5pyI54mZ5rOJ44CR77yM5Y6G5p2l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OJ6Zq+5Lul5YWx5a2Y77yM5L2G5Zyo6bij5rKZ5bGx5Lit77yM5Y206IO955yL5Yi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LiO5riF5rOJ55u45Ly05Li66YK755qE5aWH5pmv77yM6YCa6YCP55qE5r6I6JOd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qE6buE5rKZ77yM5Lul5Y+K6Z2Z6Iul5aSE5a2Q55qE5pyI54mZ5rOJ77yM5Yir5pyJ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5aSW55qE6Z2Z576O5LmL5ae/44CCPGJyIC8+DQombmJzcDvmmZrlj6/oh6rooYzpgJv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spnmtLLlpJzluILjgII8YnIgLz4NCuWPguiAg+mFkuW6lzo8YnIgLz4NCua2puazv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ays+eyvuWTgemFkuW6l+mHkem+meWkp+mFkuW6l+iLj+a6kOWkp+mFkuW6l+a7qO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mFkuW6l+aWueiIn+Wkp+mFkuW6l+WHr+iDnOWkp+mFkuW6l+S4vemDveWbvemZh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0K5rip6aao5o+Q56S677ya6KeC6ZW/5Z+O56ys5LiA5aKpMOi3neemu+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fjuaXtu+8jOivt+WKoeW/heS/neaKpOaWh+eJqe+8jOWBmuS4gOWQjeaWh+aYjuS4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0oOi0qOeahOa4uOWuouOAguWmguaenOaJp+aEj+imgei/m+WFpeWYieWzquWFs+WFs+Wf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ivt+WSjOWvvOa4uOaPkOWJjeS4gOWkqeayn+mAmuS4lOiHquS7mOmXqOel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vvOa4uOWFqOWxgOiAg+iZkeWuieaOkuaXtumXtO+8m+m4o+aymeWxseeahOayme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uiFu++8jOWPr+S7peWwveS6q+eOqeaymeeahOS5kOi2o++8jOS9huWNtOaYr+ebuO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i+acuueahOiHtOWRveWkqeaVjO+8jOWIh+WLv+iuqeWunei0neS7rOOAg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VpueFj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Wm54WM5p+z5Zut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C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Wm54WM5p+z5ZutLeS5jOmygeacqOm9kO+8i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iTxiciAvPg0K5pep6aSQ5ZCO5qC55o2u6aKE57qm5pe26Ze05Y+C6KeC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2i5rWu5a6r4oCdLS0t44CQ6I6r6auY56qf44CR77yM5a6D5piv5oiR5Zu96KeE5qih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GheWuuSrkuLDlr4znmoTnn7Pnqp/nvqTvvIzkuZ/mmK/kuJbnlYzoibrmnK/lj7L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ov7njgILvvIjoi6Xmma/ljLrmtL7lj5Hlj4Lop4Lml7bpl7TlnKjkuIvljYj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LrkuIvljYjlj4Lop4LvvInjgII8YnIgLz4NCuWNiOmkkOS4uuaVpueFjOeJueiJsump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hOmdouOAgjxiciAvPg0K77yI576O6aOf5Ymn6YCP77ya4oCc6am06IKJ6buE6Z2i4oCd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Cd5LmJ77yM5YW25a6e5piv5Lik6YGT6I+c77yM5LiA55uY6am06IKJ5L2c6I+c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5ouJ5Yi255qE6buE6Z2i5L2c5Li76aOf44CC5Zyo5pWm54WM5a+55ZCD5rWB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a5aSp5LiK55qE6b6Z6IKJ77yM5Zyw5LiK55qE6am06IKJ44CC5Lmf5bCx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KZ5ryg6L6557yY55qE5pWm54WM5Z+O77yMKuWlveWQg+eahOaYr+mptOiCieOA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e7huWmgum+memhu++8jOmVv+WmgumHkee6v++8jOaflOmfp+iAkOaLie+8jOiwg+ax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iPnOmjn+eUqO+8jOmmmeWRs+a6ouWPo+OAgu+8iTxiciAvPg0K5LiL5Y2I5qC55o2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77yM5LmY54Gr6L2m5YmN5b6A5YWF5ruh5rWT5rWT6KW/5Z+f6aOO5oOF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LmL5LmhLeS5jOmygeacqOm9kO+8jOWHhuWkh+W8gOWQr+eyvuW9qeeahOeCq+KXj+e+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s+aWr+S5i+aXheOAgjxiciAvPg0K5rip6aao5o+Q56S677ya6I6r6auY56qf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77yIN+aciOS4reaXrO+9njnmnIjkuK3ml6zvvInlj4Lop4LpmZDmtYE2MDAw5Lq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mgeaxgua4uOWuouaPkOS+m+i6q+S7veivgeWPt+aPkOWJjTI15aSp572R57qm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L+H5pe26Ze05YiZ6ZyA6YG15a6I5pmv5Yy65bqU5oCl6aKE5qGI5Y+C6KeC77y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46w6YCAMTAw5YWDL+S6uuOAgjxiciAvPg0K5paw55aG5piv5q2M6Iie5LmL5Lmh44CB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mL5Lmh44CB6buE6YeR546J55+z5LmL6YKm77yM5ZKM5YaF5Zyw5pyJMuWwj+aXt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+8jOS9huWFqOeWhuS6uuawkeeahOWFrOWKoeaXtumXtOS7jeeEtuS7peWMl+S6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Hhu+8jOivt+iwg+aVtOeUn+eJqemSn+WNs+WPr++8myDmlrDnlobml6nmmZrmuK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3rui+g+Wkp++8jOivt+W4puWlveWkluWll+WPiuW4uOWkh+iNr+eJqeOAguawlOa4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pe+8jOWPiuaXtuihpeawtOOAgjxiciAvPg0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mM6bKB5pyo6b2QLeW4g+WwlOa0pe+8iOaIluemj+a1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r+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mM6bKB5pyo6b2QLeW4g+WwlOa0pe+8iOaIluemj+a1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r++8ie+8iDYyMOWFrOmHjO+8jOaxvei9pue6pjjlsI/ml7bvvIk8YnIgLz4NCuaXq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jOmygeacqOm9kOWQjuayvzIxN+WbvemBk+S5mOi9puWJjeW+gOW4g+WwlOa0pe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Rl+WQjeeahOWFi+aLieeOm+S+neayueeUsOiiq+aIkOWNg+S4iuS4h+eahOejleWktOac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ueedgO+8jOWIhuWkluWjruinguOAgjxiciAvPg0K5Y2I6aSQ5Li65paw55aG54m56Imy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K+eDpOe+iuiCieS4suOAgjxiciAvPg0K77yI576O6aOf5Ymn6YCP77ya6buE6Z2i54m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k5rGB5rWT6ICM5LiN6IW777yM5Ly0552A56Oo56KO55qE6Iqd6bq777yM5ZGz6aa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mF77yM6YeM6Z2i55qE6Iq56I+c6bKc6ICM6ISG77yM6K6p6buE6Z2i55qE5Y+j5oS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6bKc576O44CC5Ly06ZqP552A5rWT5rWT55qE54Ok6IKJ77yM6aaZ5ZGz5Zub5rqi77y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KM54Ok6IKJ5Y+v5piv5LiA5a+557ud6YWN77yM5Y2z5L2/5LiA6aG/566A5Y2V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mf5Lya6K6p5L2g5om+5Yiw6LGq5Y2O55ub5a6055qE5oSf6KeJ44CC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vljYjnu6fnu63lh7rlj5HliY3lvoDluIPlsJTmtKXvvIznibnliKvotaDpgIHpop3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lq/msrPlsrjokZflkI3nmoTmi43mkYTlnKPlnLAtLS3jgJDkupTlvanmu6njgJ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9k+S4uemcnuWcsOiyjOmBh+ingemineWwlOm9kOaWr+ays++8jOS+v+WtleiCsuWHu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e7neS6uuWvsOeahOiJsuW9qeebm+WutOOAguWQjuWFpeS9j+mFkuW6l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77ya5ZWG6LS45aSn6YWS5bqX5Zub5pif5oi/6IuP6YCa5YGH5pe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rmW5aSn6YWS5bqXPGJyIC8+DQrmiJbnpo/mtbfjgIHljJflsa/lj4LogIPphZLlupf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tbfmtbfmgqblm73pmYXphZLlupcg5YyX5bGv5bGv5Z+O5aSn6YWS5bqXPGJyIC8+DQ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mlrDnloblnLDlpKfnianljZrvvIzooYznqIvot6/pgJTml7bpl7TlnYf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r7foh6rlpIflsI/po5/lk4Hlj4roiJLpgILpnovoopzjgILoh6rnhLbmma/ljL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mnInomoromavvvIzor7foh6rooYzlh4blpIfpmLLomormsLTjgII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uIPlsJTmtKXvvIjmiJbnpo/mtbfljJflsa/vvI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4g+WwlOa0pe+8iOaIluWMl+Wxr+emj+a1t++8iS3otL7nmbvls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7qz5pavLeemvuacq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biD5bCU5rSl77yI5oiW5YyX5bGv56a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ei0vueZu+Wzqi3lloDnurPmlq/vvIgxODXlhazph4zvvIzmsb3ovabnuqY0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vuacqDxiciAvPg0K5pep6aSQ5ZCO5LmY6L2m5YmN5b6A5YWF5ruh56We56eY6Imy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YeA5Zyf44CQ5ZaA57qz5pav5pmv5Yy644CR44CC5o2i5LmY5Yy66Ze06L2m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ri46KeI77yM6L+b5YWl5ZaA57qz5pav5rKz6LC377yM5Lya5oSf6KeJ5LiA5bm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5S75Y235b6Q5b6Q5bGV5byA77yM6ICM5L2g5piv5Zyo55S76Z2i6YeM6aOe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rmb6JOd77yM5LqR5py16Zuq55m977yM5peg5pWw55qE576O5pmv5omR6Z2i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us5a625o6o5Ye65bim5oKo5b6S5q2l56m/6KGM5LqO56We5aWH55qE5Y2n6b6Z5rm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ZuF55qE5pyI5Lqu5rm+77yM5rK/552A6Jy/6JyS55qE5ZaA57qz5pav5rKz55WU77y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rKh5YWl5p6X6I6977yM5b+95YS/6Zeq5Ye65bGx5Zi044CC5o6l6Li16ICM5p2l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rm+44CB6bit5rO95rmW77yM6K6p5oKo55qE5Y+M55y85Y+M6IK65Lqr5Y+X6aWV6aSu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4CC5Yy66Ze06L2m5oq16L6+5rmW5Yy65ZCO77yM5rK/552A5rmW5Yy65pyo5qCI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Zyw5Lqr5Y+X5aSn6Ieq54S26aaI6LWg55qE576O5pmv44CC54m55Yir6LWg6YC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k6ICB55qE5Zu+55Om5p2R6JC95Lit55qE5Zu+55Om5Lq65a6277yM5o6i56eY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+55Om5Lq654us5pyJ55qE5ZC55aWP5LmQ5Zmo4oCc6IuP5bCU4oCd77yM5YC+5ZCs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ZC55aWP77yM5LiN5LuF6IO957uZ5L2g5bim5p2l5rCk5rCy55qE5oSP5aKD5ZK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oSf5Y+X5ZaA57qz5pav55qE6YeN6KaB5LiA56uZ44CCIOWQjuS5mOWMuumX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i0vueZu+Wzqu+8jOS5mOi9puWJjeW+gOeJueWIq+i1oOmAgeeahOOAkOemvuacqOWP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OAke+8jOWFpeS9j+WbvueTpuS6uuagh+W/l+eahOWOn+eUn+aAgeWwj+acqOWxi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mN5b6A56a+5pyo5rKz55WU77yM55m95qGm5p6X6ISa5LiL55qE56a+5pyo5rK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V6Ziz5LiL6Zeq54OB6YeR5YWJ77yM5LiO5pyo5bGL44CB54KK54Of44CB5oyk54m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n5rCRLOS7peWPiueJp+e+iueahOWtqeerpeS4gOi1tyzokKXpgKDnnYDlrrblm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gs6YeK5pS+552A5LiA56eN55Sf5ZG954us5pyJ55qE5pqW5oSP44CC5pm05aSp55qE5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aSc56m65Y+v6IO95piv5L2g6KeB6L+H55qEKue+jueahOmTtuays+OAguWQueedg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mbquWxse+8jOS6q+WPl+aYn+epuuWSjOWkp+WcsOW4pue7meaCqCrlpb3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mZWVs44CC5pma5LiK5aSc5a6/56a+5pyo5p2R5bCP5pyo5bGL77yM5L2T6aqM5LiA5LiL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2R5a+o55qE5byC5Z+f6aOO5oOF44CCPGJyIC8+DQrljYjjgIHmmZrppJDlj5f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naHku7bpmZDliLblronmjpLlm6LppJDmoIflh4blhavoj5zkuIDmsaTjgIHljY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jgII8YnIgLz4NCuWPguiAg+WOn+eUn+aAgeWwj+acqOWxi++8muiAgemdkuWzsO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+WbreaYpeWxseW6hOelpeS6keWxseW6hOa0peiJr+WxseW6hDxiciAvP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paw55aG5pep5pma5rip5beu6L6D5aSn77yM6K+35bim5aW96Ziy5a+S6KGj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5bi45aSH6I2v54mp44CC5rCU5YCZ5bmy54el77yM5Y+K5pe26KGl5rC044CC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us5LiO576O5Li955qE6aOO5pmv5ZCI54Wn5pe25rOo5oSP6ISa5LiL77yM6YG/5YWN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b56a+5pyo5Y6f55Sf5oCB5bCP5pyo5bGL5qCH6Ze077yM5Zug5Y+X5o6l5b6F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77yM5p2h5Lu256iN566A6ZmL44CC5Li65L2T6aqM56a+5pyo5p2RKuWQiOmAg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puS4juWCjeaZmuinguaZr+aXtumXtO+8jOi/meS4gOWIh+S5n+WAvOS6hu+8gS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mvuacq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n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6a+5pyoLS3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ub4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emvuacqC0t5LqU5b2p5rm+77yINjIw5YWs6YeM77yM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eWwj+aXtu+8iTxiciAvPg0K5pmo6LW377yM5rK/552A5pyo5qCI6YGT55m75LiK56a+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ZGo5Zu055qE5bCP5bGx5Z2h5LiK77yM5Y+v5L+v6KeG56a+5pyo5p2R5Lul5Y+K56a+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E5YWo5pmv77yM6L+c6KeC5pel5Ye644CB6Zuq5bOw5LiO5raT5raT5rqq5rWB77y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u+55Om5Lq65a6277yM5piv5ouN5pGE5pmo6Zu+44CB5pyo5bGL44CB56a+5pyo5r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2z5Y+W5pmv5Zyw44CCPGJyIC8+DQrml6nppJDlkI7vvIzkuZjovabmsr8yMTblm73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kupTlvanmub7jgILmsr/pgJTnu4/ov4flj6TlsJTnj63pgJrlj6Tnibn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oTljaHmi4npuqbph4zoh6rnhLbkv53miqTljLrjgILov5vlhaXlpI/lraPnmoTmlrDnl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7nlJ/liqjnianku6zkuZ/pg73lvIDlp4vnurfnurflh7rmtJ7kuobvvIzmgqjmnIn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nnIvliLDlm73lrrbph47nlJ/kv53miqTliqjnianph47pqazjgIHph47pqb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vorjgIHpuYXllonnvprjgIHph47lsbHnvorjgIHni43pub/jgIHpqazpub/nrYnlk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NiOmkkOS4uuaWsOeWhuWcsOmBk+Wkp+ebmOm4oTxiciAvPg0K77yI576O6aO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a5paw55aG5aSn55uY6bih6IKJ54OC5pyJ5Zq85Yqy77yM57qi54On55qE5rGk5rG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Wl5omj77yM5q+P5LiA5Y+j6YO95rWT6YOB6aWx5ruh77yM5Zyf6LGG5Z2X5rKZ6Z2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+j5Y2z5YyW77yM5Zug5Li65ZC45pS25LqG6Laz5aSf55qE6YWx5rGB54m55Yir5YW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Y+j5oSf57ud5a+55LiN5q+U6bih6IKJ5beu44CC5ZCD5Yiw5beu5LiN5aS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2l5Lu95paw55aG55qu5bim6Z2i5ouM6L+b5Y675omN5Y+r5LiA5Liq576O77yM6Z2i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2L6YGT77yM5re35ZCI5rWT6YOB6bih5rGB5Y+j5oSf5LiA57qn5qOS77yB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rXovr7lkI7lhaXkvY/phZLlupfjgII8YnIgLz4NCuWPguiAg+mFkuW6l++8muS6lOW9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neW3nuWVhuWKoemFkuW6lzxiciAvPg0K5rip6aao5o+Q56S677ya5pep6LW356a+5py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6iN5L2O77yM6K+356m/5aW95b6h5a+S6KGj54mp5Yiw6KeC5pmv5Y+w5qyj6LWP54KK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6KKF55qE5Y6f55Sf5oCB5p2R6JC944CC5LiN5Yiw5paw55aG5LiN55+l56WW5Zu95Lm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6Lev6YCU5pe26Ze06L6D6ZW/77yM6K+35YeG5aSH5aW96IiS6YCC6Z6L6KK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u26aOf44CCPGJyIC8+DQ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LqU5b2p5rm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TD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qU5b2p5rm+LemEr+WWhC3lkJDpsoHnlao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vi3phK/lloTvvIgzMjDlhazph4zvvIzmsb3ovabnuqY0LjXlsI/ml7bvvIkt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Tjlhazph4zvvIzmsb3ovabnuqYxLjXlsI/ml7bvvIk8YnIgLz4NCu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iRoeiQhOWfji0t5ZCQ6bKB55Wq77yM5rK/6YCU5qyj6LWP5Lq66L+5572V6Iez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Gx6aOO5YWJ44CCPGJyIC8+DQrljYjppJDkuqvnlKjlj6/lj6PnmoTmipPppa3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okZflkI3nmoTmi4zpnaLjgII8YnIgLz4NCu+8iOe+jumjn+WJp+mAj++8muaKk+ml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veayueS6rumHkem7hO+8jOexs+aYr+S4gOeykuS4gOeykueahO+8jOWFpeWPo+ezr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O+8jOayueiAjOS4jeiFu++8jOaQremFjeaWsOeWhueJueacieeahOebkOeisee+iui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Fu+S4jeiGu+OAguW9k+iRoeiQhOW5suaenOeahOeUnOmBh+S4iuS6hum7hOiQneWNnOWS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mme+8jOiuqeS6uuWegua2juassua7tOOAguaLjOmdouaYr+aWsOeWhuS6uirllp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ppJDkuYvkuIDvvIzkuJTlj6/ojaTlj6/ntKDvvIzoibLms73pspzkuq7vvIz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uqLmsrnvvIzpnaLmnaHnrYvpgZPjgILmm7Tlm6DkuLrpgqPnroDljZXnmoTkuIDoj5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kITnp43nu7TnlJ/ntKDjgIHom4vnmb3otKjjgIHnn7/nianotKjlsLHlhajpvZ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k8YnIgLz4NCuS4i+WNiOeJueWIq+i1oOmAge+8muOAkOeBq+eEsOWxseWbveWutu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breWPiuaso+i1j+afj+WtnOWFi+mHjOWFi+WNg+S9m+a0nuOAke+8jOi/memHjO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iusOS4reeHg+eDp+edgOeGiueGiuWkp+eBq+eahOeBq+eEsOWxse+8jOS5n+aYr+KA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h+S4jeWOu+eahOeBq+eEsOWxseKAneecn+WunuWGmeeFp+OAgui1sOS4gOi1sOOA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iusOOAi+S4reW4iOW+kjTkurropb/ooYznmoTotrPov7nvvIzkvZPpqozkuIDmrK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uIvnmoTmnoHpmZDov5DliqjjgILmn4/lrZzlhYvph4zlhYvljYPkvZvmtJ7mtJ7nqp/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lLvlhoXlrrnkuLDlr4zjgIHluKbkvaDnlYXmg7PljYPlubTlj6Topb/ln5/kvZvmlZ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I8YnIgLz4NCuaKtei+vuWQkOmygeeVquWFpeS9j+mFkuW6l+WQju+8jOWJjeW+g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tuS4i++8jOS4k+S4mueahOawkemXtOiJuuS6uuaVmeaCqOWtpui3s+asouW/q+eahOe7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aXj+iInui5iOOAguaUvuW8g+atpOa0u+WKqOeahOi0teWuvu+8jOWPr+WcqOiRoeiQ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aCoOeEtuS6q+eUqOaWsOeWhueJueacieeahOawkeaXj+eJueiJsuS4i+WNiOiMt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mprOWjq+mdqeeOq+eRsOiKseiMtu+8jOWOu+aEn+aCn+iRoeiQhOWGnOKAnOWTgeiM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ig++8jOiAjOaXoOi9pumprOWWp+KAneeahOaCoOeEtuiHquW+l+OAgjxiciAvPg0K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5WqPGJyIC8+DQrlj4LogIPphZLlupfvvJrplKbnu6Pph5HljY7lpKfphZLlupfpuqb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KvokaHokITluoTlm63lnY7lhL/kupXlrr7ppoblm5vmmJ/mpbzlpKrpmLPotLXlrr7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vosIrls7DlgYfml6XphZLlupc8YnIgLz4NCuaIlumEr+WWhDrkuIfmtLLmpb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8YnIgLz4NCua4qemmqOaPkOekuu+8muS7iuaXpeihjOeoi+aXtumXtOi+g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quWkh+WFhemlpeWwj+mbtumjn+WPiuaZlei9puiNr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ao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Ax44CR5LiA5p2h57q/6Lev6LSv56m/55SY6Z2S5paw5LiJ55yB77yM6YeN5rip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LmL6LevJm5ic3A7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Ww6L+b5rKZ5ryg44CB6LWw6L+b5Y6G5Y+y44CB5L2T6aqM5byg6aqe55qE5aOu5b+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zcGFuPjxiciAvPg0KPHNwYW4gc3R5bGU9ImZvbnQtc2l6ZToxNHB4OyI+5Zyo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a2k54Of5aSn5ryg5Lit77yM6LWw6aqG6am85Y+k6YGT5Lid57u46Lev77yM6Ze76IOh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rGJ5LmL6aOO44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MuOAkeWTgeW9k+WcsOeJueiJsumjjuWRs+mkkO+8jOavj+WkqeaEn+WPl+WIq+ag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yZuYnNwOzwvc3Bhbj48YnIgLz4NCjxzcGFuIHN0eWxlPSJmb250LXNpemU6MTRweDs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TgeWwneiiq+iqieS4uuKAnOS4reWNjuesrOS4gOmdouKAneWFsOW3nuaLiemd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to+Wul+eahOiHp+WutumFuOWltu+8jOKAnOWkqeS4ium+meiCie+8jOWcsOS4iump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eahOmptOiCiem7hOmdou+8jOW5tui1oOmAgTIzOOWFg+WQkOmygeeVquebm+WFuO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Oetie+8jOiuqeaCqOaEn+WPl+iIjOWwluS4iueahOe+jumjn+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OAkDPjgJHlhajnqIvpm7boh6rot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lnovllYbliqHphZLlupfvvIzljYfnuqfkuIDmmZrkupTmmJ/kvY/lrr8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nlITpgInlk4HotK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vvIzlhajnqIsw6Ieq6LS577yB5Y2H57qnMeaZmuS6lOaYn+S9j+Wuv++8gee7me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t+aDiuWWnOOAgueJueWIq+WuieaOkuaRhOW9seWutuWco+WcsOKAlOKAlOWOn+eUn+a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vuacqOWPpOadkeiQve+8g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DTjgJHnsr7ljY7mma/ngrnkuIDot6/muLjop4jvvIzkvZPpqozojaHmsJT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moTljoblj7Llj7Lor5c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sr7ljY7mma/ngrnvvJrnmb7ph4zmsrnoj5zoirHmtbfjgIHlpKnnqbrkuYvlooP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HkuJbnlYzpgZfkuqfojqvpq5jnqp/jgIHlpKnkuIvnrKzkuIDlmInls6rlhbPjgIH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nLfkvqPpuKPmspnlsbHmnIjniZnms4njgIHkuJ3nu7jkuYvot6/ljJfpgZPlkJDpsoHnl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jgJA144CR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bCP56S854mp77yM6LWw5LiA5qyh5Yir5qC355qE5Lid57u45LmL6Lev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q+P5Lq65LiA6aG25rCR5pe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i977yM57ud5LiN6K6p5oKo56m65omL6ICM5b2S77yB5Lq65omL5LiA5Lu95paw55a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6K6p5oKo55qE6KGM56iL6ZSm5LiK5re76Iqx77yBPC9zcGFuPjxiciAv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ZGl2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W+gOi/lOWkp+S6pOmAmu+8muWMl+S6rO+8iOS/neWumi/nn7PlrrbluoT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hbDlt57miJbopb/lroHkuLrngavovabnoazljafjgIHkuYzpsoHmnKjpvZDigJT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nmtKUv55+z5a625bqE77yJ5Li657uP5rWO6Iix44CC5p+z5ZutLeS5jOmygeacqOm9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q+i9puehrOWNp++8jOilv+WugS3lmInls6rlhbPkuLrliqjovabkuoznrYnluq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kvY/lrr/vvJrljYfnuqcx5pma5LqU5pif6YWS5bqX5oiW54aP6aaZ5Li76aK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YW25LuW5Li655u45b2T5LqO5Zub5pif55qE57K+6YCJ5ZWG5Yqh6YWS5bqX77yI5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Zmk5aSW77yM5Li65b2T5Zyw5Y6f55Sf5oCB5bCP5pyo5bGL77yJ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5YyF5ZCr5pmv54K56aaW6YGT6Zeo56Wo5Y+K6YOo5YiG6aaW6YGT5Yy66Z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2S5rW35rmW6bif5bKb77yINC025pyI77yJ77yM6Iy25Y2h55uQ5rmW77yINy055py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J5bOq5YWz6ZW/5Z+O56ys5LiA5aKp44CB6I6r6auY56qf44CB6bij5rKZ5bGx5pyI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5LqU5b2p5rup44CB5ZaA57qz5pav5pmv5Yy677yI5ZCr6aaW6YGT5Yy66Ze0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a+5pyo5Y+k5p2R6JC944CB5Z2O5YS/5LqV44CB54Gr54Sw5bGx5Zu95a625Zyw6LS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qE5p+P5a2c5YWL6YeM5YWL5Y2D5L2b5rSe44CB5aSp5bGx5aSp5rGg77yI5ZCr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06L2m77yJ44CCPGJyIC8+DQo044CB6aSQ6aWu77ya5peF5ri45YWo56iL5ZCrIDE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DEx5q2j6aSQ77yM5q2j6aSQ5Li65b2T5ZywKuWFt+eJueiJsumjjuWRs+mkkO+8i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ppJDlj5flvZPlnLDmjqXlvoXmnaHku7bpmZDliLbkuLrlm6LppJDmoIflh4b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ljYHkurrkuIDmoYzvvIzmjInlrp7pmYXkurrmlbDphYzmg4Xlop7lh4/vvInvvJ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kuI3nlKjppJDvvIzppJDotLnkuI3pgIDotLnjgII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lKjovabvvJrln47luILliLDmma/ljLrpl7TkuqTpgJrkvb/nlKjllYbliqHovab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lt7Tlo6vjgII8YnIgLz4NCjbjgIHlr7zmuLjmnI3liqHvvJrkuK3mlof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53lr7zmuLjmnI3liqHvvIg45Lq65Y+K5Lul5LiL5LiN5o+Q5L6b5a+85ri477y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ZCR5a+877yM5LiN5YGa5LiT5Lia6K6y6Kej77yM5Y2P5Yqp5Yqe55CG55u45YWz5LqL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/nemZqe+8muS6uui6q+aEj+WkluS8pOWus+etieS/nemZqei0ueeUqD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aIv+mXtOeahOS4quS6uua2iOi0ueWSjOaIv+mXtOaKvOmHk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PuOWvvOWwj+i0ue+8muaXhea4uOiAheiHquaEv+aUr+S7mOe7meWvvOa4uOOAge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FkuW6l+acjeWKoeeUn+etieacjeWKoeS6uuWRmOeahOWwj+i0ueOAgj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a2iOi0ue+8muihjOeoi+S4reWPkeeUn+eahOaXhea4uOiAheS4quS6u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WNlemXtOW3ru+8muWNlemXtOW3ruWPiuWKoOW6iu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mZhOWKoOacjeWKoe+8muiHqui0uemhueebruetieWPpuihjOS7mOi0u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A+DQoJ5YW25LuW77ya5ZCI5ZCM5Y+K5peF5ri46KGM56iL5pyq57qm5a6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Sv5LuY55qE6LS555So44CCDQo8L3A+DQo8cD4NCgk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iBhbGlnbj0iY2VudGVyIiBzdHlsZT0id2lkdGg6NTM1LjVwdD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Qk8dHI+DQoJCQkJPHRkIHdpZHRoPSI3MTQ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CM5Q0MyRTU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Y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CU7Zm9udC1zaXplOjEwLjVwdDsiPueJueWIq+ivtOaYju+8muacrOaWh+S7t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S4i+aXhea4uOihjOeoi+WuieaOkuihpeWFheWNj+iuru+8jOS9nOS4uuaXheihjOek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Aheetvue9sueahOaXhea4uOWQiOWQjOmZhOS7tu+8jOeUseWPjOaWueiHquaE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su+8jOWPjOaWueWvueivpeaWh+S7tuS4reaJgOWIl+S/oeaBr+acieWFheWIhuiupOef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ino++8jOWmguacrOaXhea4uOihjOeoi+WSjOS4u+WQiOWQjOWGsueqgeeahO+8j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nOaXhea4uOihjOeoi+KAneS4uuWHhuOAg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xMTQl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E0IiB2YWxpZ249ImNlbnRlciIgc3R5bGU9ImJvcmRlcjoxLjA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UNDMkU1OyI+DQoJCQkJCTxwIGNsYXNzPSJNc29Ob3JtYWw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xMTQl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mbmJzcDsmbmJzcDsmbmJzcDs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TE0JTtmb250LXNpemU6MTAuNX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iZuYnNwOyZuYnNwOyZuYnNwOyZuYnNwO+aXhea4uOihjOeoi+WuieaOku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jwvc3Bhbj48L2I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QlO2ZvbnQtc2l6ZToxMC41MDAwcHQ7YmFja2dyb3VuZDojRkZGRkZGOyI+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bGluZS1oZWlnaHQ6MTE0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TAwMHB0OyI+5peF5ri46ICF6Ieq6KGM5a6J5o6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TE0JTtmb250LXNpemU6MTA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S75Yqo5pyf6Ze05ZGK55+l5Lmm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TE0JTtmb250LXNpemU6MTAuNTAwMHB0OyI+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TE0J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JhY2tncm91bmQ6I0ZGRkZGRj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xMTQl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kZGRkZGOyI+PC9zcGFuPjwvY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xNCU7Zm9udC1zaXplOjEwLjVwdDtiYWNrZ3JvdW5kOiNGRkZGRkY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uLjlrqIg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562J5LiA6KGMICZuYnNwOyZuYnNwOyZuYnNwOyZuYnNwO+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teivneaYr++8miA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TE0JTtmb250LXNpemU6MTAuNXB0O2JhY2tncm91bmQ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wvc3Bhbj48L2I+IA0KCQkJCQk8L3A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ui+S9kztsaW5lLWhlaWdodDox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YmFja2dyb3VuZDojRkZGRkZGOyI+5oiR5ZCM5oSP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xpbmUtaGVpZ2h0OjExN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iYWNrZ3JvdW5kOiNGRkZGRkY7I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TE0JTtmb250LXNpemU6MTAuNX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ZGRkZGRjsiPjHjgIHml4XooYznpL7lkozmuLjlrqLlhbHlkIzljY/llYblk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h4/lsJHooYznqIvkuK3lronmjpLmma/ngrnnmoTliY3mj5DkuIvvvIzlkIzmhI/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sIPmlbTmma/ngrnpobrluo/jgII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TE0JTtmb250LXNpemU6MTAuNX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wvc3Bhbj48L2I+IA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QlO2ZvbnQtc2l6ZToxMC41cHQ7YmFja2dyb3VuZDojRkZGRkZGOyI+MuOAgeS4u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hjOeoi++8jOWcqOaXhea4uOiAheiHquihjOWuieaOkua0u+WKqOacn+mX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PguWKoOS7peS4i+WIl+ihqOS4reeahOi0reeJqea0u+WKqO+8iOWKoeW/heS4je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iOi0ue+8iTwvc3Bhbj48L2I+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QlO2ZvbnQtc2l6ZToxMC41cHQ7I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8L3Rib2R5Pg0KCTwvdGFibGU+DQoJ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IgYWxpZ249ImNlbnRlciIgc3R5bGU9IndpZHRoOjUxMS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Rib2R5Pg0KCQkJPHRyPg0KCQkJCTx0ZCB3aWR0aD0iMTMw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B3aW5kb3d0ZXh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6LSt54mp5Zy65omA5ZCN56e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pbWVzIE5ldyBSb21hbic7Zm9udC1zaXplOjEwLjU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Tg5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oxLjAwMDBwdCBzb2xpZCB3aW5kb3d0ZXh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54m56Imy5Y+K5ZWG5ZOB5LuL57uN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2NvbG9yOiMwMDcwQz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Q7Ij48L3NwYW4+PC9i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MiIHZhbGlnbj0idG9wIiBzdHlsZT0iYm9yZGVyOjEuMDAwMHB0IH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Ij4NCgkJCQkJPHAgY2xhc3M9Ik1zb05vcm1hbC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C41cHQ7Ij7otK3nianml7b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8L2I+IA0KCQkJCQk8L3A+DQoJCQkJPC90ZD4NCgk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mFsaWduPSJ0b3AiIHN0eWxlPSJib3JkZXI6MS4wMDAwcHQgc29saWQgd2luZG93dGV4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uWkh+azq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AuNXB0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CTx0ZCB3aWR0aD0iMTU1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AwMDBwdCBzb2xpZCB3aW5kb3d0ZXh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MC41cHQ7Ij7ms6jmhI/kuovpob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TAwMHB0OyI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TMw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B3aW5kb3d0ZXh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YCS5reM5rKz5peF5ri45pyN5Yqh5Yy6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4O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d2luZG93dGV4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E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umdkua1t+Wcn+eJueS6pz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4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DMiIHZhbGlnbj0idG9wIiBzdHlsZT0iYm9yZGVyO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HdpbmRvd3Rle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MC41MDAwcHQ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uWIhumSnzwvc3Bhbj48L3NwYW4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A0IiB2YWxpZ249InRvcC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B3aW5kb3d0ZXh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MTAuNXB0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gDQoJCQkJCTwvcD4NCgkJCQk8L3RkPg0KCQkJCTx0ZCB3aWR0aD0i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m93c3Bhbj0iMyIgc3R5bGU9ImJvcmRlcjoxLjA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yI+DQoJCQkJCTxwIGNsYXNzPSJNc29Ob3JtYWw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AuNXB0OyI+6LSt54m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7Si6KaB56Wo5o2u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wLjU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Ez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d2luZG93dGV4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UwMDBwdDsiPuiOq+mrmOWbr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C41cHQ7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xODk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MDAwMHB0IHNvbGlkIHdpbmRvd3Rle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MDAwcHQ7Ij7mlabnhYzlnJ/nibnkuqc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Az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B3aW5kb3d0ZXh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TAwMHB0OyI+NjA8c3Bhbj7liIbpkp88L3NwYW4+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wN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wMDAwcHQgc29saWQgd2luZG93dGV4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iZuYnNwOzwvc3Bhbj48L2I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xMzA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HdpbmRvd3Rle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7Ij7lr4zlo6vnibnnj6Dlrp3njonlmajln47jgIHmlrDnlobnmb3njonln4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Jbnjonpg73jgIHljY7lh4znjonlmajln44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g5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B3aW5kb3d0ZXh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ZKM55Sw546J44CB6YeR6ZW2546J562J5ZCE57G76aWw5ZOB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EwMy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d2luZG93dGV4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kwPHNwYW4+5YiG6ZKfPC9zcGFuP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AuNXB0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CTx0ZCB3aWR0aD0iMTA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oxLjAwMDBwdCBzb2xpZCB3aW5kb3d0ZXh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NDxzcGFuPumAiTwvc3Bhbj48c3Bhbj4y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gDQoJCQkJCTwvcD4NCgkJCQk8L3RkPg0KCQkJPC90cj4NCgk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8L3RhYmxlP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PiA8L3NwYW4+IA0KPHA+DQoJ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tmb250LXNpemU6OXB0OyI+6YeN6KaB5o+Q56S6PGJyIC8+DQox44CB5oql5ZCN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omA5L2/55So55qE6Lqr5Lu96K+B5Lu25piv5ZCm5Zyo5pyJ5pWI5pyf5YaF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6YCg5oiQ5LiN6IO95oiQ6KGM77yM6ZyA5peF5ri46ICF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PGJyIC8+DQoy44CB5ri46KeI6YCU5Lit77yM6YGH5Yiw5omA5o+Q5L6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F5ri45ZCI5ZCM562+6K6i5pe255qE5om/6K+65LiN56ym55qE77yM6K+35Y+K5pe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MDExNzc5MDLogZTns7vvvIzku6Xkvr/miJHku6zlj4rml7blpITnkIblubbmlLnmr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or7fmuLjlrqLlnKjlm6LpmJ/ooYznqIvnu5PmnZ/liY3vvIzliqHlv4X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oavlhpnjgIropb/pg6jnm7TpgJrovabml4XmuLjmnI3liqHor4Torq7ooajjgIv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7nmraTmrKHmuLjop4jotKjph4/nmoQq57uI6ICD5qC45qCH5YeG77yb5oiR5Y+46LSo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GY5bCG5Lul5q2k5L2c5Li65Zui6Zif6LSo6YeP6LCD5p+l55qE5L6d5o2u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5Y+X55CG5oqV6K+J44CC5LiN562+5pyN5Yqh6K+E6K6u6KGo6ICF6KeG5Li6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M5oyJ5peg5o6l5b6F5oSP6KeB5aSE55CG44CCPGJyIC8+DQo044CB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qC55o2u5Ye66KGM5Lq65pWw55qE5aSa5bCR5Yaz5a6a6L2m55qE57G75Z6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Y+C5Yqg6KGM56iL5Lit5omA5YiX6Ieq6LS56aG555uu6KGo5Lit55qE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qh5b+F5qC55o2u6Ieq6Lqr5p2h5Lu26YCJ5oup5omA6KaB5Y+C5Yqg55qE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6Ieq6Lqr5a6J5YWo44CCPGJyIC8+DQo244CB5pys5Lqn5ZOB5Zyw5o6l55Sx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6bKy6bmP5Zu96ZmF5peF6KGM56S+5pyJ6ZmQ5YWs5Y+45o+Q5L6b44CC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D4NCgk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xPC9zcGFuPjxzcGFuIHN0eWxlPSJ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paw55aG44CB55SY6IKD44CB6Z2S5rW344CB5a6B5aSP562J5Zyw57uP5rWO6L6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yB5Lu96JC95ZCO77yM5ZCD44CB5L2P44CB6KGM562J5ZCE5pa56Z2i5peg5rOV5Li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n5Z+O5biC55u45q+U6L6D77yM6K+35a6i5Lq655CG6Kej77yB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j48L3NwYW4+IA0KPHA+DQoJ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tmb250LXNpemU6OXB0OyI+Mj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OAgeilv+WMl+WcsOWMuuaYr+WwkeaVsOawkeaXj+iBmuWxheWMuu+8jO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ivt+WwiumHjeWwkeaVsOawkeaXj+mjjuS/l+S5oOaDr++8jOS4jeimgeW4puWFpe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mjn+WTgei/m+WFpeagh+aciea4heecn+Wtl+agt+eahOmkkOWOheOAgeS4jeimgeS4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r+ael+e+pOS8l+iwiOiuuuacieWFs+eMquiCieeahOivnemimOOAgea4heecn+Wvuu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geaLjeaRhO+8m+W9k+mcgOimgeWSjOWmh+Wls+aIluWul+aVmeS6uuWjq+WQiOW9s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e7j+i/h+WvueaWueWFgeiuuOOAgumlrumjn+aWuemdoueJm+OAgee+iui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+g+Wkmu+8jOmjjuWRs+mkkOawkeaXj+eJueiJsui+g+a1k++8jOiLpeS4jeS5oOaD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i1t+WHhuWkh+aWueS+v+mjn+WTgeOAgjwvc3Bhbj48L3NwYW4+IA0KPC9w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Pg0KCTxzcGFuIHN0eWxlPSJmb250LWZhbWlseTpUYWhvb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M8L3NwYW4+PHNwYW4gc3R5bGU9ImZvbnQtc2l6ZTo5cHQ7Ij48c3Bhbj7jg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uI7lhoXlnLDlpKflpJrln47luILmnIk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Zm9udC1zaXplOjlwdDsiPjIt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PuWwj+aXtuaXtuW3ru+8jOS9nOaBr+aXtumXtOavlOWGhe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aOqOWQjjwvc3Bhbj48L3NwYW4+PHNwYW4gc3R5bGU9ImZvbnQtZmFtaWx5OlRhaG9t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i0zPC9zcGFuPjxzcGFuIHN0eWxlPSJ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44CC5peF5ri45rS75Yqo6YCa5bi45a6J5o6S5Zyo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2ZvbnQtc2l6ZTo5cHQ7Ij45Oj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PHNwYW4+6Iez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2ZvbnQtc2l6ZTo5cHQ7Ij4yMjo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jxzcGFuPuS5i+mXtOi/m+ihjO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+PC9zcGFuPiANCjxw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lwdDsiPjQ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j7jgIHml4XmuLjmnJ/pl7TvvIzpg6jliIbml4XmuLjogIXlj6/og73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kuI3mnI3nl4fnirbvvIzlu7rorq7pooTlpIfpmLLogqDog4PkuI3pgILjgIHpmLLmm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uKnjgIHmipfmhJ/lhpLjgIHmuIXngavjgIHmmZXovabjgIHmipfov4fmlY/nrYnoja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mhaLmgKfnlr7mgqPnmoTmuLjlrqI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Zm9udC1zaXplOjlwdD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j7or7fluKblpb3luLjlpIfoja/jgII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jwvc3Bhbj4gDQo8cD4NCgk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1PC9zcGFuPjxzcGFuIHN0eWxlPSJ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6KW/5YyX5Zyw5Yy65rCU5YCZ5bmy54el44CB5pep5pma5rip5beu5aSn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K+35aSa5Zad5rC077yM5bu66K6u5ri45a6i5YeG5aSH5rC05p2v44CC5LyR5oG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CG56m66LCD5byA5Yiw6YCC5bqm77yM6YG/5YWN552A5YeJ77yM5b2x5ZON6KGM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pC65bim6ZW/6KKW6KGj6KOk77yM5aaC5p6c6KGM56iL5Lit5YyF5ZCr5aSp5rG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B5Y2X5bGx54mn5Zy644CB5LiA5Y+35Yaw5bed44CB5ZaA57qz5pav5rmW44CB5be0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bKB5YWL6I2J5Y6f562J5pmv54K55pe277yM6L+Y6aG75YeG5aSH56eL6KGj44CB56eL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+b6KGj562J6KGj54mp44CCPC9zcGFuPjwvc3Bhbj4gDQo8L3A+DQ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HNwYW4gc3R5bGU9ImZvbnQtZmFtaWx5OlRhaG9tY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Zm9udC1zaXplOjlwdDsiPjxzcGFuPuOAgeilv+WMl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Wfn+i+vemYlO+8jOaZr+WMuumXtOi3neemu+i+g+i/nO+8jOS5mOi9puaXtumXt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OWIhuaZr+WMuumcgOatpeihjOWSjOaUgOeIrOaWueWPr+WIsOi+virkvbPop4LotY/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or7flh4blpIflkozohJrnmoTml4XmuLjnlKjpnovvvIzmlrnkvr/muLjop4jmiJb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qpHpqazjgIHpqpHpqobpqbzjgIHmvILmtYHnrYnlqLHkuZDmtLvliqjjgILpg6jliI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tKvlpJbnur/nhaflsITlvLrng4jvvIzlu7rorq7lh4blpIfpmLLmmZLpnJzjgIHpmLL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ur/kvJ7jgIHplb/oopbkuIrooaPjgIHloqjplZznrYnpmLLmmZLnlKjlk4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Pjwvc3Bhbj4gDQo8cD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ZvbnQtc2l6ZTo5cHQ7Ij43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+44CB5peF5ri45pyf6Ze06K+35ZCs5LuO5a+85ri45a6J5o6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OF6Ieq6KGM5Yqo77yb5bu66K6u5LiN6KaB54us6Ieq5YmN5b6A5LiN54af5oKJ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uu55qE5Zyw77yM5Lul5YWN57uZ6Ieq5bex55qE6KGM56iL5bim5p2l5LiN5L6/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3Bhbj48L3NwYW4+IA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OXB0OyI+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PuOAgeaWsOeWhueahOWkp+mDqOWIhuWcsOWMuui0reS5sOen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huWTgeaXtueahOaKpeS7t+S4uuWFrOaWpOaKpeS7t++8jOaJgOS7pei0reS5sOensOmH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aXtuivt+iQveWunuaKpeS7t+aYr+WFrOaWpOS7t+i/mOaYr+W4guaWpOS7t++8m+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ju+8iOmbhuW4gu+8iei0reS5sOaXhea4uOe6quW/teWTgeaXtu+8jOivt+azqOaEj+aP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h+WGkuS8quWKo+WVhuWTge+8m+ehruWumui0reS5sOaEj+WQkeWQjuWGjei/m+ihjOi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OS7t++8jOS4jeS4peiCg+eahOiuqOS7t+i/mOS7t+ihjOS4uuS8muaLm+iHtOWNlu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7oeOAguWmguaenOS6pOaYk+S4jeaIkO+8jOS5n+ivt+azqOaEj+aWh+aYjuekvO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eS5sOi0temHjeaXhea4uOWVhuWTgeaIlue6quW/teWTge+8jOW7uuiuruWJjeW+gO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cuumAieaLqeWSjOi0reS5sOW5tue0ouimgeebuOWFs+i0reeJqeWHreivg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NwYW4+PC9zcGFuPiA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Zm9udC1zaXplOjlwdDsiPj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j7jgIHliY3lvoDmlrDnlobkvIrnioHnmoTpnI3lsJTmnpzmlq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HlloDku4DnmoTnuqLlhbbmi4nnlKvlj6PlsrjnrYnlnLDvvIzpnIDopoHmkLrluK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u7blip7nkIbovrnpmLLpgJrooYzor4HvvIzor7fmuLjlrqLphY3lkIjlip7nk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r7fliqHlv4Xpmo/ouqvmkLrluKblubbkv53nrqHlpb3ouqvku73or4Hlj4rovrn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zmiYvnu63jgII8L3NwYW4+PC9zcGFuPiANCjwvcD4NCjxzcGFuPj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VGFob21hO2ZvbnQtc2l6ZTo5cHQ7I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jxzcGFuPuOAgeaIkeS7rOaJgOaci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h+WQq+a4uOiniOaZr+WMuueahOesrOS4gOmBk+mXqOelqO+8iOeJueWIq+ivtOaYju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ie+8jOaZr+WMuuWGheWoseS5kOaIluWFtuWug+acjeWKoemhueebru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AieaLqei0reS5sO+8jOWFt+S9k+aUtui0ueagh+WHhuivt+ingeaZr+WMuuWG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rOekuueJjDwvc3Bhbj48L3NwYW4+PHNwYW4gc3R5bGU9ImZvbnQtZmFtaWx5OlRhaG9t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oCdPC9zcGFuPjxzcGFuIHN0eWxlPSJ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CPC9zcGFuPjwvc3Bhbj4gDQo8L3A+DQo8c3Bhbj48L3NwYW4+IA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mb250LXNpemU6OXB0OyI+MS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Ij48c3Bhbj7miqXku7fkuK3pg6jliIbpobnnm67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nlm6LpmJ/kvJjmg6Dku7fmoLzmoLjnrpfvvIzlpoLmnInmnKrkuqfnlJ/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jInlm6LpmJ/kvJjmg6Dku7fmoLzpgIDotLnvvIzpl6jluILku7fmoLzkuI3lgZ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lj4LogIPvvJvlpoLoh6rmhL/mlL7lvIPlvZPlnLDmma/ngrnjgIHnlKjppJD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j4rotaDpgIHpobnnm67nmoTvvIzotLnnlKjkuI3pgIDov5jvvJvlrqLkurrmjIHmnI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vvIzlr7zmuLjor4HvvIzlhpvlrpjor4HnrYnor7fmj5DliY3or7TmmI7vvIzku6X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liY3nlLPor7flh4/lhY3vvIzotK3npajlkI7lho3or7TmmI7nmoTvvIzotLnnl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ov5jvvJs8L3NwYW4+PC9zcGFuPiANCjwvcD4NCjxzcGFuPj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O2ZvbnQtc2l6ZTo5cHQ7I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PHNwYW4+44CB5q2k5Lqn5ZOB5piv5pWj5a6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ui77yM5a6i5Lq65Zyo5Ye65Y+R5Z+O5biC6ZuG57uT5ZCO5LqO5Y+R5Zui5pel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uu5Zyw77yM5oiR56S+5a6J5o6S5o6l5py677yI5o6l56uZ77yJ77yM5a6i5Lq6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6KGM56iL44CB5ZCM5LiA5pyN5Yqh5qCH5YeG5Y+C6KeC5ri46KeI77yM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77yM5a+85ri45Lya5qC55o2u5Zui6Zif5YW35L2T5oOF5Ya177yM5Lul5Zui5YaF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/lOeoi+iIquePre+8iOeBq+i9pu+8ieaXtumXtOS4uuWHhu+8jOe7n+S4gOWuieaO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+8iOmAgeerme+8ieOAguiIquePreaXtumXtOi+g+aZmueahOa4uOWuou+8jOmcg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iOi9puerme+8ieiHquihjOetieS+r+OAguWNs+S9v+WPkeWbouaXpeWPquaci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S6uumAieaLqeivpeS6p+WTgeaIkOihjO+8jOaIkeekvuS5n+WwhuaMieeLrOeri+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+WTgeeahOaOpeW+heagh+WHhuWxpeihjOWQiOWQjO+8jOiAjOS4lOS7t+agvO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uouS6uuiHquaEv+aUvuW8g+mZpOWklu+8iTwvc3Bhbj48L3NwYW4+IA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xwPg0KCT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M8L3NwYW4+PHNwYW4gc3R5bGU9ImZvbnQtc2l6ZTo5cHQ7Ij48c3Bhb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gJTkuK3vvIzoi6Xlj5HnlJ/miYDmj5DkvpvmnI3liqHkuI7ml4XmuLjlkIjlkIz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l7bnmoTmib/or7rkuI3nrKbnmoTvvIzor7flj4rml7bkuI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Zm9udC1zaXplOjlwdDsiPjEzNjAxMTc3OTA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PHNwYW4+6IGU57O777yM5Lul5L6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K5pe25aSE55CG5bm25pS55q2j44CC5ri46KeI57uT5p2f5pe26K+35ri45a6i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5aGr5YaZ5oSP6KeB5Y+N6aaI6KGo77yM5Y2P5Yqp5oiR5Lus5a6M5ZaE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3Bhbj48L3NwYW4+IA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OXB0OyI+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PuOAgeWPguWbouiAhemcgOi6q+W/g+WBpeW6t++8jO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WPsu+8iOS+i+WmguW/g+iEj+eXheOAgeWTruWWmOOAgeiFsOakjueXheetie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mAlOaXheihjOiAhe+8ieW6lOivpeWcqOWPguWbouWJjeWRiuefpeaXheihjOekvu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tOa7oTwvc3Bhbj48L3NwYW4+PHNwYW4gc3R5bGU9ImZvbnQtZmFtaWx5OlRhaG9t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NjA8L3NwYW4+PHNwYW4gc3R5bGU9ImZvbnQtc2l6ZTo5cHQ7I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nmoTmuLjlrqLnrb7nvbLjgIrmuLjlrqLlgaXlurfnlLPmmI7jgIvlkozjgIr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abjgIvjgII8L3NwYW4+PC9zcGFuPiANCjwvcD4NCjxzcGFuPj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O2ZvbnQtc2l6ZTo5cHQ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PHNwYW4+44CB5oiR56S+5L+d55WZ5Zug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2T5Zyw5oOF5Ya15Y+Y5YyW5a+56KGM56iL6aG65bqP44CB5pe26Ze06L+b6KGM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5qE5p2D5Yip77yM5L2G5LiN5YeP5bCR5pmv54K544CC5Zug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5qE5Zug57Sg77yI5aaC5aSp5rCU5Y+Y5YyW44CB6Ieq54S254G+5a6z44CB6Iiq54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44CB6L2u6Ii55bu26K+v5Y+W5raI5Lqk6YCa5Y+K6Iiq56m6566h5Yi2562J77yJ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M56iL5pe26Ze05bu26ZW/5oiW57yp5YeP77yM5peF6KGM56S+5Y+v6KeG5oOF5Ya1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iW5Y+W5raI6KGM56iL77yM6LaF5Ye65Y6f5a6a6LS555So6YOo5YiG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M57yp5YeP6LS555So77yM5Ymp5L2Z6YOo5YiG6YCA6L+Y5peF5ri46IC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3Bhbj48L3NwYW4+IA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OXB0OyI+N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PuOAgT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OXB0OyI+MT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7lsoHku6XkuIvlhL/nq6Xlj6rlkKvmnLrkvY3jgIHovabkvY3jgIH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6jnpajjgIHkvY/lrr/jgIHlkITmrrXngavovabnpajoh6rnkIbvvJvlpoLpgYfouqv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88L3NwYW4+PC9zcGFuPj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EuMjwvc3Bhbj48c3BhbiBzdHlsZT0iZm9udC1zaXplOjlwdDsiPjx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L3NwYW4+PHNwYW4gc3R5bGU9ImZvbnQtc2l6ZTo5cHQ7Ij48c3Bhbj7nmoT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jInmiJDkurrmiqXlkI3lj4Llm6LvvIzlvZPlnLDomb3msqHmnInlj5HnlJ/pl6j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Z/mmK/kuI3og73pgIDotLnjgII8L3NwYW4+PC9zcGFuPiANCjwvcD4NC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c3BhbiBzdHlsZT0iZm9udC1mYW1pbHk6VGFob21h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PC9zcGFuPjxzcGFuIHN0eWxlPSJmb250LXNpemU6OXB0OyI+PHNwYW4+44CB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oS/6LSt5Lmw5peF5ri45Lq66Lqr5oSP5aSW6Zmp5Y+K6Iiq56m65L+d6Zm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3Bhbj48L3NwYW4+IA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OXB0OyI+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PuOAgeWcqOa4uOiniOaZr+eCueW9k+S4reS8muWHuueOsOeu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Dp+mmmeetieiHqui0uea0u+WKqO+8jOWmguaXoOS/oeS7sOivt+aWn+mFjOiA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mAoOaIkOS4jeW/heimgeeahOaNn+WkseOAg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xwPg0KCTxzcGFuIHN0eWxlPSJmb250LWZhbWlseTpUYWhvb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k8L3NwYW4+PHNwYW4gc3R5bGU9ImZvbnQtc2l6ZTo5cHQ7Ij4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ooYzliY3or7fmo4Dmn6XotK3kubDpo57mnLrnpajlj4rngavovabnpajmiYD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73or4Hku7bmmK/lkKblnKjmnInmlYjmnJ/lhoXvvIzoi6Xlm6Doh6rouqv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og73miJDooYznlLHml4XmuLjogIXoh6rooYzmib/mi4XotKPku7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Pjwvc3Bhbj4gDQo8cD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ZvbnQtc2l6ZTo5cHQ7Ij4x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PuOAgeWFpeS9j+mFkuW6l+aXtuWIhumFjeS9j+aIv+aXt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eOsOWNleeUt+WNleWls++8jOaIkeekvuacieadg+WuieaOkuS4ieS6uumXtOaIlu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peWNleaIv+W3ruOAgjwvc3Bhbj48L3NwYW4+IA0KPC9wPg0K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WZhbWlseTpUYWhvbWE7Zm9udC1zaXplOjlwdDs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PHNwYW4+44CB5ri45a6i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Lul5Zyo5b2T5Zyw5aGr5YaZ55qE5oSP6KeB5Y+N6aaI6KGo5Li65YeG77yM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ui5Y+L6K6k55yf5aGr5YaZ44CCPC9zcGFuPjwvc3Bhbj4gDQo8L3A+DQ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HA+DQoJPHNwYW4gc3R5bGU9ImZvbnQtZmFtaWx5OlRhaG9tY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8L3NwYW4+PHNwYW4gc3R5bGU9ImZvbnQtc2l6ZTo5cHQ7Ij48c3Bhbj7jgIHmnK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LDmjqXnlLHmlrDnlobpsrLpuY/lm73pmYXml4XooYznpL7mnInpmZDlhazlj7jmj5Dkv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iANCjwvcD4NCjxzcGFuP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800537E2DCE125375DED751BBAB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