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3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7425B9368E7F0D663074241EC6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7425B9368E7F0D663074241EC6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or7rlsJTnm5blpKfojYnljp/lj4zpo5425aSp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KipfX+aXhea4uOe6v+i3r+WbveWGheaXhea4uOWbm+W3n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m+m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aIkOmDveOAgeS5neWvqOayn+OAgem7hOm+meOAgeivuuWwlOeb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WPjOmjnjblpKkqKjTmmJ/nuq/njqnml6Doh6rotLk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md5a+o6buE6b6Z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j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IkOmDv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iQ6YO9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IkOmDvS0t5rG25bedLS3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lpKfojYnljp8tLeW3neS4u+WvuuaIluS5neWvqOayn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5oiW5Lmd5a+o5rK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5neWvqO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md5a+o5rK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neWvqOayny0t5bed5Li75a+6LS3pu4TpvpktLeadvua9m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2+5r2Y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dvua9mC0t5rG25bed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AtLeaIkOmDv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iQ6YO9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IkOmDvS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mmlumDveacuuWcuuS5mOiIquePrei1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+8iOe6pjLlsI/ml7Y0MOWIhu+8ie+8jOaKtei+vuS5mOi9puWJjeW+gOaIkOmDv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ihjDMw5aSa5YiG6ZKf77yJ77yM5qC55o2u5oq16L6+5pe26Ze0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wj+i0tOWjqyA8L3N0cm9uZz4mbmJzcDvmiJDpg73lj4zmtY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phZLlupfkuLrmi7zovabmjqXpgIHmnLrmnI3liqHvvIzku6XlsI/lnovpnaLljIX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lvZPml6XmirXovr7phZLlupfor7foh6rooYzlip7nkIbphZLlupf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6Dlr7zmuLjmnI3liqHvvIzml6DooYznqIvlronmjpLvvIzoh6rnlLHmtLv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t6XkvZzkurrlkZjkvJrkuo4yMeeCueW3puWPs+eUteivne+8iOaIluefreS/o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asoeaXpembhuWQiOaXtumXtO+8iOaZmuePreacuuWPr+iDveWbnuW7t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ie+8jOivt+S/neaMgeaJi+acuueVhemAmu+8jOS7peS+v+iBlOezu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JDpg70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25bedLS3oi6XlsJTnm5blpKfojYnljp8tLeW3neS4u+WvuuaIluS5neWvqOay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7qmMDY6MzDlsI/ovabmjqXoh7PmjIflrprlnLDngrnvvIwwNzowMOe7n+S4g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i3r+ayv+Wyt+axn+mAhua1geiAjOS4iu+8jOayv+mAlOingui1j+aIkOmDve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e+8jOe7j+mDveaYoOmrmOmAn+e6pjExMOWFrOmHjDLlsI/ml7bop4LotY/igJ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o4HnlLvigJ3vvIzmsr/pgJTovabop4Lol4/ml4/jgIHnvozml4/nmoTni6znibnmsJH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onmpbzjgIHlkIrmoaXnrYnlu7rnrZHnianvvIzlnKjojILljr/nlKjlroz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mnb7lt57lj6Tln47jgJHvvIjmuLjop4jnuqYzMOWIhumSn++8iembtui3neemu+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egluOAgeaEn+aCn+WygeaciOayp+ahkeOAgeaEn+WPl+axieWUkOaXtuacn+WPpOad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oOS5heWOhuWPsuWSjOeBv+eDgueahOaWh+WMluOAgeW4pue7meaCqOS4jeS4gOag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+8geWNiOmkkOWQjue7j+W3neS4u+WvuuWJjeW+gOOAkOiLpeWwlOebluWwlemHjO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OAkeaIkeWbveawtOiNiSrkuLDnvo7nmoTojYnlnLrkuYvkuIDvvIznuqLlhp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tbDov4fnmoTojYnlnLDvvIzlubPlnYfmtbfmi5QzNDAwTe+8jOS9k+mqjOKAnOWkq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iMq+iMq++8jOmjjuWQueiNieS9juingeeJm+e+iuKAneeahOe+juS4veiNieWO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lOWbnuW3neS4u+WvuuWFpeS9j+mFkuW6l++8jOaZmuWPguWKoOS7t+WAvD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JDotbDov5vol4/lrrbmtLvliqjjgJHmiJHnpL7otaDpgIHpobnnm67vvIz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pgIDku7vkvZXotLnnlKg8YnIgLz4NCjxzdHJvbmc+5bCP6LS05aO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pys6KGM56iL5rK/57q/5bGe6JeP5Yy655So6aSQ5Y+K5L2P5a6/56Gs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2h5Lu25pyJ6ZmQ77yM6ZmQ55S16ZmQ5rC077yM6ZmQ5pe25L6b5bqU54Ot5rC0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6Iis5Li65pmaOeeCueiHszEx54K56Ze05L6b5bqU77yM5rK/57q/5o+Q5YC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C6K+35LiN6KaB5Lul5Z+O5biC55qE5qCH5YeG5p2l6KGh6YeP77yb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rSX5ryx5Lul5Y+K5q+b5be+562J5Liq5Lq655So5ZOB77yM54Ot5rC05Li6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6b5bqU77yM5LiN5aSq56iz5a6a77yM6Iul5a+55L2P5a6/5p2h5Lu25pyJ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u66K6u5L2P5a6/5Y2H57qn44CCPGJyIC8+DQoy44CB5Lmd5a+o5rKf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O95q+U6L6D5pep77yM5aaC5p6c5oKo5Zyo5oiQ6YO95piv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o+Q5YmN6YCa55+l6YWS5bqX5Li65oKo5o+Q5L6b6Lev6aSQ5L2c5Li6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YmN5Y+w5aSE6Ieq6KGM6aKG5Y+W44CCPGJyIC8+DQoz44CB5pW05Liq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K/6YCU5Lya5pyJ5peF5ri46L2m5Yqg5rC05oiW5L6b5ri45a6i5LiK5Y6V5om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6Lev6L6556uZ54K577yM57G75Ly856uZ54K55LiL6L2m5ZCO5bGe5Lq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b2T5aSp55So5a6M5pma6aSQ5ZCO5Lmf5bGe5LqO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eq55Sx5rS75Yqo5pyf6Ze06K+36ZqP6Lqr5pC65bim6LS16YeN54mp5ZOB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5Lq66Lqr5Y+K6LSi5Lqn5a6J5YWo44CCPGJyIC8+DQo044CB6L+b5YWl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K6YeN5bCR5pWw5rCR5peP6aOO5L+X5Lmg5oOv77yM5aaC6Iul5L2g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Zyo6ZmE6L+R6YCb6KGX5ZWG5bqX5oiW5bCP5Y2W54K577yM6K+35LiN6KaB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+Y5Lu35ZCO6ICM5LiN6LSt5Lmw77yM6K+35LiN6KaB5LiO5b2T5Zyw5Lq65LqJ5ZC1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77yM5aSc6Ze06K+35LiN6KaB6Ieq6KGM5aSW5Ye677yM6ZyA6KaB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LiO6ZqP5Zui5a+85ri45oiW5peF6KGM56S+6IGU57O7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6Iez5Lmd5a+o5rKf6Lev56iL6L6D6L+c77yM57qmNDAw5YWs6YeM6ZyAO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S4uuWxsei3r++8jOivt+aQuuW4puaZlei9puiNr++8jOaXhea4uOaXuuW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Wgtei9pu+8jOWvvOiHtOeUqOmkkOaXtumXtOi+g+aZmu+8jOmAlOS4re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8keaBr+OAgeWBnOi9puaLjeeFp+OAgeS4iua0l+aJi+mXtO+8iOWFqOeoi+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h+aUtui0uTEtMuWFg++8i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t53kuLvlr7rmiJbkuZ3lr6jmsp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neWvqOayn+S4gOaXpea4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Wo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c56ul6K+d5LiW55WM4oCd44CQ5Lmd5a+o5rKf44CR5o2i5LmY5pmv5Yy6546v5L+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IWeWtl+Wei+aZr+WMuu+8jOa4uOiniOaXtumXtDflsI/ml7bvvInnlLHnv6D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DngJHjgIHlvanmnpfjgIHng5/kupHjgIHpm6rls7Dku6Xlj4rlpYflvILlpJr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po47mg4Xnu4TmiJDmoLzosIPoh6rnhLbpo47pn7Xni6zlhbfnmoTku5nlooP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vopoHliIbluIPvvIjmoJHmraPmsp/jgIHml6XliJnmsp/jgIHliJnmn6XmtLzms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msp/lhoXvvIznj43nj6Dmu6nngJHluIPjgIHor7rml6XmnJfngJHluIPjgIHnhor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JHluIPjgIHmoJHmraPngJHluIPjgIExMDjkuKrpq5jlsbHmuZbms4rlj4rmlbDljY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4npo57ngJHnrYnmma/op4LvvIznuqYxN++8mjMw5pmv5Yy66Zeo5Y+j6ZuG5ZCI5Ye6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+C5Yqg5Lu35YC8MTgw5YWDL+S6uuOAkOS5neWvqOayn+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S5neWvqOayn+esrOS6lOmBk+mjjuaZr+e6vzxiciAvPg0KPHN0cm9uZz7lsI/otL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kuZ3lr6jmsp/liIbkuLrkuInmnaHmsp/vvIzljZXnqIs0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n+WGheavj+S4quaZr+eCuemDveacieS4gOS4quinguWFiei9puS4iuS4i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WHreinguWFiei9puelqO+8iOaKpeS7t+W3suWQq++8ieW9k+aXpeWPr+WcqO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CueiHqueUseaNouS5mO+8jOavj+i+huinguWFiei9pumDveacieiusuino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Zr+WMuuWGheS4ieadoeayn+eahOWFiOWQjumhuuW6j++8jOWujOWFqOagueaN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iwg+W6puS6uuWRmOS4tOaXtuWuieaOkuWIhuayn+a4uOiniO+8jOi/meagt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lveeahOWIhuaVo+a4uOWuou+8jOiuqeaCqOWcqOaLjeeFp+eahOaXtuWAmeiIk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uinguWFiei9puS4gOiIrOaYr+WIsOavj+adoeaynyrpq5jmma/ngrnkuIvov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voDkuIvotbDmuLjop4jvvIzmiYDku6XotbDot6/kuZ/kuI3kvJrop4nlvpf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uZ3lr6jmsp/mma/ljLoq5L2z55qE5ri46KeI5pa55byP6L+Y5pi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mY5Z2Q55qE6KeC5YWJ6L2m6L+Q6KGM5pa55byP5ZKM5Z+O6YeM55qE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iv5LiA5qC355qE77yM5Zug5q2k5a+85ri45Lmf5peg5rOV5YWo56iL6Zmq5ZC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3lr6jmsp/lhoXmjqjojZDmuLjop4jot6/nur/vvJrmsp/lj6PkuZjovaYtLS3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op4LlgJLlvbHotbDmoIjpgZPmiJbkuZjovaYtLS3nhornjKvmtbfkuZjovaYtLS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kuZjovaYtLS3nj43nj6Dmu6notbDmoIjpgZPnnIvlrozngJHluIPlkI7otbDmoIj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lZzmtbflgZzovablnLrkuZjovaYtLS3or7rml6XmnJfml4XmuLjmnI3liqHkuK3lv4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plb/mtbfmraXooYwtLS3kupTlvanmsaDkuZjovaYtLS3or7rml6XmnJfngJHluI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ogIHomY7mtbfotbDmoIjpgZMtLS3moJHmraPngJHluIPjgIHmsLTno6jmiL/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oJHmraPnvqTmtbfotbDmoIjpgZMtLS3ngavoirHmtbfkuZjovaYtLS3oiqboi4fmtb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nm4bmma/mu6nkuZjovaYtLS3lrp3plZzlsqnkuZjovaYtLS3lh7rmsp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Z3lr6jmsp/lpKnmsJTlj5jljJbpopHnuYHvvJvor7flpIflpb3kv53mmpbooaP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kvJ7jgIHpmLLmmZLpnJzvvIzlpKrpmLPplZznrYnnianlk4HvvJvlj6/oh6rlpI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msrvohbnms7vlkozliJvlj6PotLTnrYnoja/lk4HjgII8YnIgLz4NCjT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ma/ljLrlhoXor7rml6XmnJfppJDljoXnlKjppJDvvIzoh6rliqnppJA2MO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KjppJDmr5TovoPnroDljZXvvIzogIzkuJTkvJrlvbHlk43mgqjnmoT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7rorq7mgqjoh6rluKblubLnsq7ov5vmsp/vvIzkuZ3lr6jmma/ljLr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d5a+o5rK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tLeW3neS4u+Wvui0t6buE6b6ZLS3mnb7mvZ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neWvqOa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W3neS4u+Wvuu+8jOmAlOS4reOAkOelnuenmOiXj+WvqOOAkS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KeiXj+awkeaXj+iBmuWxheadkeWvqO+8jOi/memHjOS6lOiJsue7j+W5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peS6keiIrOe8ree7leWcqOWxsemXtO+8jOe+juS4veeahOiNieWOn+mGi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iwp+WSjOiwkOeahOiXj+aXj+Wwj+adkeW6hOmdmeWNp+WcqOiTneWkqeS4i+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S6uuaWh+aZr+inguS8mOe+juOAgeawkeS/l+mjjuaDhee6r+actOWSjOawkea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Wh+WMlua1k+mDgeetieeJueiJsu+8jOingui1j+mdnueJqei0q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iAgeiAjOaCoOS5heeahOiXj+aIj+ihqOa8lO+8m+aso+i1j+iXj+S8o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RsOWuneKAlOWjgeeUu++8iOWUkOWNoe+8ie+8jOmjmOaJrOeahOe7j+W5oeOAg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ZveWhlOOAgeelnuWco+eahOeOm+WwvOefs+WghuOAgeiXj+aXj+iAgeW3peWMo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W3peiJuu+8jOOAkOW+t+WQieaiheactemjjuaDheihl+OAkeW9k+W5tOiMt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eahOe5geiNo+eDremXueaZr+ixoe+8jOWcqOmjjuaDheS4gOadoeihl+S4re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sOebm+eahOiHquWKqeS4remkkO+8jOS5mOi9puWJjeW+gOm7hOm+me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mihuelqOWQjua4uOiniOS6uumXtOeRtuaxoOOAkOm7hOm+memjjuaZr+WMuu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v53or4E05bCP5pe2Lue0oumBk+i0ueeUqOS4iuihjDgw5YWD5LiL6KG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h6rnkIYp6L+O5a6+5rGg44CB5rSX6Lqr5rSe44CB6YeR5rKZ6ZO65Zyw44CB6L2s6Iq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Gg44CB6aOe54CR5rWB6L6J44CB5LqU5b2p5rGg44CB6buE6b6Z5Y+k5a+644CB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Zyy5aSp5bKp5rq25Zyw6LKM77yM5Li656Gu5L+d5a6J5YWo77yM6YG/5YWN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77yM5YWl5L2P5p2+5r2YPGJyIC8+DQo8c3Ryb25nPuWwj+i0tOWjq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m7hOm+memjjuaZr+WMuuS4uum+meW9oueahOS4gOadoeayn++8jOayn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doeagiOmBk++8jOS4gOadoeS4iuWxseagiOmBk++8jOS4gOadoeS4i+Wxseagi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m+meaZr+WMuuaJgOacieaZr+eCueS9jeS6juS4i+WxseagiOmBk+S4pOi+ueOAgj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sr/kuIrlsbHmoIjpgZPkuIrvvIzkuIvlsbHmoIjpgZPkuIvjgILlvoDov5Q4LjVL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xsei3r++8jOa1t+aLlDMwMTDnsbMtMzkzMOexs+OAgjLvvInpgInmi6nkuZjntKL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vvIg4MOWFgy/kurroh6rnkIbvvInntKLpgZPlsIbmuLjlrqLpgIHoh7PkuI4q6au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Gg5pmv5Yy65rW35ouU5oyB5bmz55qE5Zyw5pa577yM6LWw5bmz6Lev77yI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jkwMOexs+WIsOi+vum7hOm+meS4u+aZr+WMuuS6lOW9qeaxoO+8jOa4uOiniOWQjuay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agiOmBk++8jOS4gOi3r+ingueci+m7hOm+meaZr+eCueOAgui/lOWbnu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XqOWPo+OAgjxiciAvPg0KMuOAgeiXj+WvqOS4reacieW9k+WcsOiXj+awkeaRhuaR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eJueS6p+OAgemTtuWZqOetie+8jOiXj+WvqOiusuino+WRmOS8muWQke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iXj+aXj+eahOS4gOS6m+awkeS/l+mjjuaDhe+8jOWQjOaXtuWPr+iDveS5n+S8m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Wuoui0reS5sOmTtuWZqOetiemlsOeJqe+8jOivt+a4uOWuoueQhuaAp+a2iO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3neS4u+WvuuawkeS/l+mjjuaDheihl+S4uuaUv+W6nOaKlei1hOS/ruW7u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ihl+WGheW7uuetkeacieiXj+aXj+mjjuaDhe+8jOiusuino+WRmOS8muWQkea4uOWu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0reS5sOW9k+WcsOmTtuWZqOmlsOWTgeOAgeeJueS6p++8jOivt+a4uOWuou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WlveeQhuaAp+a2iOi0u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nb7mvZ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dvua9mC0t5rG25bedLS3pg73msZ/loLAtLeaIkOmDv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Ye65Y+R5YmN5b6A576M5Z+O77yM44CQ5Lit5Zu96IyC5Y6/576M5Z+O44CR5L2c5Li6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4G+5ZCO5paH5YyW5oGi5aSN6YeN5bu655qE6YeN54K56aG555uu77yM5piv5Yqg5b+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76M5paH5YyW5L+d5oqk5a6e6aqM5Yy65bu66K6+55qE5YW46IyD5LmL5L2c77yM4oCc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LqOMjAwOeW5tDXmnIjlt7Lnu4/lhajpnaLlkK/liqjvvIzor6Xpobnnm67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LjE15bmz5pa55YWs6YeM77yM5bu6562R6Z2i56evMjXkuIflubPmlrnnsbPvvIz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qjmgIHmipXotYTnuqYxMOS4quS6v++8jOWFtuW7uuiuvuebruagh+aYr+W7uuaIkOe+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eUn+aAgeS/neaKpOaguOW/g+WcsOOAgee+jOaXj+aWh+WMlu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iOmkkOS5i+WQjue7j+mDveaxn+WgsOW4gui/lOWbnuaIkOmDve+8jOe7n+S4g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Wbou+8jOS5mEsxMzY05qyhMjI6MzAtLeS4ieaXpTA2OjIz56m66LCD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5oiW5b2T5pma5YWl5L2P5oiQ6YO95qyh5pel6L+U56iL77yJ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j+i0tOWjqzwvc3Ryb25nPjxiciAvPg0KMeOAgeaZr+WMuuWGheeahOaRiueC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OAgeaIluayv+a2guWBnOeVmeS8keaBr+eahOermeeCueWSjOmkkOWOhemZhOi/k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Wcn+eJueS6p+i2heW4gumdnuaIkeekvuaOp+WItu+8jOivt+S4jeimge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uOAgee+jOWvqOaYr+WbveWutue6p0FBQUHml4XmuLjmma/ljLr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phY3lpZfnmoTllYblupfmnInml4XmuLjnuqrlv7Xlk4Hlj4rlvZPlnLD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7rllK7vvIzmma/ljLrorrLop6PlkZjlj6/og73kvJrkuLrmuLjlrqLmjqjoj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p6Por7TvvIzlpoLoi6XmhJ/lhbTotqPvvIzor7fmgqjmoLnmja7oh6rouqvmiYDpnID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gInotK3vvIzorrDlvpfntKLopoHlj5Hnpag8YnIgLz4NCjPjgIHkuZ3lr6jmrrX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ov5Tlm57miJDpg73lrprngrnmlaPlm6LvvIzor7foh6rooYzmiZPovab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r7zmuLjmiqXplIDovabotLnvvJvku4rlpKnmmK/mnKzmrKHkuZ3pu4TkuYv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Qq5ZCO5LiA56uZ77yM5aaC6Iul5L2g5a+55q2k5qyh6KGM56iL5pyJ5Lu75L2V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6K+J5oiR5Lus77yM5oiR5Lus5Lya5Zyo56ys5LiA5pe26Ze05qC55o2u5L2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5qE5oOF5Ya16JC95a6e6LCD5p+l5bm25Y+K5pe25aSE55CG77yM5LiN6KaB5oqK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a6277yM5biM5pyb5oKo6KaB5oqK576O5aW955qE6K6w5b+G5bim5Zue5a62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77yM5pma6aSQ5Y+v6Ieq6KGM5ZOB5bCd5Zub5bed54m56Imy5bCP5ZCD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62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IkOmDv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4uOWuouagueaNrui/lOeoi+iIquePreaXt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iHqueUsea0u+WKqOaXtumXtO+8jOWPuOacuue6puaPkOWJjTPlsI/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LjlrqLvvIzpgIHlrqLkurrliLDmiJDpg73mnLrlnLrvvIzkuZjoiKrnj63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nmoTml4XooYzvvIE8YnIgLz4NCjxzdHJvbmc+5bCP6LS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6YG154Wn6YWS5bqX6KeE5a6aMTI6MDDliY3pgIDmiL/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p7nkIbpgIDmiL/miYvnu63vvIzlj6/lsIbooYzmnY7lr4TlrZjliY3lj7DvvIzlho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mtLvliqjvvIzlpoLpnIDlu7bmiL/vvIzotLnnlKjoh6rnkIbvvIzlj6b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nlLHlrqLkurrnjrDku5jphZLlupc8YnIgLz4NCjLjgIHmraTml6X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ml6DooYznqIvlronmjpLvvIzlu7rorq7muLjlrqLmnKzml6XkuI3opo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gb/lhY3or6/mnLo8YnIgLz4NCjPjgIHlpoLnprvotbfpo57ml7bpl7Tov5jmnIk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e25YCZ5Y+45py66L+Y5pyq6IGU57O75ri45a6i77yM6K+35ri45a6i5Y+K5pe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6S+5a6i5pyN5Lq65ZGY6IGU57O744CCPGJyIC8+DQo044CB5qC55o2u6L+U56i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M5oiR56S+5a6J5o6S6YWS5bqX6Iez5py65Zy65ou86L2m5o6l6YCB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ul5bCP5Z6L6Z2i5YyF6L2m5Li65Li744CC5bel5L2c5Lq65ZGY5Lya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16K+d5oiW55+t5L+h5LiO5oKo5o6l5rS956Kw6Z2i5pe26Ze05Zyw54K5562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44CC5oq16L6+5py65Zy65ZCO77yM6K+35oyJ5py65Zy6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55m75py65omL57ut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eaXoOiHqui0ue+8jOWFpeS9j+S5neWvqOaynzLmmZo05pif6YWS5bqX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6YCU5Lit77yM5Zyo5bed5Li75a+65oiW5p2+5r2Y5L2PMeaZmu+8jOWHj+WwkeWK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7hOm+meaZr+WMuuS/neivgTTlsI/ml7bmuLjop4jml7bpl7TvvIzkuK3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c3BhbiBzdHlsZT0iZm9udC1zaXplOjE0cHg7Ij7inbblkIP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hajpg6jmjIflrprnlKjppJDngrnvvIzlubLlh4DljavnlJ/vvIzkuI3lhYvmia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gJTigJTml6Dlv6fjgIHmlL7lv4PvvIzkuqvnibnoibLnvo7po5/vvIjnvozlsbHlnLD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q6bih6bG854OY6IKYKuOAgee+jOWvqOiNr+iGsyrpuKHpuK3psbwq44CB6aOO5oOF6KG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JPC9zcGFuPjxiciAvPg0KPHNwYW4gc3R5bGU9ImZvbnQtc2l6ZToxNHB4OyI+4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6KGM56iL5Lit5LqL5YWI5piO56Gu5L2P5a6/6YWS5bqX5ZCN56ew4oCU4oCU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6IiS6Y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45ri477ya5Lmd5a+o5rKf44CB6buE6b6Z44CB54m56Imy6JeP5Lmh44CB54m56Imy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oCU4oCU6Ieq54S244CB5Lq65paH44CB5aix5LmQ5a6M576O57uT5ZCI77yM6LWg6Y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TUw5YWDL+S6uui1sOi/m+iHp+WutuWutuiuv+OAgeS7t+WAvDE4MOWFgy/kurrol4/n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mZrkvJo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r7zvvJrmjIHor4Hlm73or63lr7zmuLjmnI3liqHigJTmjIHor4HkuIrlspfjgIHluKbo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jgIHnlKjlv4PmnI3liq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rooYzvvJrmraPop4TnqbrosIPml4XmuLjovabvvIzmioDmnK/ov4fnoa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6/mraPnmoTkvJjnp4Dpqb7pqbblkZjigJTigJTlronlhajjgIHovbvmnb7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g8L3NwYW4+PGJyIC8+DQo8c3BhbiBzdHlsZT0iZm9udC1zaXplOjE0cHg7Ij7i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rmiJDpg73kuIvpq5jpgJ/lkI7luILlhoXnu5/kuIDpm4bkuK3lnLDngrnkuI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ZPovablm57phZLlupfvvIzotLnnlKjlr7zmuLjmlK/ku5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nbzljYfvvJrmiJDpg73mjII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5YWDL+S6uu+8jOmihOWkhzTmmJ8rNjDlhYMv5Lq677yM5oyCNOaYnysxO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OKAlOaIkOmDvS0t5YyX5Lqs6aOe5py657uP5rWO6Iix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u65ZKM54eD5rK577yJ77yM6K+35ri45a6i5o+Q5L6b5YeG56Gu55qE5ZCN5a2X5ZK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35Ye656WoPGJyIC8+DQoy44CB5L2P5a6/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ul5Lqn55Sf5Y2V55S35Y2V5aWz5oiW6Ieq54S25Y2V6Ze05oiR56S+5pyJ5p2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77yM5oiW5a6i5Lq66Ieq5LuY5Y2V5oi/5beu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aXqTbmraPvvIzkuK3ppJAxMOS6ujHmoYwxMuiPnDHmsaTvvIzml6nmmZrppJDlnY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otaDpgIHvvIzlj5bmtojlnYfkuI3pgIDotLnvvIwxMOS6ujHmoYw4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LpeS6uuaVsOWHj+WwkeWImeaMieavlOS+i+WHj+WwkeiPnOWTgeWSjOiPnOmHj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mXqOelqO+8muS5neWvqOayn+OAgem7hOm+memjjuaZr+WMuu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uZ3lr6jmsp/lhoXnu7/oibLnjq/kv53op4LlhYnovabvvIzpl6jnpajljYrnpaj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MDDlhYMv5Lq644CB5YWN56Wo6K+B5Lu26YCAMjAw5YWDL+S6uiZuYnNwO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mZpOaOpemAgeermeWSjOS4rei9rOeUqOi9puWklu+8jOS5neWvqC3miJDpg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6iL5Lit56m66LCD5peF5ri46L2m77yM5L+d6K+B5LiA5Lq65LiA5Liq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rKf5YaF5LmY5pmv5Yy65o+Q5L6b55qE546v5L+d6KeC5YWJ6L2m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6KGM56iL5Lit5Lit5paH5oyB6K+B5a+85ri477yI6KGM56iL5Ya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f6LSj5a6i5Lq655qE5pel5bi457uE57uH5a6J5o6S77yM5bu26YCU6K6y6Kej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SE55CG77yJ77yMIOaOpemAgemjnuacuuS4uui9pumYn+W3peS9nOS6uuWR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/nemZqe+8muaXheihjOekvui0o+S7u+S/nemZqTE15LiH5YWDL+S6u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jEy5bKB5Lul5LiL5LiN5Y2g5bqK44CB5LiN5ZCr6Zeo56Wo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7qv546p5LiN6L+b6LSt54mp5ZWG5bqXPGJyIC8+DQo8c3Ryb25nP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5oiQ6YO977ya6KW/5b6h5Zut44CB5Lqs6JOJ44CB5bK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5a6J5Y2T44CB5a6c5bGF44CB5Lmd5ZKM5LiW5ZiJ44CB6JyA5Y2i44CB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44CB5aSp56Wl5LmL5pif44CB6YeR5rW35qSS44CB5Yev5a6+6L+e6ZSB44CB6LGq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57uj44CB5aSq6Ziz6Iqx44CB6aaZ6aKC5Li95pmv44CB6Jm55aSq44CB6aao6Z+1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Y+M5piO44CB57qi6L6+5Lit5YWD44CB5ZCb6am/44CB6JOJ5YyX44CB5Lmd6b6Z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LGq5Li944CB6aaZ6aKC5Li95pmv44CB576O6bqT5Lya6K6u5oiW5ZCM57qn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rkuZ3lr6jmsp/vvJrol4/nvJjkvKDlpYfjgIHkuZ3lr6jljbDosa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rbljbDosaHjgIHkuJzol4/mmI7nj6DjgIHnq6DmiY7ljbDosaHjgIHku47niZnljbD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53nqIvlgYfml6XjgIHpgJTog5zjgIHmsLTlpKnloILjgIHnlLDlm63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gqDmiazjgIHnkZ7ovr7jgIHpm6rlsbHjgIHpk7bkuLDjgIHlspfmi4nnvo7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nmoflrqvjgIHnpo/mmJ/lrr7ppobjgIHnmbvnj6DjgIHpm6rln5/lpKnlsYXjgIH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fljaHmiJblkIznuqfllYbliqHphZLlupc8YnIgLz4NCuadvua9mOW3neS4u+Wvuu+8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n+a6kOS6jOacn+OAgemCruaUv+OAgeS5ieW+t+OAgeWkp+iNieWOn+OAgem7hOm+m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Om7hOm+meWbvemZheOAgeWFtOWNjuOAgeWkqemprOOAgeWNiuWym+aIluWQjOe6p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aIv+W3ruOAgea4uOWuouWboOengea2iOi0u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l4XmuLjogIXlupTnoa7kv5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h6rouqvmnaHku7bog73lpJ/lrozmiJDooYznqIvvvJvmnKrmu6Ey5ZGo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NzDlkajlsoHnmoTvvIzmnInlv4PogrrohJHooYDnrqHnl4XlkKzop4blipvpmpz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rpzplb/pgJTlj4rpq5jljp/ml4XooYznmoTvvIzml6LmnInnl4Xlj7L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pmpznmoTvvIzlnYfkuI3pgILlkIjlj4LliqDvvJvku7vkvZXpmpDnnpL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I8YnIgLz4NCjLjgIHnrb7lrprlk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mnInmlYjmraPnoa7nmoTouqvku73kv6Hmga/vvIzlubbkuo7ooYznqIvkuK3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uqvku73or4Hku7bvvIzpgZflv5jpgZflpLHnrYnpgKDmiJDnmoTml6Dms5X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6Dms5XlipvnkIblhaXkvY/phZLlupfnrYnmjZ/lpLH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PjgIHmraTkuqflk4HkuLrlhajlm73mlaPlrqLmi7zlm6L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bnmrormgKfvvIzmoLnmja7lhbfkvZPoiKrnj63vvIzlpKnmsJTvvIzot6/lhrX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kuI3lkIznmoTlh7rlj5Hml7bpl7TvvIzkvY/lrr/phZLlupfvvIzkuI3lkI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ooZTmjqXvvIznlLHmraTlj6/og73pgKDmiJDnrYnlvoXvvJv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lnYfkuLrpooTorqHvvIzlrp7pmYXlj6/og73mnInkuIDlrpror6/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7vkvZXlhazlhbHkuqTpgJrlvJXotbfnmoTkurrouqvotKLkuqfooYznqIvmjZ/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vvJvlm6DpnZ7miJHnpL7pgKDmiJDnmoT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7rmuLjnmoTvvIzmiJHnpL7pnIDmlLblj5blt7LkuqfnlJ/otLnnlKjvvIzlub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JrliqHpooTlrprmjZ/lpLHvvIzpnIDmjaLkurrlj4LliqDnmoTvvIzpnIDlj6bnrb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rlh4bvvJvlh7rlj5HlkI7opoHmsYLpgIDlm6LnmoTvvIzmiYDmnInlm6LmrL7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pnZ7miJHnpL7pgKDmiJDnmoTml4XmuLjogIXooYznqIvlj5jljJbnmoTvvIzlh4/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JHnpL7kuI3kuojooaXlgb/vvIzlop7liqDnmoTotLnnlKj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TjgIHlh7rooYzliY3or7fmj5DliY3kuobop6P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nLDnkIbnirblhrXvvIzlubbor7flpIflpb3luLjnlKjkv53mmpbvvIzpmY3mm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vvIzpmLLpm6jnlKjlk4Hlj4rluLjlpIfoja/lk4HjgILor7fms6jmhI/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vabvvIzooYzovabkuK3vvIzphZLlupflhoXvvIzmma/ljLrlhoXvvIznlKjppJ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vvJvkuZ3lr6jpu4TpvpnlnYfljIXlkKvpmaHlnaHlr4b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ltJbouYrlvoTjgIHmgKXmtYHmt7HmtJ7nrYnljbHpmanljLrln5/vvIzor7f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oIflv5fvvIzkuI3lj6/lhpLpmanliY3lvoDvvJvmma/ljLrlhoXnpoHmraL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iLHmiqTlhazlhbHnjq/looPljavnlJ/jgII8YnIgLz4NCjXjgIHooYznqIvlho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kuK3lnYfkvJrmj5Dkvpvmsr/pgJTkvJHmga/lj4rkuIrljpXmiYDvvIzor7f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oh6rlpIflsI/pkp7jgILljIXmi6zppJDlkI7kvJHmga/vvIz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mI7nmoToh6rnlLHmtLvliqjlnYflsZ7oh6rnlLHmtLvliqj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4XmuLjogIXoh6rouqvotKLkuqflj4rkurrouqvlronlhajnlLHlhbbmnKz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zor7fms6jmhI/lronlhajvvIzlubbor7fli7/lj4LliqDov53lj43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kuI3lrpzlj4LliqDnmoTmtLvliqjjgII8YnIgLz4NCjbjgIHlkITmma/ljLrlho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kITlu7bpgJTlgZznlZnngrnlnYfmnInml4XmuLjnuqrlv7Xlk4HvvIznuqrlv7X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s5XnianmtYHpgJrlpITvvIzlnJ/nibnkuqfvvIzlsI/ljZbpg6jlkITnian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pnZ7miJHnpL7mj5DkvpvmnI3liqHvvIznibnliKvmmK/np4HkurrlsI/otKnllK7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nKjmiJHnpL7mjqfliLbojIPlm7TvvIzkuI3kubDor7fli7/ov5jku7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vvIzor7fml4XmuLjogIXoh6rooYznlITliKvvvIzlpoLmnInotK3kubDkuL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ku7vkvZXlkI7mnpz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r7flsIrph43lvZPlnLDlsJHmlbDlkI3ml4/nmoTnlJ/mtLvlkozkv6Hku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7lvZPlnLDlsYXmsJHlj5HnlJ/lhrLnqoHvvJvkuLrlronlhajogIPomZH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jZXni6zkuI3lrpzoh6rooYzlpJblh7rjgII8YnIgLz4NCjjjgIH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moLnmja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ov5vooYzooaXpgIDvvJvlm6Dml4XmuLjov4fnqIvkuK3nmoT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nKjkuI3lh4/lsJHml4XmuLjmma/ngrnmuLjop4jnmoTmg4XlhrX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KnjgII8YnIgLz4NCjn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ogIXml4XooYznpL7jgIHlsaXooYzovoXliqnkurrlt7LlsL3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YnliqHku43kuI3og73pgb/lhY3nmoTkuovku7bvvIzpgKDmiJDml4XmuLjogI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4/lsJHnmoTvvIzmiJHnpL7mjInmnKrlj5HnlJ/otLnnlKjpgIDov5jvvJvpgKDmiJD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vvIzmiJHnpL7lsIbljY/liqnlronmjpLvvIzlm6DmraTlop7liqDnmoT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Ew44CB6KGM56iL5Lit5pyq57uP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F6Ieq56a75Zui77yM6KeG5ZCM5peF5ri46ICF6L+d57qm77yM5pyq5a6M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6KeG5Li66Ieq6KGM5pS+5byD77yM5oiR56S+5LiN5YaN6YCA6LS577yM5bm2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eF5ri46ICF55Sx5q2k5Lqn55Sf55qE6aKd5aSW6LS555So44CC5q2j5bi4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A6LS577yI6Zeo56Wo77yM5L2P5a6/77yJ5Lul5oiR56S+5oqY5omj5Lu3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5Lul5oyC54mM5Lu35Li65YeG44CCPGJyIC8+DQoxMeOAgemZpOihjOeoi+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uOiniO+8jOiHqueUsea0u+WKqOWcsOeCueWklu+8jOWFtuWug+aJgOaciemAlO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h+S4jeS4uuW/hemhu+WBnOeVme+8jOa4uOiniO+8jOS7i+e7je+8jOiusuino+Wc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lhbPkuo7otK3nianmjqjojZDvvJrml4XmuLjogIXlt7Lnn6XmmZP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XljIXlkKvotK3niannjq/looPjgILnlLHkuo7ml4XmuLjogIXoh6rooYz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tLvliqjml7bpl7Tlu7bplb/kuI3orqHnrpflnKjlhoXjgILlpoLmnInotK3kub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r7fntKLopoHotK3nianlh63or4HlubblpqXlloTkv53nrqHvvIzmiJHnpL7ku6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jIPlm7TlhoXlj6/ljY/liqnlpITnkIbllK7lkI7jgII8YnIgLz4NCjEz44CB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5qE5Zyw5oiQ5Zui44CC5qC55o2u5Y+R5Zui6ZyA6KaB77yM5pys5Lqn5ZOB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YOo5YiG6KGM56iL5q615Y+R55Sf5a+85ri45Y+K5Zui5Y+L55qE5Y+Y5Y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44CC5YW35L2T5qyh5pWw5Y+K6KGM56iL5q616KeG57q/6Lev5pS25a6i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oxNOOAgeaIkeekvuS8muWvueWboumYn+i0qOmHj+i/m+ih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keaOp++8jOivt+iwheino+aVo+WuouaLvOWbouWxgOmZkOaAp++8jOW5tuWws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WPiuaXtuS4juaIkeekvuayn+mAmu+8jOS7peS+v+WPiuaXtu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Xhea4uOiAheWcqOWujOWbouWJje+8jOivt+iupOecn+WuouinguWhq+WGmeOAi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jeWKoei0qOmHj+i3n+i4quiwg+afpeihqOOAi++8jOWujOWbouWQjuWPjeaEp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crOS6uuetvuWtl+aEj+ingeebuOaClueahO+8jOaIkeekvuS4jeS6iOWkhO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7425B9368E7F0D663074241EC6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