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C90C72A2F91121F7DC1B356EF1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C90C72A2F91121F7DC1B356EF1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lrp3ls7DmuZblj4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otaDntKLpgZMqKl9f5peF5ri457q/6Lev5Zu95YaF5peF5ri45rmW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NTU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6ZW/5rKZ44CB6Z+25bGx44CB5byg5a6255WM44CB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6auYNuaXpSoq6LWg57Si6YGT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ZW/5rKZ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s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rKZ4oCU6Z+25bGx4oCU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4oCU6YeR6Z6t5rqq4oCU5p2o5a6255WM4oCU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KDlrrbnlY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4oCU5Yek5Yew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6Tlh7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k5Yew5Y+k5Z+O4oCU6ZW/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sp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ZW/5rKZ4oCU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W/5rK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pq5jpk4HkuoznrYnluqfot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rXovr7plb/mspnlkI7lhaXkvY/phZLlupfjgII8YnIgLz4NCumrmOmTge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1MDHmrKHvvIgwNzozMC0xNDoxMu+8ieaIlkc4M+asoe+8iDA5OjAwLTE0O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IDxiciAv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KZ4oCU6Z+25bGx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raXooYzoh7Ppm4blkIjlnLDngrnvvIzml6nkuIowOO+8m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4pGg6KeC6ZW/5rKZ5biC5a655biC6LKM6LW05rmW5Y2X5q+N5Lqy5rKz5rmY5r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6KeC5qmY5a2Q5rSy5aS077yb6Ieq55Sx5ri46KeI44CQ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044CR77yI5ri46KeI57qmMS415bCP5pe277yJ5oSf5Y+X5q+b5Li75bit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rWO5LiW5pWR5rCR55qE6LGq5oOF5aOu5b+X77yM5pyJ4oCc6ZW/5bKb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r2H5rmY5YWr5pmv5LmL5LiA55qE4oCc5rGf5aSp5pqu6Zuq4oCd5bCx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X5Lq65p2c55Sr5Li65q2k5YaZ5LiL5LqG4oCc5qGD5Zut5Lq65a625piT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Y5bee55Sw5Zyf5LuN6IaP6IW04oCd77yM77yI5rip6aao5o+Q56S677ya5pS/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YWN6LS55byA5pS+5pmv54K577yM5b6S5q2l5ri46KeI5qmY5a2Q5rSy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5S155O26L2m5ri46KeI77yM55S155O26L2m6LS555SoMjDlhYMv5Lq6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pGhMTHvvJozMOW3puWPs+eUsemVv+aymUJVU+i1tOe6ouWkqumYs+WNh+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mftuWxseOAke+8iOi9pueoi+e6pjLlsI/ml7bvvInvvIzlj4Lop4Lpn7blsbE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OAkOavm+azveS4nOmTnOWDj+W5v+WcuuOAkeOAgeOAk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aVheWxheOAkeOAgeOAkOavm+awj+WxleiniOmmhuOAk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vvIjmuKnppqjmj5DnpLrvvJrnu5nmr5vms73kuJzpk5zlg4/mlaznjK7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kuKrkurrkv6Hku7DvvIzkuKrkurroh6rmhL/mtojotLn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KDlrrbnlYzmo67mnpflhazlm63igJT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mnajlrrbnlYz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e6puaXtumXtOi0reelqOi/m+WFpeatpumZtea6kOaZr+WMuu+8m+a4uOini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OAkOW8oOWutueVj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a8q+atpee0oOacieKAnOWNg+W5tOmVv+aXseS4jeaWrea1ge+8jOS4h+W5tOi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ip+mdkuKAnSDkuYvnvo7oqonnmoTjgJDph5Hpnq3muqrjgJHku6Xls7Dnp7Dlp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LfmmL7lub3vvIzku6Xmnpfop4Hnp4DvvIzkuInljYPluqfnn7Pls7Dmi5TlnLD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lkITlvILvvIzls7Dmnpfpl7Tls6HosLflub3mt7HvvIzmuqrmtYHmvbrmvbr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iY3lvoDjgJDlvKDlrrbnlYzlpKfmsKflkKfjgJHku7DnnIvlvKDlrrbnlYwqKu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zsOael+e+pOKAneaLjeeFp+eVmeW/te+8jOS4jeiZmuatpOihjO+8m+KRouS5mOW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WJjeW+gOOAkOm+meWHpOW6teOAke+8jOm+meWHpOW6teKAnOWHpO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cn+emj+WcsOKAne+8jO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KRo+i1sOi/m+W8oOWutueVjOWMl+e6rDMwwrrlnLDnkIbmlrDlj5Hnjr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nlYzjgJHvvIjotaDpgIHlkKvntKLpgZPkuIrooYw3NuWFgy/kurrvvIn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Dovr7mnajlrrbnlYzkuIrnq5nvvIzkuIDot6/ls7DlopnvvIzku6Tkurr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ikaTliY3lvoDjgIrpmL/lh6Hovr7jgIvlpJbmma/mi43mkYTlnLDjgJD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x5bCP5pe277yJ77yM5o6i5a+76Zi/5Yeh6L6+5Lit55qE576k5bG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B5pif572X5qOL5biD55qE546E5bm76I6r5rWL5LiW55WM77yM5Y+C6KeC5LqR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rCU5Yq/56OF56S055qE5aSp5LiL56ys5LiA5qGl562J56m65Lit57ud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2Y5aSa5ouJ5Y6f5Z6L44CB5oKs5bSW5LiK55qE54yO5oi36YOo6JC944CQ6KKB5a62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RKOmXqOelqOi0ueeUqOacquWQq++8ie+8jOi1sOi/m+OAiuWkqeWkqeWQkeS4iuOA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9leWItueOsOWcuu+8jOWwveS6q+e7neeJiOmjjuaZr++8jOS4h+enjemjjuaD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S4lueVjOesrOS4gOair+KAnOeZvum+meeUteair+KAneS4i+Wxse+8iO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Dcy5YWDL+S6uuacquWQq++8ie+8m+KRpea4uOiniOWFqOmVv+WNgeWNjumHjO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mguiHqueEtuWxseawtOeUu+eahOOAkOWNgemHjOeUu+W7iuOAke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zop4LlhYnlsI/ngavovabmuLjop4jnuqYwLjXlsI/ml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LnnlKjmnKrlkKvljZXnqIvnpajku7fkuLozOOWFgy/kurrvvIzlj4znqIvkuLo1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t7LlkKvlsI/ngavovabljZXnqIvvvInvvIzkuLvopoHmma/ngrnvvJrph4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lkJHnjovop4LkuabjgIHlr7/mmJ/ov47lrr7jgIHkuInlp5Dlprnls7D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lkI7oh6rnlLHmtLvliqjjgII8YnIgLz4NCjxwPg0KCe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mBk+OAgeeUteair+OAgeaZr+eCuea4uOiniOWFiOWQjumhuuW6j+agueaNrumih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Yn+aXtumXtOWFiOWQjuiwg+aVtO+8iQ0KPC9wPg0KPHA+DQoJ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ri45a6i55qE5aix5LmQ5rS75Yqo77yM5Zyo6KGM56iL5Lit55qE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Li65a6i5Lq66Ieq55Sx5rS75Yqo5pe26Ze077yM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Lit5Zu95paH5YyW5Lqn5Lia56S66IyD5Z+65Zyw44CQ6a2F5Yqb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4Of6Zuo5byg5a6255WM44CR5pmu5bqnMjI45YWDL+S6uuOAgVZJUDI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3ls7D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Tlh7Dlj6T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KRoOa4uOini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KAnOS6uumXtOeRtuaxoOKAneOAkOWuneWzsOa5l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uiiq+ensOS4uuKAnOS4lueVjOa5luaziue7j+WFuOKAne+8jCDpm4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7kuIDkvZPvvIzono3msJHkv5fpo47mg4Xkuo7kuIDouqvvvIzlsKTku6XlpYf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nu53mma/jgIHigJzpo57mtYHnm7TkuIvkuInljYPlsLrigJ3nmoTlrp3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jgIHnpZ7np5jnmoTmt7HlsbHlj6Tlr7rpl7vlkI3vvJvikaHlj4Lop4LlnJ/lrr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srnlkozkvKDnu5/miYvlt6XoibrmnK/lsZXop4jkuK3lv4PjgJDljbDosa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or6XkuK3lv4Pku6Xmtonlj4rlnJ/lrrbkvKDnu5/mlofljJbjgIHlvKDlrrbnl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q/lpKnnhLbmpI3niannoJTnqbbjgIHlvKDlrrbnlYznibnoibLnn7/kuqflsqnnn7P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poobln5/vvJvikaLmuLjop4jlm73lrrY0Qee6p+aZr+WMuuOAgea5mOilv+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OAkOWcn+WPuOWfjuOAkSjmuLjop4jnuqYx5bCP5pe244CB6Zeo56Wo6LS555So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75LiW55WM56ys5LiA6auY5pyo5ZCK6ISa5qW8LeS5nemHjeWkqe+8jOaEn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OS6uuS4jeivt+aXqOOAgeS9s+S4veS4ieWNg+OAgeWIneWknOeJueadg+KAneeti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eUn+a0u+OAguS4i+WNiDE277yaMDDlt6blj7NCVVPliY3lvoDlh6Tlh7DvvIzik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pKnot6/ihpLlvKDoirHpq5jpgJ/vvIznqb/otormrabpmbXlsbHohInohb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iJvpgKDkuobkuJbnlYzljYHlpKflpYfov7nnmoTnn67lr6jnibnlpKfmgqznt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JTkuK3lj6/oh6rotLnmuLjop4jlm73lrrbkuLvluK3kuaDov5HlubPmuZjopb/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lK/kuIDlj4Lop4LnmoTml4XmuLjmma/ngrnjgJDnn67lr6jlpKfmoaXjgJHvvIjoh6r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YMv5Lq644CB5ri46KeI57qmMzDliIbpkp/vvInvvIzov5Hot53nprvop4LotY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w06aG55LiW55WM56ys5LiA4oCd55qE6Leo5bOh6LC35aSn5qGl77yM6K+l5qG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a+o6ZWH5Lik5bOh6LC377yM5aSn5qGl5Z6C55u06auY5beu6L6+MzU157Gz77yM5Li7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MTE3Nuexs++8jOWIsOi+vuaZr+WMuuWQjuaNouS5mOaZr+WMuueOr+S/nei9p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WvqOWkp+ahpeinguWFieW5s+WPsO+8ie+8jOW9k+efruWvqOWkp+ahpeS4i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i1t+adpeaXtu+8jOWum+WmguS4gOadoeW9qee7g++8jOWcqOWFtumXt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6p+a8guS6rueahOW9qeiZueahpeWxleeOsOWcqOaCqOeahOecvOWJjeOAguK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OiRl+WQjeaWh+WtpuWutuayiOS7juaWh+WFiOeUn+eslOS4iyoq576O5Li955qE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qE6K6p5Lq65b+D55eb55qE44CQ5Yek5Yew5Y+k5Z+O44CR77yI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hZLlupflkI7mmZrkuIr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k5Ye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Tlh7Dlj6Tln47igJTplb/msp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KRoOa4uOiniOWcqOayiOS7juaWh+eslOS4i+iDveiv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hOawuOeOieeahOeUu+S4reiDveeci+WIsO+8jOWcqOWui+elluiLseatjOmH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bvuiiq+aWsOilv+WFsOiRl+WQjeS9nOWutui3r+aYk+KAouiJvum7juensO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Soq576O5Li955qE5bCP5Z+O44CQ5Yek5Yew5Y+k5Z+O44CRK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vKvmraXlh6Tlh7Dlj6Tln47msJHml4/po47mg4Xlt6Xoibrlk4H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Tln47lhoXlj6/lhY3otLnlk4HlsJ3nnYDmsoHkurrlv4PohL7nmoToi5flrrbl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5rex5YWl5LqG6Kej5Lit5Zu96Z2e54mp6LSo5paH5YyW6YGX5LqnLS0t6IuX6ZO257q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S76YCg5oqA6Im677yb5LiA56eN6L+c56a75bCY5LiW55qE5oSf6KeJ5oKg54S2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F5rGf5Y2X5rC05Lmh55qE55S76Z2i5L6/5bGV546w5LqO55y85YmN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2/5Lq655WZ6L+e5b+Y6L+U44CC5Lit6aSQ5ZCO77yM56m66LCDQlVT6ZW/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i9pueoi++8ie+8jOaKtei+vumVv+ayme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+L5oOF5o+Q56S677ya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oqV6K+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KZ4oCU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oLnmja7ov5TnqIvovabmrKHml7bpl7T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jJfkuqzvvIznu5PmnZ/mhInlv6vnmoTml4XooYzjgII8YnIgLz4NC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iBHNTAy5qyh77yIMDc6MzAtMTQ6MDfvvInmiJZHODTmrKHvvIg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O+8ieaIlkc1MDTmrKHvvIgxNDozNi0yMToxM++8ieaIlkc1MDbmrKHvvIgxNTowOC0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kuYvml4XvvIzlvZPlnLD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d5bOw5rmW44CB6LWg5Yek5Yew5Y+k5Z+O44CB6LWg5p2o5a6255WM5Y2V56i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g5Y2B6YeM55S75buK5Y2V56iL5bCP54Gr6L2m44CBJm5ic3A76LWg6YCB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626I+c5ZKM5rmY6KW/6IuX5a625a60PGJyIC8+DQ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PHNwYW4+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meW+gOi/lOmrmOmTgeS6jOetieW6p++8mzwvc3Bhbj48YnIgLz4NCj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LlpIfms6jvvJrmuZbljZfkvY/lr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kuI3mj5DkvpvkuIDmrKHmgKfmtJfmvLHnlKjlk4HvvIzor7fmuLjlrqL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KjppJDvvJoz5pepN+ato+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WmguS6uuaVsOS4jei2s+WNgeS6uu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uieaOkueUqOmkkO+8jO+8iOWboOaXqemkkOS4jumDqOWIh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Qq+WcqOaIv+i0ueWGhe+8jOWmguS4jeeUqOmkkOi0ueeUqOS4jemAg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TxzcGFuPumXqOelqO+8muW8oOWutueVjOajruael+WFrOWbre+8iOWMheW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lpKnlrZDlsbEv5Y2B6YeM55S75buKL+mHkemerea6qu+8ieOAgeWHpOWH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OAgeWuneWzsOa5lu+8iOi1oOmAgemhueebruS4jea4uOS4jemAgO+8i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nlKjovabvvJrmuZbljZflvZPlnLDnqbrosIPml4XmuLjovabvvIzovabl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aTlm6LmuLjlrqLkurrmlbDogIzlrprvvIzkv53or4Hmr4/kurrkuIDkuKr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vKDlrrbnlYzmma/ljLrnjq/kv53ovabvvIjmma/ljLrnjq/kv53ovabnrYnlgJ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kvJrnqI3plb/kuIDkupvvvIzor7fmgqjosIXop6PvvI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JPkuJrlr7zmuLjmnI3liqHvvJvmraTlm6L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kuI3otJ/otKPmlaPlrqLpo57mnLrlnLrjgIHpq5jpk4Hnq5njgI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lLHlhazlj7jmtL7kuJPogYzkurrlkZjotJ/otKPmjqXpgIHvvIz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ml7bvvIzmirzph5HnlLHlrqLkurrmmoLku5jvvIzpgIDmiL/ml7blnKjliY3lj7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otK3nianvvJrnuq/njqnml6DotK3nianvvJs8YnIgLz4NCj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2V5oi/5beu44CC5aaC5Zui6Zif5Lit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i5Lq677yM6K+35ZCs5LuO5a+85ri45a6J5o6S5LiJ5Lq66Ze05oiW5oi/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qK5Li66ZKi5Lid5bqK5oiW5bqK5Z6r44CB5aaC5Y2V54us5YyF5oi/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y44CB5Zui6LS55Lit5LiN5ZCr5Lq66Lqr5oSP5aSW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Zyo5peF6KGM56S+6LSt5Lmw77ybPGJyIC8+DQoz44CB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iN5ZCr5b6A6L+U54Gr6L2m56Wo77yM5LiN5ZCr5bqK5L2N5ZKM6Zeo56Wo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aSQ5L2N5ZKMQlVT6L2m5L2NIC4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op4LlhYnlsI/ngavovabvvJvnmb7pvpnnlLXmoq8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HpgJTkuK3lj6/op4Loh6rnhLblpYfop4LjgILlpIfms6jvvJr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lhoXnmoTntKLpgZPjgIHnvIbovabjgIHlsI/ngavovabop4b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YnlhbfkvZPmg4XlhrXogIzlrpo8YnIgLz4NCjXjgIHoh6rotLnku4vnu43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jliY3mj5DmmK/muLjlrqLoh6rooYzoh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oqV6K+J5Lul5Zyo5b2T5Zyw5aGr5YaZ55qE44CK5rmW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ri45a6i5oSP6KeB6KGo44CL5Li65YeG77yM6K+35a6i5Lq6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Y+N5pig6Ieq5bex55yf5a6e55qE5oSP5oS/44CC5Y+C5Yqg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F5ri46ICF6ZyA5LiO5a+85ri45Y2P5ZWG5LiA6Ie077yM562+5a6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62J77yM5oyJ5b2T5Zyw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eP5YWN5ZCO6YCA6L+Y77yI6LWg6YCB6aG555uu5LiN55So5LiN6YCA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bey57uP5piv5Zui5L2T5LyY5oOg5Lu35qC8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54m55q6K6K+B5Lu26ICF5Y+R55Sf5LyY5oOg5pe277yM5oyJ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YeP5YWN5ZCO6YCA6L+Y77yb6buE6b6Z5rSe6Zeo56Wo77ya5Li66LWg6Y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N6YCA6LS577yM5Lqm5LiN5YGa562J5Lu35Lqk5o2i77yM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qC55o2u5omA6YCJ5peF5ri46aG555uu5bim5aW9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CJ5oup5aW95omA5bim6KGj54mp77yM5aSH5aW95peF5ri46Z6L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u6Z6L5peF5ri444CC5bim5aW96Zuo5YW377yM5bGx5Yy65peF5ri45LiN5a6c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uo6KGj44CC5LiK5bm057qq55qE5ri45a6i5bim5LiK5omL5p2W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LiN6KaB5pS+5piT56KO55qE54mp5ZOB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0KNOOAgeWIsOmHjueUn+WKqOeJqeS/neaKpO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pv+S4reaAp+minOiJsueahOiho+acje+8jOWmguajleiJsuOAgeexs+iJsuWSjOWc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m+eZveiJsuWSjOWFtuS7lumynOiJs+eahOminOiJsuS8muS7pOWKqOeJq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wvemHj+epv+mVv+iiluiho+ijpO+8jOS7pemYsuiiq+S4m+ael+S4r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jxiciAvPg0KNeOAgeWuieaOkuWlveWutuS4reebuOW6lOS6i+Wu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i3r+e6v++8jOaKpeWQjeeCueiBlOe7nOaWueW8j++8jOiBlOezu+S6uu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7meWutuS6uu+8jOajgOafpeaYr+WQpuaQuuW4puS4juWutuS6uuaIluWNleS9j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OAgjxiciAvPg0KNuOAgea4uOWuouWcqOS4tOihjOWJjeW6lOiAg+iZk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W/heimgeaDheWGteS4i+aXheihjOWJjeW6lOWcqO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Wmgua4uOWuouS9k+i0qOi+g+W8seaIluabvu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mhu+WdmuaMgeayu+eWl++8jOmYsuatouaXp+eXheWkjeWPkeOAguiAgeW5t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o+acieWkmuenjeaFouaAp+eXhe+8jOW5s+aXtumcgOimgeeUqOmVv+acn+acje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uua4uOaXtuWIh+S4jeWPr+mBl+W/mOacjeiNr++8jOWQpuWIme+8jOWPr+iDv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eXheWkjeWPkeOAgeeXheaDheWKoOmHjeaIluaBtuWMluOAgui6q+S9k+S4jemAg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efpeWvvOa4uOaIlumihumYn+OAgjxiciAvPg0KN+OAge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W6lOagueaNruiHqui6q+aDheWGteWHhuWkh+W4uOeUqOiNr+WTgeWPiuaAp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e7t+W4puOAgeWIm+WPr+i0tOOAgeS8pOa5v+atoueXm+iGj+OAge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lei9puiNr+OAgeatouazu+iNr+OAgea2iOeCjuiNr+OAgem7hOi/nue0oOOAg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OAgeWBpeiDg+iNr+OAgeaKl+i/h+aVj+iNr+etieOAg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WtleWmh+WPguWbouaXhea4uO+8jOWmguaJp+aEj+WPguWKoO+8j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Mu+eUn+WPiuWutuWxnuWQjOaEj+S4lOacieS4k+S6uumZquWQjO+8jO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4uOWuouiHquihjOaJv+aLhei0o+S7u+OAgjxiciAvPg0KOeOAg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WIu+iwg+aVtOaIluaZmueCue+8jOS4juaXheihjOekvuayoe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h+WbveWutuaUv+etluaAp+iwg+S7t+WSjOiHqueEtueBvuWus+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tiemdnuaXheihjOekvuWOn+WboOeahOWuouinguWboOe0oOmAoOaIk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aIluaNn+Wkse+8jOeUsea4uOWuouiHqueQhuOAg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gTxiciAvPg0KMTDjgIHlpoLpgYfkuqTpgJrjgIHlpKnmsJT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p/ooYznqIvkuI3og73lpoLmnJ/lsaXooYzvvIzmiJHnpL7mnInmnYPkvZzlh7r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h4/lsJHljp/ooYznqIvnmoTmma/ngrnlj4rmuLjop4jml7bpl7Roa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C90C72A2F91121F7DC1B356EF1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