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4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430941C098A226BB20F30B9C4D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30941C098A226BB20F30B9C4D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35pelPOWkp+Wzoeiwty7moq3luIPlnq3nn7Pmnpcu5aWz5YS/5Z+OLueLr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ILlm5vphZLlupcx5pmaX1/ml4XmuLjnur/ot6/lm73lhoXml4XmuLjmuZbljJf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oi5fm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INCg0KPGJyPg0KDQoJPOWPqui/m+S4gOW6lz7mganmlr3lj4zljac35pelP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oq3luIPlnq3nn7Pmnpcu5aWz5YS/5Z+OLueLruWtkOWFsz7mjILlm5vphZLlupcx5pm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aBqeaWve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l+aXj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p5pa9I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Gp5pa9I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ganmlr3ihpL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qeaW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anmlr3ihpLni67lrZDlhbPihpLkvI3lrrblj7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H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mFkuW6l++8iOWuo+aBqe+8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rqPm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oq3luIPlnq3nn7PmnpfihpLlpbPlhL/ln44gICDnlKjppJDvvJrml6nkuK3ppJD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qeaWv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anmlr3ihpL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hpLmganmlr0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FwdDsiPg0KCeWMl+S6rOilv+Wu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WJjeW+gOmGiee+juaBqeaWve+8jOeBq+i9pu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gY2xhc3M9Ik1zb05vcm1hbCI+DQoJPHNwYW4+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PC9zcGFuPlozPHNwYW4+5qyhPC9zcGFuPjE3PHNwYW4+77yaPC9zcGFuPjQ4LTA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U45oiW6ICFWjk15qyhMTg8c3Bhbj7vvJo8L3NwYW4+MDYtMD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MDXliIbvvIjku6Xlrp7pmYXlh7rnpajkuLrlh4b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anmlr0g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j7mirXovr7mganmlr3vvI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pZ7np5jnmoTljJfnuqw8L3NwYW4+MzA8c3Bhbj7CsO+8jOaxh+iBmuS6h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lh+inguOAgeeLrOeJueeahOa1k+mDgemjjuaDhe+8ie+8jOW3peS9nOS6uuW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+8jOWFpeS9j+aBqeaWveW9k+WcsOWVhuWKoemFkuW6l+OAgjwvc3Bhbj48Y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Kjngavovabnq5nlr7npnaLnmoTlrqLkurrvvIzlt6XkvZzkurrlkZjluKbnnY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t6/ov4fljrvvvIzkuI3pnIDopoHnlKjovabvvInjgII8L2I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BqeaWvS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qeaWveKGk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pep6aSQ5ZCO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6m66LCD5peF5ri46L2m5YmN5b6A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qy576O55qE5Zu95a62PC9zcGFuPkFBQUFB57qn5pmv5Yy6PGI+44CQ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RPC9iPjxzcGFuPu+8iOi3neW4guS4reW/gzwvc3Bhbj42Ne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zmuLjop4g15bCP5pe277yJ77yM5L2N5LqO5oGp5pa95biC5rKQ5oqa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bGv5aCh5Lmh44CB5p2/5qGl6ZWH5aKD5YaF44CC5pmv5Yy65YWo6ZW/MTA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byA5Y+R5Y+v5L6b5ri45a6i5b6S5q2l5ri46KeIMTAuNeWFrOmHj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xiPuOAkOWkp+Wzoeiwt+WcsOefv+WNmueJqemmhuOAkTwvYj7mmK/lpKfls6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nlpKfmma/ngrnkuYvkuIDvvIzljZrnianppobkuLvopoHlkJHmuLjlrqLku4vnu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otKjvvIzlnLDosoznmoTnjrDlo67nn7/kuqfotYTmupDnmoTliIbluI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ganmlr3lnJ/lrrbml4/oi5fml4/nmoTljoblj7LmlofljJbkvKDmib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mmK/oh6rmsrvmtLLlnJ/lj7jljKDpk7bnmoTkvKDmib/ln7rlnLDvvIzlkozmgan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oILnu5jnlLvmlofljJbkuqTmtYHkuK3lv4PjgILlkI7kuZjlnZDmjaL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kupHpvpnmsrPlnLDnvJ3jgJE8L2I+PHNwYW4+5LiA6LW36LWw6L+bPC9zcGFuP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cgOe+jueahOS8pOeXleKAneKAlOKAnOS4lueVjOWcsOi0qOWlh+inguOAgeWNo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9ouWcsOiyjOWkqeeEtuWNmueJqemmhuKAnea4uOWcsOe8neOAgeeci+eAkeW4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HqueEtueahOelnuWlh+OAgjxiPuOAkOS4g+aYn+WvqOOAkTwvYj48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s6HosLfkuK3nmoTnmb7ph4znu53lo4HjgIHljYPkuIjngJHluIPjgIHlgrLllbjni6z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/lp4vmo67mnpfjgIHov5zlj6TmnZHlr6jvvIzov5Hop4I8L3NwYW4+4oCc5LiA5p+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ay85pan56We5bel77yM562J5pmv54K5576O5LiN6IOc5pS244CCPG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oGp5pa954m56Imy6aSQ5pGU56KX6YWS77yM5oSf5Y+X5oGp5pa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mOWkp+WPo+WQg+iCieKAmOKAmOWkp+WPo+WWnemFkuKAmeS5oOS/l++8jOi1oOmAge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6ujxzcGFuPjE8L3NwYW4+PHNwYW4+5LiqPC9zcGFuPjxzcGFuPi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oGp5pa95a+M56GS55m96YWS5q+P5qGMPC9zcGFuPjxzcGFuP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J44CCPC9zcGFuPjwvYj4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xwIGNsYXNzPSJNc29Ob3JtYWwiPg0KCQk8Yj48c3Bhb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Eu5aSn5bOh6LC35LiK6KGM57Si6YGT77yM55Sx5LqO5pmv5Yy65Y2H57qn5pS56Y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mY5Z2Q77ybIDIu5aSn5bOh6LC35pmv5Yy65Lit6aSQ6K+36Ieq5aSH5bmy57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jxiciAvPg0KPC9zcGFuP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3ihpLni67lrZDlhbPihpLkvI3lrrblj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i1tDxiPuOAkOWu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uWtkOWFs+mjjuaZr+WMuuOAkTwvYj48c3Bhbj7ni67lrZDlhbPnlLXnq5njgIH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gJHjgIHlu4rmoaXpgZfmoqbjgIHnjJXnjLTmsLTlr6jjgIHps5/psbzmiI/msLTjgIH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KPkvZvjgIHlh4npo47mtJ7jgIHpl7TmrYfms4njgIHnvo7lpbPom4fnn7PjgIH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jgIHml4PmqoDlip/lvrfkvZvjgIHni67lkLzngJHluIPjgIHni67lrZDlj6P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J7jgIHmgqzmo7rjgIHkuZ3lrZDni67lpLTjgIHph5HnjKvlhrLlhbPjgIHpm4Tni67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nn7PnjLTmi5zmnIjjgIHmv4Dmg4Xov4flkI7jgIHlnJ/lrrbohYrouYTjgIHlm57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kupTlvannn7PjgIHkuIDnur/lpKnjgIHni67lrZDms4njgIHljYPnjLTlo4H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msrPkuJzni67lkLzjgIHpu5HkupHmtJ7jgIHlpKnlnZHngJHluIPjgIHlubLmsp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rYk8L3NwYW4+MzLkuKrlpYfnibnmma/vvIzmuLjop4jnu5PmnZ/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mv5Yy65a6j5oGpPGI+44CQ5LyN5a625Y+w44CR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wvc3Bhbj4zSO+8jOa4uOiniOaXtumXtDEuNUjvvInvvIzmrKPotY/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nvo7mma/jgILmganmlr3nmoTojLblj7bvvIzkuI3ku4XlkKv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LlhYPntKDvvIzkuIDlnoXkuIDlnoXnmoTlsbHojLbnlLDlnKjkupHpm77pl7TkuZ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4zmnInprYXlipvjgILmu6Hnm67oi43nv6DlsL3mlLbnnLzlupXvvIznvo7mma/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6rmnInml6DpmZDmuIXmlrDjgILlv4Ppmo/mtYHmsLTljrss6Lqr5LiO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bm95YCf5bGx5aS05LqR6Zu+6LSoLOmmmeWIhuWyqemdouiVmeWFsOmtguOAgueR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veiKveWIhumbgOiIjCzlkI3oirHph4folYrnu5Ppvpnlm6LjgILlpITlpITmmK/lr4b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jr3nmoTpnZLvvIzlpITlpITmmK/mva7ljbfmtarnv7vnmoTnu7/jgILmmZr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Pmganph5HmupDlm73pmYXphZLlupflhaXkvY/jgILlkI7oh6rooYz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gak8L2I+PGI+6LSh5rC05rKz6Z+z5LmQ5Za35rOJPC9iPjxiPuOAkTwvYj48c3Bhbj7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j6TmnInkvpfml4/or5fkurrlp5rlpI3ml6bvvIzku4rmnInmoI/liaflpKfluIjnlL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rqPmganmuIXmvojjgIHkv4rnp4DjgIHotKjmnLTjgILlrqPmgak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eWmguS4gOS4qua4heengOWPr+S6uueahOWkhOWtkO+8jOmdmeWNp+WcqOmEguilv+WN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zu+WyreOAguS4uuS6huaJk+mAoOWuo+aBqeeahOaXhea4uOW9ouixoe+8jOaPk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qeeahDwvc3Bhbj48dT7ml4XmuLg8L3U+PHNwYW4+5ZOB5L2N77yM5o6o5bm/5a6j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M5Liw5a+M5a6j5oGp55qE5paH5YyW55Sf5rS744CC5oiR5Y6/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Zu95aSn5Z6L6Z+z5LmQ5Za35rOJ55qE6ICD5a+f77yM6K6+6K6h5LqG5LiA5bqn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85a655a6j5oGp54us54m55paH5YyW44CB5pmv6KeC5Lul5Y+K5pyA5paw6Z+z5Lm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aSn5Z6L6Z+z5LmQ5Za35rOJ44CC6K+l5Za35rOJ6ZW/PC9zcGFuPjMwMOex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57Gz77yM5Li66L+E5LuK5Li65q2i5Lit5Zu95pyA5aSn5oul5pyJ5pyA6ZW/6LeR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rKz5Za35rOJ77yM5Li65a6j5oGp5peF5ri45omT6YCg5LiA6YGT5Lqu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kea6kOWbvemZhemFkuW6l++8iOWuo+aBqe+8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j5oGp4oaS5qKt5biD5Z6t55+z5p6X4oaS5aWz5YS/5Z+OICA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6aSQ77yI5pma6aSQ6Ieq55CG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l6nppJDlkI7vvIzkuZjovabliY3lvoA8Yj48c3Bhbj7jgJDnoZL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Y8L3NwYW4+L+ehkueJueS6p+mmhuOAkTwvYj48Yj48c3Bhbj7vvIjlgZznlZn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OTAtMTIw5YiG6ZKf77yJPC9iPjxzcGFuPumbhuWcn+WutuaWh+WMluOAgeehk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ZruOAgeehkuS6p+WTgeWxlemUgOS4uuS4gOS9k+eahOWxleiniOS4reW/g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iDveaEn+WPl+WSjOS9k+mqjOWcn+WutuaWh+WMlu+8jOabtOiDveS6huin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lnuWlh+S9nOeUqOWSjOWKn+aViOOAgui/memHjOaLpeacieacgOS4sOWvjOeahOWv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TgeWxleekuuWMuu+8jOS9k+mqjOWMuuOAguWPiuWcsOWcsOmBk+mBk+eahOaBqea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JueS6p+OAguWQjuS5mOi9puWJjeW+gOa4uOiniOWFt+aciTwvc3Bhbj7igJz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igJ3igJzmiLTlhqDnn7PmnpfigJ3kuYvnp7DnmoTlm73lrrZBQUFB57qn5pmv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Kt5biD5Z6t55+z5p6X44CRPC9iPjxzcGFuPu+8iOi3neaBqeaWveW4guWMujwv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9pueoi+e6pjHlsI/ml7bvvIzmuLjop4jml7bpl7T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oGp5pa95biC5aSq6Ziz5rKz5Lmh77yM5Li65YWo5Zu95aWl6Zm257qq54Gw5bK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5+z5p6X77yM5pmv5Yy65oC76Z2i56evMjHlubPmlrnlhazph4zvvIzlsZ7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lnLDosozjgILmuLjojrLoirHlr6jvvIznioDniZvmsp/lkozno6jlrZDmsp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lbTkuKrnn7Pmnpfmma/ljLrnirboi6XkuIDlj6rlt6jlpKfnmoTokavoi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v6DlsY/njq/nu5XjgIHnvqTls7Dnq57np4DjgIHmnpfkuK3pgY3luIPlpYflsqn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vaLnirblkITlvILvvIzmnInnmoTlqYDlqJzlpJrlp7/vvIzmnInnmoTls6XltZj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nInnmoTlvaLoi6Xoi43pubDmnJvmnIjvvIzmnInnmoTnpZ7kvLzku5nlpbP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gbDkvLzpvpnkuonomY7mlpfvvIzmnInnmoTphbfogpbojrLoirHmnLXmnL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kuZjovabov5Tlm57mganmlr3ln47ljLrlkI7kuZjovabliY3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anmlr3lpbPlhL/ln47jgJE8L2I+PHNwYW4+5ri4546p77yM5Zyf5a625aWz5YS/5Z+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YyX55yB5oGp5pa95biC5Yy65LiD6YeM5Z2q77yM5L2c5Li65YWo5Zu956ys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Y+k6ZWH77yM5Zyf5a625aWz5YS/5Z+O5ZCI55CG5LiU57K+5b+D55qE6LCL5Y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bu6562R6aOO5qC877yM5Lu/5Y+k5LiO5Zyf5a625ZCK6ISa5qW855u4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2T546w5LqG5Zyf5a625peP55qE5rCR6aOO5rCR5L+X44CC5Zyf5a62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uK5ousPC9zcGFuPjMwMOWutuWwj+WVhuWTge+8jDUwMOmXtOmjjuaDheWuouagiO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6aSQ6aWu77yMNDDlrrbnvo7lkbPlsI/lkIPvvIw4MDAw5bmz5pmv6KeC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wMDDlubPnu7zlkIjov5DliqjkuK3lv4Pku6Xlj4rlhajlm73pppbliJvlrqTlho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aflnLot5aWz5YS/5Z+O5aSn5Ymn6Zmi77yM5ZCM5pe26L+Y5oul5pyJ5rmW5YyX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LiK5LmQ5Zut44CC5oGp5pa95Zyf5a625pyA6LSf55ub5ZCN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5u45Lqy5rS75Yqo4oCU5aWz5YS/5Lya77yM5Lmf5bCG5rC45LmF6JC95oi3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Z+O77yb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qeaW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jInop4Tlrprml7bpl7Tpm4blkIjvvIzpgIHov5TnqIvkuqT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lrrblm63vvIENCjwvcD4NCjxwIGNsYXNzPSJNc29Ob3JtYWw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iZuYnNwO1o1MDxzcGFuPuasoTwvc3Bhbj4xNzxzcGFuPu+8mjwvc3Bhbj4z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+8mjwvc3Bhbj4wMjxzcGFuPuaIluiAhTwvc3Bhbj5aNDxzcGFuPuasoT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u+8mjwvc3Bhbj4yOC0xMDxzcGFuPu+8mjwvc3Bhbj4xMDxzcGFuPuaIluiA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OTY8c3Bhbj7mrKE8L3NwYW4+MTg8c3Bhbj7vvJo8L3NwYW4+NDctMTA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ENCjwvcD4NCjxwIGNsYXNzPSJNc29Ob3JtYWwiPg0KCTxiPu+8iOmFkuW6l+Wc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vuemdoueahOWuouS6uu+8jOivt+iHquihjOi1sOi3r+i/h+WOu++8jOS4j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TwvY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+8jOWbnuWIsOa4qemmqOeahOWutu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pZ7np5j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lrrblpbPlhL/ln47jgIHlrqPmganni67lrZDlhbPlpKfls6HosLfjgIHlhbvnl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7DjgIHlpYfnibnmoq3luIPlnq3vvIzml6DlkIzovabkurrmlbDpmZDliLbjgIHml6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mZDliLY8c3BhbiBzdHlsZT0iZm9udC1zaXplOjE0cHg7Ij7vvIzov5nph4zmmK/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nuqwzMMKw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aW95oi/5aW95qKmPC9zdHJvbmc+ICZuYnNwO+WFpeS9jzPmmZ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cr5Y2H57qnMeaZmuaMgueJjDTmmJ/phZLlupctLeWuo+aBqemHkea6k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4m56ImyPC9zdHJvbmc+ICZuYnNwO+KYheWcn+WutuWQiuiEmualvC0t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OKYheaBqeaWveS4ieWkp+aXhea4uOWQjeeJh+S5i+S4gOaBqeaWveWkp+Wzoeiwty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njL/njLQu5rC05LiK5rWu5qGlLS3lrqPmganni67lrZDlhbPlpKfls6HosLcg4pi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g6LWQLui0oeiMtuWfuuWcsC0t5a6j5oGp5LyN5a625Y+wIOKYheS4lueVjO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ue6quefs+aely0t5qKt5biD5Z6t55+z5p6XIOKYheS4lueVjOesrOS4gOWkqeeEtuWv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uuOAgeeLrOeri+ehkuefv+W6iuWcsOW4puKAlOecn+ato+eahOWFu+eUn+a0l+iCu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IDwvc3Ryb25nPiZuYnNwO+avj+S6uuavj+WkqTHnk7blrprliLb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n7/ms4nmsLTjgIHlpbPlhL/ln47pnLLlpKnotbblnLrnm7jkurLmsJHlrr/ooajmv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rrbnibnoibLppJDigJTmganmlr3mkZTnopfphZLvvIjmkZTnopcx5Lq6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FkjHmoYwx5pak77yJ44CB5Lit5Zu95pyA5aSn44CB5pyA6ZW/55qE5YaF6ZmG5rK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R5rOJ6KGo5ryU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OW+gOi/lO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iciAvPg0KMuOAgeS9j+Wuv++8muaBqeaWveWVhuWKoeWei+mFkuW6l+S9j+Wuvz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j4zml6nvvInvvIzlhY3otLnljYfnuqfkuIDmmZrlrqPmganlm5vmmJ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zMDDlhYMv5Lq677yJPGJyIC8+DQoz44CB6aSQ6aWu77yaNO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cyNeWFgyo05q2j77yM5YWN6LS55Y2H57qn5LiA54m56Imy6aSQ5pGU56KX6YWS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5So6aSQ77yM5LiN55So5LiN6YCA6LS555So77yM6K+355+l5pmT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5Lul5LiK5pmv5Yy66aaW6YGT5aSn6Zeo56Wo77yI5omA5py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Ge5LqO5pmv5Yy65pS/562W5pSv5oyB77yM5bey5piv5peF6KGM56S+5oqY5om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mA5pyJ6K+B5Lu26YO95LiN5Lqr5Y+X5LyY5oOgIOS4jemAgOS7u+S9l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eUqOi9pu+8muaBqeaWveacrOWcsOato+inhOaXhea4uOi9pu+8i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wj+agueaNruWFt+S9k+S6uuaVsOiwg+aVtO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uOAgeWvvOa4uO+8muaBqeaWveW9k+WcsOWcsOaOpe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WQq+aXheihjOekvui0o+S7u+mZqe+8iOe7hOWbouekv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TxiciAvPg0KOOOAgei0reeJqe+8muWFqOeoizHkuKrlnJ/nib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xzdHJvbmc+5Y+C6ICD6YWS5bqXICZuYnNwOzwvc3Ryb25nPuWkqeWkq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3tOS5i+mfteOAgeehkumDveelnumfteOAgeWuvuWIqeOAgeivl+abvOOAgeWHpOeO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cn+WPuOeOi+acneOAgemAuOeoi+WBh+aXpeOAgem+mea5vuWBh+aXpeOAgeWuo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tieWQjOe6p+mFkuW6lzxiciAvPg0KPHN0cm9uZz7lj4Llm6LpmZDliL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kvJjmg6Dpl6jnpajvvJrmiYDmnInmma/ljLrpl6jnpajlsZ7kuo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lK/mjIHvvIzlt7LmmK/ml4XooYznpL7mipjmiaPpl6jnpajvvIw2MC02OemAgO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AmbmJzcDs3MOWPijcw5Lul5LiK6YCAMTAw5YWDL+S6ui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kp+Wzoeiwt+aZr+WMuua4uOiniOaXtuWxsemrmOi3r+mZqe+8jOaVhea7oTcw5bK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+F6aG76KaB5pyJNjDlsoHku6XkuIvlrrbkurrpmarlkIzvvIzlv4Xpobvnrb7nvbL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lLPmmI7vvIw3NeS7peS4iuiAgeS6uuS4jeaUt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/hemhu+iHqueQhiA8YnIgLz4NCj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jq/kv53ovaYzMOWFgy/kurrvvIjlv4XpobvmtojotLnvvInvvIzlpKfls6HosL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KLpgZMxMDXlhYMv5Lq677yI5b+F6aG75raI6LS577yJPGJyIC8+DQoy44CB54uu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zDlhYMv5Lq677yI5b+F6aG75raI6LS577yJPGJyIC8+DQoz44CB5qKt5biD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5S155O26L2mMzDlhYMv5Lq677yI5b+F6aG75raI6LS5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Ev+iHqueQhjwvc3Ryb25nPjxiciAvPg0KMeOAgeWkp+Wzoeiwt+aJi+aJtueUteai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quaEv+a2iOi0ue+8iTxiciAvPg0KMuOAgeihjOeoi+S4re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jOWMheaLrO+8muS6pOmAmuW3peWFt+S4iueahOmdnuWFjei0ue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eJqeWTgeS/neeuoeOAgeaQrOaPkOWPiui2hemHjei0ueOAgeS9j+Wuv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0l+iho+OAgemAmuiur+OAgemlruaWmeWPiumFkuexu+i0ue+8jOS7peWPiuWcq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OS4quS6uuihjOS4uumAoOaIkOeahOaNn+WkseOAgei1lOWBv+i0ueeUqO+8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M+OAgeiHqueUsea0u+WKqOacn+mXtOeahOS6pOmAm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iHqueUsea0u+WKqOacn+mXtOWPkeeUn+eahOi0ueeUqOet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OAiuaXhea4uOihjOeoi+ihqOOAi+e6puWumuWPkeeUn+eahOi0ueeUqO+8jOWQiOW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adoeasvuS4reacquWIl+aYjueahOWFtuS7lu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+8iDHvvInlpo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vvIjpo47pm6rjgIHloZTpmLLnrYnvvInpgKDmiJDlm6LpmJ/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3or6/miJbnlLHmraTpgKDmiJDmjZ/lpLHvvIzkuqfnlJ/nmoTpo5/jgIHlrr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miJHnpL7lj6/ljY/liqnlronmjpLvvJs8YnIgLz4NCu+8iDLvvI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muLjop4jmtLvliqjor7TmmI7jgJHvvJrikaDpg6jku73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r/pgJTlgZznlZnnmoTnq5nngrnpmYTov5HlnYflj6/og73kvJrmnInnuqrlv7Xlk4H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grnvvIzmsr/pgJTkvJHmga/nq5nvvIjliqDmsLTngrnvvIzljpXmiYDvvInlsI/ljZb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tK3nianlupfojIPlm7TjgILlvZPlnLDlsYXmsJHotKnljZbnuqrlv7X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IzpnZ7miJHnpL7mj5DkvpvmnI3liqHvvIzor7fosKjmhY7otK3kub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lvZPjgII8YnIgLz4NCu+8iDPvvInlnKjkv53or4Hml4XmuLjotKjph4/lkoz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muLjmma/ngrnnmoTmg4XlhrXkuIvml4XooYznpL7mnInmnYPosIPmlbTooYz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jgILlm6LpmJ/otKjph4/ku6XlvZPlnLDml4XooYznpL7nmoT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kvp3mja7vvIzlpoLpgYfpl67popjor7flnKjlvZPlnLDmj5Dlh7r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m57nqIvlkI7lsIbmpoLkuI3otJ/otKPjgII8YnIgLz4NCu+8iDTvvIn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KnjgII8YnIgLz4NCu+8iDXvvInor7fnrqHnkIblpb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vvIzku6XlhY3lj5HnlJ/kuKLlpLHvvIzml4XpgJTkuK3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jgII8YnIgLz4NCu+8iDbvvInmlaPlm6LkvY/lrr/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r4/lpKnkuIDluorkvY3vvIzoi6Xlh7rnjrDljZXnlLfljZXlpbPkuJTlm6L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vvIzpnIDlronmjpLkuI7lm6Llj4vlj6/lkIzkvY/miJblnKjlvZPlnLD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vor7fnrqHnkIblpb3oh6rlt7HnmoTotKLnianvvIzku6XlhY3lj5HnlJ/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lkKzku47lr7zmuLjlronmjpLvvIzpgbXlrojlvZPlnLDkuaDkv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fvvIkg5rG96L2m5bqn5L2N6YeH5Y+W5YWI5Yiw5YWI5Z2Q44CB5Y6f6L2m5Y6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aC5pyJ5pmV6L2m44CB5bm06ZW/5ri45a6i6ZyA6KaB5Z2Q6Z2g5YmN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Yiw56ys5LiA56uZ5LiK6L2m77yM5oiR56S+5LiN6aKE55WZ6L2m5L2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CPGJyIC8+DQrvvIg477yJIOa4uOWuouaEj+ingeWNleaYr+ivhOWumuaXhea4u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eahOmHjeimgeS+neaNru+8jOivt+a4uOWuouWcqOa4uOiniOihjOeoi+WujOa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unuWhq+WGmeaEj+inge+8jOWmguacieaOpeW+hei0qOmHj+mXrumimOaIl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ivt+WcqOW9k+WcsOaPkOWHuu+8jOWPjOaWueWNj+WVhuino+WGs++8jOWNj+WVhua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WQkeacieWFs+mDqOmXqOaPkOWHuuaKleivieOAguaBleS4jeaOpeWPl+iZmuWh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Whq+aIluS4jeWhq+S7peWPiumAvuacn+aKleivi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rOivt+iwheino++8gTxiciAvPg0KPHN0cm9uZz7muKnppqjmj5DnpL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LvvInmmZrpl7TkvJHmga/vvIzms6jmhI/mo4Dmn6XmiL/pl6jjgIH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bPlpb3vvIzotLXph43nianlk4HpnIDotLTouqvkv53nrqHjgIIg6K+3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L+d566h5aW96Ieq5bex55qE5Liq5Lq66LSi54mp77yb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77yM5peF6KGM56S+5LiN5om/5ouF6LSj5Lu7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DQrvvIg077yJIOatpOihjOeoi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+aWsOaXhea4uOazleaJp+ihjO+8jOWcqOWQhOaZr+WMuuaJgOaciea2iOi0u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4uuaIkeekvuaXoOWFs++8jOivt+iwqOaFjua2iOi0ueOAgjxiciAvPg0K77yIN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+8jOaMieihjOeoi+e6puWumuaXheihjOekvuS4jeWG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uOacuuOAgeWvvOa4uOacjeWKoe+8jOaVrOivt+a4uOWuouazqOaEj+S6uui6q+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OAgjxiciAvPg0K77yINu+8ieeUseS6juivpeihjOeoi+S4uuaVo+WuouaLvO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eahOWcsOeCueebuOW6lOWIhuaVo++8jOaJgOS7peS8muWtmOWcqOWQhOWMuuWf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4jeeVheeahOaDheWGte+8jOS8mumAoOaIkOWFiOWIsOeahOWuouS6uuS8m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tieWAmeaXtumXtO+8jOeUseatpOe7meWQhOS9jea4uOWuouW4puadpeS+v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N++8ieacrOS6p+WTgeS4jeaOpeWPl+WtleWmh+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a4uOWuouaKpeWQje+8jOWmguaciemakOeekueXheaDheaIluiHqui6q+eKtuWGt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7u+S9leWQjuaenOaVrOivt+a4uOWuouiHquihjOi0n+i0o++8gTxiciAvPg0K77y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IOWyge+8iOWQq++8ieWPiuS7peS4iueahOWuouS6uumcgOWIsOWOv+e6p+WPiu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Ft+WBpeW6t+ivgeaYju+8jOW5tuWhq+WGmeWBpeW6t+aJv+ivuuWHveWS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uruS5pu+8jOWPpuebtOezu+S6suWxnuetvuWtl++8m+WHuuWbouW/hemhu+acie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quWQjO+8jOWQpuWImeS4jeWPl+eQhuaKpeWQjeOAgiDms6jvvJrlpoLmnpzkvK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LvpmaLlvIDlhbflgaXlurfor4HmmI7jgIvkuIDliIflkI7mnp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430941C098A226BB20F30B9C4D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