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Apr 2025 06:46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CC703F065044126F23AD8352BE09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CC703F065044126F23AD8352BE09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j4zljac35pelPOWkp+Wzoeiwty7moq3luIPlnq3nn7Pmnpcu5aWz5YS/5Z+OLueLruWt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jILlm5vphZLlupcx5pmaX1/ml4XmuLjnur/ot6/lm73lhoXml4XmuLjmuZbljJfmgan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rboi5fml48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1NjINCg0KPGJyPg0KDQoJPOWPqui/m+S4gOW6lz7mganmlr3lj4zljac35pelPO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moq3luIPlnq3nn7Pmnpcu5aWz5YS/5Z+OLueLruWtkOWFsz7mjILlm5vphZLlupcx5pma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yDlpKk8L3A+DQoNCg0KDQo8cD7lh7rlj5Hml6XmnJ/vvJrmmJ/mnJ/kuow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ubLOaYn+acn+WFrTwvcD4NCg0KDQoNCjxwPue6v+i3r+exu+Wei++8muaBqeaWveW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Ll+aXjz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jI4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a9ICjngav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oGp5pa9ICAo6KGM56iL5Lit6K+05piO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oGp5pa9I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mganmlr3ihpLlpKf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BqeaWv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ganmlr3ihpLni67lrZDlhbPihpLkvI3lrrblj7A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Hk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vemZhemFkuW6l++8iOWuo+aBqe+8i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lrqPmg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oq3luIPlnq3nn7PmnpfihpLlpbPlhL/ln44gICDnlKjppJDvvJrml6nkuK3ppJDvvIj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h6rnkIbvvIk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BqeaWv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ganmlr3ihpLljJfkuqw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4qemmqOeahOWut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zihpLmganmlr0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wLjFwdDsiPg0KCeWMl+S6rOilv+Wuo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mOepuuiwg+eBq+i9puehrOWNp+WJjeW+gOmGiee+juaBqeaWve+8jOeBq+i9puS4i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OAgg0KPC9wPg0KPHAgY2xhc3M9Ik1zb05vcm1hbCI+DQoJPHNwYW4+5Y+C6I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aPC9zcGFuPlozPHNwYW4+5qyhPC9zcGFuPjE3PHNwYW4+77yaPC9zcGFuPjQ4LTA4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C9zcGFuPjU45oiW6ICFWjk15qyhMTg8c3Bhbj7vvJo8L3NwYW4+MDYtMDk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MDXliIbvvIjku6Xlrp7pmYXlh7rnpajkuLrlh4bvvIk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ganmlr0g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j4NCgk8c3Bhbj7mirXovr7mganmlr3vvI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npZ7np5jnmoTljJfnuqw8L3NwYW4+MzA8c3Bhbj7CsO+8jOaxh+iBmuS6huWjr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awtOWlh+inguOAgeeLrOeJueeahOa1k+mDgemjjuaDhe+8ie+8jOW3peS9nOS6uuWR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uWQju+8jOWFpeS9j+aBqeaWveW9k+WcsOWVhuWKoemFkuW6l+OAgjwvc3Bhbj48Yj7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nKjngavovabnq5nlr7npnaLnmoTlrqLkurrvvIzlt6XkvZzkurrlkZjluKbnnY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Dot6/ov4fljrvvvIzkuI3pnIDopoHnlKjovabvvInjgII8L2I+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BqeaWvSA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BqeaWveKGku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+DQoJ5pep6aSQ5ZCO77y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mY56m66LCD5peF5ri46L2m5YmN5b6A5LiO576O5Zu956eR572X5ouJ5aSa5aSn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qy576O55qE5Zu95a62PC9zcGFuPkFBQUFB57qn5pmv5Yy6PGI+44CQ5oGp5pa9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RPC9iPjxzcGFuPu+8iOi3neW4guS4reW/gzwvc3Bhbj42NeWFrOmHjO+8j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bvvIzmuLjop4g15bCP5pe277yJ77yM5L2N5LqO5oGp5pa95biC5rKQ5oqa5Y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B5bGv5aCh5Lmh44CB5p2/5qGl6ZWH5aKD5YaF44CC5pmv5Yy65YWo6ZW/MTA4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u5YmN5bey5byA5Y+R5Y+v5L6b5ri45a6i5b6S5q2l5ri46KeIMTAuNeWFrOmHjO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vTxiPuOAkOWkp+Wzoeiwt+WcsOefv+WNmueJqemmhuOAkTwvYj7mmK/lpKfls6HosL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InlpKfmma/ngrnkuYvkuIDvvIzljZrnianppobkuLvopoHlkJHmuLjlrqLku4vnu4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lnLDotKjvvIzlnLDosoznmoTnjrDlo67nn7/kuqfotYTmupDnmoTliIbluIP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mganmlr3lnJ/lrrbml4/oi5fml4/nmoTljoblj7LmlofljJbkvKDmib/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4jmmK/oh6rmsrvmtLLlnJ/lj7jljKDpk7bnmoTkvKDmib/ln7rlnLDvvIzlkozmganml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noILnu5jnlLvmlofljJbkuqTmtYHkuK3lv4PjgILlkI7kuZjlnZDmjaLkuZjovabliY3lv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kupHpvpnmsrPlnLDnvJ3jgJE8L2I+PHNwYW4+5LiA6LW36LWw6L+bPC9zcGFuPuKA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acgOe+jueahOS8pOeXleKAneKAlOKAnOS4lueVjOWcsOi0qOWlh+inguOAgeWNoeaW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OW9ouWcsOiyjOWkqeeEtuWNmueJqemmhuKAnea4uOWcsOe8neOAgeeci+eAkeW4g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kp+iHqueEtueahOelnuWlh+OAgjxiPuOAkOS4g+aYn+WvqOOAkTwvYj48c3Bhb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s6HosLfkuK3nmoTnmb7ph4znu53lo4HjgIHljYPkuIjngJHluIPjgIHlgrLllbjni6z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p/lp4vmo67mnpfjgIHov5zlj6TmnZHlr6jvvIzov5Hop4I8L3NwYW4+4oCc5LiA5p+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6ay85pan56We5bel77yM562J5pmv54K5576O5LiN6IOc5pS244CCPGI+PH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OB5bCd5oGp5pa954m56Imy6aSQ5pGU56KX6YWS77yM5oSf5Y+X5oGp5pa9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mOWkp+WPo+WQg+iCieKAmOKAmOWkp+WPo+WWnemFkuKAmeS5oOS/l++8jOi1oOmAgeaR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j+S6ujxzcGFuPjE8L3NwYW4+PHNwYW4+5LiqPC9zcGFuPjxzcGFuPis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oGp5pa95a+M56GS55m96YWS5q+P5qGMPC9zcGFuPjxzcGFuPjE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77yJ44CCPC9zcGFuPjwvYj4NCjwvcD4NCjxwIGNsYXNzPSJNc29Ob3JtYWw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xwIGNsYXNzPSJNc29Ob3JtYWwiPg0KCQk8Yj48c3Bhbj7muKnppqjmj5Dnp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jEu5aSn5bOh6LC35LiK6KGM57Si6YGT77yM55Sx5LqO5pmv5Yy65Y2H57qn5pS56YC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LmY5Z2Q77ybIDIu5aSn5bOh6LC35pmv5Yy65Lit6aSQ6K+36Ieq5aSH5bmy57K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CTwvcD4NCjxiciAvPg0KPC9zcGFuPjwvYj4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5oGp5pa9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ganmlr3ihpLni67lrZDlhbPihpLkvI3lrrblj7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Pg0KCeaXqemkkOWQju+8jOi1tDxiPuOAkOWu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ruWtkOWFs+mjjuaZr+WMuuOAkTwvYj48c3Bhbj7ni67lrZDlhbPnlLXnq5njgIHnj43n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gJHjgIHlu4rmoaXpgZfmoqbjgIHnjJXnjLTmsLTlr6jjgIHps5/psbzmiI/msLTjgIHm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nKPkvZvjgIHlh4npo47mtJ7jgIHpl7TmrYfms4njgIHnvo7lpbPom4fnn7PjgIHlkbHlk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nLDjgIHml4PmqoDlip/lvrfkvZvjgIHni67lkLzngJHluIPjgIHni67lrZDlj6PjgIHni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tJ7jgIHmgqzmo7rjgIHkuZ3lrZDni67lpLTjgIHph5HnjKvlhrLlhbPjgIHpm4Tni67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Hnn7PnjLTmi5zmnIjjgIHmv4Dmg4Xov4flkI7jgIHlnJ/lrrbohYrouYTjgIHlm57p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IHkupTlvannn7PjgIHkuIDnur/lpKnjgIHni67lrZDms4njgIHljYPnjLTlo4HjgIH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jgIHmsrPkuJzni67lkLzjgIHpu5HkupHmtJ7jgIHlpKnlnZHngJHluIPjgIHlubLmsp/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nrYk8L3NwYW4+MzLkuKrlpYfnibnmma/vvIzmuLjop4jnu5PmnZ/lkI7kuZj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m73lrrZBQUFB57qn5pmv5Yy65a6j5oGpPGI+44CQ5LyN5a625Y+w44CR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9pueoi+e6pjwvc3Bhbj4zSO+8jOa4uOiniOaXtumXtDEuNUjvvInvvIzmrKPotY/m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ohL7nmoTnvo7mma/jgILmganmlr3nmoTojLblj7bvvIzkuI3ku4XlkKvmnIn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ZLlhYPntKDvvIzkuIDlnoXkuIDlnoXnmoTlsbHojLbnlLDlnKjkupHpm77pl7TkuZ/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r4zmnInprYXlipvjgILmu6Hnm67oi43nv6DlsL3mlLbnnLzlupXvvIznvo7mma/nlZn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j6rmnInml6DpmZDmuIXmlrDjgILlv4Ppmo/mtYHmsLTljrss6Lqr5LiO55m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44CC5bm95YCf5bGx5aS05LqR6Zu+6LSoLOmmmeWIhuWyqemdouiVmeWFsOmtguOAgueRn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veiKveWIhumbgOiIjCzlkI3oirHph4folYrnu5Ppvpnlm6LjgILlpITlpITmmK/lr4blr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ojr3nmoTpnZLvvIzlpITlpITmmK/mva7ljbfmtarnv7vnmoTnu7/jgILmmZrppJDlkI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Pmganph5HmupDlm73pmYXphZLlupflhaXkvY/jgILlkI7oh6rooYzmuLjop4g8Y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mgak8L2I+PGI+6LSh5rC05rKz6Z+z5LmQ5Za35rOJPC9iPjxiPuOAkTwvYj48c3Bhbj7lr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j6TmnInkvpfml4/or5fkurrlp5rlpI3ml6bvvIzku4rmnInmoI/liaflpKfluIjnlLDm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LlrqPmganmuIXmvojjgIHkv4rnp4DjgIHotKjmnLTjgILlrqPmgak8L3NwYW4+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ueWmguS4gOS4qua4heengOWPr+S6uueahOWkhOWtkO+8jOmdmeWNp+WcqOmEguilv+WNl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seWzu+WyreOAguS4uuS6huaJk+mAoOWuo+aBqeeahOaXhea4uOW9ouixoe+8jOaPkOWN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qeeahDwvc3Bhbj48dT7ml4XmuLg8L3U+PHNwYW4+5ZOB5L2N77yM5o6o5bm/5a6j5oG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WE5rqQ77yM5Liw5a+M5a6j5oGp55qE5paH5YyW55Sf5rS744CC5oiR5Y6/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t5Zu95aSn5Z6L6Z+z5LmQ5Za35rOJ55qE6ICD5a+f77yM6K6+6K6h5LqG5LiA5bqn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85a655a6j5oGp54us54m55paH5YyW44CB5pmv6KeC5Lul5Y+K5pyA5paw6Z+z5LmQ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5qE5aSn5Z6L6Z+z5LmQ5Za35rOJ44CC6K+l5Za35rOJ6ZW/PC9zcGFuPjMwMOexs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w57Gz77yM5Li66L+E5LuK5Li65q2i5Lit5Zu95pyA5aSn5oul5pyJ5pyA6ZW/6LeR5rO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ZmG5rKz5Za35rOJ77yM5Li65a6j5oGp5peF5ri45omT6YCg5LiA6YGT5Lqu5Li9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7q/44CC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Hkea6kOWbvemZhemFkuW6l++8iOWuo+aBqe+8i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6j5oGp4oaS5qKt5biD5Z6t55+z5p6X4oaS5aWz5YS/5Z+OICA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pep5Lit6aSQ77yI5pma6aSQ6Ieq55CG77yJ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ml6nppJDlkI7vvIzkuZjovabliY3lvoA8Yj48c3Bhbj7jgJDnoZLlj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poY8L3NwYW4+L+ehkueJueS6p+mmhuOAkTwvYj48Yj48c3Bhbj7vvIjlgZznlZnml7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OTAtMTIw5YiG6ZKf77yJPC9iPjxzcGFuPumbhuWcn+WutuaWh+WMluOAgeehku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keaZruOAgeehkuS6p+WTgeWxlemUgOS4uuS4gOS9k+eahOWxleiniOS4reW/g+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4jeS7heiDveaEn+WPl+WSjOS9k+mqjOWcn+WutuaWh+WMlu+8jOabtOiDveS6huin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elnuWlh+S9nOeUqOWSjOWKn+aViOOAgui/memHjOaLpeacieacgOS4sOWvjOeahOWv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p+WTgeWxleekuuWMuu+8jOS9k+mqjOWMuuOAguWPiuWcsOWcsOmBk+mBk+eahOaBqeaW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sOeJueS6p+OAguWQjuS5mOi9puWJjeW+gOa4uOiniOWFt+aciTwvc3Bhbj7igJzlpKn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kKfigJ3igJzmiLTlhqDnn7PmnpfigJ3kuYvnp7DnmoTlm73lrrZBQUFB57qn5pmv5Yy6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qKt5biD5Z6t55+z5p6X44CRPC9iPjxzcGFuPu+8iOi3neaBqeaWveW4guWMujwv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rOmHjO+8jOi9pueoi+e6pjHlsI/ml7bvvIzmuLjop4jml7bpl7TnuqYz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oGp5pa95biC5aSq6Ziz5rKz5Lmh77yM5Li65YWo5Zu95aWl6Zm257qq54Gw5bKp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5+z5p6X77yM5pmv5Yy65oC76Z2i56evMjHlubPmlrnlhazph4zvvIzlsZ7lhbjlno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mlq/nibnlnLDosozjgILmuLjojrLoirHlr6jvvIznioDniZvmsp/lkozno6jlrZDmsp/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mlbTkuKrnn7Pmnpfmma/ljLrnirboi6XkuIDlj6rlt6jlpKfnmoTokavoi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kajnv6DlsY/njq/nu5XjgIHnvqTls7Dnq57np4DjgIHmnpfkuK3pgY3luIPlpYflsqnm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HlvaLnirblkITlvILvvIzmnInnmoTlqYDlqJzlpJrlp7/vvIzmnInnmoTls6XltZj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vIzmnInnmoTlvaLoi6Xoi43pubDmnJvmnIjvvIzmnInnmoTnpZ7kvLzku5nlpbPlm57nn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mgbDkvLzpvpnkuonomY7mlpfvvIzmnInnmoTphbfogpbojrLoirHmnLXmnL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5PmnZ/lkI7kuZjovabov5Tlm57mganmlr3ln47ljLrlkI7kuZjovabliY3lvoA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ganmlr3lpbPlhL/ln47jgJE8L2I+PHNwYW4+5ri4546p77yM5Zyf5a625aWz5YS/5Z+O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mW5YyX55yB5oGp5pa95biC5Yy65LiD6YeM5Z2q77yM5L2c5Li65YWo5Zu956ys5YWr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g5Y+k6ZWH77yM5Zyf5a625aWz5YS/5Z+O5ZCI55CG5LiU57K+5b+D55qE6LCL5Yi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T5bu6562R6aOO5qC877yM5Lu/5Y+k5LiO5Zyf5a625ZCK6ISa5qW855u457uT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5L2T546w5LqG5Zyf5a625peP55qE5rCR6aOO5rCR5L+X44CC5Zyf5a625aW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ZuK5ousPC9zcGFuPjMwMOWutuWwj+WVhuWTge+8jDUwMOmXtOmjjuaDheWuouagiO+8j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4m56Imy6aSQ6aWu77yMNDDlrrbnvo7lkbPlsI/lkIPvvIw4MDAw5bmz5pmv6KeC6I2J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AwMDDlubPnu7zlkIjov5DliqjkuK3lv4Pku6Xlj4rlhajlm73pppbliJvlrqTlhoX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iaflnLot5aWz5YS/5Z+O5aSn5Ymn6Zmi77yM5ZCM5pe26L+Y5oul5pyJ5rmW5YyX55yB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rC05LiK5LmQ5Zut44CC5oGp5pa95Zyf5a625pyA6LSf55ub5ZCN55qE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55u45Lqy5rS75Yqo4oCU5aWz5YS/5Lya77yM5Lmf5bCG5rC45LmF6JC95oi35Zyf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S/5Z+O77yb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BqeaWv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5oGp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5YyX5Lqs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TXNvTm9ybWFsIj4NCgnml6nppJ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mjInop4Tlrprml7bpl7Tpm4blkIjvvIzpgIHov5TnqIvkuqTpg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uKnppqjlrrblm63vvIENCjwvcD4NCjxwIGNsYXNzPSJNc29Ob3JtYWwiPg0KCe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asoe+8miZuYnNwO1o1MDxzcGFuPuasoTwvc3Bhbj4xNzxzcGFuPu+8mjwvc3Bhbj4zO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cGFuPu+8mjwvc3Bhbj4wMjxzcGFuPuaIluiAhTwvc3Bhbj5aNDxzcGFuPuasoTwv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zcGFuPu+8mjwvc3Bhbj4yOC0xMDxzcGFuPu+8mjwvc3Bhbj4xMDxzcGFuPuaIluiA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aOTY8c3Bhbj7mrKE8L3NwYW4+MTg8c3Bhbj7vvJo8L3NwYW4+NDctMTA8c3Bhb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TENCjwvcD4NCjxwIGNsYXNzPSJNc29Ob3JtYWwiPg0KCTxiPu+8iOmFkuW6l+Wcq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WvuemdoueahOWuouS6uu+8jOivt+iHquihjOi1sOi3r+i/h+WOu++8jOS4jemcgO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+8iTwvYj4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Gr6L2m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Nc29Ob3JtYWwiPg0KC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l+S6rOilv+erme+8jOWbnuWIsOa4qemmqOeahOWutu+8jOe7k+adn+aEieW/q+eah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g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uKnppqjnmoTlrrY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npZ7np5jlpKfls6Ho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J/lrrblpbPlhL/ln47jgIHlrqPmganni67lrZDlhbPlpKfls6HosLfjgIHlhbvnlJ/kv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7DjgIHlpYfnibnmoq3luIPlnq3vvIzml6DlkIzovabkurrmlbDpmZDliLbjgIHml6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pmZDliLY8c3BhbiBzdHlsZT0iZm9udC1zaXplOjE0cHg7Ij7vvIzov5nph4zmmK/npZ7np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JfnuqwzMMKwPC9zcGFuP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5aW95oi/5aW95qKmPC9zdHJvbmc+ICZuYnNwO+WFpeS9jzPmmZr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novphZLlupcr5Y2H57qnMeaZmuaMgueJjDTmmJ/phZLlupctLeWuo+aBqemHkea6k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kuW6lzwvc3Bhbj48YnIgLz4NCj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qn5ZOB54m56ImyPC9zdHJvbmc+ICZuYnNwO+KYheWcn+WutuWQiuiEmualvC0t5aW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IOKYheaBqeaWveS4ieWkp+aXhea4uOWQjeeJh+S5i+S4gOaBqeaWveWkp+WzoeiwtyDim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J/njL/njLQu5rC05LiK5rWu5qGlLS3lrqPmganni67lrZDlhbPlpKfls6HosLcg4piF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a6g6LWQLui0oeiMtuWfuuWcsC0t5a6j5oGp5LyN5a625Y+wIOKYheS4lueVjOesrOS4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tue6quefs+aely0t5qKt5biD5Z6t55+z5p6XIOKYheS4lueVjOesrOS4gOWkqeeEtuWv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MuuOAgeeLrOeri+ehkuefv+W6iuWcsOW4puKAlOecn+ato+eahOWFu+eUn+a0l+iCuuS5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uYnNwOzwvc3Bhbj48YnIgLz4NCj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4m55Yir6LWg6YCBIDwvc3Ryb25nPiZuYnNwO+avj+S6uuavj+WkqTHnk7blrprliLb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nn7/ms4nmsLTjgIHlpbPlhL/ln47pnLLlpKnotbblnLrnm7jkurLmsJHlrr/ooajmv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lr3lnJ/lrrbnibnoibLppJDigJTmganmlr3mkZTnopfphZLvvIjmkZTnopcx5Lq6Me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mFkjHmoYwx5pak77yJ44CB5Lit5Zu95pyA5aSn44CB5pyA6ZW/55qE5YaF6ZmG5rKz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eR5rOJ6KGo5ryUPC9zcGFuP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S6pOmAmu+8muWMl+S6rOW+gOi/lOepuuiwg+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zxiciAvPg0KMuOAgeS9j+Wuv++8muaBqeaWveWVhuWKoeWei+mFkuW6l+S9j+WuvzP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lj4zml6nvvInvvIzlhY3otLnljYfnuqfkuIDmmZrlrqPmganlm5vmmJ/phZLlupf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oh6rnkIYzMDDlhYMv5Lq677yJPGJyIC8+DQoz44CB6aSQ6aWu77yaNOaXqTTm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pJDmoIcyNeWFgyo05q2j77yM5YWN6LS55Y2H57qn5LiA54m56Imy6aSQ5pGU56KX6YWS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6Zif55So6aSQ77yM5LiN55So5LiN6YCA6LS555So77yM6K+355+l5pmT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6Zeo56Wo77ya5Lul5LiK5pmv5Yy66aaW6YGT5aSn6Zeo56Wo77yI5omA5pyJ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bGe5LqO5pmv5Yy65pS/562W5pSv5oyB77yM5bey5piv5peF6KGM56S+5oqY5om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omA5pyJ6K+B5Lu26YO95LiN5Lqr5Y+X5LyY5oOgIOS4jemAgOS7u+S9l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NeOAgeeUqOi9pu+8muaBqeaWveacrOWcsOato+inhOaXhea4uOi9pu+8iO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Wwj+agueaNruWFt+S9k+S6uuaVsOiwg+aVtO+8jOS/neivgeS4gOS6uuS4gOato+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NuOAgeWvvOa4uO+8muaBqeaWveW9k+WcsOWcsOaOpeWvvOa4uOacjeWKo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S/nemZqe+8muWQq+aXheihjOekvui0o+S7u+mZqe+8iOe7hOWbouekvui0reS5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mZqe+8iTxiciAvPg0KOOOAgei0reeJqe+8muWFqOeoizHkuKrlnJ/nib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YnIgLz4NCjxzdHJvbmc+5Y+C6ICD6YWS5bqXICZuYnNwOzwvc3Ryb25nPuWkqeWkqe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3tOS5i+mfteOAgeehkumDveelnumfteOAgeWuvuWIqeOAgeivl+abvOOAgeWHpOeO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cn+WPuOeOi+acneOAgemAuOeoi+WBh+aXpeOAgem+mea5vuWBh+aXpeOAgeWuouS6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etieWQjOe6p+mFkuW6lzxiciAvPg0KPHN0cm9uZz7lj4Llm6LpmZDliL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HjgIHkvJjmg6Dpl6jnpajvvJrmiYDmnInmma/ljLrpl6jnpajlsZ7kuo7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mlK/mjIHvvIzlt7LmmK/ml4XooYznpL7mipjmiaPpl6jnpajvvIw2MC02OemAgOi0u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AmbmJzcDs3MOWPijcw5Lul5LiK6YCAMTAw5YWDL+S6uiZuYnNwOz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Wkp+Wzoeiwt+aZr+WMuua4uOiniOaXtuWxsemrmOi3r+mZqe+8jOaVhea7oTcw5bK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+F6aG76KaB5pyJNjDlsoHku6XkuIvlrrbkurrpmarlkIzvvIzlv4Xpobvnrb7nvbL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nlLPmmI7vvIw3NeS7peS4iuiAgeS6uuS4jeaUt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eW/hemhu+iHqueQhiA8YnIgLz4NCjHj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njq/kv53ovaYzMOWFgy/kurrvvIjlv4XpobvmtojotLnvvInvvIzlpKfls6HosLf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tKLpgZMxMDXlhYMv5Lq677yI5b+F6aG75raI6LS577yJPGJyIC8+DQoy44CB54uu5a2Q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MzDlhYMv5Lq677yI5b+F6aG75raI6LS577yJPGJyIC8+DQoz44CB5qKt5biD5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6X55S155O26L2mMzDlhYMv5Lq677yI5b+F6aG75raI6LS577yJ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aEv+iHqueQhjwvc3Ryb25nPjxiciAvPg0KMeOAgeWkp+Wzoeiwt+aJi+aJtueUteair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OiHquaEv+a2iOi0ue+8iTxiciAvPg0KMuOAgeihjOeoi+S4reWPke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0ueeUqO+8jOWMheaLrO+8muS6pOmAmuW3peWFt+S4iueahOmdnuWFjei0uemkkOml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ihjOadjueJqeWTgeS/neeuoeOAgeaQrOaPkOWPiui2hemHjei0ueOAgeS9j+Wuv+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0l+iho+OAgemAmuiur+OAgemlruaWmeWPiumFkuexu+i0ue+8jOS7peWPiuWcq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boOS4quS6uuihjOS4uumAoOaIkOeahOaNn+WkseOAgei1lOWBv+i0ueeUqO+8m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WGheihjOS4uuaIluiHqui6q+eWvueXheW8lei1t+eahOS6uui6q+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aNn+Wkse+8mzxiciAvPg0KM+OAgeiHqueUsea0u+WKqOacn+mXtOeahOS6pOmAmu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+8jOiHqueUsea0u+WKqOacn+mXtOWPkeeUn+eahOi0ueeUqOetie+8mz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nuOAiuaXhea4uOihjOeoi+ihqOOAi+e6puWumuWPkeeUn+eahOi0ueeUqO+8jOWQiOWQ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uadoeasvuS4reacquWIl+aYjueahOWFtuS7lui0ueeUqO+8mz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e+8iDHvvInlpoLlm6Dkurr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mi5Llm6DntKDvvIjpo47pm6rjgIHloZTpmLLnrYnvvInpgKDmiJDlm6LpmJ/mu57n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L3or6/miJbnlLHmraTpgKDmiJDmjZ/lpLHvvIzkuqfnlJ/nmoTpo5/jgIHlrr/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nkIbvvIzmiJHnpL7lj6/ljY/liqnlronmjpLvvJs8YnIgLz4NCu+8iDLvvIn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kozoh6rotLnmuLjop4jmtLvliqjor7TmmI7jgJHvvJrikaDpg6jku73mma/ljLr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r/pgJTlgZznlZnnmoTnq5nngrnpmYTov5HlnYflj6/og73kvJrmnInnuqrlv7Xlk4H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ngrnvvIzmsr/pgJTkvJHmga/nq5nvvIjliqDmsLTngrnvvIzljpXmiYDvvInlsI/ljZb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Z7kuo7otK3nianlupfojIPlm7TjgILlvZPlnLDlsYXmsJHotKnljZbnuqrlv7Xlk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bnkuqfvvIzpnZ7miJHnpL7mj5DkvpvmnI3liqHvvIzor7fosKjmhY7otK3kubD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IrlvZPjgII8YnIgLz4NCu+8iDPvvInlnKjkv53or4Hml4XmuLjotKjph4/lkozkuI3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XmuLjmma/ngrnnmoTmg4XlhrXkuIvml4XooYznpL7mnInmnYPosIPmlbTooYznq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pobrluo/jgILlm6LpmJ/otKjph4/ku6XlvZPlnLDml4XooYznpL7nmoTmuLjlrqL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43ppojooajkuLrkvp3mja7vvIzlpoLpgYfpl67popjor7flnKjlvZPlnLDmj5Dlh7r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vvIzlm57nqIvlkI7lsIbmpoLkuI3otJ/otKPjgII8YnIgLz4NCu+8iDTvvIn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ml4XmuLjmma/ngrnnmoTmg4XlhrXkuIvvvIzmiJHnpL7kv53nlZnml4XmuL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osIPmlbTnmoTmnYPliKnjgII8YnIgLz4NCu+8iDXvvInor7fnrqHnkIblpb3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iqHvvIzku6XlhY3lj5HnlJ/kuKLlpLHvvIzml4XpgJTkuK3lkKzku47lr7zmuLj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XlrojlvZPlnLDkuaDkv5fjgII8YnIgLz4NCu+8iDbvvInmlaPlm6LkvY/lrr/ljIX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mr4/lpKnkuIDluorkvY3vvIzoi6Xlh7rnjrDljZXnlLfljZXlpbPkuJTlm6LkuK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gKfvvIzpnIDlronmjpLkuI7lm6Llj4vlj6/lkIzkvY/miJblnKjlvZPlnLDoh6rooaX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Jvor7fnrqHnkIblpb3oh6rlt7HnmoTotKLnianvvIzku6XlhY3lj5HnlJ/kuKL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pgJTkuK3lkKzku47lr7zmuLjlronmjpLvvIzpgbXlrojlvZPlnLDkuaDkv5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fvvIkg5rG96L2m5bqn5L2N6YeH5Y+W5YWI5Yiw5YWI5Z2Q44CB5Y6f6L2m5Y6f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77yM5aaC5pyJ5pmV6L2m44CB5bm06ZW/5ri45a6i6ZyA6KaB5Z2Q6Z2g5YmN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eq6KGM5Yiw56ys5LiA56uZ5LiK6L2m77yM5oiR56S+5LiN6aKE55WZ6L2m5L2N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44CCPGJyIC8+DQrvvIg477yJIOa4uOWuouaEj+ingeWNleaYr+ivhOWumuaXhea4uO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qOmHj+eahOmHjeimgeS+neaNru+8jOivt+a4uOWuouWcqOa4uOiniOihjOeoi+WujOav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mguWunuWhq+WGmeaEj+inge+8jOWmguacieaOpeW+hei0qOmHj+mXrumimOaIl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ruivt+WcqOW9k+WcsOaPkOWHuu+8jOWPjOaWueWNj+WVhuino+WGs++8jOWNj+WVhuac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r+WQkeacieWFs+mDqOmXqOaPkOWHuuaKleivieOAguaBleS4jeaOpeWPl+iZmuWh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h+Whq+aIluS4jeWhq+S7peWPiumAvuacn+aKleivieiAjOS6p+eUn+eahOWQjue7reS6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VrOivt+iwheino++8gTxiciAvPg0KPHN0cm9uZz7muKnppqjmj5DnpL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HvvInmuLjlrqLkuI3lvpflj4Lop4LmiJbogIXlj4LkuI7ov53lj43miJH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jgIHms5Xop4TjgIHnpL7kvJrlhazlvrflkozml4XmuLjnm67nmoTlnLDnmoT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jgIHpo47kv5fkuaDmg6/jgIHlrpfmlZnnpoHlv4znmoTpobnnm67miJbogIX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+8iDLvvInmmZrpl7TkvJHmga/vvIzms6jmhI/mo4Dmn6XmiL/pl6jjgIHn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lhbPlpb3vvIzotLXph43nianlk4HpnIDotLTouqvkv53nrqHjgIIg6K+35a6i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+H56iL5Lit5L+d566h5aW96Ieq5bex55qE5Liq5Lq66LSi54mp77yb5aaC5py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i54mp5Lii5aSx77yM5peF6KGM56S+5LiN5om/5ouF6LSj5Lu777ybPGJyIC8+DQr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+35LqO5oyH5a6a5pe26Ze05Yiw6L6+5oyH5a6a5Zyw54K577yM6KeB55u45YWz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6ZuG5Lit55m76L2m77yM5aaC5Zug5ri45a6i6Ieq6Lqr5Y6f5Zug5a+86Ie06K+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f5aSx55Sx5ri45a6i6Ieq6LSf44CCPGJyIC8+DQrvvIg077yJIOatpOihjOeoi+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MieeFp+aWsOaXhea4uOazleaJp+ihjO+8jOWcqOWQhOaZr+WMuuaJgOaciea2iOi0ue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uS4uuaIkeekvuaXoOWFs++8jOivt+iwqOaFjua2iOi0ueOAgjxiciAvPg0K77yINe+8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Usea0u+WKqOacn+mXtO+8jOaMieihjOeoi+e6puWumuaXheihjOekvuS4jeWGj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uOacuuOAgeWvvOa4uOacjeWKoe+8jOaVrOivt+a4uOWuouazqOaEj+S6uui6q+i0ou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FqOOAgjxiciAvPg0K77yINu+8ieeUseS6juivpeihjOeoi+S4uuaVo+WuouaLvOWb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WuoueahOWcsOeCueebuOW6lOWIhuaVo++8jOaJgOS7peS8muWtmOWcqOWQhOWMuuWf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S4jeeVheeahOaDheWGte+8jOS8mumAoOaIkOWFiOWIsOeahOWuouS6uuS8muaci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tieWAmeaXtumXtO+8jOeUseatpOe7meWQhOS9jea4uOWuouW4puadpeS+v+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gTxiciAvPg0K77yIN++8ieacrOS6p+WTgeS4jeaOpeWPl+WtleWmh+OAgeaui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uua4uOWuouaKpeWQje+8jOWmguaciemakOeekueXheaDheaIluiHqui6q+eKtuWGteiA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S7u+S9leWQjuaenOaVrOivt+a4uOWuouiHquihjOi0n+i0o++8gTxiciAvPg0K77yI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wIOWyge+8iOWQq++8ieWPiuS7peS4iueahOWuouS6uumcgOWIsOWOv+e6p+WPiuS7peS4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ouW8gOWFt+WBpeW6t+ivgeaYju+8jOW5tuWhq+WGmeWBpeW6t+aJv+ivuuWHveWSj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j+iuruS5pu+8jOWPpuebtOezu+S6suWxnuetvuWtl++8m+WHuuWbouW/hemhu+acieeb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mZquWQjO+8jOWQpuWImeS4jeWPl+eQhuaKpeWQjeOAgiDms6jvvJrlpoLmnpzkvKr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jLvpmaLlvIDlhbflgaXlurfor4HmmI7jgIvkuIDliIflkI7mnpzmuLjlrqLoh6rooYz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I8YnIgLz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CC703F065044126F23AD8352BE09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