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2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E35386AEF52FE61BD39B6F2C12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E35386AEF52FE61BD39B6F2C12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r4zlo6vlsbE15pelKioy5aSp5ri46KeI44GuMuWkqeiHqueUseihjC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kuJzkuqz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MTANCg0KPGJyPg0KDQoJPOmYv+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JzkuqzjgIHlr4zlo6vlsbE15pelKioy5aSp5ri46KeI44GuMuWkqeiHqueUseihjCo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kuqz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CN5Y+k5bGLLS3nrrHmoLkgICA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XmnKzmuKnms4nphZLlupflj4LogIP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6x5qC5LS3kuJzkuq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uILljL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c5LqsI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c5Lqs5biC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OaIluWRqOi+uemFkuW6l+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kuqwtLeWQjeWPpOWxiy0t5YyX5LqsI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tLS0t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ZCN5Y+k5bGLLS3nrrHmoLkgI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kuZjlm73pmYXoiKrnj63mirXovr7ml6XmnKzlkI3ln44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YW25L2N5LqO54ix55+l5Y6/6aaW5bqc77yM5piv5pel5pys56ys5Zub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uL5LqO5Lic5Lqs5ZKM5Y+k6YO95Lqs6YO95LmL6Ze077yM5Lqm56ew4oCc5Li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q16L6+5ZCO5LmY6L2m5YmN5b6A566x5qC55Zyw5Yy677yM57uP5Lic5ZCN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+M5aOr566x5qC55Zu956uL5YWs5Zut77yM5Zyo5rKz5Y+j5rmW55WU6L+c6Ke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77yM5ZCO5oq16L6+5YWl5L2P5rip5rOJ6YWS5bqX44CC5L2T6aqM5pel5by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pel5byP5paZ55CG44CCPGJyIC8+DQo8c3Ryb25nPuWPguiAg+iIquePrSBF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OTo1MC0tMTM6N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el5pys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ICD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rrHmoLktLeS4nO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iiq+aXpeacrOS6uuawkeiqieS4uuKAnOWco+W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XpeacrOawkeaXj+eahOixoeW+geeahOKAlOWvjOWjq+WxseOAguaIkeS7rOS5mOW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IsOi+vjIzMDXnsbPnmoTlnLDmlrnjgJDlr4zlo6vlsbHkupTlkIjnm67jgJH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pobbpq5gzNzc257Gz77yM5LuO5bGx5LiL5Yiw5bGx6aG25YWx5YiG5Li65Y2B5ZC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iR5Lus5qyj6LWP6ZqP552A5Zub5a2j5Y+Y5o2i6ICM5LiN5ZCM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pmv6Imy77yI5aaC5Zug5aSp5rCU5Y6f5Zug5LiN6IO95YmN5b6A5LqU5ZCI55uu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b+N6YeO5YWr5rW3K+WvjOWjq+Wxsei1hOaWmemmhu+8ie+8jOmaj+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mlumDveS4nOS6rO+8jOa4uOiniOS4nOS6rOWPkeelpeWcsOOAkOa1heiNi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XqOS4i+eVmeW9sSwg5a+66Zmi5YmN5pyJ5LiA5p2h6JGX5ZCN55qE44CQ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44CR77yM5Ye65ZSu5ZCE5YW354m56Imy55qE57qq5b+15ZOB77yM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5qE5Lq65b2i54On54K55b+D562J44CC5ZCO5ri46KeI5pel5pys546w5Lu75aS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Zyw44CQ55qH5bGF44CB5LqM6YeN5qGl44CR44CC5LmL5ZCO5YmN5b6A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oiW5YWJ5Ly45Zu96ZmF5YWN56iO5bqX44CR44CB44CQ56eL5Y+25Y6f5rC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E9BWOeUteWZqOOAkeeni+WPtuWOn+S/l+ensEFLSUJB77yM5L2c5Li65LiW55WM5LiK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v5pWw55qE55S15Zmo6KGX77yM5aaC5LuK5q2j5Y+R55Sf552A5pel5paw5pyI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6Zmk5LqG55S15Zmo5ZWG5ZOB5LiT5Y2W5bqX5LmL5aSW77yM5ZWG5Yqh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pyN5Yqh5Yqf6IO95Lmf5pel5riQ5YW35aSH6b2Q5YWo44CC5q2j5Zyo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YW35pyJ57u85ZCI5oCn6Imy5b2p55qE57mB5Y2O5Yy65Z+f44CC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JzkuqzluILljL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+8jOaXoOi9puOAg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uaOqOiNkOiHquihjOWJjeW+gCAx44CB6L+q5pav5bC85LmQ5Zut5ri4546p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6p+iHqueUsei0reeJqe+8mzPjgIHljp/lrr/oh6rnlLHotK3nia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c5Lqs5biC5Y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Jzkuqw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l6DovabjgIH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jqjojZDoh6rooYzliY3lvoAgMeOAgeWPsOWcuuWkqeW5lee9l+mprOWVhuWfji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Ybln47vvJsgMuOAgeS4nOS6rOa5vivmnKjmm7TmtKXlpaXnibnojrHmlq/vvJs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2M6Iie5LyO55S6K+WFreacrOacqOi0reeJq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0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LS3ljJfkuqwg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3tOWjq+WJjeW+gOWQjeWPpOWx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OAkOaDoOavlOWvv+ePiueRmuWxleekuummhuOAke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IteWjq+S5i+aipumVv+Wym+WlpeeJueiOseaWr+OAkei/memHjOaYr+aLpe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5aSa5bqX6ZO65pWw77yI5pel5pys56ys5LiA77yJ5YWxMjQw5a6255qE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+O44CC5Zu96ZmF6JGX5ZCN5aWi5L6I5ZOB54mM5Y+K5Zu95YaF5aSW55qE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44CB5YmN5Y2r5pe25bCa55qE5YS/56ul5pyN6aWw44CB55S35byP44CB5aW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i25ZOB44CB6YWN6aWw44CB6L+Q5Yqo5Y+K5oi35aSW55So5ZOB562J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iv5LiA5a626K6p5Lq65oOz5p2l5LqG5Y+I5p2l55qE5aWl54m56I6x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6ZqP5ZCO5pCt5LmY5Zu96ZmF6Iiq54+t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peF56iL77yBPGJyIC8+DQo8c3Ryb25nPuWPguiAg+iIquePrSBFWTg4OSA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A6MDUrM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tLS0t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Zi/5o+Q5ZOI5b63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6aOe5a6i5py6KOaXqeWOu+aZmuWbninvvIzml6Doh6rotLnjgIHml6DlsI/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v57kvY8y5pma5Lic5Lqs5Lqk6YCa5L6/5Yip5Zyw5q616YWS5bqX77yMM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5aSp6Ieq55Sx5rS75Yqo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h6rkuLvmuLjnjqk8L3N0cm9uZz4gJm5ic3A7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nOS6rOiHqueUsea0u+WKqO+8jOinguWFiei0reeJqemaj+W/g+iHquWcqO+8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WkqeWgguWkp+Wei+eUteWZqOWFjeeojuW6l+WwveaDheS6q+WPl+a3mOWun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PC9zdHJvbmc+ICZuYnNwO+WwveaDheS9k+mqjOe5geWNjuWKqOaEn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+8jOeah+WxheWkluiLkeaEn+WPl+axn+aIt+mjjuaDhe+8jOS6jOmHjeahpeOAge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WwveS6q+e+juaZr+WSjOS6uua4uOeOqeS5kOi2o++8jOWwveaDhe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Bh+acn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LS05b+D5pyN5YqhPC9zdHJvbmc+ICZuYnNwO+WKnueQhuWbouetvu+8j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gOS+v++8jOmihumYn+i3n+maj+WKnueQhuWHuuWFpeWig+aJi+e7re+8jOaWueS+v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73pmYXlvoDov5TmnLrnpajvvIjlkKvmnLrlnLrnqI7vvIn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LjgIHlm6LpmJ/ml4XmuLjnrb7or4HotLnvvJsu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Lqs5Zub5pma6L+e5L2P6YWS5bqX5YaF5pep6aSQ77ybPGJyIC8+DQo0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My005pif5qCH5YeG6YWS5bqX5Y+M5Lq66Ze05L2P5a6/77ybPGJyIC8+DQo1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ik5aSp5LiT55So6KeC5YWJ6L2m77yM5bCP5Z6L6L2mMS0yMOS9jeWuouS6uu+8jO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IxLTI25L2N5a6i5Lq677yM5aSn5Z6L6L2mMjfkvY3lrqLkurrku6XkuI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kurrouqvmhI/lpJbpmanvvJs8YnIgLz4NCjf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jjgIHlooPlpJblj7jmnLrjgIHkuK3mloflr7zmuLjmnI3liqH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PuaXpeacrOWboumYn+aXhea4uOetvuivgeaJgOmcgOi1h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jwvYj48Yj48L2I+DQo8L3A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kw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Y4MC40NXB0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yb3dzcGFuPSIy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LjM1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hq+WGmeeUs+ivt+ihqOWPiuS4quS6uuS/o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pjwvc3Bhbj48c3BhbiBzdHlsZT0iZm9udC1mYW1pbHk6JnF1b3Q7I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x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kvY/lnYDkuLrnjrDlhbfkvZPkvY/ln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ID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mcXVv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Ij4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JnF1b3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mmI7noa7loa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j4Llm6LlrqLkurrnmoTlp5PlkI3lj4rnm7jkupLlhbPns7vvvIzkvovvvJrkuIj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kZw8L3NwYW4+PHNwYW4gc3R5bGU9ImZvbnQtZmFtaWx5OiZxdW90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JnF1b3Q7I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6/6Zeu5Zyw54K55YaZ5piO5YW35L2T55qE5ZCN56ew77yM5L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aSn6Ziq77yM5LiN5Y+v5Y+q5YaZ5pel5pys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7jniYc8L3NwYW4+PHNwYW4gc3R5bGU9ImZvbnQtZmFtaWx5OiZxdW9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KTlr7jmiJbogIXlpKfkuKTlr7jlvanoibLvvIjnmb3oibLog4zmma/vvIz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6jpnIDnlZnlh7o8L3NwYW4+PHNwYW4gc3R5bGU9ImZvbnQtZmFtaWx5OiZxdW90OyI+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Y208L3NwYW4+PHNwYW4gc3R5bGU9ImZvbnQtZmFtaWx5OuWui+S9kzsiP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acn+eFp+eJhzwvc3Bhbj48c3BhbiBzdHlsZT0iZm9udC1mYW1pbHk6JnF1b3Q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+B5Lu2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ys5Lq65Zug56eB5oqk54Wn77yI5oqk54Wn5pyJ5pWI5pyf5Y2K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r6aG14oCc5oyB54Wn5Lq6562+5ZCN5aSE4oCd6aG75pyJ5pys5Lq6562+5a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en5oqk54Wn6K+35o+Q5L6b5pen5oqk54Wn6aaW6a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iuaJgOacieetvuivgeWPiuWHuuWFpeWig+eroOmh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3pnIDopoHml6fmiqTnhafljp/ku7bvvInvvIzmnKz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mraPlj43pnaLvvInvvIzlhajlrrbmiLflj6PmnKzlpI3ljbDku7bvvIjlkI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ID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73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QTQgPC9zcGFuPj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k8L3NwYW4+PHNwYW4gc3R5bGU9ImZvbnQtZmFtaWx5OiZxdW9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NleS9jeaKrOWktOe6uOaJk+WNsO+8jOmcgOazqOaYjuWnk+WQ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8gOWni+WcqOatpOWFrOWPuOW3peS9nO+8jOeOsOS7u+S9leiBjOWSjOaKpOeFp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BjOivgeaYjuiQveasvuWkhOazqOaYjuWNleS9jeWQjeensOOAgeWcsOWd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Xpeacn++8jOW5tuWcqOiQveasvuS4iuWKoOebluWFrOeroO+8m+acieaVi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nF1b3Q7Ij4gM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quaci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JnF1b3Q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pgIDkvJHkurrlkZjpnID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lpI3ljbDku7bvvIjmsqHlip7nkIbpgIDkvJHor4HnmoTpnIDlnKjljp/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pgIDkvJHor4HmmI7vvIk8L3NwYW4+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omcXVv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tpueUn+mcgOW8gOWFt+WcqOago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S7tu+8jOimgeaxguWQjOWcqOiBjOivgeaYju+8iOWBh+acn+aXoOazleW8gOWF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YjueahOWPr+aPkOS+m+WtpueUn+ivgeWkjeWNsOS7tuazqOaYjuWtpuago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nF1b3Q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p5PlkI3lj4rnlLXor53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iZxdW90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mcXVv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U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BjOS6uuWRmOOAgemAgOS8keS6uuWRmOaPkOS+m+ekvuS/neWNoeWPiuS4gOW5tOWG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iusOW9lTwvc3Bhbj48c3BhbiBzdHlsZT0iZm9udC1mYW1pbHk6JnF1b3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nKjogYzkurrlkZjmj5DkvpvkuIDlubTlhoXlt6XotYT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Nzwvc3Bhbj48c3BhbiBzdHlsZT0i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6YCA5LyR6YeR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YTkuqfor4HmmI4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PC9zcGFuPg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mYW1pbHk65a6L5L2T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h+WFg+i1t+eahOWtmOasvuivgeaYjuWOn+S7tu+8jOmcgO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gh+WHhuagvOW8j++8jOacieato+ehrueahOiLseaWh+ivkeaWh++8jOS4jeWPr+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y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miL/kuqflpI3ljbDku7bjgIHovabkuqfor4HlpI3ljbDku7bvvIj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lj6/kuI7kuLvnlLPor7fkurrlhbHnlKjotYTkuqf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iZxdW90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aaC5p6c5o+Q5L6b6YWN5YG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ICM5oi35Y+j5pys5Y+I5peg5rOV5L2T546w5YW25aSr5aa75YWz57O755q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5qE5aSN5Y2w5Lu277yI5aaC5Lii5aSx77yM6K+35o+Q5L6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JPC9zcGFuPj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agoeWtpueUn+WmguaXoOi1hOS6p++8jOinhui1hOaWmeaDheWGteaUtuWP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Twvc3Bhbj48c3BhbiBzdHlsZT0iZm9udC1mYW1pbHk6JnF1b3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Y29sb3I6cmVkOyI+O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Y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q86Y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Lnmja7lrqLkurrotYTmlpnnmoT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mlLblj5Y8c3Bhbj41LTE1PC9zcGFuPuS4h+S4jeetieeahOaKvO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UtuWPluaKvOmHke+8jOimgeaxgueOsOmHkeWIsOaIkeekvuW4kOaIt++8j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QjuS4ieWkqeWGhei/lOi/m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Twvc3Bhbj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eOAgeaYr+WQpue7meS6iOetvuivgeOAgeaYr+WQpuaWueS6iOWHuuOAgeWFpeWi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hbPmnLrlhbPnmoTooYzmlL/mnYPliKnjgIL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Qs5Lul5Y+K6KKr5pyJ5YWz5py65YWz5ouS5Y+R562+6K+B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YWl5aKD55qELA0KI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uOAgeWboOS4jeWPr+aKl+aLkueahOWuouinguWOn+WboOWSjO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iOWmguWkqeeBvuOAgeaImOS6ieOAgee9ouW3peOAgeaUv+W6nOihjOS4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mCrui9ruWFrOWPuA0KICDoiKrmrKHlu7bor6/miJblj5bmtojjgIHkvb/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ml6DnrYnnibnmrormg4XlhrUs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L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S9j+OAgemjn+WPiuS6pOmAmui0ueOAgeWbvemZheeHg+ay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etie+8ieaXheihjOekvuacieadg+i/veWKoOW3ruS7t+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MDc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ojIPlm7TlpoLkuIvvvIzlhbbku5bnnIHluILlrqLkurrlpoLlnKjkuq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IHmnInmmoLkvY/or4Hmlrnlj6/lip7nkIb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jgIHlpKnmtKXjgIHmsrPljJfjgIHmsrPljZfjgIHlsbHopb/jgIHpmZXop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jgIHmuZbljZfjgIHlhoXokpnlj6TjgIHmlrDnlobjgIHopb/ol4/jgIHnlJjog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88L3NwYW4+PHNwYW4gc3R5bGU9ImxpbmUtaGVpZ2h0OjEuNT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hajnqIvkuI3lkK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qzoh6rnlLHooYzmnJ/pl7TpoobpmJ/mnI3liqHvvJv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NCjLjgIH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otLnjgIHnrqHnkIbotLnvvJvooYznqIvkuK3mnKrmj5Dlj4rnmoT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lhbblroPotLnnlKjvvIzlpoLnibnmrorpl6jnpa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YnIgLz4NCjPjgIH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fpo47jgIHlpKfpm77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mi5Lljp/lm6DmiYDlvJX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pgbXlv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pm4blkIjlrojml7bvvIzngrnmu7ToioLnuqbkuL7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LzorqnkuInliIbvvIzlkozosJDljYHliIbvvIzml4XpgJTmvKvmvKss77y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GJyIC8+DQrlh7rlm73ml4XmuLjpmr7lhY3kvJrpgYfliLDkuIDkupv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vvJror63oqIDjgIHppa7po5/jgIHooaPnnYDjgIHml7blt67jgIHnibnmro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YnnrYnvvIzkuLrkvb/mgqjnmoTml4XpgJTmm7TliqDovbvmnb7mhInlv6vvvIzor7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6XkuIvms6jmhI/kuovpobnlubbpgbXlrojmnInlhbPop4TlrprvvJo8YnIgLz4NCjE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a6K+35Zui5ZGY6YG154Wn5Ye65Zui6YCa55+l5LiK55qE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G5pe25Yiw6L6+5py65Zy677yM5ZCR6aKG6Zif5oql5Yiw77yM5aaC5Zug5pyq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6ICM5a+86Ie055qE5LiA5YiH5ZCO5p6c77yM6LSj5Lu755Sx5a6i5Lq6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JmOi/kO+8muS4reWbveWbvemZheiIquepuuaXpeacrOiIque6v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nhOWumu+8muaJi+aPkOihjOadjuavj+S6uumZkOaQujEw5YWs5pak77yMKOmVvyvl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eS4iei+ueS5i+WSjOS4jeW+l+i2hei/hzExNeWOmOexs++8m+aJmOi/kOihjOadj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adjueJjOS4iiDmuIXmpZrloavlhpnkuK3oi7Hmloflp5PlkI3jgIHogZTns7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miZjov5DkuKTku7bvvIzmr4/ku7bkuI3otoXov4cyM+WFrOaWpCzplb8r5a6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i+ueS5i+WSjOS4jeW+l+i2hei/hzE1OOWOmOexs+S4uuWHhuOAgjxiciAvPg0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JombmJzcDs8YnIgLz4NCjHjgIHnlLPmiqXvvJroi6XmkLrluKbljZXku7f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pGE5YOP5py644CB6ZW/6ZWc5aS055u45py6562J6LS16YeN54mp5ZOB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mY6L+Q6KGM5p2O5YmN5ZCR5rW35YWz55Sz5oql44CCPGJyIC8+DQoy44C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77ya5Y6f5YiZ5LiK5q+P5Lq66ZmQ5bim5Lq65rCR5biBMjAwMDDlhYPvvIzlpJb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uKbkuIDnp43vvIzmipjlkIjmiJDnvo7ph5HkuI3otoXov4c1MDAw576O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el5pys5rW35YWz5LiA6Iis5YWB6K645ri45a6i6aaZ54Of5Lqn5ZOB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55O25a656YeP5Li6NzYwbWznmoTphZLnsbvkuqflk4HvvIw1Nm1s6aaZ5rC0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ZKM57qq5b+15ZOB77yM5oC75Lu35YC85Zyo77+lMjAwIDAwMOaXpeWFg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S4gOWumuaYr+W5tOa7oTIw5bKB55qE5oiQ5bm05Lq65omN5Y+v5pC65bi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5Ye65YWl5aKD5Yu/5pC65bim6L+d56aB5LmL54mp5ZOB77ya5p6q5pSv77yM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YiA5YmR562J5q2m5Zmo5LiO5Lu/55yf5q2m5Zmo77yb54K45by577yM6Zu3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2v77yM5pS+5bCE5oCn54mp6LSo77yM56qD5ZCs6KOF572u562J77yb6bq76buE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77yM5rW35rSb5Zug77yM5aSn6bq7562J5q+S5ZOB5LiO6L+d56aB6I2v5ZOB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u95a625a6J5YWo77yM56C05Z2P56S+5Lya56iz5a6a77yM5rOE6Zyy5pS/5bqc5py6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b5o2f5a6z55+l6K+G5Lqn5p2D55qE5YaS54mM5Lqn5ZOB77yM5YGH6Z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g5pyJ5Lu36K+B5Yi4562J77yb54aK6IOG77yM6bqd6aaZ77yM6bm/6Iy477yM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2J5r+S5Y2x6YeO55Sf5Yqo54mp5LiO55u45YWz5Lqn5ZOB44CC5Lil56aB5pC6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OB77ybIOmcgOajgOeWq+eahOeJqeWTge+8mua0u+S9k+WKqOeJqe+8iOWuoOeJ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6p+WKqOeJqe+8iOmxvOexu++8ie+8jOmynOiCie+8jOiCiemTuu+8jOeBq+iFv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iCie+8jOWltumFquetieiCieexu+WKoOW3peWTge+8m+Wcn+WjpO+8jOiKk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hg++8jOWxseWPgu+8jOadvuiMuOiPjO+8jOapmeWtkO+8jOaoseahg+etiemyn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enOS7peWPiuiUrOiPnOOAgjxiciAvPg0KNC7ml7blt67vvJrml6XmnKzlkoz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Lox5Liq5bCP5pe2IOOAguWmgu+8muiLpeWMl+S6rOaXtumXtOS4iuWNiD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kuLrkuIrljYg554K544CCPGJyIC8+DQo1LuWkqeawlO+8muaXpeacr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m5vlraPliIbmmI4s5Y2X5pa55ZKM5YyX5pa555qE5rCU5YCZ5ZKM5rip5bqm5beu5by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PGJyIC8+DQo2Lui0p+W4ge+8muaXpeacrOS9v+eUqOaXpeW4ge+8jOaxh+eOh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FrOW4g+eahOaxh+eOh+iAjOWumuOAgjxiciAvPg0KNy7or63oqIDvvJrml6Xor6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nlKjor63vvIzljY7kvqjkuqbpgJrlm73or63jgII8YnIgLz4NCjgu6I2v54mp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eF6KGM55So6I2v5ZOB77yI5aaC77ya5oSf5YaS6I2v44CB5raI54KO6I2v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S0562J77yJ44CCPGJyIC8+DQo5LuS9j+Wuv++8muemu+W8gOmlreW6l+WkluWHuu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ivt+aQuuW4pumlreW6l+WQjeeJh+S7peWkh+i/t+i3r+aXtuS9v+eUqOOAg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engeS6uueUteivnei0ueOAgemlruaWmei0ueWSjOaIv+mXtOmSpeWMmeWIsOWJje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OAgjxiciAvPg0KMTAu55S15Y6L77ya5pel5pys55S15Y6L5Li6MTEwVu+8iOS4pOiE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aPkuWktO+8iTxiciAvPg0KMTEu6aWu5rC077ya6YWS5bqX6Ieq5p2l5rC05Y+v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V55So77yM5bu66K6u6Ieq5bim5L+d5rip5p2v44CCPGJyIC8+DQoxMi7pgIDnq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lupfpk7rpg73mlK/mjIHpgIDnqI7kuJrliqHvvIzotK3kubD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lupflkZjvvIzlpoLmlK/mjIHpgIDnqI7kuJrliqHor7fnjrDlnLrlip7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mHkeiejeWNoe+8muW4puaciemTtuiBlOOAgXZpc2EJ44CBbWFzdGVy562J5qCH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5So5Y2h77yM5Zyo5pel5pys5Y+v5Lul5L2/55So44CCPGJyIC8+DQoxNC7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p4LlhYnkuLrkuLvvvIzoi6XnnIvliLDllpzmrKLmiJblkIjpgILnmoT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/lhrPlrprmmK/lkKbotK3kubDvvIzku6XlhY3lvbHlk43ml4XnqIvml7bpl7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tK3nianlsZ7kuKrkurrooYzkuLrvvIzkubDljZboh6rnlLHvvIzpo47pma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gII8YnIgLz4NCjE1LuaJi+acuu+8muaUr+aMgVdDRE1B5Yi25byP55qE5omL5py6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5Lia5Yqh5ZCO5Zyo5pel5pys5Y+v5Lul5L2/55So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lkYrmiJLvvJror7fmgqjpgbXlrojkuK3lm73lkozmiYDljrvlm73ms5Xl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kuI3lgaXlurflnLrmiYDmtLvliqjjgII8YnIgLz4NCjE3Lue6quW+i++8muiv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Xheeoi+S4rembhuWQiOaXtumXtOWSjOWcsOeCue+8jOWbouS9k+a4uOiniOWKo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Xheeoi+S4reWmgumBh+eJueauiuaDheWGteiAjOmcgOiwg+aVtO+8jOS7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WQjumAmuWRiuS4uuWHhuOAguWcqOmfqeWbvea4uOiniOacn+mXtO+8jO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WkqeawlOaIluS6uuWKm+S4jeWPr+aKl+aLkueahOWboOe0oO+8jOa7nueVm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iHqueQhuOAgjxiciAvPg0K5YWz5LqO5pel5pys55qE5LuL57uNPGJyIC8+DQr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lm73lnJ/pnaLnp6/vvJozNy43OTE15LiH5bmz5pa55YWs6YeM77yM55Wl5bCP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R5Y2X55yB77yIMzjkuIflubPmlrnlhazph4zvvInkurrlj6PvvJ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8yNzc25LiH5Lq677yM5o6S5Zyo5LiW55WM56ys5Y2B5L2N77yM5Lq65Y+j5a+G5b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5Lq6L+W5s+aWueWFrOmHjO+8jOaYr+S4reWbveeahOS4gOWAjeS7peS4iu+8jOmmlu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DxiciAvPg0K4piG5rCU5YCZ5ZKM6KGj552A77ya5Ye65Zui5YmN6K+355WZ5oS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ZCE5Z+O5biC55qE5aSp5rCU6aKE5oql77yM6YCJ5oup6ZyA6KaB5pC65bim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Yas5a2j77ya5Y2X6YOo6Jm954S25rip5pqW77yM5L2G5aSn6KGj44CB5q+b6KG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KGj5pyN6L+Y5piv6ZyA6KaB77yb5pil5a2j77ya6KGj552A5Y+q6KaB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aao5bim5Lqb6JaE55qE5q+b6KGj77yb5aSP5a2j77ya5bqU6K+l5Lul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z77yM6L+Q5Yqo6KGj5Lmf5b6I5a6e55So77yb56eL5a2j77ya6KGj552A5ZK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77yM5Lmf6ZyA6KaB6JaE55qE6KGj54mp77yI5aaC6ZyA6KaB5p+l6K+i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aSp5rCU77yM5Y+v5Lul55m75b2V572R56uZ6Ieq6KGM5p+l6K+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ml7bpl7TvvJrmirXovr7ml6XmnKzlkI7vvIzpppblhYjosIPmlbTml7bpl7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7bpl7Tmr5TljJfkuqzml7bpl7Tlv6sx5Liq5bCP5pe244CC5Lit5Zu95q2j5Y2IMT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mK/kuIvljYgx5pe244CCPGJyIC8+DQrimIbnlLXljovvvJrml6XmnKz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DAtMTEw5LyP54m577yM5Li76KaB5piv5Lik6ISa5omB5o+S5aS077yM6Ieq5bim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u45py644CB5pGE5YOP5py644CB5Yio6aG7562J55S15rGg5YWF55S15Zmo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AtMjQw5LyP54m55YW85a6555qE77yM5bCG5peg5rOV5L2/55So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vvJrml6XmnKznmoToh6rmnaXmsLTmmK/lj6/ku6Xnm7TmjqXppa7nl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azlhbHlnLrmiYDpg73orr7mnInppa7msLTlmajjgILkvYbmnInnmoTlhazlhb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nmoTmsLTmmK/nu4/ov4fkuobkuIDmrKHov4fmu6TlkI7lvqrnjq/kvb/nlKj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pa7nlKjjgII8YnIgLz4NCuKYhui0reeJqe+8muWcqOaXpeacrOaJgOaci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iq+W+geaUtjUl55qE5raI6LS556iO44CC5ZWG5bqX6YeM55qE5ZWG5ZOB6Zu2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bey57uP5YyF5ous5raI6LS556iO44CC5pel5pys55qE55m+6LSn5YWs5Y+4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z6Zeo6L6D5pep77yM5pma5LiK6YCb5ZWG5Zy65LiN5aSq5pa55L6/44CC5Y+m5aS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py65Zy644CB6L2m56uZ6YeM55qE5ZWG5Zy66aSQ5Y6F5Lu35qC85LiO5biC5Ya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A5qC377yM5LiN5b+F5ouF5b+D6KKr5a6w44CCPGJyIC8+DQrimIbnlKjppJD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pnnkIbkuI7kuK3ppJDnm7jmr5TvvIzmr5TovoPmuIXmt6HnroDljZXvvIzkuK3lm7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ml6XmnKznlKjppJDlj6/og73kvJrmnInkuI3kuaDmg6/kuYvlpITjgILor7f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nInlv4Pph4zlh4blpIfvvIzmraTnu4/ljobkuZ/mmK/lr7nml6XmnKzkuaDkv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op6PjgILml4XnqIvkuK3mnInml7bkvJrpgYfkuIrloZ7ovabvvIwqKuWlv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btumjn++8jOS7peS+v+mlpemlv+aXtuacieS4nOilv+WQg+OAgj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Lq677ya6YCa5bi45YWs5YWx5Zy65omA77yI5YyF5ous6Lev6L6577y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Of55qE44CC6K+35Zyo6K6+5pyJ54Of54Gw57y455qE5ZC454Of5Yy65ZC454Of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O96KKr572a5qy+44CCPGJyIC8+DQrimIbmi5bpnovkuaDkv5fvvJrljrv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lgZrlrqLvvIzpgJrluLjpg73opoHmjaLmi5bpnovvvJvlj4Lop4Lmn5D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lnKjlhaXlj6PlpITmoIfmnInigJzlnJ/otrPnpoHmraLigJznmoTmj5Dnp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npLropoHohLHpnovlhaXlhoXjgII8YnIgLz4NCuKYhuS6pOmAmuinhOWIme+8m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+8jOaJgOaciei9pui+humDveaYr+mdoOW3puS+p+ihjOmptu+8jOi/h+mprOi3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imgemBteWuiOW9k+WcsOeahOS6pOmAmuinhOWIme+8iOWFiOW+gOWPs+ec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pueci++8ie+8jOS4jeimgemXr+e6oueBr+S7peWFjeWPkeeUn+aEj+Wkl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n5biB77ya5pel5YWD5Y2V5L2N5Li65YWD77yM57q45biB5Zub56eNMTAw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DAw44CBMTAwMDDlhYPjgILnoazluIHlha3np40x44CBNeOAgTEw44CBNTDjgIE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DlhYPjgILlpoLmkLrluKbnvo7lhYPnmoTor53vvIzlj6/lnKjmnLrlnLr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jgII8YnIgLz4NCuKYhuekvOiKguS4jueUn+a0u+S5oOaDr++8muaXpeacrOS6u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ekvOiKgu+8jOS7luS7rOS8muWwvemHj+azqOaEj+S4jee7meS7luS6uu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OAguKAnOasoui/juOAgeiwouiwouOAgeWvueS4jei1t+OAgeaCqOWlveKAnOeti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4uOiiq+S9v+eUqOOAguS4uuS9k+eOsOS4gOS4quS4reWbveS6uueahOiJr+Wlv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a4uOacn+mXtOivt+azqOaEj+S7quWuueS7quihqO+8m+WFrOS8l+WcuuWQ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p+WTl++8m+mBteWuiOenqeW6j++8jOS5mOi9pui0reeJqeS4jeaPkumYn+O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5seaJlOaenOearuadgueJqeOAgeWQkOeXsO+8m+S4jeWcqOemgeeDn+WcuuaJg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S5seaJlOeDn+WktOOAgkhZen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E35386AEF52FE61BD39B6F2C12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