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22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6EFDE79C438EE4E3656196453A8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EFDE79C438EE4E3656196453A8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kuJ3nu7jkuYvot68g6Z2S5rW357uP5YW46aOe5Y676aOe5Zue5Y+M6aO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OB6LSo5ZuiX1/ml4XmuLjnur/ot6/lm73lhoXml4XmuLjmlrDnloY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1NjMNCg0KPGJyPg0KDQoJP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kuJ3nu7jkuYvot68g6Z2S5rW357uP5YW46aOe5Y676aOe5Zue5Y+M6aO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OB6LSo5Zui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mlrDnloY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Q1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kuYzpsoHmnKjpvZ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5jOmygeacqOm9k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5jOmygeacqOm9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YzpsoHmnKjpvZAt5p+z5Zut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noazlja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p+z5ZutLeaVpueFj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Wm54W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VpueFjC3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ehrOWN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bDlt54t6KW/5a6B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pb/lro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/5a6B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5LuK5aSp5oiR5Lus5bCG5a6J5o6S5oKo5LmY5Z2Q55Sx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W5Y2X6IuR5py65Zy65Ye65Y+R6aOe5b6A6KW/5YyX5ZCN5Z+O4oCU4oCU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M5byA5aeL5oKo5ZCR5b6A5bey5LmF55qE5Lid57u45LmL6Lev5peF6KGM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+85ri45o6l5py65YWl5L2P6YWS5bqX5LyR5oGv44CC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YzpsoHmnKjpvZ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i9pumAlOe7j+S6mua0sirlpKfnmoTpo47nlLXln7rlnLAtLei+vuWdguWfju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eUteWOguWSjOS4reWbveatu+a1ty0t5paw55aG55uQ5rmW77yM5p2l5Yiw5YW3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Zyy5aSp5Y2a54mp6aaG4oCd5LmL56ew55qE54Gr5rSy5ZCQ6bKB55Wq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7u05ZC+5bCU5rCR5peP6aOO5oOF55qE57u05ZC+5bCU5Y+k5p2R77yb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uWkp+OAgSrlj6TogIHnmoTljp/nlJ/mgIEyMDAw5bm05Y+k5Luj5Z+O5biC5Lqk5rKz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qG6Kej5Y+k6KW/5Z+f55qE57mB6I2j5ZKM5piM55ub77yb5Y+C6KeC5ZK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+k5Luj5LiJ5aSn5bel56iL5LmL5LiA55qE5Z2O5YS/5LqV55qE6L+H5Y675ZK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5Zyo54Gr54Sw5bGx5o6l5Y+X5LiA5qyh5aSn6Ieq54S255qE5qGR5ou/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W/5ri46K6w44CL5Lit5a2Z5oKf56m655uX6ZOB5omH54Gt54Gr5LmL5aSW5pmv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ZW/5Y2B5YWs6YeM44CB5a695Y2K5YWs6YeM55qE6JGh6JCE5rKf5Y+C6KeCL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S+neWxseWCjeawtOOAgeiRoeiQhOaetumBruWkqeiUveaXpeOAguS4i+WNiOi/lO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WFpeS9j+mFkuW6l+WQjuiHqueUsea0u+WKqO+8iOaZmumkkOiHqueQ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YzpsoHmnKjpvZA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mn7Plm60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WJjeW+gOWbveWutjVB57qn6aOO5pmv5Yy6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lpKnmsaDpo47mma/ljLrmuLjop4jvvIzlnKjlgZzovablnLrmjaLkuZjljLrpl7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KnmsaDvvIzlpKnmsaDmuZbpnaLlkYjljYrmnIjlvaLvvIzmuZbmsLTmuIXmvogs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oqxLOWhlOadvua8q+WxsemBjeWyre+8jOWcqOi/memHjO+8jOaIkeS7rO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WzsOOAgei1j+mrmOWxsea5luaziue+juaZr+OAguS4i+WNiOi/lOS5jOmygeacqO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a4uOS5jOmygeacqOm9kCrnuYHljY7nmoTkuK3lsbHot6/llYbkuJrooZf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nuqYx5bCP5pe277yJ77yM5ZCO5LmY6L2m5YmN5b6A5YW35pyJ5rWT6YOB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5qE5LqM6YGT5qGl5be05omO77yM6L+Z6YeM5YWF5pal552A5p2l6Ieq5Lit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44CB5L+E572X5pav5ZKM5qyn5rSy562J5Zyw55qE6Ii25p2l5ZOB77yM55Cz55C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Y+v5Lul5ruh6Laz5oKo5a+55byC5Z+f55qE5aW95aWH5ZKM5qKm5oOz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4Gr6L2m5YmN5b6A5p+z5Zut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ehrOWN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+z5ZutLeaVpueFj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5oq15p+z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6LW05pWm54WM77yM5Y+C6KeC5LiW55WM6Im65pyv5a6d5bqT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+z56qf5LmL55Gw5a6dLS0t6I6r6auY56qf77yI5qC55o2u6aKE57qm5pe26Ze0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D5piv5oiR5Zu96KeE5qihKuWkp++8jOWGheWuuSrkuLDlr4znmoTnn7Pnqp/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JbnlYzoibrmnK/lj7LkuIrnmoTlpYfov7njgILlj4jlkI3igJzljYPkvZvmt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wmbmJzcDvmmK/njrDku4rkuJbnlYzkuIrop4TmqKEq5a6P5aSn44CB5Y6G5Y+yKuS5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GheWuuSrkuLDlr4zjgIHkv53lrZgq6Imv5aW955qE5L2b5pWZ6YGX5Z2A77yM6KK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pWZ56eR5paH57uE57uH5YiX5YWl5LiW55WM5paH5YyW6YGX5Lqn5L+d5oqk5ZCN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5a6J5o6S6Ieq55Sx5rS75Yqo77yI57qmMeWwj+aXtu+8ie+8j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aymea8oOWlh+inguiRl+ensOeahOm4o+aymeWxseOAgeaciOeJmeazieOAgum4o+ay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tOS4quWxseS9k+eUsee7huexs+eykueKtum7hOaymeenr+iBmuiAjOaIkO+8jOeLgu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aymeWxseS8muWPkeWHuuW3qOWkp+eahOWTjeWjsO+8jOi9u+mjjuWQueaLg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8vOeuoeW8puS4neerue+8jOWboOiAjOW+l+WQjeS4uum4o+aymeWxseOAgu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h+eJueS5i+WkhO+8muS6uuiLpeS7juWxsemhtuS4i+a7ke+8jOiEmuS4i+eahOaymeWt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nOWRnOS9nOWTje+8m+aciOeJmeazieWboOazieW9oumFt+S8vOS4gOW8r+aWsOac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eaciOeJmeazie+8jOaZmumkkOWQjuiHqueUsea0u+WKqO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labnhY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VpueFjC3lhbDlt54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YieWzquWFs+OAgumAlOS4reingui1j+aIiOWjgeW5u+aZry0tLS3mtbfluILonIP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kI7lj4Lop4LmmI7ku6PkuIfph4zplb/ln47opb/mrrXnmoTnu4jngrktLS3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m4TlhbPjgILmmK/kuL7kuJbpl7vlkI3nmoTkuIfph4zplb/ln47opb/nq6/pmanopoH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vIzkuZ/mmK/plb/ln47kv53lrZgq5a6M5pW055qE5LiA5bqn6ZuE5YWz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6LW05YWw5bee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ehrOWN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w5beeLeilv+WugS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5oq15YWw5beeLOaXqemkkOWTgeWw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mjjuWRs+aLiemdoizlj4Lop4Lpu4TmsrPlm5vljYHph4zpo47mg4Xnur8s6buE5rKz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GR5YOP44CB4oCc5aSp5LiL6buE5rKz56ys5LiA5qGl4oCd4oCU4oCU5Lit5bGx6ZOB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KeC5YWw5bee5Y+k6ICB55qE5qCH5b+X5oCn5bu6562R4oCU4oCU55m95aGU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buE5rKz5Y+k6ICB55qE54GM5rqJ5bel5YW34oCU4oCU5rC06L2m44CC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bqn5YmN5b6A6KW/5a6B77yM5ZCO5Y+C6KeC6JeP5Lyg5L2b5pWZ6buE5pWZ5Yib5a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ZaA5be05aSn5biI55qE6K+e55Sf5Zyw4oCU4oCU5aGU5bCU5a+677yM5qyj6LWP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Im65pyv5LiJ57ud4oCU4oCU5aOB55S744CB5aCG57uj44CB6YWl5rK56Iqx44CC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v+Wug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LmY6L2m5YmN5b6A6Z2S5rW35rmW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6KeI5Li56JGb5bCU5Y+k5Z+O77yM5Li55Zm25bCU77yM5Y2z6JeP6K+t4oCc5Li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oCd55qE6Z+z6K+R77yM4oCc55m95rW36J664oCd5LmL5oSP44CC6Ieq6KW/5rGJ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55Zm25bCU5L6/5oiQ5Li65ZWG6LS46KaB5Zyw77yM5ZSQ5pe25Zyo5q2k6K6+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auY5Y6f5LiK55qE56ys5LiA5Liq4oCc6Iy26ams5LqS5biC4oCd44CC5YmN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kpyrnvo7nmoTlhoXpmYblkrjmsLTmuZbigJTigJTpnZLmtbfmuZbjgIL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pb/lroHvvIzlronmjpLoh6rnlLHmtLvliqjvvIjnuqYx5bCP5pe277yJ77yM5ZC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6L+U5Zue5rip6aao5a625Zut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eacrOS6p+WTgeW3suS6q+WPl+aWsOeWhuaXhea4uOWxgOKAnDIwMT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HniLHmlrDnlobigJ3mmKXlraPooaXotLTvvIzmuLjlrqLlv4Xpobvmj5Dkvp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YTmlpnmlrnlj6/lj4Llm6Lml4XmuLjvvJoNCjwvcD4NCjxwPg0KCTHjgIHlj4L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rrouqvku73or4HlpI3ljbDku7blj4rogZTns7vnlLXor53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muLjlrqLlh7rlj5Hln47luILoh7PmlrDnlobkuYzpsoHmnKjpvZDluILnmoT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ljp/ku7bvvJsNCjwvcD4NCjxwPg0KCTPjgIHmuLjlrqLmuLjop4jooYznqIv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qXlkI3lj4Llm6Lml4XooYznpL7nrb7orqLnmoTml4XmuLjlkIjlkIzvvJsNCjwvcD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ml4XooYznpL7lh7rlhbfnmoTmlLbmrL7lh63or4HmiJblj5Hnpajvv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Pg0KCeeUqOmkk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FqOeoi+WQqzbml6nppJAxMOato+mkkO+8jOato+mkkOagh+WHhu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OAguWmguS4jei2s+WNgeS6uu+8jOagueaNruWunumZheS6uuaV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qOmkkOOAguWmguS4jeeUqOmkkO+8jOaXqemkkOS4jemAgOi0ue+8jOato+mkkOaMi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gh+WHhumAgOi0ueOAgg0KPC9wPg0KPHA+DQoJ5L2P5a6/77ya5peF5ri45YWo56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mFkuW6l+S9j+Wuv++8jOS5jOmygeacqOm9kOOAgeW4g+WwlOa0peS4uuaMg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PjOS6uuagh+WHhumXtO+8jOi0vueZu+WzquS4uuWPjOS6uuagh+WHhu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iHqueEtuWNlemXtO+8jOivt+aMiTkw5YWDL+aZmuihpeS6pOiHqueEtuWNle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g0KPC9wPg0KPHA+DQoJ5Lqk6YCa77ya5YyX5Lqs4oCU5LmM6bKB5pyo6b2Q4oC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66aOe5py677yM5YW25LuW5Z+O5biC5oiW5pmv5Yy66Ze05Lqk6YCa5L2/55So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G96L2m44CCDQo8L3A+DQo8cD4NCgnlr7zmuLjvvJrml4XmuLjlhajnqIv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mma7pgJror53lr7zmuLjmnI3liqHjgII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D4NCgnotK3nianvvJo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3RleHQtaW5kZW50OjBweDsiPg0KCeS5jOmygeacqOm9kO+8j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eWSjOeUsOeZveeOiQ0KPC9wPg0KPHAgc3R5bGU9ImNvbG9yOiMwMDAwMDA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yI+DQoJ5pWm54WM77ya5pWm54WM5Zyf54m55Lqn5bqX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nopb/lroHvvJropb/ljJfpqoT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cNCjwvcD4NCjxwIHN0eWxlPSJjb2xvcjojMDAwMDAwO3RleHQtaW5kZW50Oj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qui0uemhueebru+8mg0KPC9wPg0KPHAgc3R5bGU9ImNvbG9yOiMwMDAwMDA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yI+DQoJ5LmM6bKB5pyo6b2Q5rCR5peP5q2M6Iie5pma5a6077yM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0ZXh0LWluZGVudDowcHg7Ij4NCgnluIPlsJTmtKX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lloDnurPmlq/vvIznmb3lk4jlt7QNCjwvcD4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eaVpueFjOelnuWls+adguaKgOatjOiInuihqOa8l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wMDAwMDA7dGV4dC1pbmRlbnQ6MHB4OyI+DQoJN+aci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i0reeJqeW6l++8mg0KPC9wPg0KPHAgc3R5bGU9ImNvbG9yOiMwMDAwMDA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yI+DQoJ5Zyw54K577ya5ZCQ6bKB55Wq77yb5Zy65omA5ZCN56ew77ya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44CB5aW95be06YOO44CB5YiA6YOO5Lq65a6277yIM+mAiTHvvIk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HA+DQoJ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wvc3Bhbj48c3BhbiBzdHlsZT0iZm9udC1zaXplOjlwdDsiP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WhuOAgeeUmOiCg+OAgemdkua1t+OAgeWugeWkj+etieWcsOe7j+a1jui+g+WGh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veiQveWQju+8jOWQg+OAgeS9j+OAgeihjOetieWQhOaWuemdouaXoOazleS4juWGh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ebuOavlOi+g++8jOivt+WuouS6uueQhuino++8gT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PC9zcGFuPiANCjxwPg0KCT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I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opb/ljJflnLDljLrmmK/lsJHmlbDmsJHml4/ogZrlsYXljLrvvIzml4XmuL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ph43lsJHmlbDmsJHml4/po47kv5fkuaDmg6/vvIzkuI3opoHluKblhaXkuI3muIX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ov5vlhaXmoIfmnInmuIXnnJ/lrZfmoLfnmoTppJDljoXjgIHkuI3opoHkuI7nqYb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vqTkvJfosIjorrrmnInlhbPnjKrogonnmoTor53popjjgIHmuIXnnJ/lr7rlhoX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vvJvlvZPpnIDopoHlkozlpoflpbPmiJblrpfmlZnkurrlo6vlkIjlvbHml7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u4/ov4flr7nmlrnlhYHorrjjgILppa7po5/mlrnpnaLniZvjgIHnvorogon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po47lkbPppJDmsJHml4/nibnoibLovoPmtZPvvIzoi6XkuI3kuaDmg6/or7f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4blpIfmlrnkvr/po5/lk4HjgII8L3NwYW4+PC9zcGFuPiANCjwvcD4NC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c3BhbiBzdHlsZT0iZm9udC1mYW1pbHk6VGFob21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zcGFuPjxzcGFuIHN0eWxlPSJmb250LXNpemU6OXB0OyI+PHNwYW4+44CB5paw55a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aSn5aSa5Z+O5biC5pyJ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5cHQ7Ij4yLT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lsI/ml7bml7blt67vvIzkvZzmga/ml7bpl7Tmr5TlhoXlnLDnm7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kI48L3NwYW4+PC9zcGFu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ItMzwvc3Bhbj48c3BhbiBzdHlsZT0iZm9udC1zaXplOjlwdDsiPjx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aXhea4uOa0u+WKqOmAmuW4uOWuieaOkuWcq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OXB0OyI+OTo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xzcGFuPuiHs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OXB0OyI+MjI6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j7kuYvpl7Tov5vooYzjgII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jwvc3Bhbj4gDQo8cD4NCgk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5cHQ7Ij40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B5peF5ri45pyf6Ze077yM6YOo5YiG5peF5ri46ICF5Y+v6IO95Ye6546w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55eH54q277yM5bu66K6u6aKE5aSH6Ziy6IKg6IOD5LiN6YCC44CB6Ziy5pqR6Zm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5oSf5YaS44CB5riF54Gr44CB5pmV6L2m44CB5oqX6L+H5pWP562J6I2v54mp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Cn55a+5oKj55qE5ri45a6i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5cHQ7Ij4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6K+35bim5aW95bi45aSH6I2v44CC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HA+DQoJ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Twvc3Bhbj48c3BhbiBzdHlsZT0iZm9udC1zaXplOjlwdDsiP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Ml+WcsOWMuuawlOWAmeW5sueHpeOAgeaXqeaZmua4qeW3ruWkp++8jOa4uOini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WkmuWWneawtO+8jOW7uuiurua4uOWuouWHhuWkh+awtOadr+OAguS8keaBr+aXtuW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uuiwg+W8gOWIsOmAguW6pu+8jOmBv+WFjeedgOWHie+8jOW9seWTjeihjOeoi++8m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uuW4pumVv+iiluiho+ijpO+8jOWmguaenOihjOeoi+S4reWMheWQq+WkqeaxoOi/h+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WxseeJp+WcuuOAgeS4gOWPt+WGsOW3neOAgeWWgOe6s+aWr+a5luOAgeW3tOmfs+W4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iNieWOn+etieaZr+eCueaXtu+8jOi/mOmhu+WHhuWkh+eni+iho+OAgeeni+ijpO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etieiho+eJqeOAgjwvc3Bhbj48L3NwYW4+IA0KPC9wPg0KPHNwYW4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pUYWhvbWE7Zm9udC1zaXplOjlwdD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8c3Bhbj7jgIHopb/ljJflnLDljL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ovr3pmJTvvIzmma/ljLrpl7Tot53nprvovoPov5zvvIzkuZjovabml7bpl7Tplb/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a/ljLrpnIDmraXooYzlkozmlIDniKzmlrnlj6/liLDovr4q5L2z6KeC6LWP5Zyw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G5aSH5ZKM6ISa55qE5peF5ri455So6Z6L77yM5pa55L6/5ri46KeI5oiW5Y+C5Yqg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6aqR6aqG6am844CB5ryC5rWB562J5aix5LmQ5rS75Yqo44CC6YOo5YiG5Zyw5Yy6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/54Wn5bCE5by654OI77yM5bu66K6u5YeG5aSH6Ziy5pmS6Zyc44CB6Ziy57Sr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6ZW/6KKW5LiK6KGj44CB5aKo6ZWc562J6Ziy5pmS55So5ZOB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j48L3NwYW4+IA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OXB0OyI+Nz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uOAgeaXhea4uOacn+mXtOivt+WQrOS7juWvvOa4uOWuieaOku+8jOS4je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WKqO+8m+W7uuiuruS4jeimgeeLrOiHquWJjeW+gOS4jeeGn+aCieeah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S7peWFjee7meiHquW3seeahOihjOeoi+W4puadpeS4jeS+v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+PC9zcGFuPiANCjxw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lwdDsiPj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jgIHmlrDnlobnmoTlpKfpg6jliIblnLDljLrotK3kubDnp7Dph4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7bnmoTmiqXku7fkuLrlhazmlqTmiqXku7fvvIzmiYDku6XotK3kubDnp7Dph43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okL3lrp7miqXku7fmmK/lhazmlqTku7fov5jmmK/luILmlqTku7fvvJvlnKjlt7Tm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4bluILvvInotK3kubDml4XmuLjnuqrlv7Xlk4Hml7bvvIzor7fms6jmhI/mj5DpmLL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KrliqPllYblk4HvvJvnoa7lrprotK3kubDmhI/lkJHlkI7lho3ov5vooYzorqjku7f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kuI3kuKXogoPnmoTorqjku7fov5jku7fooYzkuLrkvJrmi5voh7TljZbmlrn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lpoLmnpzkuqTmmJPkuI3miJDvvIzkuZ/or7fms6jmhI/mlofmmI7npLzosozjgI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tLXph43ml4XmuLjllYblk4HmiJbnuqrlv7Xlk4HvvIzlu7rorq7liY3lvoDmraPop4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Inmi6nlkozotK3kubDlubbntKLopoHnm7jlhbPotK3nianlh63or4H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jwvc3Bhbj4gDQo8cD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5cHQ7Ij4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44CB5YmN5b6A5paw55aG5LyK54qB55qE6ZyN5bCU5p6c5pav5Y+j5b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LuA55qE57qi5YW25ouJ55Sr5Y+j5bK4562J5Zyw77yM6ZyA6KaB5pC65bi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qe55CG6L656Ziy6YCa6KGM6K+B77yM6K+35ri45a6i6YWN5ZCI5Yqe55CG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6ZqP6Lqr5pC65bim5bm25L+d566h5aW96Lqr5Lu96K+B5Y+K6L655aKD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CPC9zcGFuPjwvc3Bhbj4gDQo8L3A+DQo8c3Bhbj48L3NwYW4+IA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OXB0OyI+M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c3Bhbj7jgIHmiJHku6zmiYDmnInooYznqIv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uLjop4jmma/ljLrnmoTnrKzkuIDpgZPpl6jnpajvvIjnibnliKvor7TmmI7nmoT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a/ljLrlhoXlqLHkuZDmiJblhbblroPmnI3liqHpobnnm67nlLHlrqLkurr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tK3kubDvvIzlhbfkvZPmlLbotLnmoIflh4bor7fop4Hmma/ljLrlhoXku7fmoLz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iYw8L3NwYW4+PC9zcGFu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KAnTwvc3Bhbj48c3BhbiBzdHlsZT0iZm9udC1zaXplOjlwdDsiP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0KPC9wPg0KPHNwYW4+PC9zcGFuPiA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Zm9udC1zaXplOjlwdDsiPjE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PHNwYW4+5oql5Lu35Lit6YOo5YiG6aG555uu5Lu35qC85pi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yY5oOg5Lu35qC85qC4566X77yM5aaC5pyJ5pyq5Lqn55Sf6aG555uu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ui6Zif5LyY5oOg5Lu35qC86YCA6LS577yM6Zeo5biC5Lu35qC85LiN5YGa5Li6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b5aaC6Ieq5oS/5pS+5byD5b2T5Zyw5pmv54K544CB55So6aSQ44CB5L2P5a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55qE77yM6LS555So5LiN6YCA6L+Y77yb5a6i5Lq65oyB5pyJ6ICB5bm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6K+B77yM5Yab5a6Y6K+B562J6K+35o+Q5YmN6K+05piO77yM5Lul5L6/6LS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Sz6K+35YeP5YWN77yM6LSt56Wo5ZCO5YaN6K+05piO55qE77yM6LS555So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bPC9zcGFuPjwvc3Bhbj4gDQo8L3A+DQo8c3Bhbj4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OXB0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xzcGFuPuOAgeatpOS6p+WTgeaYr+aVo+WuouWTgei0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uS6uuWcqOWHuuWPkeWfjuW4gumbhue7k+WQjuS6juWPkeWbouaXpeaKtei+v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WcsO+8jOaIkeekvuWuieaOkuaOpeacuu+8iOaOpeerme+8ie+8jOWuouS6uuaMie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eoi+OAgeWQjOS4gOacjeWKoeagh+WHhuWPguingua4uOiniO+8jO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vvOa4uOS8muagueaNruWboumYn+WFt+S9k+aDheWGte+8jOS7peWbouWGhSrml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oiKrnj63vvIjngavovabvvInml7bpl7TkuLrlh4bvvIznu5/kuIDlronmjpLpgI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IHnq5nvvInjgILoiKrnj63ml7bpl7TovoPmmZrnmoTmuLjlrqLvvIzpnIDlnKj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5nvvInoh6rooYznrYnkvq/jgILljbPkvb/lj5Hlm6Lml6Xlj6rmnInkuIDkvY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nmi6nor6Xkuqflk4HmiJDooYzvvIzmiJHnpL7kuZ/lsIbmjInni6znq4vmk43kvZ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mjqXlvoXmoIflh4blsaXooYzlkIjlkIzvvIzogIzkuJTku7fmoLzkuI3lj5jvvI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mlL7lvIPpmaTlpJbvvIk8L3NwYW4+PC9zcGFuPiANCjwvcD4NC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c3BhbiBzdHlsZT0iZm9udC1mYW1pbHk6VGFob21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zPC9zcGFuPjxzcGFuIHN0eWxlPSJmb250LXNpemU6OXB0OyI+PHNwYW4+44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6Iul5Y+R55Sf5omA5o+Q5L6b5pyN5Yqh5LiO5peF5ri45ZCI5ZCM562+6K6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5LiN56ym55qE77yM6K+35Y+K5pe25LiO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5cHQ7Ij4xMzYwMTE3Nzkw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xzcGFuPuiBlOezu++8jOS7peS+v+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khOeQhuW5tuaUueato+OAgua4uOiniOe7k+adn+aXtuivt+a4uOWuouiupOecn+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+WGmeaEj+ingeWPjemmiOihqO+8jOWNj+WKqeaIkeS7rOWujOWWhOacjeWK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NwYW4+PC9zcGFuPiA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lwdD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7jgIHlj4Llm6LogIXpnIDouqvlv4PlgaXlurfvvIzoi6XmnIn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jkvovlpoLlv4PohI/nl4XjgIHlk67llpjjgIHohbDmpI7nl4XnrYnkuI3pgILlkIj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4XooYzogIXvvInlupTor6XlnKjlj4Llm6LliY3lkYrnn6Xml4XooYznpL7vvJvor7f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L3NwYW4+PC9zcGFu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YwPC9zcGFuPjxzcGFuIHN0eWxlPSJmb250LXNpemU6OXB0OyI+PHNwYW4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i45a6i562+572y44CK5ri45a6i5YGl5bq355Sz5piO44CL5ZKM44CK5ouF5L+d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CPC9zcGFuPjwvc3Bhbj4gDQo8L3A+DQo8c3Bhbj4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OXB0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xzcGFuPuOAgeaIkeekvuS/neeVmeWboOiIquePre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DheWGteWPmOWMluWvueihjOeoi+mhuuW6j+OAgeaXtumXtOi/m+ihjOmAguW9k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+8jOS9huS4jeWHj+WwkeaZr+eCueOAguWboOS6uuWKm+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e0oO+8iOWmguWkqeawlOWPmOWMluOAgeiHqueEtueBvuWus+OAgeiIquePreO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9ruiIueW7tuivr+WPlua2iOS6pOmAmuWPiuiIquepuueuoeWItuetie+8iemAo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XtumXtOW7tumVv+aIlue8qeWHj++8jOaXheihjOekvuWPr+inhuaDheWGteWPmOa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ua2iOihjOeoi++8jOi2heWHuuWOn+Wumui0ueeUqOmDqOWIhueUseaXhea4uOiAh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8qeWHj+i0ueeUqO+8jOWJqeS9memDqOWIhumAgOi/mOaXhea4uOiAh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+PC9zcGFuPiANCjxw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lwdDsiPj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jgIE8L3NwYW4+PC9zcGFuPj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lwdDsiPjEy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5bKB5Lul5LiL5YS/56ul5Y+q5ZCr5py65L2N44CB6L2m5L2N44CB6aSQ77y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2P5a6/44CB5ZCE5q6154Gr6L2m56Wo6Ieq55CG77yb5aaC6YGH6Lqr6auY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VGFob21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LjI8L3NwYW4+PHNwYW4gc3R5bGU9ImZvbnQtc2l6ZTo5cHQ7Ij48c3Bhbj7ns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OXB0OyI+PHNwYW4+55qE5YS/56ul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oql5ZCN5Y+C5Zui77yM5b2T5Zyw6Jm95rKh5pyJ5Y+R55Sf6Zeo56Wo6LS555S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6YCA6LS544CCPC9zcGFuPjwvc3Bhbj4gDQo8L3A+DQo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ZmFtaWx5OlRhaG9tYTtmb250LXNpemU6OXB0OyI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xzcGFuPuOAgeW7uuiur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0reS5sOaXhea4uOS6uui6q+aEj+WklumZqeWPiuiIquepuuS/nemZ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+PC9zcGFuPiANCjxw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lwdDsiPj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jgIHlnKjmuLjop4jmma/ngrnlvZPkuK3kvJrlh7rnjrDnrpflk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ppnnrYnoh6rotLnmtLvliqjvvIzlpoLml6Dkv6Hku7Dor7fmlp/phYzogIzooYz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KDmiJDkuI3lv4XopoHnmoTmjZ/lpLHjgII8L3NwYW4+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D4NCgk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5PC9zcGFuPjxzcGFuIHN0eWxlPSJmb250LXNpemU6OXB0OyI+PHNwYW4+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6K+35qOA5p+l6LSt5Lmw6aOe5py656Wo5Y+K54Gr6L2m56Wo5omA5L2/55So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5piv5ZCm5Zyo5pyJ5pWI5pyf5YaF77yM6Iul5Zug6Ieq6Lqr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iQ6KGM55Sx5peF5ri46ICF6Ieq6KGM5om/5ouF6LSj5Lu7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j48L3NwYW4+IA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OXB0OyI+MT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jgIHlhaXkvY/phZLlupfml7bliIbphY3kvY/miL/ml7bvvIzlpoLmnp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vvIzmiJHnpL7mnInmnYPlronmjpLkuInkurrpl7TmiJb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jgII8L3NwYW4+PC9zcGFuPiANCjwvcD4NCjxzcGFuP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VGFob21hO2ZvbnQtc2l6ZTo5cHQ7Ij4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xzcGFuPuOAgea4uOWuouaKleivi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cqOW9k+WcsOWhq+WGmeeahOaEj+ingeWPjemmiOihqOS4uuWHhu+8jOivt+WQhOS9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iupOecn+Whq+WGmeOAgjwvc3Bhbj48L3NwYW4+IA0KPC9wPg0K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WZhbWlseTpUYWhvbWE7Zm9udC1zaXplOjlwd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HNwYW4+44CB5pys5Lqn5ZO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Sx5paw55aG6bKy6bmP5Zu96ZmF5peF6KGM56S+5pyJ6ZmQ5YWs5Y+45o+Q5L6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j4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EFDE79C438EE4E3656196453A8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