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2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36F3BA04542CFE7FD6059176A4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6F3BA04542CFE7FD6059176A4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m5v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nm7Tpo57kuZ3lr6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jQ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m7Tpo57kuZ3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o6aOe6KGM5pe26Ze057qm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phZLlu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IC0t5bed5Li75a+6Lem7hOm+mS0g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yDjgJDpo57ooYzml7bpl7TnuqY0NeWIhumSn+OAkS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neS4u+WvuuaIluS5neWvq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nmnaHmsp/vvIjmuLjop4jml7bpl7Q3LTjlsI/ml7blt6blj7PvvIk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igJQt5bed5Li75a+64oCULS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JDpg73vv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oiQ6YO9KOmjnuihjOaXtumXtOe6pjNI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lnZDpo57mnLrvvIzotbTjgJDmiJDpg73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y65Zy65o6l5a6i5Lq65ZCO6YCB5a6i5Lq65Yiw6YWS5bqX5LyR5oGv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jxiciAvPg0KPGJyIC8+DQrmuKnppqjmj5DnpLrvvJo8YnIgLz4NCjE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Lq65pWw6L6D5bCRLOeUqOato+inhOaXhea4uOi9pui+higxNeW6p+S7peS4i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JDmnKzlpKrpq5gsIOaVheacrOaXpeaOpemjnuacuueUqOi9puS4uumdouWMhei9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muLjovabovoYu5aaC5LiN6K6k5Y+v55qE5ri45a6iL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IkeekvuWcqOaIkOmDveW4guWMuuS4uua4uOWuouWumueahOmFkuW6ly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mjqXpgIHotLnnlKg2MOWFgy/mibnmrKEmbmJzcDs8YnIgLz4NCjIv5Zu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6L6D5pepLOmFkuW6l+aXqemkkOaYr+aJk+WMheaXqemkkO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WJjeWPsOmihuWPl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gLS3lt53kuLvlr7ot6buE6b6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Lmd5a+o5rKfIOOAkOmjnuihjOaXtumXtOe6pjQ15YiG6ZKf44CR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CB5ri45a6i5Yiw5oiQ6YO95py65Zy677yM5LmY5Z2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44CC5aSn57qmNDXliIbpkp/lkI7mirXovr7lt53kuLvlr7r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iY3lvoDmnb7mvZjljr/looPlhoXnmoTigJzkurrpl7TnkbbmsaDigJ3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jgJHvvIzpu4Tpvpnmsp/nmoTmlbDljYPkuKrpkpnljJblvanmsaD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tYHlhYnms5vlvanvvIzplb/ovr4yNTAw57Gz55qE6ZKZ5YyW56Gr5pi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v+mAlOS4u+imgeaZr+eCueaciea0l+i6q+a0nuOAgemHkeaymemTuuWcsO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em7hOm+mea0nuOAgem7hOm+meWvuuOAgeefs+WhlOmVh+a1t+OAgeS6lOW9q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hOm+mea4uOiniOaXtumXtOe6pjTlsI/ml7bjgILmuLjop4jlkI7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Jbmsp/lj6PlhaXkvY/jgII8YnIgLz4NCjxwPg0KCTxiciAvP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g0KPC9wPg0K5aaC5pys5pel5oiQ6YO96aOe5Lmd5a+o5Li6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OWImeacrOaXpeaKtei+vuS5neWvqOWQjuWFpeS9j+OAgum7hOm+mUQ0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aXtumXtCwg5Lul5oiR56S+5Ye65Zui6YCa55+l5Li65YeGLiAmbmJzcD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lsIbmoLnmja7oiKrnj63ml7bpl7TmnaXlgZrosIPmlbQu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oiW54Ok576K5pma5Lya77yM5ri45a6i6Ieq5oS/5Y+C5LiO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neS4u+WvuuaIl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J5p2h5rKf77yI5ri46KeI5pe26Ze0Ny045bCP5pe25bem5Y+z77yJ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kuZ3lr6jms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lhoXop4LlhYnovabvvIzmuLjop4jjgJDml6XliJnmsp/nmoTnrq3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hornjKvmtbfjgIHkupToirHmtbfjgIHnj43nj6Dmu6njgIHnj43nj6Dmu6n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tbfvvJvliJnmuKPmtLzmsp/nmoTplb/mtbfjgIHkupTlvanmsaDvvJvmoJHmraP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ml6XmnJfngJHluIPjgIHnioDniZvmtbfjgIHogIHomY7mtbfjgIHmoJHmra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afpvpnmtbfjgIHngavoirHmtbfjgIHoiqboi4fmtbfjgIH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jgJHnrYnmma/ngrkg44CCIOS4i+WNiDE377yaMDDlt6blj7P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phZLlupfmmZrppJDjgILmmZrppJDlkI7lj6/oh6rotL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sJHml4/po47mg4XnmoTmrYzoiJ7mmZrkvJrvvIgxODDotbcv5Lq677yJ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y65Zyw5bCR77yM5Li+5Yqe5pa56KeE5a6a6K6i56Wo5ZCO5bCx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D4NCgk8YnIgLz4NCjwvcD4NCjxw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M1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5b2T5pel5Y+v5Zyo5Lu75LiA56uZ54K56Ieq55Sx5o2i5LmY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O95pyJ5pmv5Yy65YaF55qE6K6y6Kej5a+85ri444CC5o6l5b6F56S+5a+85ri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L+b5YWl5pmv5Yy644CC5Lmd5a+o5pmv5Yy656aB5q2i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K+65pel5pyX6aSQ5Y6F5Y+v5Lul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44CCPGJyIC8+DQoz44CB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6YWS5bqX56a75pmv5Yy66Zeo5Y+j6L+R77yM5a+85ri45Lya5a6J5o6S5ri45a6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6YWS5bqX77yM56a75pmv5Yy66Zeo5Y+j6L6D6L+c55qE77yM5a+85ri4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YGc6L2m5Zy65LmY6L2m5YmN5b6A6YWS5bqX44CC5aaC5p6c5pyq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q16L6+5YGc6L2m5Zy65LiK6L2m55qE5ri45a6i77yM6K+36Ieq6KGM5LmY5Z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L+U5Zue6YWS5bqX77yI6LS555So6Ieq55CGMTAtMjDlhYPkuI3nrYnvvI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j4Llm6Lml4XmuLjvvIzlrqLkurrov5vlhaXkuZ3lr6jmsp/lkI7lrrnmmJ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nKjmma/ljLrlhoXlvojpmr7ot5/pmo/mr4/kuIDkvY3muLjlrqL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igJQt5bed5Li7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mFkuW6l+aXqemkkOKGkjA277yaMz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u5/kuIDkuIrovablh7rlj5HihpLmirXlt53kuLvlr7rvvIjovabkuIr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Wwj+aXtu+8ieKGkumAlOS4reWPguinguW3neebmOaWh+WMluS4gOadoeihl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huino+iXj+aXj+awkeWxheeJueiJsuOAgeW7uuetkeiJuuacr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awkeaXj+WcsOWMuuaWh+WMlueJueiJsuWPiue7j+a1juW7uuiuvuaIkOWw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WQjuWPguinguS6lOW9qeWVhuS4muW5v+WcuumrmOWOn+eJueS6p+Wxl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rmOWOn+iXj+iNr+efpeivhuWSjOelnuWlh+eahOmrmOWOn+awtOaZtuS5i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JjeW+gOW9k+WcsOWcn+eJueS6p+i2heW4guWFjei0ueWTgeWwnemrmOWO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ueJm+iCieS5n+WPr+i0reS5sOS4gOS6m+W9k+WcsOeJueiJsuS6p+WTgemmiOi1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KGkuW3neS4u+WvuuS4remkkO+8jOWQjumAgeWuouS6uuWIsOS5nem7hO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aNouWlveeZu+acuueJjOKGkua4uOWuouaOkumYn+i/h+WuieajgO+8i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ieKGkuetieS+r+S5mOWdkOaMh+WumuiIquePrei/lOWbnuaIkOmDvS7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mnLrlnLrlkI4s5bCP6L2m5Y+45py65o6l5a6i5Lq65Yiw5oiQ6YO9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qC55o2u6L+U56iL6Iiq54+t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Ieq55Sx5rS75Yqo5pe26Ze044CC5Y+45py65aSn57qm5o+Q5YmN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Lq677yM6YCB5a6i5Lq65Yiw5py65Zy677yM5LmY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ms6jvvJrpgbXnhafphZLlupfop4TlrprmraTml6UxMu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YCA5oi/77yM5Y+m5aSW5Lqn55Sf55qE6LS555So55Sx5a6i5Lq6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a4qemmqOaPkOekuu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aXpeS4jeimgei/nOihjO+8jOmBv+WFjeivr+acuuOA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Wwj+aXtueahOaXtuWAmeWPuOacuui/mOacquiBlOezu+a4uOWuo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iJHnpL7ogZTns7s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tLeaIkOmDvS0t5YyX5LqsNOeoi+iIquePre+8jOWFpeS9j+S5neWvqOayn+WPoz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miJDpg70t5Lmd5a+oLeaIkOmDvS3ljJfkuqz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jgII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r7zmuLjvvJrkuK3mloflr7zmuL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L+d6Zmp77ya5peF6KGM56S+6LSj5Lu76Zmp44CC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So6aSQ77yaNOaXqTPmraMgJm5ic3A7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Zyo5omA5L2P5a6+6aaG55So6aSQ77yM5Zug5Lmd5a+o5oi/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u75LiA6aG55Y+W5raI5Z2H5LiN6YCA6LS544CC5Lit6aSQ5Zy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a6a6aSQ5Y6F55So6aSQ77yM6aSQ5qCH57uf5LiA5Li6MjDlhYMv5Lq6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Lit6aSQ5Y+v5o+Q5YmN5LiA5aSp5ZGK55+l5a+85ri45Y+v5aaC5pW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Z3lr6jmsp/jgIHpu4Tpvpnpo47mma/ljLrpppbpgZPpl6jvvJv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7/oibLnjq/kv53op4LlhYnovabvvJs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qui0ue+8muS5neWvqOeDpOe+iu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77yM5Lmd5a+o5q2M6Iie5pma5LyaMTgw5YWDL+S6ujwvc3Bhbj4gDQo8L3A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oiQ6YO95ZWG5Yqh6YWS5bqX5Y+M5Lq65qCH6Ze0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iq56m6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b5Lmd5a+o5rKf5YaF5Y2I6aSQ77yINjAvOTgvMT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gY2xhc3M9Ik1zb1BsYWluVGV4dCI+DQoJPHNwYW4+Mi4gPC9zcGFuPu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LiA8L3NwYW4+5Y2V5oi/5beu5oiW5Yqg5b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Pg0KCTxzcGFuPjQuIDwvc3Bhbj7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nLrvvIjngavovabnq5nvvInmjqXpgI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HNwYW4+NS4gPC9zcGFuPu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c3Bhbj42LiA8L3NwYW4+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QbGFpblRleHQiPg0KCTxzcGFuPjc8L3NwYW4+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g8L3NwYW4+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zcGFuPjk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EwPC9zcGFuP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k8c3Bhbj4xMTwvc3Bhbj7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mAgeOAke+8muaIkOmDveacuuWcuuWIsOaIkOmDvemFkuW6l+eahOaOpe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erme+8jOaYr+Wwj+Wei+mdouWMhei9puOAgjxiciAvPg0K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Wj5a6i5ou85Zui5pyJ5pe25Lya5Ye6546w5Y2V5q615o2i6L2m5o2i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55+l5oKJ44CC6K+35rOo5oSP6KGM56iL5Lit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M6K+35rOo5oSP5ZCE5pmv5Yy65byg6LS055qE5ri46KeI6aG7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LiK5Y6V5omA5Lya5pyJ5b2T5Zyw5Lq65pS26LS5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LiA6Iis5Li6MeWFgy/kurov5qyh77yJ6KGM56iL5Lit5YGc6L2m5Yqg5rC0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44CB55So6aSQ5ZCO5Yiw5LiK6L2m5YmN44CB5oq16L6+6YWS5bqX5ZCO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Ieq55Sx5rS75Yqo5pe26Ze06K+36Ieq6KGM6LSf6LS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Y+K6LSi5Lqn5a6J5YWo44CC6K+35L+d5oyB5LmQ6KeC5oOF57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6LSf5ouF5Lya5Yqg6YeN6auY5Y6f5Y+N5bqU77yM5bu257yT5Lq6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44CC6KGM56iL5YaF55qE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6L2m6YCf5bqm5Y+K55u45YWz6Lev5Ya15Y+K5ri45a6i5ri46KeI5b+r5o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YWI5ZCO6aG65bqP5Zyo5a6e6ZmF5ri46KeI5Lit5Y+v6IO95L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4K55LiN5YeP5bCR77yM5YWs5Lqk5Lqk6YCa5Y+K5pmv5Yy6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5qE5a656LKM5Y+K5Y2r55Sf54q25Ya15LiN5bGe5LqO5peF6KGM56S+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IyD55W077yM5aaC5pyJ5oSP6KeB5oiW5bu66K6u5Y+v5ZCR55u45YWz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N5pig44CCPGJyIC8+DQrjgJDor4Hku7bor7TmmI7jgJHvvJror7fmgqj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nmoTml7blgJnmj5DkvpvmnInmlYjnmoTouqvku73or4Hku7bku6Xlj4rpmo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ouqvku73or4Hku7blj4rlp5PlkI3vvIzooYznqIvkuK3kuZ/or7f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vvIjlm73lhoXmuLjlrqL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vvIzlm73pmYXmuLjlrqLvvJrmiqTnhafvvInvvIzkvY/lrr/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moLflh7rnpLror4Hku7bvvIHlpoLlm6DkuKrkurrljp/lm6DmsqHmnIn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ip7nkIblhaXkvY/miYvnu63ogIz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uLjlrqLoh6rooYzmib/mi4XotKPku7vjgII8YnIgLz4NC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Wmgu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S48YnIgLz4NCuOAkOmAgO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Tog5ri45a6i5oql5ZCN5ZCO5Zug5pWF5LiN6IO95Y+C5Yqg5pys5qyh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KOWboOaNouS6uuS6p+eUn+eahOacuuelqC/ngavovabnpajpgIDnpajmjZ/lpLE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+8m+WmguaenOehruiupOmAgOWbou+8jOa4uOWuoumhu+aJv+aLheWkp+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i0ueOAguWHuuWPkeWQjuWmguS4remAlOmAgOWbou+8jOaJgOacieWbouas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2P5a6/6K+05piO44CR77ya5Lmd5a+o5rKf5rK/57q/5L2P5a6/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2v5Lu25p2h5Lu26YO96L6D5beu77yM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5Li65o+Q5YCh57u/6Imy546v5L+d77yM6YWS5bqX5Z+65py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5Zyw5Yy654m55q6K77yM6YWS5bqX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q57uP6L+H5LiT5Lia5Z+56K6t5LiK5bKX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zkuIDoiKzkuLrml6kwNu+8mjMwLTA4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O+8mjAw4oCUMjTvvJowMO+8jOWkqumYs+iDveeDreawtOWZqOagueaNr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6uuaVsOWGs+WumuawtOa4qe+8jOS4jeeos+WumuOAguWmgumBh+S4tOaXtu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UteetieWboOe0oOmAoOaIkOmDqOWIhuiuvuaWveaXoOazle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QjOetiee6p+mFkuW6l+eahOiuvuaWveWboOWcsOWMuuS4jeWQjOiAj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mBh+eJueauiuWOn+WboO+8iOWmguWkqeawlO+8jOS6pOmAmu+8j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OpeW+heiDveWKm++8ie+8jOWPr+iDveWPmOabtOS9j+Wuv+WcsOeCu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Mh+WumuS9j+WTquS4qumFkuW6l++8jOmhu+maj+WbouWuieaOku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Lkurrlj4rku6XkuIvlh7rooYzvvIgx5aSn77yMMeWkpzHlsI/vvIwy5aS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2P55qE77yJ6aG76KGl5oi/5beu44CCM+S6uuS7peS4iuWPr+ihpeaIv+W3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iOWKoOW6iuS4uumSouS4neW6iuaIluW6iuWeq++8ie+8jOaXheihjOekv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PkOS+m+iHqueEtuWNlemXtOWSjOaLvOaIv+acjeWKoe+8jOS6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xguWPiueJueauiuaIv+Wei+aMh+Wumu+8m+WboOiuoeWIkueUqOaIv++8jOaIv+W3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HuuihjOWJjeWbouasvuS4reS7mOa4he+8m+ihjOeoi+WGhemFkuW6l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S4uuWuouS6uuiHquS7mOiHqumAgOOAgjxiciAvPg0K44CQ6LSt54mp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omA5pyJ6LSt54mp5ZKM6Ieq6LS55ri46KeI5rS75Yqo5Z2H5pys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raI6LS555qE5Y6f5YiZ77yM5peg5Lu75L2V5by65Yi25raI6LS577yMIC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NeWIhumSn+W3puWPsynvvIzor7fmuLjlrqLphY3lkIjov5vlhaXlj4Lop4LjgI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rngrnotK3nianlnLrmiYDotK3kubDnmoTnianlk4HvvIzor7fntKLopoH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j5Hnpajlkozljp/ljIXoo4XvvIzlm57lm6Lku6XlkI7kuIDkuKrmnIjlho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lnKjotKjph4/pl67popjnmoTvvIzml4XooYznpL7ljY/liqnlip7nkIbpgIDotKc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2v5p2Q44CB6aWu5ZOB6Zmk5aSWKe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iHqui0uea4uOiniOa0u+WKqO+8mua4uOWuouiHquaEv+mAieaLqe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iHqui0uea4uOiniOa0u+WKqO+8jOaXheihjOekvuWSjOWvvOa4u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Hqui0uemhueebrueahOS7t+agvOWQkea4uOWuouaYjuekuu+8jOaZr+WMuumFje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uvuaWvea4uOWuouiHquaEv+mAieaLqe+8jOaZr+WMuuacieS7t+agvOWQke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u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Hj+ebkeedo+eUteivneOAgjxiciAvPg0K44CQ5L+d6Zmp6K+05piO44CR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yA5ri45a6i6Ieq6KGM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aaC5ri45a6i5Zyo6KGM56iL5Lit5Ye6546w5oSP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qGI5ZCO77yM6LWU5YG/55qE55u45YWz5bel5L2c5Z2H5Li65L+d6Zmp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u05o6l5a+55o6l77yM5peF6KGM56S+5LiN5o+Q5L6b6LWU5YG/5LqL5a6c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PGJyIC8+DQrjgJDlr7zmuLjmnI3liqHor7TmmI7jgJHvvJrml4Xpg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lkozniZ/lsLzmsp/kuL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vvInjgII8YnIgLz4NCuOAkOWBpeW6t+ivtOaYjuOAke+8muacrOaso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+8jOaXtumXtOmVv+OAgea4qeW3ruWkp+OAgemDqOWIhuWcsO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etvuiuou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4uOWuouW3sue7j+S6huino+acrOasoeaXheihjOeahOi+m+iLpueoi+W6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+8jOW5tuW+geW+l+S4k+S4m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Ej+OAguKRoOaKpeWQjeaXtu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aXhea4uOa0u+WK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S9s+iAhe+8jOivt+WSqOivouWMu+eUn+aYr+WQpuWPr+S7pe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gueaNruiHqui6q+aDheWGteWkh+WlveW4uOeUqOiNr+WSj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Tge+8jOWboOiHqui6q+eWvueXheiAjOW8lei1t+eahOWQjuaen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zs74pGh5ri45a6i5Ye6546w5oCl55eH6K+35Li75Yqo6YCa55+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peF6KGM56S+5bCG5Y2P5Yqp5ri45a6i5bCx6L+R6YCB5b6A5b2T5Zy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OA5p+l5rK755aXO+KRouacieWQrOWKm+OAgeinhuWKm+manOeije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peW6t+aXheS8tOmZquWQjOaWueWPr+WPguWbojvkuKrkurrmnInnsr7npZ7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oYzkuLrmjqfliLbog73lipvnmoTkuI3og73miqXlkI3lj4Llm6LvvJvikaP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jgIHohJHlkozooYDmtrLns7vnu5/nlr7nl4XmgqPogIXku6Xlj4rlhbblroP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b/pgJTnlrLlirPnmoTkurrnvqTku6Xlj4o3NeWygeS7peS4iuiAgeS6uu+8jOS4jeWu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aXheihjOekvuWbouOAgjxiciAvPg0K44CQ5a6J5YWo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5Lq65ZGY5ZKM5YW25LuW5bel5L2c5Lq65ZGY5peg5rOV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+55LiA55qE5pyN5Yqh77yM5peF5ri45rS75Yqo5Lit5ri45a6i5b+F6aG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5ZKM6ZqP6KGM5pyq5oiQ5bm05Lq655qE5a6J5YWo77y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ZqP6Lqr5pC65bim44CC5pmv5Yy6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JeP576M562J5bCR5pWw5rCR5peP6IGa5bGF5Yy677yM5Zyo5peF5ri45Lit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a6X5pWZ5L+h5Luw5ZKM5rCR5L+X6aOO5o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77yM6K+35YWl5aSc5ZCO6YG/5YWN5Y2V54us5Ye66KGM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5rK/6YCU5YGc6L2m5Yqg5rC05oiW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Lu75L2V5LiA5Liq5YGc55WZ5Zyw54K577yM6K+35L2g5LiK5LiL6L2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aS06aG25Y+K5ZGo6L655a6J5YWo77yM5LiN6KaB5Zyo5rG96L2m6YGT5YW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rS75Yqo5YGc55WZ77yM5rK/6YCU5LiK5Y6V5omA5aSn6YOo5Lu96YO9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LS577yM6K+35Li75Yqo5LuY6LS577yM5LiN6KaB5LiO5b2T5Zyw5Lq65Y+R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J5ZC177yb6YOo5YiG6YWS5bqX6Zeo5Y+j5Lya5pyJ5LiN5rOV5bCP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5CG5Lya44CC5aaC6YGH5Y2x6Zmp77yM5Y+v5ouo5omTMTEw55S16K+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GJyIC8+DQrjgJDmnKrmiJDlubTkurrkv53miqTor7TmmI7jgJHvvJ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HljYHlhav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jgIL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kvLTmlrnlj6/lj4Llm6LvvIzkuIDotbfmiqXlkI3lj4Llm6LnmoT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bblj4Llm6Lov4fnqIvkuK3nmoTnm5HmiqTkurrvvIzmnInotKPku7vlkoz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rmiJDlubTkurrnmoTlronlhajpmLLojIPlt6XkvZzjgII8YnIgLz4NCuOA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o+ihqOS4juWQiOWQjOWPmOabtOivtOaYjuOAke+8mueUsuaWue+8iOWNs+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uiuouWQiOWQjOeahOS7o+ihqOW/hemhu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aWueWPr+S7o+ihqOeUsuaWueS4juaXheihjOekvuetvuiuouWQiO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eahOebuOWFs+S6i+WunOS5n+W/hemhu+eUseWQiOWQjOetvuiuou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QjOWIsOaXheihjOekvui/m+ihjOWPmOabtOOAgjxiciAvPg0K44CQ5rCU5YCZ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Li66auY5bGx5rCU5YCZ77yM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4mf5bC85rKfKOm7hOm+mSnmma/ljLrmtbfmi5Q0MDcwLTI4MDD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5Lmd5a+o5rKf5Y+j5rW35ouU57qm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1t+aLlCrpq5jngrnplb/mtbczMTAw57GzPGJyIC8+DQrjgJDnibnliKvnuqblrp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ikaDooYznqIvkuK3lj5HnlJ/nuqDnurfvvIzml4XmuLjogIXkuI3lvpf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bvvvIjkuIvvvInovabvvIjmnLrjgIHoiLnvvInjgIHlhaXkvY/phZLlupfnrYn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oYznqIvmiJbogIXohLHlm6LvvIzlkKbliJnvvIzpmaTmib/mi4Xnu5n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rp7pmYXmjZ/lpLHlpJbvvIzov5jopoHmib/mi4Xml4XmuLjotLnnlKgyMC0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LikaHml4XooYznpL7llK7lkI7lrqLmnI3lpITnkIbmuLjlrqL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Z3lr6jpgJTkuK3loavlhpnnmoTjgIrooYznqIvmu6HmhI/luqbosIPmn6Xoo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3liqHotKjph4/ot5/ouKrooajjgIvkuLrlh4bvvIzor7f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vlnKjooYznqIvkuK3vvIzlpoLlr7n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j4rml7bkuI7luKblm6Llr7zmuLjmsp/pgJrmiJbnm7TmjqXlj43ppojlm5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LikaLor7fmgqjku5Tnu4bpmIXor7vooYznqIvlj4rmuLjlrqLpobv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nrb7orqLmnKzmrKHooYznqIvorqHliJLlkIjnuqb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orq7kuIDml6bnrb7orqLvvIzml4XooYznpL7ljbPmjInooYznqIvlhoXlrrn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lpoLoi6XmgqjmsqHmnInmjInnm7jlhbPms6jmhI/kuovpobnmiafooYz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KPku7vlkI7mnpzlj4rnm7jlhbPmjZ/lpLHlsIb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uWug+aPkOmGkuOAke+8muW7uuiuruaPkOWJjeW4pui2s+a5v+e6u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Nq+eUn+eUqOWTgeOAgumAgumHj+mlrueUqOmFpeayueiMtuOAgeWl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Zr+WkqeetiemlruaWm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heeUteiuvuWkh+WkmueahCzlu7rorq7lh4blpIfkuIDkuKrovbvkvr/nmoT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ur/mnb/jgII8YnIgLz4NCuivt+S7lOe7humYheivu+S7peS4iuihjOeoi+WPi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u+8jOWQjOaEj+W5tuS/neivgemBteWuiOaXheihjOekvuWuieaOku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iOWQjOe6oOe6t+aIluS6uui6q+aEj+WkluS6i+aVhe+8jOaMi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QiOWQjOazleOAi+OAge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OAgeOAiumBk+i3r+S6pOmAmuazleOAi+OAgeOAiuS/nemZqei1lOWBv+adoeS+i+OA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OAguatpOihjOeoi+S9nOS4uuaXhea4uOWQiOWQjOmZhOmhteS4juaXhea4uOWQi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zleW+i+aViOWKm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36F3BA04542CFE7FD6059176A4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