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9:00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195F25E7D284351EBAD1B5B472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195F25E7D284351EBAD1B5B472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ogIHomY7mu6nmnoHlnLDppobjgIHmo5Lmo7DlspvjgIHph5Hnn7Pmu6nlj4zljaf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X+aXhea4uOe6v+i3r+WbveWGheaXhea4uOi+veWugeWkp+i/nuaXhemhu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U5NQ0KDQo8YnI+DQoNCgk8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OAgeiAgeiZjua7qeaegeWcsOmmhuOAgeajkuajsOWym+OAgemHkeefs+a7qeWPjOWN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Q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aSn6L+e5peF6aG6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jI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aSn6L+e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Sn6L+e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a7qea1t+a0i+WFrOWbr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Sn6L+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i/ni3ph5Hnn7Pmu6k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qemmqOeahOWut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aSn6L+e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ljJfkuqznq5nmmZrkuZjngavovabvvIg8c3Bhbj5LNjgx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jIwOjA24oCUMDc6MzM8L3NwYW4+77yJ6Iez5aSn6L+e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Tk1OTU5O2ZvbnQtZmFtaWx5OkFyaWFsLCDlrovkvZM7Ij4NCgkJ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peF5ri45pe65a2j5Ye66KGM77yM6L2m56Wo57Sn5byg77yM5aaC5a6e6ZmF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2v5Y2n6L2m56Wo77yM6K+3546w6KGl6YCB56Wo5Lq65Y2V56iL6L2v5Y2n56Wo5beu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ge+8gQ0KCTwvcD4NCgk8cCBjbGFzcz0icDA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Tk1OTU5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J77yI5Y+C6ICD6L2m5qyh77ya6L2v5Y2n6L2m5qyh5Li6SzY4Meas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YtLTA377yaMzPmiJZaNznmrKEyMO+8mjI3LS0wN++8mjUw77yJDQoJPC9w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gIHomY7mu6nmtbfmtIvlhazlm60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aKteWkp+i/nu+8jCDkuZjovabmuLjop4jlpKfov57ov7fkurrmlbTmtIH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o47lhYnvvIzpgJTlvoTlpKfov57nmoTph5Hono3kuK3lv4M8c3Bhbj7igJQ8L3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m/5Zy644CB5paH5YyW5Lit5b+DPHNwYW4+4oCUPC9zcGFuPuWPi+WlveW5v+Wcu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reW/gzxzcGFuPuKAlDwvc3Bhbj7og5zliKnlub/lnLrvvIzooYzmlL/kuK3lv4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Q8L3NwYW4+5Lq65rCR5bm/5Zy677yM5ri46KeI5Lic5YyX5ZSv5LiA55qE5Zu95a62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Twvc3Bhbj7nuqfmma/ljLrjgIHkuIDlrrbmi6XmnInmtbfmtIvliqjniak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p6B5Zyw5Yqo54mp5ZOB56eNKuWFqOeahOWcuummhjxzcGFu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pKfov57ogIHomY7mu6nmtbfmtIvkuLvpopjlhazlm63lpZfnpajlt7LlkKv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iIbvvJrmnoHlnLDmtbfmtIvliqjnianppobjgIHnj4rnkZrppobjgIHmrKLkuZD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tbflhb3ppobjgIHpuJ/or63mnpfvvIzmuLjop4jnuqY8c3Bhbj4zPC9zcGFuP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TwvYj7vvIzppoblhoXlsZXlh7rnmoTmmK/nqIDmnInnmoTljZfmn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liqjnianlj4rmpI3nianvvIzlkIzml7bmnInnsr7lvannmoTmtbfni67jgIHmtb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LmuLjop4jkuI7ljJfkuqzpkpPpsbzlj7Dlm73lrr7ppobpvZDlkI3jgIHmiJH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Wkp+WbveWuvummhuS5i+WbveWutumihuWvvOS6uumBv+aakeiDnOWc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48Yj7jgJDmo5Lmp4zlspvlt7LlkKvjgJE8L2I+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jgJHvvIzop4LotY/mrKflvI/pgKDlm63po47moLzmoJH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nmoTnvo7kuL3lm63mnpfvvIzlpJbop4LmtIvmuqLmrKfmtLLpo47moLznmoT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rrkuIvmprvnmoTlkITlvI/liKvlooXvvIzmvKvmraXlm73lrr7mtbTlnLrmtbf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bflpKnkuIDoibLvvIzmtbfpuJ/nv7Hnv5Tkuo7lpKnpmYXnmoTov7fkurrmtbfmu6j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uLjop4jkuprmtLIq5aSn55qE5rW35ruo5bm/5Zy6PHNwYW4+4oCUPC9zcGFu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a1t+a5vuW5v+WcuuOAkTwvYj7jgJDmuLjop4jml7bpl7Q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pqbvotrPlnKjljY7ooajkuI7nmb7lubTln47pm5XvvIzkvZPpqoz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ub/lnLrmlofljJbvvIzkuZjovabmuLjop4jlhajnqIs8c3Bhbj4zMz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7fnp7A8c3Bhbj7igJw8L3NwYW4+5Lic5YyXKue+jueahOa1t+a7qOi3r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u6jmtbfot6/vvIzlqZrluoblub/lnLo8c3Bhbj7igJQ8L3NwYW4+54eV56qd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qGl44CB5oOF5Lq65qGlPHNwYW4+4oCUPC9zcGFuPuWMl+Wkp+ahpe+8jOa4uOin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+S5i+eItumfqee+juael+WFiOeUn+aXqeacn+S9nOWTgTxzcGFuPuKAlDwvc3Bhb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mY7pm5Xlub/lnLrjgJE8L2I+77yI5ri46KeI5pe26Ze0PHNwYW4+M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6aSQ5ZCO77yM5YWl5L2P6YWS5bqX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iciAvPg0KPC9iPiANCjwvcD4NCjxwIGNsYXNzPSJwMCI+DQoJPGI+5Y+v6Ieq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a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LmY55S155O26L2m5ri45Lic5rW35YWs5Zut44CQ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77yM5ri46KeI5pe26Ze057qm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44CB6I6y6Iqx5bGx6KeC5pmv5Y+w44CQPHNwYW4+O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muLjop4jml7bpl7TnuqY8c3Bhbj4zMDwvc3Bhbj7liIbpkp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GI+5Y+L5oOF5o+Q56S677ya5Lul5LiK5pmv54K5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C6KeC77yM6K+35oKo5LiO5a+85ri4562+6K6i5aKe5Yqg6Ieq55CG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pKfov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i/ni3ph5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GFsaWduPSJsZWZ0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ml4XmuLjovabotbTlm73lrrY8c3Bhbj41QTwvc3Bhbj7nuqf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o8Yj7ph5Hnn7Pmu6k8L2I+44CQ5ZCr5aSn5aWX56Wo77yM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lsI/ml7blt6blj7PjgJHvvIzph5Hnn7Pmu6nog4zkvp3pnZLlsbHjgIHpnaL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tbfjgIHmma/oibLnp4Dnvo7jgIHmtbfmsLTmuIXmvojjgIHmtbfpo47ovbvmn5TjgIH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gKHkurrvvIzooqvnp7DkuLrlpKfov57nmoTlkI7oirHlm63jgILpgJTlvoTmiJHlm70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5qE5byA5Y+R5Yy64oCU5aSn6L+e57uP5rWO5oqA5pyv5byA5Y+R5Yy677yM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L+d56iO5Yy64oCU5aSn6L+e5L+d56iO5Yy677yM5pWw5a2X5oqA5pyv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qA5pyv5a6M576O55qE57uT5ZCI4oCU5Y+MPHNwYW4+RDwvc3Bhbj7muK/jgIL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mu6nlkI7vvIzmuLjop4jlm73lhoXppobol4/lk4Hnp40q5YWo44CB5p6a5pWwK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avm+S4u+W4reWDj+eroOmZiOWIl+mmhu+8jDwvYj7ooqvnp7DkuLrplbbltYzlnK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mmI7nj6DigJ3kuIrnmoTkuIDpopfnu7/lrp3nn7PkuYvnp7DnmoQ8Yj7ph5Hmub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nkIPlnLo8L2I+44CQ5Y+v5YWN6LS55omT5LiJ5p2G55CD44CR77yM5Y+C6KeCPGI+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Zy6PC9iPuOAkOWFjei0ueaJk+S4pOWPkeWwj+WPo+W+hOatpeaequOAke+8jOa4uOin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i0qOS4k+WutuensOS4uuKAnOa1t+iagOWKqOeJqeWbreKAneeahOKAlDxiPumHkee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7vvIzmuLjop4jlsZXnjrDnpZ7lpYfkurrkvZPnu5PmnoTnmoQ8Yj7nlJ/lkb3lpaX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L2I+77yM5Y+C6KeC57uT5p2f5ZCO6L+U5Zue5biC5Yy65LmYSzY4M+asoSg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lDA4OjI1Keepuuiwg+eBq+i9puehrOWNp+i/lOWbnuWMl+S6rOOAgu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gQ0KPC9wPg0KPHAgY2xhc3M9InAwIj4NCgk8Yj48YnIgLz4NC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iPuWPr+iHquaEv+iHqui0uemhueebru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nAwIj4NCgnkuZjlv6voiYfnnIvpvp/oo4Lnn7P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jA8L3NwYW4+5YWDPHNwYW4+Lzwvc3Bhbj7kurrvvIzmuLjop4j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iIbpkp/jgJHjgIHph5Hnn7Pmu6nlkI3kurronKHlg4/ppobjgJA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PHNwYW4+Lzwvc3Bhbj7kurrvvIzmuLjop4jml7bpl7TnuqY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jgJHlsI/oiLnpkpPpsbzjgJA8c3Bhbj4xO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zmuLjop4jml7bpl7TnuqY8c3Bhbj42MDwvc3Bhbj7liIbpkp/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WPi+aDheaPkOekuu+8muS7peS4iuaZr+eCueWmguaCqOmcgOimgeWPguing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vvOa4uOetvuiuouWinuWKoOiHqueQhuWNj+iuruOAgjwvY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qeaKtei+vuWMl+S6rO+8jOe7k+adn+aEieW/q+eahOa1t+a7qOWBh+acn+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Me+8mue6r+eOqee6v+i3r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LrOeri+aIkOWbouOAgeWFqOeoi+aXoOi0reeJqe+8jOWuveadvueah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CqOeVhea4uOe+juS4veWkp+i/nu+8gT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Mu+8muaDheS+o+WPr+i1oOmAgeWPjOS6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++8iOaPkOWJjeivtOaYju+8ieOAgjwvYj48Yj48L2I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HjgIHkuqTpgJrvvJrlvoDov5TngavovabnqbrosIPnoazljaf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lt7Tlo6vjgII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AuOHB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+05piO77yaPC9iPiZuYnNwO+eBq+i9pui9puasoeaXtumXtOW+heWRiu+8jOWuo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JjeWmguacieeJueauiuimgeaxgu+8jOivt+aPkOWJjeWRiuefpeaIkeekv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mXtOS7pemTgei3r+aAu+WFrOWPuOWRiuefpeS4uuWHhu+8m+eBq+i9puelqO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mTuuS9je+8jOS4gOe7j+WHuuelqO+8jOWmguaciemAgOelqO+8jOS8mumAoOaI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eOAgiDvvIjovabmrKHlj4rml7bpl7Tku6XpgJrnn6XkuLrlh4b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y44CB5L2P5a6/77ya5oyC5LiJ5pif6YWS5bqX5Y+M5Lq65qCH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rW044CCPHNwYW4+Jm5ic3A75Y+C6ICD6YWS5bqX5ZCN56ew77ya5Yac5Z6m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piO5pyI5pil5aSn6YWS5bqX44CB5p6r5p6X57u/5rSy44CB5bu65YW0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Sp6YCa5aSn6YWS5bqX44CB5Liw5rqQ6YWS5bqX44CB5ruo5rW35aSn5Y6m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BkuWFg+Wkp+mFkuW6l+OAgeWuj+WtmuWkp+mFkuW6l+OAgea1t+ahp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UkOmTtumFkuW6l+OAgeixq+WbremFkuW6l+OAgemmmeWQm+mYgemFk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vumFkuW6l+OAgTwvc3Bhbj7lt6XllYblrr7ppobjgIHmtbflvqHnjovmiJblkIznuq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z44CB5omA5ZCr5pmv54K577ya6KGM56iL5YaF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Zeo56Wo77yI6Zeo56Wo5LiK5bey5Zyo5oql5Lu35Lit5Yy65YiG5LyY5oOg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+B5Lu25b2T5Zyw5Z2H5LiN5YaN5Lqn55Sf5YeP5YWN5pS/562W77yM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6aG555uu5aaC6YGH54m55q6K5Y6f5Zug5peg5rOV5bGl6KGM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oiQ5YW25a6D5pmv54K55oiW5Y+W5raI77yM5L2G5LiN5YGa5Lu75L2V6YCA5qy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Ws6K+36LCF6Kej77yJ77yb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NO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eUqOmkkO+8jOWNgeS6uuS4gOahjO+8jOWFq+iPnOS4gOaxpO+8iDHml6kz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77yM5q2j6aSQMjDlhYPvvInvvIjlrqLkurroh6rliqjmlL7lvI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tLnnlKjlnYfkuI3pgIDvvJvkuI3otrPljYHkurrkuIDmoYzmjInmoIflh4blm6L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ronmjpLvvIzoj5zph4/np43nsbvnm7jlupTlh4/lsJHvvIzkvYbnu7TmjIH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JvppJDppa7po47lkbPlj4rnlKjppJDmnaHku7bkuI7ljJfkuqzmnInkuID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Izmlazor7fosIXop6PvvIzngavovabkuIrnlKjppJDoh6rnkIb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144CB5a+85pyN77ya5b2T5Zyw5LyY56eA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NuOAgeeUqOi9pu+8mu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j+S6uuS4gOS4quato+W6p++8m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f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vvJrvvIgx77yJ5LmY5Z2Q54Gr6L2m55qE57q/6Lev77yM6ZmQ5YS/56ul6Lqr6au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77yM5Lu35qC85YyF5ZCr5b2T5Zyw6aSQ6LS544CB5peF5ri46L2m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44CC5Lu35qC85LiN5ZCr6KGM56iL5YaF54Gr6L2m56Wo44CB5b2T5Zy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77yI5LiN5Y2g5bqK55qE5YS/56ul5LiN5ZCr6YWS5bqX5YaF5pep6aSQ77yJ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o56Wo77yI6Ii556Wo44CB57Si6YGT44CB5pmv5Yy65YaF55So6L2m77yJ562J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S5mOWdkOmjnuacuueahOe6v+i3r++8jOmZkOWEv+erpeW5tOm+hDItMTLlsoH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IXlkKvooYznqIvlhoXlhL/nq6XmnLrnpajvvIjljIXmnLrkuqflk4HlhL/nq6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DkurrvvInjgIHlvZPlnLDmraPppJDotLnjgIHml4XmuLjovabotLn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Lku7fmoLzkuI3lkKvlvZPlnLDkvY/lrr/otLnvvIjkuI3ljaDluornmo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lupflhoXml6nppJDvvInjgIHlvZPlnLDpl6jnpajvvIjoiLnnpajjgIHntKL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lKjovabvvInnrYnjgII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aW5kZW50OjBjbTsiPg0KCTHvvJrljZXmiL/lt67vvIjlpoL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or7fooaXlt67ku7fvvIn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y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Lqn55Sf55qE5LiA5YiH6LS555S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z77ya6KGM56iL5YaF5pmv5Yy65omA5raJ5Y+K55qE5bCP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77yM55S155O277yM5Y+K57yG6L2m562J6LS555So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077ya6YWS5bqX5Y6L6YeR5Y+K5Liq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rSX6KGj44CB55S16K+d5Y+K5pyq5o+Q5Yiw55qE5YW25a6D5pyN5Yqh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177ya5Li05pe2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Lu377yI54Gr6L2m56Wo44CB6Ii556Wo44CB5py656Wo44CB54eD5rK5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62J77yJ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277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aSp5rCU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iN5Y+v5oqX5ouS5Yqb5a+86Ie055qE6aKd5aSW6LS555So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377ya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bu66K6u5Zyo5oKo5Ye65Zui5YmN6LSt5Lmw77y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477ya5Zug5peF5ri46ICF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Pg0KCTHvvJrmraTlm6LkuL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5YyX5Lqs5pWj5a6i5ou85Zui77yM5peg5YWo6Zmq44CC5Ye65Zui6YCa55+l5Li6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eaXpeWPkemAge+8mw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LvvJrlj4Llm6Lml7b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nmoTlrqLkurrvvIzmiJHnpL7lj4jkuI3og73mi7zmiL/nmoTvvIzor7fmj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aXotrPljZXmiL/lt67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lLHmtLvliqjml7bpl7TvvJroh6rnlLHmtLvliqjmnJ/pl7Tor7fmuLjlrqL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kozotKLkuqflronlhajvvIzmraTmnJ/pl7TlpoLlj5HnlJ/mhI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ku7vkvZXotKPku7vvvIzkvYbmiJHnpL7mnInkuYnliqHkuLr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kvpvlipvmiYDog73lj4rnmoTluK7liq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TvvJrku6XkuIrmma/ngrnnmoTmuLjop4j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Lnmja7ml4XmuLjnmoTmt6HlraPlkozml7rlraPkuI3lkIznmoTml7boioLmnaX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vvJvotaDpgIHpobnnm67oi6Xlm6DmuLjop4jml7bpl7TkuI3otrPjgIH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rYnljp/lm6Dlr7zoh7TkuI3og73otaDpgIHnmoTvvIzmiJHnpL7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HlhbPkuo7ooYznqIvkuIrnuqblrprnmoTln47luILkuYvpl7Tmma/ngrnkuYv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pmaTku6XkuIvmg4XlhrXvvJrlpoLloLXovabjgIHkuIvpm6jjgIHkuIv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ot6/miJbmhI/lpJbnrYnnibnmrornirblhrXlh7rnjrDkuLrmoIflh4bmnaXmtYv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lpoLmnInku7vkvZXkuIDnp43mg4XlhrXlj5HnlJ/pg73mnInlj6/og7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7bpl7TnmoTlj5jljJbvvIzor7flkITkvY3muLjlrqLnkIbop6P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XvvJrku6XkuIrooYznqIvkuLrlj4LogIP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ooYznqIvkuK3oh6rmhL/mlL7lvIPmn5Dpobnml4XmuLjpobnnm6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kuI3kuojpgIDov5jnm7jlupTml4XmuLjotLnnlKjjgIL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mjInnhaflkIjlkIznuqblrprlj4rml7blj4LliqDml4XmuLjpobnnm67miJbmn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kK3kuZjkuqTpgJrlt6XlhbfnmoTvvIzop4bkuLroh6rmhL/mlL7lvIPjgILlm6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bor6/jgIHlpKnmsJTmiJbkurrlipvkuI3lj6/mipflm6DntKDvvIzlnKjlhoXlr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liY3mj5DkuIvvvIzml4XooYznpL7lj6/ku6XosIPmlbTooYznqIv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pgKDmiJDooYznqIvotLnnlKjlop7liqDnlLHlrqLkurroh6rnkIbvvIz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vvIzmnKrkuqfnlJ/nmoTotLnnlKjmjInmiJDmnKzpgIDov5jlrqL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pgKDmiJDnmoTmjZ/lpLHlkozotKPku7vjgILooYznqIvkuK3nmoT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otaDpgIHoh6rotLnmtLvliqjliLjkuLrmiJHnpL7lronmjpLotaDpgIHnu5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oTmma/ngrnmiJbmtLvliqjvvIzlpoLoh6rmhL/mlL7lvIP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I3kuojpgIDov5jnm7jlupTml4XmuLjotLnnlKjvvIjml4XooYznpL7mnIkq57uI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J77yb5Zug5Lq65Yqb5LiN5Y+v5oqX5ouS5Zug57Sg77yI6Ieq54S254G+5a6z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44CB5pS/5bqc6KGM5Li6562J77yJ5b2x5ZON6KGM56iL77yM5oiR56S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KGM56iL6LCD5pW077yM5bC95Yqb56Gu5L+d6KGM56iL55qE6aG65Yip6L+b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a+86Ie05peg5rOV5oyJ54Wn57qm5a6a55qE6K6h5YiS5omn6KGM55qE77yM5Zu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CM6LaF5Ye655qE6LS555So55Sx5peF5ri46ICF5om/5ouF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277ya5Y+C5Zui5oiW6YCA5Zui5pyJ5YWz57qm5a6a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K5Zu95YaF5peF5ri45ZCI5ZCM44CL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377ya5Y+C5Zui6K+35Zyo5ZCI5ZCM5Lit5aaC5a6e44CB6K6k55yf5aGr5Ya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oOF5Ya177yB77yB6K+35rOo5oSP6YCJ5oup6Ieq5bex6IO95aSf5o6n5Yi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rS75Yqo6aG555uu44CC54m55Yir5piv5oKj5pyJ5Lit6ICz54KO44CB5b+D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SP55eF44CB5ZOu5ZaY55eF44CB6auY6KGA5Y6L44CB5oGQ6auY55eH562J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mn54OI5oiW5r+A54OI5rS75Yqo55qE5peF5ri46ICF77yM6K+35Y2D5LiH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rS75Yqo6aG555uu55qE5YW35L2T5oOF5Ya177yM5LiN6KaB6YCJ5oup5aaC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B55m75bGx562J5LiO6Ieq6Lqr6Lqr5L2T5oOF5Ya15LiN55u46YCC5bqU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ul5YWN5Y+R55Sf5LiN5rWL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477ya6aOe5py644CB54Gr6L2m562J5aSn5Lqk6YCa5LiN5L2c5Li65Y2P6K6u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ul6Iiq6L+Q5Lqk6YCa6YOo6Zeo5pe25Yi75Li65YeG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577ya5aaC5a6i5Lq65oyB5pyJ6ICB5bm0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a2m55Sf6K+B562J5LyY5oOg6K+B5Lu277yM6K+35Y+C5Zui5pe2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b2T5Zyw5o+Q5YmN5Ye656S657uZ5b2T5Zyw5a+85ri477yM5b2T5Zyw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pmv54K555qE5LyY5oOg5pS/562W6YCA6L+Y55u45bqU55qE5beu5Lu377yI5om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eo56Wo5beu5Lu35Li65LyY5oOg6Zeo56Wo5Lu35qC85LiO5peF6KGM56S+6Zeo56W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35qC85LmL6Ze055qE5beu5Lu377yM5bm26Z2e5LiO5pmv5Yy65oyC54mM5Lu35qC8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J44CC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xMO+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nuW4uOmHjeinhuaCqOeahOaEn+WPl++8jOivt+aCqOiupOecn+Whq+WGmeaEj+ing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7peWbouWPi+W9k+WcsOWhq+WGmeaEj+ingeS5puS4uuWkhOeQhuaKleivi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BleS4jeWPl+eQhuWbouWPi+WboOiZmuWhq+aIluS4jeWhq+aEj+ingeS5pu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jue7reS6ieiuru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XpgIHnq5nor7TmmI7vvJrnlLHkuo7mlaPlrqLmi7zlm6Lov5TnqIvmg4XlhrX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q5nml7blr7zmuLjkvJrmoLnmja7ml4XooYzlm6LkuK3lrqLkurrov5TnqIvpo5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moTml7bpl7TlgZrlh7rnm7jlupTlpITnkIbvvIzlkIzml7blm6D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l7rlraPkuI3lkIzvvIzlr7zmuLjkvJrlnKjkv53pmpzmraPluLjmuLjop4j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lj6/og73kvJrnm7jlupTmj5DliY3miJbplJnlkI7pgIHmnLrpgIHnq5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YbkuI3kvJrogL3or6/lrqLkurrmraPluLjnmbvmnLrjgIHnmbvngavovabvvIn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rlhL/nq6Xku7fmoLzmoIflh4bvvJo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77yIPHNwYW4+MTwvc3Bhbj7vvInkuZjlnZDngavovabnmoT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ZDlhL/nq6Xouqvpq5g8c3Bhbj4xLjI8L3NwYW4+57Gz5Lul5LiL77yM5Lu35qC8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SQ6LS544CB5peF5ri46L2m6LS544CB5a+85ri45pyN5Yqh6LS544CC5Lu35q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M56iL5YaF54Gr6L2m56Wo44CB5b2T5Zyw5L2P5a6/6LS577yI5LiN5Y2g5bqK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ZCr6YWS5bqX5YaF5pep6aSQ77yJ44CB5b2T5Zyw6Zeo56Wo77yI6Ii556Wo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pmv5Yy65YaF55So6L2m77yJ562J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+8iDxzcGFuPjI8L3NwYW4+77yJ5LmY5Z2Q6aOe5py6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ZmQ5YS/56ul5bm06b6EPHNwYW4+Mi0xMjwvc3Bhbj7lsoHvvIzku7fmoLzljIX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hL/nq6XmnLrnpajvvIjljIXmnLrkuqflk4HlhL/nq6XmnLrnpajlkIzmiJ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vZPlnLDmraPppJDotLnjgIHml4XmuLjovabotLnjgIHlr7zmuLjmnI3liqHotL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3lkKvlvZPlnLDkvY/lrr/otLnvvIjkuI3ljaDluornmoTlhL/nq6XkuI3lkK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vvInjgIHlvZPlnLDpl6jnpajvvIjoiLnnpajjgIHntKLpgZP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ovabvvInnrYn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44CB55So6aSQ5Zyw5oiW5L2P5a6/5Zyw5YaF5pyJ5b2T5Zyw5bGF5rCR44C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qX562J5ZWG6LSp5oiW5bqX6ZO65Z2H6Z2e5peF5ri46LSt54mp5Zyw77yM5bG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6LSt54mp5LiO5peF6KGM56S+5peg5YWz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xNO+8muWmgumBh+WbveWutuaUv+etluaAp+iwg+S7t++8i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IueelqOOAgeacuuelqOOAgeeHg+ayueOAgeaZr+eCuemXqOelqOetie+8ie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pem9kOW3ruS7t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XkvY/phZLlupfml7bor7fliqHlv4XnlZnmhI/mtojpmLLmjqrmlr3kvY3nva7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I/lpJbmg4XlhrXov4XpgJ/lvoDntKfmgKXlh7rlj6PmkqTlh7rvvIzlh7rpl6jlj4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op4nml7bor7fkuIDlrprplIHlpb3miL/pl6jvvIzku6XlhY3lgbfnm5fnjrDosa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LnianjgII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xiPjE2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xseS4nOecgemFkuW6l+WGheW3suS4jeWGjeaXoOWBv+aPkOS+m+S4gOasoeaAp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+8jOWmguaciemcgOimge+8jOivt+iHquihjOWcqOmFkuW6l+WGhei0reS5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ngemFkuW6l+agh+S7t++8jOi0ueeUqOiHqueQhu+8gTwvY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195F25E7D284351EBAD1B5B472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