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Apr 2025 08:21:3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13CA9DD5A9862B424C3928336F57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13CA9DD5A9862B424C3928336F57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kuYzpsoHmnKjpvZAg5biD5bCU5rSl5LqU5b2p5rupIOWWgOe6s+aWryDnpr7mnKjlj6Tmn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O5YS/5LqV6JGh6JCE5ZutIOWkqeaxoOWPjOmjnjjml6VfX+aXhea4uOe6v+i3r+WbveWG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WsOeWhjwvdGl0bGU+DQoNCg0KDQo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iANCg0KDQoNCip7DQoNCg0KDQoJbWFyZ2luOiAwOw0KDQoNCg0KCXBhZGRpbmc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ib2R5ew0KDQoNCg0KCW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NCg0KDQoNCglmb250LXNpemU6IDlwdDsNCg0KDQoNCglsaW5lLWhlaWdodDogMTUwJ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oJYmFja2dyb3VuZDogI0VFR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VsLCBvbCwgbGksIGRsLCBkdCwgZGQgeyBib3JkZXI6MDsg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gfQ0KDQoNCg0K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w0KDQoNCg0KCWNvbG9yOiAjMDAw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ogbm9uZTsNCg0KDQoNCn0NCg0KDQoNCi5jbGVhcmZpeDphZnRlci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YmxvY2s7DQoNCg0KDQoJdmlzaWJpbGl0eTogaGlkZGVuOw0KDQoNCg0K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w0KDQoNCg0KCWhlaWdodDogMDsNCg0KDQoNCgljb250ZW50OiAiLi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geyBkaXNwbGF5OiBpbmxpbmUtYmxvY2t9DQoNCg0KDQov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cyBmcm9tIElFLW1hYyBcKi8NCg0KDQoNCiogaHRtbCAuY2xlYXJmaXggeyBoZWlnaHQ6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5jbGVhcmZpeCB7IGRpc3BsYXk6IGJsb2NrO30NCg0KDQoNCi8qIEVuZCBo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CovDQoNCg0KDQogDQoNCg0KDQojcHJpbnRCdG5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NCg0KDQoNCglib3JkZXItYm90dG9t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zcHggMDsNCg0KDQoNCgltYXJnaW4tYm90dG9tOiAxMHB4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iN3cmFwcGVyew0KDQoNCg0KCX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jVtbTsNCg0KDQoNCg0KDQoNCg0KCW1hcmdpbjogMCBhdXRv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DQoNCg0KDQoJYmFja2dyb3VuZDogd2hpdGU7DQoNCg0KDQoJcGFkZGluZzo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ib3JkZXItdG9wOiAxcHggc29saWQgIzk5OTsNCg0KDQoNCgl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DQoNCg0KDQoJYm9yZGVyLXJpZ2h0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0cHggc29saWQgIzMzMzsNCg0KDQoNCn0NCg0KDQoNC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W1tOw0KDQoNCg0KfQ0KDQoNCg0KaDF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nB0O21hcmdpbi1ib3R0b206IDNtbQ0KDQoNCg0KfQ0KDQoNCg0KaD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HB0Ow0KDQoNCg0KfQ0KDQoNCg0KIA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w0KDQoNCg0KCW1hcmdpbjogNXB4IDVweCA1cHggNXB4Ow0KDQoNCg0KCW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XRleHQtYWxpZ246Y2VudGVyOw0KDQoNCg0KCWhlaWdodDox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BpbWd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w0KDQoNCg0KCW1hcmdpbi1ib3R0b206M3B4Ow0KDQoNCg0KCWJvcmRlcjog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p9DQoNCg0KDQoucm91dGVfdmlld19tb2R1bGUgLnBsYWNlbmFt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p0YWJs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1sYXlvdXQ6IGZpeGVkOw0KDQoNCg0KCWJvcmRlci1jb2xsYXBzZTogY29sbGFwc2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ZHsNCg0KDQoNCglib3JkZXI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FtbTsNCg0KDQoNCglmb250LXNpemU6IDlwdDsNCg0KDQoNCn0NCg0KDQoN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Fja2dyb3VuZDojQ0NDOyBmb250LXdlaWdodDpib2xkO2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cGFkZGluZzogMW1tOwlmb250LXNpemU6IDlwdDt9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ub25lOw0KDQoNCg0KfQ0KDQoNCg0K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oZWFkPg0KDQoNCg0KIA0KDQoNCg0KPGJvZHk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NCg0KDQo8ZGl2IHN0eWxlPSJmbG9hdDogcmlnaHQ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09SRzcxODhfdGVtcGxldHMvMDAyL2ltYWdlcy9sb2dvLnBuZyIgYWx0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HRpdGxl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2OQ0KDQo8YnI+DQoNCgk854Kr4peP576O5ZaA57qz5pav5Y+M6aOeOOaXpea4uD7mlrDnl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psoHmnKjpvZAg5biD5bCU5rSl5LqU5b2p5rupIOWWgOe6s+aWryDnpr7mnKjlj6TmnZEg5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LqV6JGh6JCE5ZutIOWkqeaxoOWPjOmjnjjml6U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4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jwvcD4NCg0KDQoNCjxwPue6v+i3r+exu+Wei++8muaWs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cD4NCg0KDQoNCjxwPue6v+i3r+S7t+agvO+8msKl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NTcwMDwvZm9udD4g6LW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NCg0KDQoNCiANCg0KDQoNCj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8c3Ryb25nPjxzcGFuIGNsYXNzPSJpbnB1dF9wcmludGYiPu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iDCoMKg5a6i5pyNUVHvvJr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Twvc3Bhbj48L3N0cm9uZz48L3A+DQoNCg0KDQogPGJyPg0KDQoNCg0KICAgPHRhYmxl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TIiIGJvcmRlcj0iMCIgYWxpZ249ImNlbnRlciIgY2VsbHBhZGRpbmc9IjA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zdHlsZT0ibWFyZ2luOjFweCAwIDAgMDsiPg0KDQoNCg0KICAgID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HMiPg0KDQoNCg0KICAgICAgPHRkIHdpZHRoPSIzOCIgaGVpZ2h0PSIyN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aSp5pWwPC90ZD4NCg0KDQoNCiAgICAgIDx0ZCB3aWR0aD0iMjc4Ij7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L3RkPg0KDQoNCg0KICAgICAgPHRkIHdpZHRoPSI2OSIgYWxpZ249ImNlbnRlci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WNiO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mZr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xODki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PC90ZD4NCg0KDQoNCiAgICAgIA0KDQoNCg0KICA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wvc3Ryb25nPjwvdGQ+DQoNCg0KDQogICAgICA8dGQ+5YyX5Lqs77yI5aSp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fs+WutuW6hO+8iS3kuYzpsoHmnKjpvZAgKOmjnuacu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5jOmygeacqOm9kC/nn7PmsrPlrZA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jwvc3Ryb25nPjwvdGQ+DQoNCg0KDQogICAgICA8dGQ+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5pyo6b2QLeW4g+WwlOa0pe+8iOaIluemj+a1t+WMl+Wxr++8iS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biD5bCU5rSl77yI5oiW56aP5rW35YyX5bGv77yJ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M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4g+WwlOa0pe+8iOaIluWMl+Wxr+emj+a1t++8iS3otL7nmbvls6ot5ZaA57qz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mvuacqC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6a+5pyo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Q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mvuacqC0t5LqU5b2p5rm+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kupTlvanmub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LqU5b2p5rm+LemEr+WWhC3lkJDpsoHnlao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QkOmygeeVq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2PC9zdHJvbmc+PC90ZD4NCg0KDQoNCiAgICAgIDx0ZD7lkJDps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t5LmM6bKB5pyo6b2Q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kuYzpsoHmnKjpvZ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LmM6bKB5pyo6b2QLeWkqeaxo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mM6bKB5pyo6b2Q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g8L3N0cm9uZz48L3RkPg0KDQoNCg0KICAgICAgPHRkPuS5jOmygeacq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ljJfkuqwgKOmjnuacu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utuWbr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gkNCg0KDQoNCiAgICAgICAg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AgICA8L3RhYmxlPg0KDQoNCg0KCQkNCg0KDQo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jJfkuqzvvI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v55+z5a625bqE77yJLeS5jOmygeacqOm9kC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YyX5Lqs77yI5aSp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+z5a625bqE77yJLeS5jOmygeacqOm9kCDmirXovr7mlrDnlobkuYzpsoHmnKjpv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JPkurrlronmjpLmjqXnq5nvvIzliY3lvoDphZLlupfkvY/lrr/jgILmiJb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n7PmsrPlrZDlhaXkvY/phZLlupfjgILoh6rnlLHmtLvliqjjgILlh4blpIfnrKzkuoz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znqIvjgIINCuWPguiAg+iIquePre+8muWMl+S6rOKAlOefs+ays+WtkO+8iOWFt+S9k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S/oeaBr+S7peWunumZheWHuuelqOS4uuWHhu+8iSAgICANCiBDQTEyOTnvvIgwOO+8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077yaMDXvvIkgDQrlj4LogIPoiKrnj63vvJrljJfkuqwt5LmM6bKB5pyo6b2Q77yI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L+h5oGv5Lul5a6e6ZmF5Ye656Wo5Li65YeG77yJDQogICAgICAgICAgQ0ExMjkzK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zAtMTHvvJo0MCnvvIxDWjY5MzEoMDfvvJo0MC0xMe+8mjUwKQ0KQ0ExNDc3KDA477yaM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vvJozMCksIENaNjkwNCgwOe+8mjEwLTEz77yaMjApDQpDWjY5MTIoMTLvvJo1MC0xNu+8m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EhVNzE0NSgxM++8mjU1LTE477yaMDUpDQpDWjY5MDIoMTTvvJo0MC0xOO+8mjUwKSwgQ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5KDE0bDo1MC0xOe+8mjAwKQ0KQ0ExMjkxKDE177yaNTAtMjDvvJowMCksIENaNjkxMCg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1LTIz77yaNDUpDQpDQTEyOTUoMTk477yaNTUtMDDvvJoxMCsxKSxIVTczNDUoMjHvvJowM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jE1KeaIluWFtuS7luWPguiAg+iIquePreOAgg0K5aSp5rSlLeS5jOmygeacqOm9kO+8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iIquePreS/oeaBr+S7peWunumZheWHuuelqOS4uuWHhu+8iQ0KR1M3ODM577yIMDc6N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6MTDvvInvvIxDQTgyODEoMDnvvJoxNS0xMzoyNe+8iQ0KWkg0OTU5KDA577yaMTUtMTM6M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sIE1GODIyOSgxMO+8mjQwLTE077yaNTUpDQpOUzgyMjkoMTDvvJo0MC0xNO+8mjU1KSwgR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477yIMTk6NTUtMDA6MTDvvIkNCkhVNTU3OO+8iDE5OjU1LTAwOjEw77yJ5oiW5YW25LuW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Iiq54+t44CCDQrnn7PlrrbluoQt5LmM6bKB5pyo6b2Q77yI5YW35L2T6Iiq54+t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6e6ZmF5Ye656Wo5Li65YeG77yJDQpKRDUzODMgKDExOjQ1LTE1OjU1KSwgIENaNjk1M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6NDUtMjPvvJo1NSkNCiBOUzY5NTMgKDE5OjQ1LTIzOjU1KSAg5oiW5YW25LuW5Y+C6ICD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DQrmuKnppqjmj5DnpLrvvJrmlrDnlobmmK/mrYzoiJ7kuYvkuaHjgIHnk5zmnpzkuYvku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u4Tph5Hnjonnn7PkuYvpgqbvvIzlkozlhoXlnLDmnIky5bCP5pe255qE5pe25beu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aG5Lq65rCR55qE5YWs5Yqh5pe26Ze05LuN54S25Lul5YyX5Lqs5pe26Ze05Li65Y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LCD5pW055Sf54mp6ZKf5Y2z5Y+v77ybIOaWsOeWhuaXqeaZmua4qeW3rui+g+Wkp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4puWlveWkluWll+WPiuW4uOWkh+iNr+eJqeOAguawlOa4qeW5sueHpe+8jOWPiuaXtuih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g0K5Y+C6ICD6YWS5bqX77ya55+z5rKz5a2Q5bem5bK46Ziz5YWJ5a6+6aaG44CB55+z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q/5pa55a6+6aaG44CB55+z5rKz5a2Q5a6+6aaG44CB55+z5rKz5a2Q54ix5rS+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rkuYzpsoHmnKjpvZDlj4LogIPphZLlupfvvJrnsbPkuJzkuJzljY7phZLlupfjgIHns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pKnlpZXlrr7ppobjgIHln47luILmnJfovrDphZLlupfjgIHlk4jlr4blpKfljqbjgIH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pbzlpKfphZLlupfjgIHmmI7nj6DoirHpg73phZLlupcg5Lqa6aao5aSn5Y6m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S5jOmygeacqOm9kC/nn7PmsrPlrZA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y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jOmygeacqOm9kC3luIPlsJTmtKXvvIjmiJbnpo/mtbfljJflsa/vvIk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jOmygeacqOm9kC3luIPlsJTmtKXvvIjmiJbnpo/mtbfljJflsa/vvInvvIg2NDD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b3ovabnuqY4LjXlsI/ml7bvvIk8YnIgLz4NCuaXqemkkOWQjuayvzIxN+WbvemBk+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W4g+WwlOa0pe+8jOayv+mAlOiRl+WQjeeahOWFi+aLieeOm+S+neayueeUsOii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g+S4iuS4h+eahOejleWktOacuuijheeCueedgO+8jOWIhuWkluWjruinguOAguWNiOmk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sOeWhueJueiJsum7hOmdoivng6TnvorogonkuLLjgII8YnIgLz4NCue+jumjn+WJp+mA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7hOmdoueJueacieeahOWNpOaxgea1k+iAjOS4jeiFu++8jOS8tOedgOejqOeijueahOiKn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Rs+mmmeiAjOaMgeS5he+8jOmHjOmdoueahOiKueiPnOmynOiAjOiEhu+8jOiuqem7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WPo+aEn+a4heeIvemynOe+juOAguS8tOmaj+edgOa1k+a1k+eahOeDpOiCie+8jOmmm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m+a6ou+8gem7hOmdouWSjOeDpOiCieWPr+aYr+S4gOWvuee7nemFje+8jOWNs+S9v+S4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gOWNleeahOm7hOmdou+8jOS5n+S8muiuqeS9oOaJvuWIsOixquWNjuebm+WutO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S4i+WNiOe7p+e7reWHuuWPkeWJjeW+gOW4g+WwlOa0pe+8jOeJueWIq+i1oOmAgemi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9kOaWr+ays+WyuOiRl+WQjeeahOaLjeaRhOWco+WcsC0tLeOAkOS6lOW9qea7qeOAke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cnuWcsOiyjOmBh+ingemineWwlOm9kOaWr+ays++8jOS+v+WtleiCsuWHuuS4gOWcuue+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uuWvsOeahOiJsuW9qeebm+WutOOAguWQjuWFpeS9j+mFkuW6l+OAgjxiciAvPg0K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aIOiLj+mAmuWBh+aXpemFkuW6l+OAgeWVhui0uOWkp+mFkuW6l+Wbm+aYn+aI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ua5luWkp+mFkuW6l+OAgeiKseWbremFkuW6l++8m+aIluemj+a1t+OAgeWMl+Wxr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kuW6l++8muemj+a1t+a1t+aCpuWbvemZhemFkuW6l+OAgeWMl+Wxr+Wxr+WfjuWk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xiciAvPg0K5rip6aao5o+Q56S677ya5paw55aG5Zyw5aSn54mp5Y2a77yM6KGM56iL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pe26Ze05Z2H6L6D6ZW/77yM6K+36Ieq5aSH5bCP6aOf5ZOB5Y+K6IiS6YCC6Z6L6KK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pmv5Yy65YaF5Y+v6IO95Lya5pyJ6JqK6Jmr77yM6K+36Ieq6KGM5YeG5aSH6Ziy6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CPGJyIC8+DQo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biD5bCU5rSl77yI5oiW56aP5rW35YyX5bGv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uIPlsJTmtKXvvIjmiJbljJflsa/npo/mtbfvv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+55m75bOqLeWWgOe6s+aWry3npr7mnKg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Pg0KCeW4g+WwlOa0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luWMl+Wxr+emj+a1t++8iS3otL7nmbvls6ot5ZaA57qz5pav77yIMTg15YWs6YeM77yM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7qmNOWwj+aXtu+8iS3npr7mnKgNCuaXqemkkOWQjuS5mOi9puWJjeW+gOWFhea7oeeln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JsuW9qeeahOS6uumXtOWHgOWcn+OAkOWWgOe6s+aWr+aZr+WMuuOAkeOAguaNouS5mOWM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pui/m+WFpeaZr+WMuua4uOiniO+8jOi/m+WFpeWWgOe6s+aWr+ays+iwt++8jOS8mu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5hemVv+mVv+eahOeUu+WNt+W+kOW+kOWxleW8gO+8jOiAjOS9oOaYr+WcqOeUu+mdo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uihjO+8jOWkqeepuua5m+iTne+8jOS6keactembqueZve+8jOaXoOaVsOeahOe+juaZ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ouiAjOadpeOAgueLrOWutuaOqOWHuuW4puaCqOW+kuatpeepv+ihjOS6juelnuWlh+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+mea5vuOAgeW5vembheeahOaciOS6rua5vu+8jOayv+edgOicv+ickueahOWWgOe6s+aW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VlO+8jOW/veWEv+ayoeWFpeael+iOve+8jOW/veWEv+mXquWHuuWxseWYtOOAguaOpei4t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eahOelnuS7mea5vuOAgem4reazvea5lu+8jOiuqeaCqOeahOWPjOecvOWPjOiCuu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llemkruebm+WutOOAguWMuumXtOi9puaKtei+vua5luWMuuWQju+8jOayv+edgOa5luWM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giOmBk++8jOaCoOmXsuWcsOS6q+WPl+Wkp+iHqueEtummiOi1oOeahOe+juaZr+OAgu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1oOmAgei1sOi/m+WPpOiAgeeahOWbvueTpuadkeiQveS4reeahOWbvueTpuS6uuWutu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mOS8oOe7n+eahOWbvueTpuS6uueLrOacieeahOWQueWlj+S5kOWZqOKAnOiLj+WwlO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vuWQrOiLj+WwlOWQueWlj++8jOS4jeS7heiDvee7meS9oOW4puadpeawpOawsueahOaE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SjOS6q+WPl++8jOabtOaYr+aEn+WPl+WWgOe6s+aWr+eahOmHjeimgeS4gOermeOAgi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jLrpl7TovabotbTotL7nmbvls6rvvIzkuZjovabliY3lvoDnibnliKvotaDpgIHnmoT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mnKjlj6TmnZHokL3jgJHvvIzlhaXkvY/lm77nk6bkurrmoIflv5fnmoTljp/nlJ/mgI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sYvjgIINCuWJjeW+gOemvuacqOays+eVlO+8jOeZveahpuael+iEmuS4i+eahOemvua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tOWcqOWklemYs+S4i+mXqueDgemHkeWFie+8jOS4juacqOWxi+OAgeeCiueDn+OAgeaMp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tueahOeJp+awkSzku6Xlj4rniafnvornmoTlrannq6XkuIDotbcs6JCl6YCg552A5a62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6aaoLOmHiuaUvuedgOS4gOenjeeUn+WRveeLrOacieeahOaaluaEj+OAguaZt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vuacqOWknOepuuWPr+iDveaYr+S9oOingei/h+eahCrnvo7nmoTpk7bmsrPjgILlkLn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nnIvnnYDpm6rlsbHvvIzkuqvlj5fmmJ/nqbrlkozlpKflnLDluKbnu5nmgqgq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ZmVlbOOAguaZmuS4iuWknOWuv+emvuacqOadkeWwj+acqOWxi++8jOS9k+mq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sp+W8j+adkeWvqOeahOW8guWfn+mjjuaDheOAgg0K5Y2I44CB5pma6aSQ5Y+X5b2T5Zyw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p2h5Lu26ZmQ5Yi25a6J5o6S5Zui6aSQ5qCH5YeG5YWr6I+c5LiA5rGk44CB5Y2B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44CCDQrlj4LogIPphZLlupfvvJrljp/nlJ/mgIHlsI/mnKjlsYvvvJrogIHpnZLls7D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jgIHljJflm63mmKXlsbHluoTjgIHnpaXkupHlsbHluoTjgIHmtKXoia/lsbHluoTjgIINC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u+8muaWsOeWhuaXqeaZmua4qeW3rui+g+Wkp++8jOivt+W4puWlvemYsuWvk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JqeOAgeW4puWlveW4uOWkh+iNr+eJqeOAguawlOWAmeW5sueHpe+8jOWPiuaXtuihpe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t+a4uOWuouS7rOS4jue+juS4veeahOmjjuaZr+WQiOeFp+aXtuazqOaEj+iEmuS4i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ei4qeepuu+8m+emvuacqOWOn+eUn+aAgeWwj+acqOWxi+agh+mXtO+8jOWboOWPl+aO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oeS7tumZkOWItu+8jOadoeS7tueojeeugOmZi+OAguS4uuS9k+mqjOemvuacqOadkSrl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oTmmajmm6bkuI7lgo3mmZrop4Lmma/ml7bpl7TvvIzov5nkuIDliIfkuZ/lgLzkuobvv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eWNgeS4gOacn+mXtO+8mg0KPC9wPg0KPHA+DQoJ5biD5bCU5rSl77yI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W377yJLei0vueZu+Wzqi3lloDnurPmlq/vvIgxODXlhazph4zvvIzmsb3ovabnuqY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Jm5ic3A7PGJyIC8+DQrml6nppJDlkI7kuZjovabliY3lvoDlhYXmu6HnpZ7np5j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moTkurrpl7Tlh4DlnJ/jgJDlloDnurPmlq/mma/ljLrjgJHjgILmjaLkuZjljLrpl7T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mma/ljLrmuLjop4jvvIzov5vlhaXlloDnurPmlq/msrPosLfvvIzkvJrmhJ/op4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plb/plb/nmoTnlLvljbflvpDlvpDlsZXlvIDvvIzogIzkvaDmmK/lnKjnlLvpnaLph4z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lpKnnqbrmuZvok53vvIzkupHmnLXpm6rnmb3vvIzml6DmlbDnmoTnvo7mma/miZHp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aXjgILni6zlrrbmjqjlh7rluKbmgqjlvpLmraXnqb/ooYzkuo7npZ7lpYfnmoTljafp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jgIHlub3pm4XnmoTmnIjkuq7mub7vvIzmsr/nnYDonL/onJLnmoTlloDnurPmlq/msrPnl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73lhL/msqHlhaXmnpfojr3vvIzlv73lhL/pl6rlh7rlsbHlmLTjgILmjqXouLXogIz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7ku5nmub7jgIHpuK3ms73muZbvvIzorqnmgqjnmoTlj4znnLzlj4zogrrkuqvlj5fpp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nm5vlrrTjgILljLrpl7TovabmirXovr7muZbljLrlkI7vvIzmsr/nnYDmuZbljLrmnKjmo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mgqDpl7LlnLDkuqvlj5flpKfoh6rnhLbppojotaDnmoTnvo7mma/jgII8YnIgLz4NC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WFpeS9j+i0vueZu+WzqumFkuW6l+aIlum7kea1gea7qemFkuW6l+OAgjxiciAvPg0K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a6aSQ5Y+X5b2T5Zyw5o6l5b6F5p2h5Lu26ZmQ5Yi25a6J5o6S5Zui6aSQ5qCH5YeG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LiA5rGk44CB5Y2B5Lq65LiA5qGM44CCPGJyIC8+DQrlj4LogIPphZLlupfvvJrmlrD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uoTjgIHln47loKHphZLlupfjgIHnr53ngavphZLlupfjgIHnmb7ohJHmsYfphZLlupc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Y2B5biI5o6l5b6F5Lit5b+D44CB6buR5rWB5rup5aSp57yY6YWS5bqX44CC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rvvJrmlrDnlobml6nmmZrmuKnlt67ovoPlpKfvvIzor7fluKblpb3pmLLlr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nianjgIHluKblpb3luLjlpIfoja/nianjgILmsJTlgJnlubLnh6XvvIzlj4rml7booaX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7fmuLjlrqLku6zkuI7nvo7kuL3nmoTpo47mma/lkIjnhafml7bms6jmhI/ohJrkuI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hY3ouKnnqbrvvJsmbmJzcDsNCjwvcD4NCjxwPg0KCTxiciAvPg0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npr7mnKg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0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emvuacqC0t5LqU5b2p5rm+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npr7mnKgtLeS6lOW9qea5vu+8iDYyMOWFrOmHjO+8jOaxvei9pue6pjnlsI/ml7bvvIkNC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1t++8jOayv+edgOacqOagiOmBk+eZu+S4iuemvuacqOadkeWRqOWbtOeahOWwj+WxseWd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Pr+S/r+inhuemvuacqOadkeS7peWPiuemvuacqOays+eahOWFqOaZr++8jOi/nOin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OAgembquWzsOS4jua2k+a2k+a6qua1ge+8jOi/keiniOWbvueTpuS6uuWutu+8jOaYr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RhOaZqOmbvuOAgeacqOWxi+OAgeemvuacqOays+eahOe7neS9s+WPluaZr+WcsOOAgg0K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5LmY6L2m5rK/MjE25Zu96YGT5LmY6L2m5YmN5b6A5LqU5b2p5rm+44CC5rK/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5Y+k5bCU54+t6YCa5Y+k54m55rKZ5ryg55qE5Y2h5ouJ6bqm6YeM6Ieq54S2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C6L+b5YWl5aSP5a2j55qE5paw55aG77yM6YeO55Sf5Yqo54mp5Lus5Lmf6YO9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57q35Ye65rSe5LqG77yM5oKo5pyJ5bm46L+Y5Y+v5Lul55yL5Yiw5Zu95a626YeO55Sf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Yqo54mp6YeO6ams44CB6YeO6am044CB55uY576K44CB6bmF5ZaJ576a44CB6YeO5bGx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uN6bm/44CB6ams6bm/562J5ZOm44CCDQrljYjppJDkuLrmlrDnloblnLDpgZPlpKfnm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NCu+8iOe+jumjn+WJp+mAj++8muaWsOeWhuWkp+ebmOm4oeiCieeDguacieWavOWKsu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Dp+eahOaxpOaxgeS4neS4neWFpeaJo++8jOavj+S4gOWPo+mDvea1k+mDgemlsea7o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xhuWdl+aymemdouWIsOWFpeWPo+WNs+WMlu+8jOWboOS4uuWQuOaUtuS6hui2s+Wkn+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geeJueWIq+WFpeWRs+WEv++8jOWPo+aEn+e7neWvueS4jeavlOm4oeiCieW3ruOAguWQ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ruS4jeWkmueahOaXtuWAmeadpeS7veaWsOeWhuearuW4pumdouaLjOi/m+WOu+aJjeWP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+ju+8jOmdouadoeW+iOeti+mBk++8jOa3t+WQiOa1k+mDgem4oeaxgeWPo+aEn+S4g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jku+8ge+8iQ0K5oq16L6+5ZCO5YWl5L2P6YWS5bqX44CCDQrlj4LogIPphZLlupfvvJr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mub7kuZ3lt57llYbliqHphZLlupfjgIINCua4qemmqOaPkOekuu+8muaXqei1t+emvuac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6pueojeS9ju+8jOivt+epv+WlveW+oeWvkuiho+eJqeWIsOinguaZr+WPsOaso+i1j+eCi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iheiiheeahOWOn+eUn+aAgeadkeiQveOAguS4jeWIsOaWsOeWhuS4jeefpeelluWbve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7iuWkqei3r+mAlOaXtumXtOi+g+mVv++8jOivt+WHhuWkh+WlveiIkumAgumei+iin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mbtumjn+OAgg0KPC9wPg0KPHA+DQoJ5Y2B5LiA5pyf6Ze077ya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Pg0KCeWNgeS4gOacn+mXtO+8mg0KPC9wPg0KPHA+DQoJ6LS+55m75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mvuacqO+8iDY35YWs6YeM77yM5rG96L2m57qmM2jvvInigJTluIPlsJTmtKUv56aP5rW3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05YWs6YeM77yM5rG96L2m57qmNSDlsI/ml7bvvIk8YnIgLz4NCuaZqOi1t++8jOaNouaI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i9puWJjeW+gOOAkOemvuacqOmjjuaZr+WMuuOAkeS5mOi9puWJjeW+gOemvuacqOays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eZveahpuael+iEmuS4i+eahOemvuacqOays+awtOWcqOWklemYs+S4i+mXqueDgemH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juacqOWxi+OAgeeCiueDn+OAgeaMpOeJm+WltueahOeJp+awkSzku6Xlj4rniafnv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nnq6XkuIDotbcs6JCl6YCg552A5a625Zut55qE5rip6aaoLOmHiuaUvuedgOS4gOen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LrOacieeahOaaluaEj+OAguaZtOWkqeeahOemvuacqOWknOepuuWPr+iDveaYr+S9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h+eahCrnvo7nmoTpk7bmsrPjgILlkLnnnYDpo47vvIznnIvnnYDpm6rlsbHvvIzmsr/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oIjpgZPnmbvkuIrnpr7mnKjmnZHlkajlm7TnmoTlsI/lsbHlnaHkuIrvvIzlj6/kv6/op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mnKjmnZHku6Xlj4rnpr7mnKjmsrPnmoTlhajmma/vvIzpm6rls7DkuI7mtpPmtpPmuqrmt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77nk6bkurrlrrbvvIzmmK/mi43mkYTnu53kvbPlj5bmma/lnLDjgII8YnIgLz4NC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l+W9k+WcsOaOpeW+headoeS7tumZkOWItuWuieaOkuWboumkkOagh+WHhuWFq+iPn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eWNgeS6uuS4gOahjOOAgjxiciAvPg0K5LiL5Y2I5YmN5b6A5biD5bCU5rSl5oiW56aP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16L6+5ZCO5YWl5L2P6YWS5bqX44CCPGJyIC8+DQrlj4LogIPphZLlupfvvJog6IuP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el6YWS5bqX44CB5ZWG6LS45aSn6YWS5bqX5Zub5pif5oi/44CB56We5rmW5aS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qx5Zut6YWS5bqX44CB5biD5bCU5rSl5peF5ri45a6+6aaG44CB5biD5bCU5rSl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biD5bCU5rSl5Y+L6LCK5bOw6YWS5bqX77yb5oiW56aP5rW35Y+C6ICD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6aP5rW35rW35oKm5Zu96ZmF6YWS5bqX44CCPGJyIC8+DQrmuKnppqjmj5DnpLrvvJrml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pr7mnKjmuKnluqbnqI3kvY7vvIzor7fnqb/lpb3lvqHlr5LooaPnianliLDop4Lmma/lj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ngorng5/oooXoooXnmoTljp/nlJ/mgIHmnZHokL3jgII8YnIgLz4NCuWkh+azqO+8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aBtueVpeWkqeawlO+8jOemvuacqOaZr+WMuuaXoOazleWPguinguaXtu+8jOabtOaN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4NeWboueZveaymea5luaZr+WMuiDjgIINCjwvcD4NCjxiciAv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JyIC8+DQo8L3A+DQo8cD4NCgk8YnIgLz4N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LqU5b2p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kupTlvanmub4t6YSv5ZaELeWQkOmygeeVq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DQoJ5LqU5b2p5rm+LemEr+WWhO+8iDMyMOWFrOmHjO+8jOaxvei9pue6p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+8iS3lkJDpsoHnlarvvIg5OOWFrOmHjO+8jOaxvei9pue6pjEuNeWwj+aXtu+8i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5LmY6L2m6LW06JGh6JCE5Z+OLS3lkJDpsoHnlarvvIzmsr/pgJTmrKPotY/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nvZXoh7PnmoTkuJzlpKnlsbHpo47lhYnjgIINCuWNiOmkkOS6q+eUqOWPr+WPo+eahOaKk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iAheaWsOeWhuiRl+WQjeeahOaLjOmdouOAgg0K77yI576O6aOf5Ymn6YCP77ya5oqT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rO95rK55Lqu6YeR6buE77yM57Gz5piv5LiA57KS5LiA57KS55qE77yM5YWl5Y+j57Ov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Gs77yM5rK56ICM5LiN6IW777yM5pCt6YWN5paw55aG54m55pyJ55qE55uQ56Kx576K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W75LiN6Ia744CC5b2T6JGh6JCE5bmy5p6c55qE55Sc6YGH5LiK5LqG6buE6JCd5Y2c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55qE6aaZ77yM6K6p5Lq65Z6C5raO5qyy5ru044CC5ouM6Z2i5piv5paw55aG5Lq6KuWW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JueiJsumkkOS5i+S4gO+8jOS4lOWPr+iNpOWPr+e0oO+8jOiJsuazvemynOS6r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o+e6ouayue+8jOmdouadoeeti+mBk+OAguabtOWboOS4uumCo+eugOWNleeahOS4gOiP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ou+8jOWQhOenjee7tOeUn+e0oOOAgeibi+eZvei0qOOAgeefv+eJqei0qOWwseWFqOm9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+8iQ0K5LiL5Y2I54m55Yir6LWg6YCB77ya44CQ54Gr54Sw5bGx5Zu95a625Zyw6LSo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Y+K5qyj6LWP5p+P5a2c5YWL6YeM5YWL5Y2D5L2b5rSe44CR77yM6L+Z6YeM5piv6KW/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it54eD54On552A54aK54aK5aSn54Gr55qE54Gr54Sw5bGx77yM5Lmf5piv4oCc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N5Y6755qE54Gr54Sw5bGx4oCd55yf5a6e5YaZ54Wn44CC6LWw5LiA6LWw44CK6KW/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44CL5Lit5biI5b6SNOS6uuilv+ihjOeahOi2s+i/ue+8jOS9k+mqjOS4gOasoemrmOa4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egemZkOi/kOWKqOOAguafj+WtnOWFi+mHjOWFi+WNg+S9m+a0nua0nueqn+WGheWj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GheWuueS4sOWvjOOAgeW4puS9oOeVheaDs+WNg+W5tOWPpOilv+Wfn+S9m+aVmeaWh+W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tei+vuWQkOmygeeVquWFpeS9j+mFkuW6l+WQju+8jOWJjeW+gOiRoeiQhOaetuS4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eahOawkemXtOiJuuS6uuaVmeaCqOWtpui3s+asouW/q+eahOe7tOWQvuWwlOaXj+iIn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aUvuW8g+atpOa0u+WKqOeahOi0teWuvu+8jOWPr+WcqOiRoeiQhOaetuS4i+aCoOeE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aWsOeWhueJueacieeahOawkeaXj+eJueiJsuS4i+WNiOiMtuKAlOKAlOWkp+mprOWjq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Oq+eRsOiKseiMtu+8jOWOu+aEn+aCn+iRoeiQhOWGnOKAnOWTgeiMtuWcqOS6uuWig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9pumprOWWp+KAneeahOaCoOeEtuiHquW+l+OAgg0K5Y+C6ICD6YWS5bqX77ya6ZSm5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Y2O5aSn6YWS5bqX44CB6bqm6KW/5p2l55Sr6JGh6JCE5bqE5Zut44CB5Z2O5YS/5LqV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Zub5pif5qW844CB5aSq6Ziz6LS15a6+5qW86YWS5bqX44CB5Y+L6LCK5bOw5YGH5pel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oiW6YSv5ZaE5LiH5rSy5qW85YWw5aSn6YWS5bqX44CCDQrmuKnppqjmj5DnpLr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ooYznqIvml7bpl7TovoPplb/vvIzor7foh6rlpIflhYXppaXlsI/pm7bpo5/lj4rmm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ja/jgIINCjwvcD4NCjxwPg0KCeWNgeS4gOacn+mXtO+8mg0KPC9wPg0KPHA+DQoJ5biD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LeS5jOmygeacqOm9kC/pmJzlurfvvIjljZXnqIs2NDXlhazph4zvvIw4LjVo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l6nppJDlkI7vvIzkuZjovabmsr8yMTblm73pgZPov5Tlm57kuYzpsoHmnKjpvZDjgILms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u4/ov4flj6TlsJTnj63pgJrlj6TnibnmspnmvKDnmoTljaHmi4npuqbph4zoh6rnhLb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jLrjgILov5vlhaXlpI/lraPnmoTmlrDnlobvvIzph47nlJ/liqjnianku6zkuZ/pg73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rfnurflh7rmtJ7kuobvvIzmgqjmnInlubjov5jlj6/ku6XnnIvliLDlm73lrrbph47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liqjnianph47pqazjgIHph47pqbTjgIHnm5jnvorjgIHpuYXllonnvprjgIHph47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jgIHni43pub/jgIHpqazpub/nrYnlk6bjgII8YnIgLz4NCuWNiOmkkOS4uuaWsOeWhuWc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p+ebmOm4oTxiciAvPg0K77yI576O6aOf5Ymn6YCP77ya5paw55aG5aSn55uY6bih6IKJ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q85Yqy77yM57qi54On55qE5rGk5rGB5Lid5Lid5YWl5omj77yM5q+P5LiA5Y+j6YO9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B6aWx5ruh77yM5Zyf6LGG5Z2X5rKZ6Z2i5Yiw5YWl5Y+j5Y2z5YyW77yM5Zug5Li65ZC4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az5aSf55qE6YWx5rGB54m55Yir5YWl5ZGz5YS/77yM5Y+j5oSf57ud5a+55LiN5q+U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5beu44CC5ZCD5Yiw5beu5LiN5aSa55qE5pe25YCZ5p2l5Lu95paw55aG55qu5bim6Z2i5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675omN5Y+r5LiA5Liq576O77yM6Z2i5p2h5b6I562L6YGT77yM5re35ZCI5rWT6YOB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B5Y+j5oSf5LiA57qn5qOS77yB77yJPGJyIC8+DQrmirXovr7lkI7lhaXkvY/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8YnIgLz4NCuWPguiAg+mFkuW6l++8mumYnOW6t+WkqeaxoOWkp+mFkuW6l+OAgeaWs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fs+ayueWfueiureS4reW/g+OAgeWfjuW4guacl+i+sOmFkuW6l+OAgeWcsOeOi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h+emj+alvOWkp+mFkuW6l+OAgSDkuprppqjlpKfljqYgJm5ic3A76Iu55p6c6YWS5bqX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exs+S4nOWbvemZhemFkuW6l+OAgemmmeaxn+S4veWNjumFkuW6l+OAgeWmguaEj+mH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kuW6lzxiciAvPg0KPGJyIC8+DQrmuKnppqjmj5DnpLrvvJrkuI3liLDmlrDnlobkuI3nn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lm73kuYvlpKfvvIzku4rlpKnot6/pgJTml7bpl7TovoPplb/vvIzor7flh4blpIflpb3oi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novoopzku6Xlj4rpm7bpo5/jgIIN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ZCQ6bKB55Wq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kJDpsoHnlaot5LmM6bKB5pyo6b2Q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D4NC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psoHnlaot5LmM6bKB5pyo6b2Q77yI5Y2V56iLMTg2a23vvIznuqYyLjVo77yJDQr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Dkurrpl7TlpYfov7njgJDlnY7lhL/kupXjgJHvvIzov5vlhaXlnY7lhL/kup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hYjmmKDlhaXnnLzluJjnmoTmmK/mgqDplb/nmoTokaHokITplb/lu4rku6Xlj4ror7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kaHokITlm63jgILmmKXlraPmnaXkuLTml7bkuIDniYfniYfliJrlkJDmlrDoir3nmoTmn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nKjph5Hngb/ngb/nmoTpmLPlhYnkuIvpl6rnnYDnv6Hnv6DoiKznmoTlhYnoipLjgIL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nY7lhL/kupXkuK3vvIzlj6/kurLmiYvnorDop6bliLDmuIXlh4zlh4znmoTkupXms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kupXmsLTku47mjIfpl7TliJLov4fnmoTmuIXlh4njgILlj4Lop4LmlrDnlobnrKz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ZrnianppobjgJDlkJDpsoHnlarljZrnianppobjgJHvvIzppoblhoXlj6TmnLTmtZHlj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bbkuK3nmoTlt6jnioDljJbnn7PpmYjliJfljoXlhoXlsZXmnInnm67liY3kuJbnlY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nJ8q5a6M5pW055qE5LiA5YW35beo54qA6aqo5p625YyW55+z77yM5piv5ZCQ6bKB55Wq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55qE6ZWH6aaG5LmL5a6d44CCDQrku4rlpKnmiJHku6znibnmhI/otaDpgIHmgqjok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mnrbkuIvnmoTjgJDnu7TlkL7lsJTml4/lhpzlrrblsI/pmaLjgJHnmoTlj4Lop4L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kuI3ku4Xog73lkoznu7TlkL7lsJTml4/luIXlt7Tpg47jgIHnvo7kuL3nmoTlj6Tku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ot7PkuIDmrrXkvJjnvo7mm7zlppnnmoTmsJHml4/oiJ7ouYjvvIzmm7Tog73ov5H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jqXop6bokaHokITlm63luKbmnaXnmoTliKvmoLfpo47mg4XjgIINCuWNiOmkkOeJueWIq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TIzOOWFg+WQkOmygeeVquebm+WFuOatjOiInuWutOOAgg0K77yI55ub5YW45Ymn6YC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5qE5q2M6Iie5ryU6Im65LqG57yg57u15oKx5oG755qE54ix5oOF44CB5aaC5qKm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55qE5Y+k6ICB5Lyg6K+05ZKM5rC45oGS5LiN5oGv55qE55Sf5ZG95ZCv6L+q77yM5Zyo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rS75Yqb44CB5r+A5oOF55qE6Iie6LmI5LiO576O6L2u576O5aWC55qE6Iie5Y+w56m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L2/5q+P5LiA5L2N6KeC5LyX6LWP5b+D5oKm55uu77yM5b+D6L+356We6YaJ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LyX5Zyo6Kem5Yqo5b+D54G155qE6Z+z5LmQ5LiO6Iie6LmI5Lit5b6X5Yiw5a6M5YW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5pS+44CCDQogICAg6L+Z6YeM55qE6Ieq5Yqp6aSQ5pyJ6Im+5LiB5oqT6IKJ44CB54Gr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6bih44CB6JGh6JCE5oqT6aWt44CB57qi5p+z54Ok6IKJ44CB5Lyg57uf6YW45aW244C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6JSs6I+c77yM5ZCM5pe26LWg6YCB57K+576O54K55b+D44CB5p6c5ZOB44CB6aWu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+d6K+B6K6p5oKo55qE5ZGz6JW+6L+H6Laz55i+44CC77yJDQrlkI7kuZjovabmsr/lk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aSn6auY6YCf5YWs6Lev6L+U5LmM6bKB5pyo6b2Q77yM6YCU5b6E5Lqa5rSyKuWkp+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m+WPkeeUteerme+8jOaKtei+vuWQjuWFpeS9j+mFkuW6l+OAgg0K5Y+C6ICD6YWS5bq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Lic5Lic5Y2O6YWS5bqX44CB57Gz5Lic5aSp5aWV5a6+6aaG44CB5Z+O5biC5pyX6L6w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ZOI5a+G5aSn5Y6m44CB5LiH56aP5qW85aSn6YWS5bqX44CB5piO54+g6Iqx6YO9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g0K5rip6aao5o+Q56S677ya57u05ZC+5bCU5peP5Yac5a625bCP6Zmi5Y+C6KeC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Lya5pyJ5Yac5a625ZCR5oKo5YWc5ZSu6JGh6JCE5bmy562J5Zyf54m55Lqn77yM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77yM5peg5by65Yi26LSt54mp77yM5aaC6ZyA6LSt5Lmw6K+35o+Q5YmN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Lu35qC844CC6Iul5ZOB5bCd5b2T5Zyw5rC05p6c5YiH5Yu/5Zad54Ot6Iy25rC0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piT6YCg5oiQ6IW55rO744CCDQo8L3A+DQo8cD4NCgnljYHkuIDmnJ/pl7TvvJo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S5jOmygeacqOm9kC3lpKnmsaDvvIgxMjBrbe+8jOe6pjEuNWjvvIk8YnIgLz4NC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S5mOi9puWJjeW+gOiRl+WQjeeahOOAkOWkqeWxseWkqeaxoOmjjuaZr+WMuuOA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WxseWkqeaxoOeahOa5luawtOa4hea+iO+8jOaZtuiOueWmgueOie+8jOa4hee6r+aA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Wbm+WRqOe+pOWxseeOr+aKse+8jOacieKAnOWkqeWxseaYjuePoOKAneebm+iqie+8m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n7Ppl6jkuIDnur/igJ3jgIEg4oCc6b6Z5r2t56Kn5pyI4oCd44CB4oCc6aG25aSp5LiJ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B4oCc5a6a5rW356We6ZKI4oCd44CB4oCc5Y2X5bGx5pyb6Zuq4oCd44CB4oCc6KW/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p2+4oCd44CB4oCc5rW35bOw5bGV4oCc5oKs5rOJ6aOe54CR4oCd5YWr5aSn5pmv6KeC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k5ri45a6i6LWe5LiN57ud5Y+j77yI5aaC5Zug5aSp5rCU5a2j6IqC5Y6f5Zug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Oo5YiG5pmv6Imy5peg5rOV6KeC6LWP77yJ44CCPGJyIC8+DQrlk4HlsJ3lpKnmsaD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vo7po5/kuZ3nopfkuInooYzlrZDjgII8YnIgLz4NCiZuYnNwOyDvvIjnvo7po5/liafpg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igJzkuZ3nopfkuInooYzlrZDigJ3lhYnlkKzlkI3lrZflsLHmnInmnaXlpLTvvIzkuI3ku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IPvvIzogIzkuJTlpb3nnIvvvIzmnoHlhbflhYnotY/mgKfvvIzmmK/lm57ml4/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rpflrrTluK3jgILkuZ3nopfoj5zkuI3ov4fmsrnvvIzpgInmlpnnsr7nu4bvvIzmiY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tbfmnaXkuI3ohbvkurrvvIzkuJTniL3lj6PvvIzkuIDpgZPoj5zlgZrlh7rkuZ3np4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oirHmoLfvvIznu4/pqozkuLDlr4znmoTkuLvljqjku6zkuI3ku4XliLbkvZzlh7r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ppa7po5/vvIzogIzkuJTono3lhaXkuobnlJ/mtLvnmoTmmbrmhaflkozlv4PmgJ3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uWQjui/lOWbnuS5jOmygeacqOm9kO+8jOWFpeS9j+mFkuW6l+S8keaBr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rip6aao5o+Q56S677ya5aSp5bGx5aSp5rGg6aOO5YWJ56eA5Li977yM5bu66K6u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omL5py655S16YeP5YWF6Laz44CC55So5b+r6Zeo6K6w5b2V6L+Z6Zq+5b+Y55qE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5aSp5bGx5bGx5Yy655qE5aSp5rCU5aaC5bCP5a2p55qE6IS45YS/6K+05Y+Y5bCx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bim5Lu25b6h5a+S6KGj54mp44CCPGJyIC8+DQrlj4LogIPphZLlupfvvJrmmIzlk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pg73lm73pmYXphZLlupfjgIHmmIzlkInljY7kuJzlrrnplKbphZLlupfjgIHkuYzpsoHm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pk7bmmJ/phZLlupfjgIHljY7lh4zlpKfppa3lupfjgIHnsbPkuJzlm73pmYXlpKf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IzlkInlm63mnpflrr7ppobjgIHmtbflvrfphZLlupfjgIHnvo7kuL3ljY7phZLlup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osarphZLlupfjgIIN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LmM6bKB5pyo6b2Q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kuYzpsoHmnKjpvZAt5aSp5rGg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D4NCgnkuYzpsoHm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t5aSp5rGg77yIMTIwa23vvIznuqYxLjVo77yJDQrml6nppJDlkI7kuZjovabliY3lvoD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jgJDlpKnlsbHlpKnmsaDpo47mma/ljLrjgJHjgILlpKnlsbHlpKnmsaDnmoTmuZb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vojvvIzmmbbojrnlpoLnjonvvIzmuIXnuq/mgKHkurrvvJvlm5vlkajnvqTlsbHnjq/m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igJzlpKnlsbHmmI7nj6DigJ3nm5voqonvvJsmbmJzcDvigJznn7Ppl6jkuIDnur/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g4oCc6b6Z5r2t56Kn5pyI4oCd44CB4oCc6aG25aSp5LiJ55+z4oCd44CB4oCc5a6a5rW3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4oCd44CB4oCc5Y2X5bGx5pyb6Zuq4oCd44CB4oCc6KW/5bGx546w5p2+4oCd44CB4oCc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bGV4oCc5oKs5rOJ6aOe54CR4oCd5YWr5aSn5pmv6KeC5pu05piv5Luk5ri45a6i6LW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Y+j77yI5aaC5Zug5aSp5rCU5a2j6IqC5Y6f5Zug77yM5Y+v6IO96YOo5YiG5pmv6Imy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KeC6LWP77yJ44CCDQrlk4HlsJ3lpKnmsaDokZflkI3nvo7po5/kuZ3nopfkuInooYz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iZuYnNwOyZuYnNwO++8iOe+jumjn+WJp+mAj++8muKAnOS5neeil+S4ieihjOWtkOKA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rOWQjeWtl+WwseacieadpeWktO+8jOS4jeS7heWlveWQg++8jOiAjOS4lOWlveeci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t+WFiei1j+aAp++8jOaYr+WbnuaXj+S6uueahOato+Wul+WutOW4reOAguS5neeil+iP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yue+8jOmAieaWmeeyvue7hu+8jOaJgOS7peWQg+i1t+adpeS4jeiFu+S6uu+8jOS4l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o++8jOS4gOmBk+iPnOWBmuWHuuS5neenjeS4jeWQjOeahOiKseagt++8jOe7j+mqjO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4u+WOqOS7rOS4jeS7heWItuS9nOWHuueyvue+jueahOmlrumjn++8jOiAjOS4lOie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eUn+a0u+eahOaZuuaFp+WSjOW/g+aAneOAgu+8iQ0K5ZCO6L+U5Zue5LmM6bKB5pyo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l5L2P6YWS5bqX5LyR5oGv44CCDQrmuKnppqjmj5DnpLrvvJrlpKnlsbHlpKnmsaD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p4DkuL3vvIzlu7rorq7mgqjkv53mjIHmiYvmnLrnlLXph4/lhYXotrPjgILnlKjlv6vpl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ZXov5npmr7lv5jnmoTnnqzpl7TjgILlpKnlsbHlsbHljLrnmoTlpKnmsJTlpoLlsI/lr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LjlhL/or7Tlj5jlsLHlj5jvvIzor7fluKbku7blvqHlr5LooaPnianjgIINCuWPguiAg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muaYjOWQiem4v+mDveWbvemZhemFkuW6l+OAgeaYjOWQieWNjuS4nOWuuemUp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S5jOmygeacqOm9kOmTtuaYn+mFkuW6l+OAgeWNjuWHjOWkp+mlreW6l+OAgeexs+S4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Wkp+mFkuW6l+OAgg0KPC9wPg0KPHA+DQoJ5Y2B5LiA5pyf6Ze077ya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kuYzpsoHmnKjpvZAt5ZCQ6bKB55WqLeS5jOmygeacqOm9kO+8iOWNleeoizE4Nmtt77y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1aO+8iTxiciAvPg0K5pep6aSQ5ZCO5LmY6L2m5rK/5ZCQLeS5jC3lpKfpq5jpgJ/lhaz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kJDpsoHnlarvvIzpgJTlvoTkuprmtLIq5aSn55qE6aOO5Yqb5Y+R55S156uZ6L6+5Z2C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156uZ44CCPGJyIC8+DQrmirXovr7lkI7liY3lvoDkurrpl7TlpYfov7njgJDlnY7l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jgJHvvIzov5vlhaXlnY7lhL/kupXvvIzpppblhYjmmKDlhaXnnLzluJjnmoTmmK/mgqD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kaHokITplb/lu4rku6Xlj4ror7HkurrnmoTokaHokITlm63jgILmmKXlraPmnaXkuLT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niYfliJrlkJDmlrDoir3nmoTmnp3mnaHlnKjph5Hngb/ngb/nmoTpmLPlhYnkuIvpl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v6Hnv6DoiKznmoTlhYnoipLjgILov5vlhaXlnY7lhL/kupXkuK3vvIzlj6/kurLmiYvno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liLDmuIXlh4zlh4znmoTkupXmsLTvvIzmhJ/lj5fkupXmsLTku47mjIfpl7TliJLov4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h4njgILlkI7liY3lvoDjgJDngavnhLDlsbHjgJHvvIzov5nph4zmmK/opb/muLjorrD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ng6fnnYDnhornhorlpKfngavnmoTngavnhLDlsbHvvIzkuZ/mmK/igJzmsqHmnInov4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ngavnhLDlsbHigJ3nnJ/lrp7lhpnnhafjgILotbDkuIDotbA4M+eJiOOAiuilv+a4u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i+WkluaZr+WcsOS4reW4iOW+kjTkurropb/ooYznmoTotrPov7nvvIzkvZPpqozkuIDmr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u7jlj6TpgZPkuIrmsqHmnInmoJHmsqHmnInojYnnlJroh7PmsqHmnInpo57puJ/nmoT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lkozoibDovpvjgII8YnIgLz4NCuS7iuWkqeaIkeS7rOeJueaEj+i1oOmAgeaCqOiRoeiQ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i+eahOOAkOe7tOWQvuWwlOaXj+WGnOWutuWwj+mZouOAkeeahOWPguingu+8jOWcq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7heiDveWSjOe7tOWQvuWwlOaXj+W4heW3tOmDjuOAgee+juS4veeahOWPpOS4ve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3s+S4gOauteS8mOe+juabvOWmmeeahOawkeaXj+iInui5iO+8jOabtOiDvei/kei3neemu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puiRoeiQhOWbreW4puadpeeahOWIq+agt+mjjuaDheOAgjxiciAvPg0K5Y2I6aSQ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MjM45YWD5ZCQ6bKB55Wq55ub5YW45q2M6Iie5a6044CCPGJyIC8+DQrvvIjnm5vlh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pgI/vvJrov5nph4znmoTmrYzoiJ7mvJToibrkuobnvKDnu7XmgrHmgbvnmoTniLHmg4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oqbkvLzlubvnmoTlj6TogIHkvKDor7TlkozmsLjmgZLkuI3mga/nmoTnlJ/lkb3lkK/ov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hYXmu6HmtLvlipvjgIHmv4Dmg4XnmoToiJ7ouYjkuI7nvo7ova7nvo7lpYLnmoTo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nqbrpl7TkuK3vvIzkvb/mr4/kuIDkvY3op4LkvJfotY/lv4Pmgqbnm67vvIzlv4Pov7fnp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vvIzorqnop4LkvJflnKjop6bliqjlv4PngbXnmoTpn7PkuZDkuI7oiJ7ouYjkuK3lvpf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hajnmoTph4rmlL7jgII8YnIgLz4NCui/memHjOeahOiHquWKqemkkOacieiJvuS4geaKk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eBq+a0suaWl+m4oeOAgeiRoeiQhOaKk+mlreOAgee6ouafs+eDpOiCieOAgeS8oOe7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ltuOAgeaXtuS7pOiUrOiPnO+8jOWQjOaXtui1oOmAgeeyvue+jueCueW/g+OAgeaenO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ruWTge+8jOetieS/neivgeiuqeaCqOeahOWRs+iVvui/h+i2s+eYvuOAgu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6L2m5rK/5ZCQLeS5jOWkp+mrmOmAn+WFrOi3r+i/lOS5jOmygeacqOm9kO+8j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uWFpeS9j+mFkuW6l+OAgjxiciAvPg0K5Y+C6ICD6YWS5bqX77ya5LmM6bKB5pyo6b2Q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YWS5bqX77ya5paw55aG55+z5rK55Z+56K6t5Lit5b+D44CB5Z+O5biC5pyX6L6w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w546L6YWS5bqX44CB5LiH56aP5qW85aSn6YWS5bqX44CBIOS6mummqOWkp+WOp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oi7nmnpzphZLlupfjgIHnsbPkuJzlm73pmYXphZLlupfjgIHpppnmsZ/kuL3ljY7phZLlu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aC5oSP6YeR5YWD6YWS5bqX44CB5ZOI5a+G5aSn5Y6mPGJyIC8+DQrmuKnppqjmj5Dn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u7TlkL7lsJTml4/lhpzlrrblsI/pmaLlj4Lop4LmnJ/pl7Tlj6/og73kvJrmnInlhpz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gqjlhZzllK7okaHokITlubLnrYnlnJ/nibnkuqfvvIzpnZ7ooYznqIvlronmjpLvvIz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iLbotK3nianvvIzlpoLpnIDotK3kubDor7fmj5DliY3pl67muIXku7fmoLzjgILoi6X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lvZPlnLDmsLTmnpzliIfli7/llp3ng63ojLbmsLTvvIzlkKbliJnmmJPpgKDmiJDohbnms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LmM6bKB5pyo6b2Q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OOWkqTwvRElWPg0KDQoNCg0KPERJViBjbGFzcz10bF9sX3RpdGxlY19yaWdodD48Yj7k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KjpvZAt5YyX5Lqs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kuYzpsoHmnKjpvZAt5YyX5LqsDQr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ovabliY3lvoDnn7PmsrPlrZDkuZjpo57mnLrov5Tlm57jgILku4rlpKnmmK/mgq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moQq5ZCO5LiA5aSp77yM6K6p6Lqr5b+D5L2T6aqM5pqC5pe26JC95LiL5bi35bmV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55qE6aWV6aSu55ub5a605Zyo576O5aW955qE6K6w5b+G5Lit5oWi5oWi5Zue5ZGz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aCqOaEieW/q+eahOaXheeoi++8jOWbnuWIsOWutuS4re+8jOS4juaci+WPi+aIlu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oOmAgeWwj+ekvOWTgeW5tuWIhuS6q+aXhemAlOeahOi2o+S6i+OAgg0K55+z5rKz5a2Q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Y+C6ICD6Iiq54+t77yaQ0ExMzAw77yIMTXvvJowNS0yMO+8mjMw77yJDQr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vvJrmlrDnloblubLmnpzpqbDlkI3kuK3lpJbvvIzokaHokITlubLjgIHlt7Tml6bm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LjmoYPjgIHlvIDlv4PmnpznrYnmm7TmmK/ku6TkurrotZ7kuI3nu53lj6PvvIzlu7ror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nKjlsL3mg4XkubDkubDkubDml7bpnIDmj5DliY3pl67muIXku7fmoLzvvIzku6XpmLL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3lv4XopoHnmoTpurvng6bjgII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a625Zut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kNCg0KDQoNC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u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jwvaDI+DQoNCg0KDQoJPHA+DQoJPHNwYW4gc3R5bGU9ImZvbnQtc2l6ZToxNHB4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keawkeaXj+acjemlsCvkuJPkuJroiJ7ouYjvvIzorqnmgqjnlZnkvY8q576O55qE6Lqr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ni6zlrrbnibnliKvmj5DkvpvlhajmlrDmsJHml4/mnI3ppbDvvIzlj6/lnKjlkITmma/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mkYTnlZnlvbHvvIzlubbnsr7lv4PlronmjpLkuJPkuJrkurrlkZjmlZnot7Pnu7TlkL7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oiJ7ouYgmbmJzcDs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QMuOAkeeJueiJsumjjuWRsyvotoXlgLznm5vlrrTvvJrmiJHku6zpg73ml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EgDQrotaDpgIEyMzjlhYPlkJDpsoHnlarnm5vlhbjmrYzoiJ7lrrTvvJvotaDpgIH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lnLDpgZPnibnoibLlpKfnm5jpuKHjgIHkuZ3nopfkuInooYzlrZDvvJvlronmjpLlvZ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hbfnibnoibLmi4zpnaLjgIHoib7kuIHmipPogonjgIHokaHokITmipPppa3jgIHnuqLm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ogonjgIHkvKDnu5/phbjlpbbnrYkNCuWFqOeoi+mbtuiHqui0uSvpq5jmgKfku7fmr5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ljYfnuqfkuIDmmZrkupTmmJ/kvY/lrr8mbmJzcDs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4CQM+OAkee7j+WFuOaZr+eCuSvkuID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kKvvvJrmiJHku6zln47kvJrnjqkgDQrnibnliKvlronmjpLlloDnurPmlq/mma/ljLrlv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tLvliqjvvJvlpJzlrr/npr7mnKjlj6TmnZHokL3vvJvotaDpgIHku7flgLwyODDlhYPnp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aHmma/ljLrjgIHku7flgLwxMDDlhYPlm77nk6bkurrkvKDnu5/mlofljJbmjqLnp5j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wxNTDlhYPigJzkuIrluJ3miZPnv7vnmoTosIPoibLnm5jigJ3kupTlvanmu6njgIH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xODDlhYPngavnhLDlsbHlnLDotKjlhazlm63vvIjngavnhLDlsbHlpKfls6HosLfvvI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okKjlhYvpo47mg4Xlm63vvIznm67kuI3mmofmjqXnmoTotaDpgIHpobnnm67orqnmgq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pJrlp7/lpJrlvanjgII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44CQNOOAkeawkeaXj+mjjuaDhSvml6Dlv6flh7rooY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gqjkuqvlj5cq5pqW55qE5pyN5YqhDQrmr4/kurrotaDpgIHkuIDpobbmsJHml4/lsI/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zmr4/kurrotaDpgIHkuIDku73ooYznqIvppbHop4jlm74mbmJzcD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44CQNeOAkee7j+WFuOe7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kuIDku7flhajlkKvvvIzorqnmgqjkvZPpqowq5rex55qE5paH5YyWDQrlloDnurPmlq/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vpLmraXmtLvliqjvvIjlkKvljLrpl7TovabvvInvvJvlpJzlrr/npr7mnKjlj6TmnZH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KnlsbHlpKnmsaDvvIjlkKvljLrpl7TovabvvInvvJvkupTlvanmu6nvvJvlnY7lhL/ku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gavnhLDlsbHlm73lrrblnLDotKjlhazlm63lj4rmn4/lrZzlhYvph4zlhYvljYPkvZvmt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zmuLjkuI3mjqjku7vkvZXoh6rotLnjgII8L3NwYW4+IA0KPC9w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WMheWQqzwvaDI+DQoNCg0KDQoJMeOAgeW+gOi/lOWkp+S6pOmAmu+8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KAlOefs+ays+WtkOOAgeefs+ays+WtkOKAlOWMl+S6rOS4uumjnuacuue7j+a1jui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MuOAgeS9j+Wuv++8muWNh+e6pzHmmZrkupTmmJ/phZLlupfkvY/lrr/vvIzlhbbku5b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miJbnm7jlvZPkuo7lm5vmmJ/nmoTnsr7pgInllYbliqHphZLlupfvvIjnpr7mnKj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kuLrlvZPlnLDljp/nlJ/mgIHlsI/mnKjlsYvvvInjgIINCjPjgIHmma/ngrnvvJr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ma/ngrnpppbpgZPpl6jnpajlj4rpg6jliIbpppbpgZPljLrpl7TovabvvJrkupTlvanmu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loDnurPmlq/mma/ljLrvvIjlkKvpppbpgZPljLrpl7TovabvvInjgIHnpr7mnKjlj6Tmn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jgIHlnY7lhL/kupXjgIHngavnhLDlsbHlm73lrrblnLDotKjlhazlm63nmoTmn4/lrZzlh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hYvljYPkvZvmtJ7jgIHlpKnlsbHlpKnmsaDvvIjlkKvpppbpgZPljLrpl7TovabvvIn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gIHppJDppa7vvJrml4XmuLjlhajnqIvlkKsgN+aXqemkkDfmraPppJDvvIzmraPppJ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Aq5YW354m56Imy6aOO5ZGz6aSQ77yI5YW25LitMumkkOWPl+W9k+WcsOaOpeW+he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ZkOWItuS4uuWboumkkOagh+WHhuWFq+iPnOS4gOaxpO+8jOWNgeS6uuS4gOahjO+8jOaM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S6uuaVsOmFjOaDheWinuWHj++8ie+8m+WmguWboOS4quS6uuWOn+WboOS4jeeUq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kkOi0ueS4jemAgOi0ueOAgg0KNeOAgeW9k+WcsOeUqOi9pu+8muWfjuW4guWIsOaZr+WM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pOmAmuS9v+eUqOWVhuWKoei9puaIluepuuiwg+aXhea4uOW3tOWjq+OAgg0KNuOAg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e+8muW9k+WcsOaZrumAmuivneWvvOa4uO+8iDjkurrlj4rku6XkuIvkuI3lron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vvIzlj7jmnLrlhbzlkJHlr7zvvIzkuI3lgZrkuJPkuJrorrLop6PvvIzlj6/lip7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kuovlrpzvvInjgII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LiN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CBzdHlsZT0iY29sb3I6IzAwMDAwMDt0ZXh0LWluZGVudDowcHg7Ij4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77ya5Lq66Lqr5oSP5aSW5Lyk5a6z562J5L+d6Zmp6LS555So44CCPGJyIC8+DQ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5oi/6Ze055qE5Liq5Lq65raI6LS55ZKM5oi/6Ze05oq86YeR44CC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45a+85bCP6LS577ya5peF5ri46ICF6Ieq5oS/5pSv5LuY57uZ5a+85ri444CB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yN5Yqh55Sf562J5pyN5Yqh5Lq65ZGY55qE5bCP6LS544CCPGJyIC8+DQo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raI6LS577ya6KGM56iL5Lit5Y+R55Sf55qE5peF5ri46ICF5Liq5Lq66LS5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44CB5Y2V6Ze05beu77ya5Y2V6Ze05beu5Y+K5Yqg5bqK6LS555So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244CB6ZmE5Yqg5pyN5Yqh77ya6Ieq6LS56aG555uu562J5Y+m6KGM5LuY6LS56LS5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344CB5YW25LuW77ya5ZCI5ZCM5Y+K5peF5ri46KGM56iL5pyq57qm5a6a55Sx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pSv5LuY55qE6LS555So44CCDQo8L3A+DQo8cCBzdHlsZT0iY29sb3I6IzAwMDAwM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wcHg7Ij4NCgk8YnIgLz4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0reeJqeihpeWFheWNj+iuru+8miZuYnNwOzxiciAvPg0K5Li65ruh6Laz5peF5ri46IC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6ZyA5rGC77yM5peF5ri46ICF5LiO5peF6KGM56S+57uP5Y2P5ZWG5LiA6Ie0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72y5pys6LSt54mp6KGl5YWF5Y2P6K6u44CCJm5ic3A7PGJyIC8+DQrvvIjkuIDvvIn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ronmjpLnmoTml4XmuLjnur/ot6/kuK3kuI3ljIXmi6zotK3nianlnLrmiY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mu6HotrPml4XmuLjogIXpnIDopoHvvIzlj4zmlrnljY/llYbkuIDoh7TlnK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pJblj6booYznuqblrprotK3nianmtLvliqjvvIzor6XotK3nianmtLvliqjlronmjpL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nJ/pl7Tov5vooYzvvIzml4XmuLjogIXlj6/oh6rnlLHpgInmi6njgII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u+8iOS6jO+8ieWboOS4jeWPr+aKl+WKm+aIluaXoOazlemihOingeeahO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vvOiHtOihjOeoi+WPmOabtOOAgeS6uuaVsOS4jeWkn+etieWOn+WboOiHtOS9v+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oOazleWuieaOkui0reeJqeaXtu+8jOivt+aXhea4uOiAheiwheino++8jOWPjOaWueWd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aLhei/nee6pui0o+S7u+OAgiZuYnNwOzxiciAvPg0K77yI5LiJ77yJ5peF5ri46ICF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qC86YG15a6I5a+85ri45ZGK55+l55qE6LSt54mp5pe26Ze077yM5Lul5YWN5bu26K+v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oiW5b2x5ZON5YW25LuW5peF5ri46ICF5rS75Yqo44CCJm5ic3A7PGJyIC8+DQrvvIjlm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m6Dml4XmuLjogIXotoXml7bmiJblhbbku5bljp/lm6DkuqfnlJ/nmoTotLnnlKjmiJb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ooYznqIvvvIznlLHml4XmuLjogIXoh6rouqvmib/mi4XjgIImbmJzcDs8YnIgLz4NCu+8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ieaXheihjOekvuWcqOatpOeJueWIq+aPkOmGkuaXhea4uOiAheiwqOaFjui0reeJqeOAg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p+a2iOi0ue+8jOWmguS9lei0reeJqea2iOi0ueeUseaCqOiHquihjOWGs+WumuOAgua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puWumui0reeJqeWcuuaJgOi0reS5sOeahOWVhuWTgeiLpemdnui0qOmHj+mXrumim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S4jeaJv+aLhei0o+S7u+OAgiZuYnNwOzxiciAvPg0K77yI5YWt77yJ6K+35oKo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Y+K5oiR5Zu95rOV5b6L6ZKI5a+55ZWG5ZOB56eN57G744CB5ZWG5ZOB5pWw6Ye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5So5Y2h562J5pa56Z2i55u45YWz6KeE5a6a77yM5aaC5pyJ55aR6Zeu5bqU5Y+K5pe2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o6K+i5o6l5b6F5a+85ri45oiW55u45YWz5Lq65ZGY77yM5Zug5peF5ri46ICF6Ieq6Lqr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qn55Sf55qE6Zeu6aKY5peF6KGM56S+5LiN5om/5ouF6LSj5Lu744CC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otK3nianlnLrmiYDlkI3np7AJ54m56Imy5Y+K5ZWG5ZOB5LuL57uNCei0reeJqeaXtumXt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s6gJ5rOo5oSP5LqL6aG5PGJyIC8+DQrlr4zlo6vnibnnj6Dlrp3njonlmajln47jgIH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nmb3njonln47jgIHnm5vkuJbnjonpg73jgIHljY7lh4znjonlmajln44J5ZKM55Sw546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ZW2546J562J5ZCE57G76aWw5ZOBCTkw5YiG6ZKfCTTpgIkyCei0reeJqeaXtuivt+WK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0ouimgeelqOaNrjxiciAvPg0K5peF5ri46ICF5om/6K+677ya5pys5Lq65bey6K6k55yf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LqG5LiK6L+w6KGM56iL5a6J5o6S77yM55CG6Kej5bm25ZCM5oSP6YG15a6I5pys6KGl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6K6u77yM5pys6KGl5YWF5Y2P6K6u5L2c5Li65peF5ri45ZCI5ZCM55qE6ZmE5Lu2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ZCI5ZCM5YW35pyJ5ZCM562J5pWI5Yqb44CC5aaC5pys6KGl5YWF5Y2P6K6u5Li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ZCI5ZCM5a2Y5Zyo5LiN5LiA6Ie077yM5Lul5pys6KGl5YWF5Y2P6K6u5Li65YeG44CC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rml4XmuLjogIXvvJo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Dml4XooYznpL7vvJo8YnIgLz4NC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mbmJzcDvmnJ/vvJo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Dml6UgJm5ic3A75pyf77ya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rip6aao5o+Q56S6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x44CB5paw55aG44CB55SY6IKD44CB6Z2S5rW344CB5a6B5aSP562J5Zyw57uP5rWO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Zyw55yB5Lu96JC95ZCO77yM5ZCD44CB5L2P44CB6KGM562J5ZCE5pa56Z2i5peg5rOV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Zyw5aSn5Z+O5biC55u45q+U6L6D77yM6K+35a6i5Lq655CG6Kej77yB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44CB6KW/5YyX5Zyw5Yy65piv5bCR5pWw5rCR5peP6IGa5bGF5Yy677yM5peF5ri4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bCK6YeN5bCR5pWw5rCR5peP6aOO5L+X5Lmg5oOv77yM5LiN6KaB5bim5YWl5LiN5riF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OB6L+b5YWl5qCH5pyJ5riF55yf5a2X5qC355qE6aSQ5Y6F44CB5LiN6KaB5LiO56mG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76k5LyX6LCI6K665pyJ5YWz54yq6IKJ55qE6K+d6aKY44CB5riF55yf5a+65YaF5Lil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pGE77yb5b2T6ZyA6KaB5ZKM5aaH5aWz5oiW5a6X5pWZ5Lq65aOr5ZCI5b2x5pe2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7uP6L+H5a+55pa55YWB6K6444CC6aWu6aOf5pa56Z2i54mb44CB576K6IKJ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aSa77yM6aOO5ZGz6aSQ5rCR5peP54m56Imy6L6D5rWT77yM6Iul5LiN5Lmg5oOv6K+3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YeG5aSH5pa55L6/6aOf5ZOB44CCDQo8L3A+DQo8cD4NCgkz44CB5paw55aG5LiO5Ya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Sa5Z+O5biC5pyJMi0z5bCP5pe25pe25beu77yM5L2c5oGv5pe26Ze05q+U5YaF5Zyw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o6o5ZCOMi0z5bCP5pe244CC5peF5ri45rS75Yqo6YCa5bi45a6J5o6S5ZyoOTowMOiHs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LmL6Ze06L+b6KGM44CCDQo8L3A+DQo8cD4NCgk044CB5peF5ri45pyf6Ze077yM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Y+v6IO95Ye6546w5rC05Zyf5LiN5pyN55eH54q277yM5bu66K6u6aKE5aSH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g6IOD5LiN6YCC44CB6Ziy5pqR6ZmN5rip44CB5oqX5oSf5YaS44CB5riF54Gr44CB5pmV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qX6L+H5pWP562J6I2v54mp77yb5pyJ5oWi5oCn55a+5oKj55qE5ri45a6iLOivt+W4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uOWkh+iNr+OAgg0KPC9wPg0KPHA+DQoJNeOAgeilv+WMl+WcsOWMuuawlOWAmeW5sueH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qeaZmua4qeW3ruWkp++8jOa4uOiniOacn+mXtOivt+WkmuWWneawtO+8jOW7uuiur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HhuWkh+awtOadr+OAguS8keaBr+aXtuW6lOWwhuepuuiwg+W8gOWIsOmAguW6pu+8jOmB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gOWHie+8jOW9seWTjeihjOeoi++8m+W7uuiuruaQuuW4pumVv+iiluiho+ijpO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hjOeoi+S4reWMheWQq+WkqeaxoOi/h+WknOOAgeWNl+WxseeJp+WcuuOAgeS4gOWPt+WG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WWgOe6s+aWr+a5luOAgeW3tOmfs+W4g+mygeWFi+iNieWOn+etieaZr+eCueaXt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hu+WHhuWkh+eni+iho+OAgeeni+ijpOWSjOavm+iho+etieiho+eJqeOAg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uOAgeilv+WMl+WcsOWMuuWcsOWfn+i+vemYlO+8jOaZr+WMuumXtOi3neemu+i+g+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i9puaXtumXtOmVv++8jOmDqOWIhuaZr+WMuumcgOatpeihjOWSjOaUgOeIrOaWueWP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irkvbPop4LotY/lnLDvvIzmlYXor7flh4blpIflkozohJrnmoTml4XmuLjnlKjpn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vr/muLjop4jmiJblj4LliqDpqpHpqazjgIHpqpHpqobpqbzjgIHmvILmtYHnrYnlqLH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jgILpg6jliIblnLDljLrntKvlpJbnur/nhaflsITlvLrng4jvvIzlu7rorq7lh4blp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mZLpnJzjgIHpmLLntKvlpJbnur/kvJ7jgIHplb/oopbkuIrooaPjgIHloqjplZznrYn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nlKjlk4HjgIINCjwvcD4NCjxwPg0KCTfjgIHml4XmuLjmnJ/pl7Tor7flkKzku47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IzkuI3opoHmk4Xoh6rooYzliqjvvJvlu7rorq7kuI3opoHni6zoh6rliY3lvoD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mgonnmoTml4XmuLjnm67nmoTlnLDvvIzku6XlhY3nu5noh6rlt7HnmoTooYznqIvluKb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r/jgIINCjwvcD4NCjxwPg0KCTjjgIHmlrDnlobnmoTlpKfpg6jliIblnLDljLrotK3ku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ph43llYblk4Hml7bnmoTmiqXku7fkuLrlhazmlqTmiqXku7fvvIzmiYDku6XotK3kubDnp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lYblk4Hml7bor7fokL3lrp7miqXku7fmmK/lhazmlqTku7fov5jmmK/luILmlqTku7f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t7TmiY7vvIjpm4bluILvvInotK3kubDml4XmuLjnuqrlv7Xlk4Hml7bvvIzor7fms6j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mLLlgYflhpLkvKrliqPllYblk4HvvJvnoa7lrprotK3kubDmhI/lkJHlkI7lho3ov5v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ku7fov5jku7fvvIzkuI3kuKXogoPnmoTorqjku7fov5jku7fooYzkuLrkvJrmi5voh7Tlj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moTkuI3mu6HjgILlpoLmnpzkuqTmmJPkuI3miJDvvIzkuZ/or7fms6jmhI/mlofmmI7np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jgILotK3kubDotLXph43ml4XmuLjllYblk4HmiJbnuqrlv7Xlk4HvvIzlu7rorq7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p4TllYblnLrpgInmi6nlkozotK3kubDlubbntKLopoHnm7jlhbPotK3nianlh63or4H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njgIHliY3lvoDmlrDnlobkvIrnioHnmoTpnI3lsJTmnpzmlq/lj6Pls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loDku4DnmoTnuqLlhbbmi4nnlKvlj6PlsrjnrYnlnLDvvIzpnIDopoHmkLrluKbouqv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lip7nkIbovrnpmLLpgJrooYzor4HvvIzor7fmuLjlrqLphY3lkIjlip7nkIbjgIL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r7fliqHlv4Xpmo/ouqvmkLrluKblubbkv53nrqHlpb3ouqvku73or4Hlj4rovrnlooP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iYvnu63jgIINCjwvcD4NCjxwPg0KCTEw44CB5oiR5Lus5omA5pyJ6KGM56iL5Z2H5ZCr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mv5Yy655qE56ys5LiA6YGT6Zeo56Wo77yI54m55Yir6K+05piO55qE6Zmk5aSW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aF5aix5LmQ5oiW5YW25a6D5pyN5Yqh6aG555uu55Sx5a6i5Lq66Ieq6KGM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77yM5YW35L2T5pS26LS55qCH5YeG6K+36KeB5pmv5Yy65YaF5Lu35qC85YWs56S6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CDQo8L3A+DQo8cD4NCgkxLuaKpeS7t+S4remDqOWIhumhueebruS7t+agvOaYr+aM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S8mOaDoOS7t+agvOaguOeul++8jOWmguacieacquS6p+eUn+mhueebru+8jOWPquiDv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oumYn+S8mOaDoOS7t+agvOmAgOi0ue+8jOmXqOW4guS7t+agvOS4jeWBmuS4uumAgOi0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m+WmguiHquaEv+aUvuW8g+W9k+WcsOaZr+eCueOAgeeUqOmkkOOAgeS9j+Wuv+WPi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mhueebrueahO+8jOi0ueeUqOS4jemAgOi/mO+8m+WuouS6uuaMgeacieiAgeW5tO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Oa4uOivge+8jOWGm+WumOivgeetieivt+aPkOWJjeivtOaYju+8jOS7peS+v+i0reel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s+ivt+WHj+WFje+8jOi0reelqOWQjuWGjeivtOaYjueahO+8jOi0ueeUqOaXoOazle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w0KPC9wPg0KPHA+DQoJMuOAgeatpOS6p+WTgeaYr+aVo+WuouWTgei0qOWbou+8j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WHuuWPkeWfjuW4gumbhue7k+WQjuS6juWPkeWbouaXpeaKtei+vuaXhea4uOebru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WuieaOkuaOpeacuu+8iOaOpeerme+8ie+8jOWuouS6uuaMieWQjOS4gOihjO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jOS4gOacjeWKoeagh+WHhuWPguingua4uOiniO+8jOa4uOiniOe7k+adn+WQju+8j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muagueaNruWboumYn+WFt+S9k+aDheWGte+8jOS7peWbouWGhSrml6nnmoTov5TnqIv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vvIjngavovabvvInml7bpl7TkuLrlh4bvvIznu5/kuIDlronmjpLpgIHmnLrvvIjpgIHnq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oiKrnj63ml7bpl7TovoPmmZrnmoTmuLjlrqLvvIzpnIDlnKjmnLrlnLrvvIjovabnq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h6rooYznrYnkvq/jgILljbPkvb/lj5Hlm6Lml6Xlj6rmnInkuIDkvY3lrqLkurrpgInmi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qflk4HmiJDooYzvvIzmiJHnpL7kuZ/lsIbmjInni6znq4vmk43kvZzkuqflk4HnmoT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oIflh4blsaXooYzlkIjlkIzvvIzogIzkuJTku7fmoLzkuI3lj5jvvIHvvIjlrqLkurr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lL7lvIPpmaTlpJbvvIkNCjwvcD4NCjxwPg0KCTPjgIHmuLjop4jpgJTkuK3vvIzoi6X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iYDmj5DkvpvmnI3liqHkuI7ml4XmuLjlkIjlkIznrb7orqLml7bnmoTmib/or7rkuI3nr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r7flj4rml7bkuI4xMzYwMTE3NzkwMuiBlOezu++8jOS7peS+v+aIkeS7rOWPiuaX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W5tuaUueato+OAgua4uOiniOe7k+adn+aXtuivt+a4uOWuouiupOecn+WmguWunuWh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Ej+ingeWPjemmiOihqO+8jOWNj+WKqeaIkeS7rOWujOWWhOacjeWKoeOAg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OOAgeWPguWbouiAhemcgOi6q+W/g+WBpeW6t++8jOiLpeacieeXheWPsu+8iOS+i+Wm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Ej+eXheOAgeWTruWWmOOAgeiFsOakjueXheetieS4jemAguWQiOmVv+mAlOaXheihjO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lOivpeWcqOWPguWbouWJjeWRiuefpeaXheihjOekvu+8m+ivt+W5tOa7oTYw5bKB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a6i562+572y44CK5ri45a6i5YGl5bq355Sz5piO44CL5ZKM44CK5ouF5L+d5Lmm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D4NCgk144CB5oiR56S+5L+d55WZ5Zug6Iiq54+t5Y+K5b2T5Zyw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yW5a+56KGM56iL6aG65bqP44CB5pe26Ze06L+b6KGM6YCC5b2T6LCD5pW055qE5p2D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5YeP5bCR5pmv54K544CC5Zug5Lq65Yqb5LiN5Y+v5oqX5ouS55qE5Zug57S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Sp5rCU5Y+Y5YyW44CB6Ieq54S254G+5a6z44CB6Iiq54+t44CB54Gr6L2m44CB6L2u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K+v5Y+W5raI5Lqk6YCa5Y+K6Iiq56m6566h5Yi2562J77yJ6YCg5oiQ6KGM56iL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ZW/5oiW57yp5YeP77yM5peF6KGM56S+5Y+v6KeG5oOF5Ya15Y+Y5pu05oiW5Y+W5ra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6LaF5Ye65Y6f5a6a6LS555So6YOo5YiG55Sx5peF5ri46ICF5om/5ouF77yM57yp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M5Ymp5L2Z6YOo5YiG6YCA6L+Y5peF5ri46ICF44CCDQo8L3A+DQo8cD4NCgk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lsoHku6XkuIvlhL/nq6Xlj6rlkKvmnLrkvY3jgIHovabkvY3jgIHppJDvvJvpl6jnpaj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jgIHlkITmrrXngavovabnpajoh6rnkIbvvJvlpoLpgYfouqvpq5jkuI3lpJ8xLjLns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L/nq6XmjInmiJDkurrmiqXlkI3lj4Llm6LvvIzlvZPlnLDomb3msqHmnInlj5HnlJ/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otLnnlKjkuZ/mmK/kuI3og73pgIDotLnjgIINCjwvcD4NCjxwPg0KCTfjgIHlu7rorq7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mhL/otK3kubDml4XmuLjkurrouqvmhI/lpJbpmanlj4roiKrnqbrkv53pman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jjgIHlnKjmuLjop4jmma/ngrnlvZPkuK3kvJrlh7rnjrDnrpflkb3vvIzng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rYnoh6rotLnmtLvliqjvvIzlpoLml6Dkv6Hku7Dor7fmlp/phYzogIzooYzvvIzku6Xlh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kuI3lv4XopoHnmoTmjZ/lpLHjgIINCjwvcD4NCjxwPg0KCTnjgIHlh7rooYzliY3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n6XotK3kubDpo57mnLrnpajlj4rngavovabnpajmiYDkvb/nlKjnmoTouqvku73or4Hk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lnKjmnInmlYjmnJ/lhoXvvIzoi6Xlm6Doh6rouqvljp/lm6DpgKDmiJDkuI3og73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lLHml4XmuLjogIXoh6rooYzmib/mi4XotKPku7vjgIINCjwvcD4NCjxwPg0KCTEw44C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5pe25YiG6YWN5L2P5oi/5pe277yM5aaC5p6c5Ye6546w5Y2V55S35Y2V5a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pyJ5p2D5a6J5o6S5LiJ5Lq66Ze05oiW55Sx5a6i5Lq66KGl5Y2V5oi/5beu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xMeOAgea4uOWuouaKleivieaEj+ingeS7peWcqOW9k+WcsOWhq+WGm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geWPjemmiOihqOS4uuWHhu+8jOivt+WQhOS9jeWbouWPi+iupOecn+Whq+WGme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MTLjgIHmnKzkuqflk4HlnLDmjqXnlLHmlrDnlobpsrLpuY/lm73pmYX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nInpmZDlhazlj7jmj5DkvpvjgIINCjwvcD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jwvZGl2Pg0KDQoNCg0KIA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iA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13CA9DD5A9862B424C3928336F57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