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8:4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CF25ED69FA38453559DA6C4D31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CF25ED69FA38453559DA6C4D31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biD5bCU5rSl5LqU5b2p5rupIOWWgOe6s+aWryDnpr7mnKjlj6T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6JGh6JCE5ZutIOWkqeaxoOWPjOmjnjj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sOeW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OQ0KDQo8YnI+DQoNCgk854Kr4peP576O5ZaA57qz5pav5Y+M6aOeOOaXpea4uD7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5biD5bCU5rSl5LqU5b2p5rupIOWWgOe6s+aWryDnpr7mnKjlj6TmnZE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6JGh6JCE5ZutIOWkqeaxoOWPjOmjnjj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utuW6hO+8iS3kuYzpsoHmnKjpvZ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C/nn7PmsrPlrZ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LeW4g+WwlOa0pe+8iOaIluemj+a1t+WMl+Wxr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D5bCU5rSl77yI5oiW56aP5rW35YyX5bGv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WwlOa0pe+8iOaIluWMl+Wxr+emj+a1t++8iS3otL7nmbvls6ot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+5py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vuacqC0t5LqU5b2p5rm+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lvanmub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U5b2p5rm+LemEr+WWhC3lkJDpsoHnla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kOmygeeVq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5LmM6bKB5pyo6b2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YzpsoHmnKjpv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M6bKB5pyo6b2QLeWkqeaxo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tuWb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55+z5a625bqE77yJLeS5jOmygeacqOm9k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25bqE77yJLeS5jOmygeacqOm9kCDmirXovr7mlrDnlobkuYzpsoHmnKjpv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ronmjpLmjqXnq5nvvIzliY3lvoDphZLlupfkvY/lrr/jgILmiJb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7PmsrPlrZDlhaXkvY/phZLlupfjgILoh6rnlLHmtLvliqjjgILlh4blpIfnrKzkuo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NCuWPguiAg+iIquePre+8muWMl+S6rOKAlOefs+ays+WtkO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S7peWunumZheWHuuelqOS4uuWHhu+8iSAgICANCiBDQTEyOTnvvIg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77yaMDXvvIkgDQrlj4LogIPoiKrnj63vvJrljJfkuqwt5LmM6bKB5pyo6b2Q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5Lul5a6e6ZmF5Ye656Wo5Li65YeG77yJDQogICAgICAgICAgQ0ExMjkz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THvvJo0MCnvvIxDWjY5MzEoMDfvvJo0MC0xMe+8mjUwKQ0KQ0ExNDc3KDA477y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ksIENaNjkwNCgwOe+8mjEwLTEz77yaMjApDQpDWjY5MTIoMTLvvJo1MC0xN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hVNzE0NSgxM++8mjU1LTE477yaMDUpDQpDWjY5MDIoMTTvvJo0MC0xOO+8mjUwKSw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KDE0bDo1MC0xOe+8mjAwKQ0KQ0ExMjkxKDE177yaNTAtMjDvvJowMCksIENaNjkxMCg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LTIz77yaNDUpDQpDQTEyOTUoMTk477yaNTUtMDDvvJoxMCsxKSxIVTczNDUoMjHvv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1KeaIluWFtuS7luWPguiAg+iIquePreOAgg0K5aSp5rSlLeS5jOmygeacqOm9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S/oeaBr+S7peWunumZheWHuuelqOS4uuWHhu+8iQ0KR1M3ODM577yIMD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DvvInvvIxDQTgyODEoMDnvvJoxNS0xMzoyNe+8iQ0KWkg0OTU5KDA577yaMTUtMTM6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IE1GODIyOSgxMO+8mjQwLTE077yaNTUpDQpOUzgyMjkoMTDvvJo0MC0xNO+8mjU1KSwg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77yIMTk6NTUtMDA6MTDvvIkNCkhVNTU3OO+8iDE5OjU1LTAwOjEw77yJ5oiW5YW25Lu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CDQrnn7PlrrbluoQt5LmM6bKB5pyo6b2Q77yI5YW35L2T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e656Wo5Li65YeG77yJDQpKRDUzODMgKDExOjQ1LTE1OjU1KSwgIENaNjk1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DUtMjPvvJo1NSkNCiBOUzY5NTMgKDE5OjQ1LTIzOjU1KSAg5oiW5YW25LuW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DQrmuKnppqjmj5DnpLrvvJrmlrDnlobmmK/mrYzoiJ7kuYvkuaHjgIHnk5zmnpz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njonnn7PkuYvpgqbvvIzlkozlhoXlnLDmnIky5bCP5pe255qE5pe2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aG5Lq65rCR55qE5YWs5Yqh5pe26Ze05LuN54S25Lul5YyX5Lqs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D5pW055Sf54mp6ZKf5Y2z5Y+v77ybIOaWsOeWhuaXqeaZmua4qeW3rui+g+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kluWll+WPiuW4uOWkh+iNr+eJqeOAguawlOa4qeW5sueHpe+8jOWPiuaXtu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5Y+C6ICD6YWS5bqX77ya55+z5rKz5a2Q5bem5bK46Ziz5YWJ5a6+6aaG44CB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/5pa55a6+6aaG44CB55+z5rKz5a2Q5a6+6aaG44CB55+z5rKz5a2Q54ix5rS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YzpsoHmnKjpvZDlj4LogIPphZLlupfvvJrnsbPkuJzkuJzljY7phZLlupfjgI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nlpZXlrr7ppobjgIHln47luILmnJfovrDphZLlupfjgIHlk4jlr4blpKfljqb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lpKfphZLlupfjgIHmmI7nj6DoirHpg73phZLlupcg5Lqa6aao5aSn5Y6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C/nn7PmsrPlrZ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3luIPlsJTmtKXvvIjmiJbnpo/mtbfljJflsa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OmygeacqOm9kC3luIPlsJTmtKXvvIjmiJbnpo/mtbfljJflsa/vvInvvIg2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4LjXlsI/ml7bvvIk8YnIgLz4NCuaXqemkkOWQjuayvzIxN+WbvemB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+WwlOa0pe+8jOayv+mAlOiRl+WQjeeahOWFi+aLieeOm+S+neayueeUs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ejleWktOacuuijheeCueedgO+8jOWIhuWkluWjruinguOAgu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WhueJueiJsum7hOmdoivng6TnvorogonkuLLjgII8YnIgLz4NCue+jumjn+WJ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mdoueJueacieeahOWNpOaxgea1k+iAjOS4jeiFu++8jOS8tOedgOejqOeijueah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s+mmmeiAjOaMgeS5he+8jOmHjOmdoueahOiKueiPnOmynOiAjOiEhu+8jOiuqem7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o+aEn+a4heeIvemynOe+juOAguS8tOmaj+edgOa1k+a1k+eahOeDpOiCie+8j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a6ou+8gem7hOmdouWSjOeDpOiCieWPr+aYr+S4gOWvuee7nemFje+8jOWNs+S9v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gOWNleeahOm7hOmdou+8jOS5n+S8muiuqeS9oOaJvuWIsOixquWNjuebm+Wut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e7p+e7reWHuuWPkeWJjeW+gOW4g+WwlOa0pe+8jOeJueWIq+i1oOmAg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OaWr+ays+WyuOiRl+WQjeeahOaLjeaRhOWco+WcsC0tLeOAkOS6lOW9qea7qeOAk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yjOmBh+ingemineWwlOm9kOaWr+ays++8jOS+v+WtleiCsuWHuuS4gOWcuu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vsOeahOiJsuW9qeebm+WutOOAguWQjuWFpeS9j+mFkuW6l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IOiLj+mAmuWBh+aXpemFkuW6l+OAgeWVhui0uOWkp+mFkuW6l+Wbm+aYn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5luWkp+mFkuW6l+OAgeiKseWbremFkuW6l++8m+aIluemj+a1t+OAgeWMl+Wx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emj+a1t+a1t+aCpuWbvemZhemFkuW6l+OAgeWMl+Wxr+Wxr+Wf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rip6aao5o+Q56S677ya5paw55aG5Zyw5aSn54mp5Y2a77yM6KGM56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26Ze05Z2H6L6D6ZW/77yM6K+36Ieq5aSH5bCP6aOf5ZOB5Y+K6IiS6YCC6Z6L6K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5Yy65YaF5Y+v6IO95Lya5pyJ6JqK6Jmr77yM6K+36Ieq6KGM5YeG5aSH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mtKXvvIjmiJbljJflsa/npo/mtbf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WgOe6s+aWry3npr7mn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Ml+Wxr+emj+a1t++8iS3otL7nmbvls6ot5ZaA57qz5pav77yIMTg15YWs6YeM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S3npr7mnKgNCuaXqemkkOWQjuS5mOi9puWJjeW+gOWFhea7o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9qeeahOS6uumXtOWHgOWcn+OAkOWWgOe6s+aWr+aZr+WMuuOAkeOAguaNouS5m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/m+WFpeaZr+WMuua4uOiniO+8jOi/m+WFpeWWgOe6s+aWr+ays+iwt++8jO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hemVv+mVv+eahOeUu+WNt+W+kOW+kOWxleW8gO+8jOiAjOS9oOaYr+WcqOeUu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hjO+8jOWkqeepuua5m+iTne+8jOS6keactembqueZve+8jOaXoOaVsOeahOe+ju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OAgueLrOWutuaOqOWHuuW4puaCqOW+kuatpeepv+ihjOS6juelnuWl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a5vuOAgeW5vembheeahOaciOS6rua5vu+8jOayv+edgOicv+ickueahOWWgOe6s+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W/veWEv+ayoeWFpeael+iOve+8jOW/veWEv+mXquWHuuWxseWYtOOAguaOpei4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elnuS7mea5vuOAgem4reazvea5lu+8jOiuqeaCqOeahOWPjOecvOWPjOiC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lemkruebm+WutOOAguWMuumXtOi9puaKtei+vua5luWMuuWQju+8jOayv+edgOa5lu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OmBk++8jOaCoOmXsuWcsOS6q+WPl+Wkp+iHqueEtummiOi1oOeahOe+juaZr+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i1sOi/m+WPpOiAgeeahOWbvueTpuadkeiQveS4reeahOWbvueTpuS6uuWu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S8oOe7n+eahOWbvueTpuS6uueLrOacieeahOWQueWlj+S5kOWZqOKAnOiLj+Ww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iLj+WwlOWQueWlj++8jOS4jeS7heiDvee7meS9oOW4puadpeawpOawsu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6q+WPl++8jOabtOaYr+aEn+WPl+WWgOe6s+aWr+eahOmHjeimgeS4gOermeOAg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otbTotL7nmbvls6rvvIzkuZjovabliY3lvoDnibnliKvotaDpgIH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JHvvIzlhaXkvY/lm77nk6bkurrmoIflv5fnmoTljp/nlJ/m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jgIINCuWJjeW+gOemvuacqOays+eVlO+8jOeZveahpuael+iEmuS4i+eahOemv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cqOWklemYs+S4i+mXqueDgemHkeWFie+8jOS4juacqOWxi+OAgeeCiueDn+OAgeaM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ahOeJp+awkSzku6Xlj4rniafnvornmoTlrannq6XkuIDotbcs6JCl6YCg552A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LOmHiuaUvuedgOS4gOenjeeUn+WRveeLrOacieeahOaaluaEj+OAguaZ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acqOWknOepuuWPr+iDveaYr+S9oOingei/h+eahCrnvo7nmoTpk7bmsrPjgILlkL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nnYDpm6rlsbHvvIzkuqvlj5fmmJ/nqbrlkozlpKflnLDluKbnu5nmgq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ZmVlbOOAguaZmuS4iuWknOWuv+emvuacqOadkeWwj+acqOWxi++8jO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adkeWvqOeahOW8guWfn+mjjuaDheOAgg0K5Y2I44CB5pma6aSQ5Y+X5b2T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6ZmQ5Yi25a6J5o6S5Zui6aSQ5qCH5YeG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DQrlj4LogIPphZLlupfvvJrljp/nlJ/mgIHlsI/mnKjlsYvvvJrogIHpnZL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jJflm63mmKXlsbHluoTjgIHnpaXkupHlsbHluoTjgIHmtKXoia/lsbHluoT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XqeaZmua4qeW3rui+g+Wkp++8jOivt+W4puWlve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W4puWlveW4uOWkh+iNr+eJqeOAguawlOWAmeW5sueHpe+8jOWPiuaXtuih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S7rOS4jue+juS4veeahOmjjuaZr+WQiOeFp+aXtuazqOaEj+iEm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4qeepuu+8m+emvuacqOWOn+eUn+aAgeWwj+acqOWxi+agh+mXtO+8jOWboOWPl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eS7tumZkOWItu+8jOadoeS7tueojeeugOmZi+OAguS4uuS9k+mqjOemvuacqOadkS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majmm6bkuI7lgo3mmZrop4Lmma/ml7bpl7TvvIzov5nkuIDliIfkuZ/lgLzkuo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geS4gOacn+mXtO+8mg0KPC9wPg0KPHA+DQoJ5biD5bCU5rSl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77yJLei0vueZu+Wzqi3lloDnurPmlq/vvIgxODXlhazph4zvvIzmsb3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Jm5ic3A7PGJyIC8+DQrml6nppJDlkI7kuZjovabliY3lvoD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pl7Tlh4DlnJ/jgJDlloDnurPmlq/mma/ljLrjgJHjgILmjaLkuZjljLrpl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muLjop4jvvIzov5vlhaXlloDnurPmlq/msrPosLfvvIzkvJrmhJ/op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plb/nmoTnlLvljbflvpDlvpDlsZXlvIDvvIzogIzkvaDmmK/lnKjnlLvpnaLph4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KnnqbrmuZvok53vvIzkupHmnLXpm6rnmb3vvIzml6DmlbDnmoTnvo7mma/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ni6zlrrbmjqjlh7rluKbmgqjlvpLmraXnqb/ooYzkuo7npZ7lpYfnmoTlja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ub3pm4XnmoTmnIjkuq7mub7vvIzmsr/nnYDonL/onJLnmoTlloDnurPmlq/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hL/msqHlhaXmnpfojr3vvIzlv73lhL/pl6rlh7rlsbHlmLTjgILmjqXouLX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ku5nmub7jgIHpuK3ms73muZbvvIzorqnmgqjnmoTlj4znnLzlj4zogrrkuqvlj5f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5vlrrTjgILljLrpl7TovabmirXovr7muZbljLrlkI7vvIzmsr/nnYDmuZbljLrmnKj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qDpl7LlnLDkuqvlj5flpKfoh6rnhLbppojotaDnmoTnvo7mma/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FpeS9j+i0vueZu+WzqumFkuW6l+aIlum7kea1gea7qemFkuW6l+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+X5b2T5Zyw5o6l5b6F5p2h5Lu26ZmQ5Yi25a6J5o6S5Zui6aSQ5qCH5Y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Y2B5Lq65LiA5qGM44CCPGJyIC8+DQrlj4LogIPphZLlupfvvJrmlr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ln47loKHphZLlupfjgIHnr53ngavphZLlupfjgIHnmb7ohJHmsYfphZLlup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2B5biI5o6l5b6F5Lit5b+D44CB6buR5rWB5rup5aSp57yY6YWS5bqX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ml6nmmZrmuKnlt67ovoPlpKfvvIzor7fluKblpb3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luKblpb3luLjlpIfoja/nianjgILmsJTlgJnlubLnh6XvvIzlj4rml7booa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uLjlrqLku6zkuI7nvo7kuL3nmoTpo47mma/lkIjnhafml7bms6jmhI/ohJr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uKnnqbrvvJsmbmJzcDsNCjwvcD4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pr7mn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mvuacqC0t5LqU5b2p5rm+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r7mnKgtLeS6lOW9qea5vu+8iDYyMOWFrOmHjO+8jOaxvei9pue6pjnlsI/ml7bvvIk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ayv+edgOacqOagiOmBk+eZu+S4iuemvuacqOadkeWRqOWbtOeahOWwj+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/r+inhuemvuacqOadkeS7peWPiuemvuacqOays+eahOWFqOaZr++8jOi/nO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mbquWzsOS4jua2k+a2k+a6qua1ge+8jOi/keiniOWbvueTpuS6uuWut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ZqOmbvuOAgeacqOWxi+OAgeemvuacqOays+eahOe7neS9s+WPluaZr+WcsOOAg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rK/MjE25Zu96YGT5LmY6L2m5YmN5b6A5LqU5b2p5rm+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DQrljYjppJDkuLrmlrDnloblnLDpgZP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Cu+8iOe+jumjn+WJp+mAj++8muaWsOeWhuWkp+ebmOm4oeiCieeDguacieWavOWKs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eahOaxpOaxgeS4neS4neWFpeaJo++8jOavj+S4gOWPo+mDvea1k+mDgemlsea7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Wdl+aymemdouWIsOWFpeWPo+WNs+WMlu+8jOWboOS4uuWQuOaUtuS6hui2s+Wk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eeJueWIq+WFpeWRs+WEv++8jOWPo+aEn+e7neWvueS4jeavlOm4oeiCieW3ruOAg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ruS4jeWkmueahOaXtuWAmeadpeS7veaWsOeWhuearuW4pumdouaLjOi/m+WOu+aJj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+8jOmdouadoeW+iOeti+mBk++8jOa3t+WQiOa1k+mDgem4oeaxgeWPo+aEn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u+8ge+8iQ0K5oq16L6+5ZCO5YWl5L2P6YWS5bqX44CCDQrlj4LogIPphZLlupfvvJ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7kuZ3lt57llYbliqHphZLlupfjgIINCua4qemmqOaPkOekuu+8muaXqei1t+emv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ojeS9ju+8jOivt+epv+WlveW+oeWvkuiho+eJqeWIsOinguaZr+WPsOaso+i1j+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eahOWOn+eUn+aAgeadkeiQveOAguS4jeWIsOaWsOeWhuS4jeefpeelluWb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iuWkqei3r+mAlOaXtumXtOi+g+mVv++8jOivt+WHhuWkh+WlveiIkumAgumei+ii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btumjn+OAgg0KPC9wPg0KPHA+DQoJ5Y2B5LiA5pyf6Ze077ya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WNgeS4gOacn+mXtO+8mg0KPC9wPg0KPHA+DQoJ6LS+55m7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O+8iDY35YWs6YeM77yM5rG96L2m57qmM2jvvInigJTluIPlsJTmtKUv56aP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5YWs6YeM77yM5rG96L2m57qmNSDlsI/ml7bvvIk8YnIgLz4NCuaZqOi1t++8jOaNo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puWJjeW+gOOAkOemvuacqOmjjuaZr+WMuuOAkeS5mOi9puWJjeW+gOemvua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Zveahpuael+iEmuS4i+eahOemvuacqOays+awtOWcqOWklemYs+S4i+mXqueDg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acqOWxi+OAgeeCiueDn+OAgeaMpOeJm+WltueahOeJp+awkSzku6Xlj4rniaf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nq6XkuIDotbcs6JCl6YCg552A5a625Zut55qE5rip6aaoLOmHiuaUvuedg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LrOacieeahOaaluaEj+OAguaZtOWkqeeahOemvuacqOWknOepuuWPr+iDveaYr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Crnvo7nmoTpk7bmsrPjgILlkLnnnYDpo47vvIznnIvnnYDpm6rlsbHvvIz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nmbvkuIrnpr7mnKjmnZHlkajlm7TnmoTlsI/lsbHlnaHkuIrvvIzlj6/kv6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mnZHku6Xlj4rnpr7mnKjmsrPnmoTlhajmma/vvIzpm6rls7DkuI7mtpPmtpPmuq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nk6bkurrlrrbvvIzmmK/mi43mkYTnu53kvbPlj5bmma/lnLD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+W9k+WcsOaOpeW+headoeS7tumZkOWItuWuieaOkuWboumkkOagh+WHhu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NgeS6uuS4gOahjOOAgjxiciAvPg0K5LiL5Y2I5YmN5b6A5biD5bCU5rSl5oiW56a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PGJyIC8+DQrlj4LogIPphZLlupfvvJog6I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ZWG6LS45aSn6YWS5bqX5Zub5pif5oi/44CB56We5rm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t6YWS5bqX44CB5biD5bCU5rSl5peF5ri45a6+6aaG44CB5biD5bCU5rS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iD5bCU5rSl5Y+L6LCK5bOw6YWS5bqX77yb5oiW56aP5rW3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rW35rW35oKm5Zu96ZmF6YWS5bqX44CCPGJyIC8+DQrmuKnppqj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r7mnKjmuKnluqbnqI3kvY7vvIzor7fnqb/lpb3lvqHlr5LooaPnianliLD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orng5/oooXoooXnmoTljp/nlJ/mgIHmnZHokL3jgII8YnIgLz4NCu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BtueVpeWkqeawlO+8jOemvuacqOaZr+WMuuaXoOazleWPguinguaXtu+8jO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NeWboueZveaymea5luaZr+WMuiDjgIINCjwvcD4NCj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vanmub4t6YSv5ZaE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qU5b2p5rm+LemEr+WWhO+8iDMyMOWFrOmHjO+8jOaxvei9pu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kJDpsoHnlarvvIg5OOWFrOmHjO+8jOaxvei9pue6pjEuNe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6JGh6JCE5Z+OLS3lkJDpsoHnlarvvIzmsr/pgJTmrKPot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vZXoh7PnmoTkuJzlpKnlsbHpo47lhYnjgIINCuWNiOmkkOS6q+eUqOWPr+WPo+eahO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aWsOeWhuiRl+WQjeeahOaLjOmdouOAgg0K77yI576O6aOf5Ymn6YCP77ya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rK55Lqu6YeR6buE77yM57Gz5piv5LiA57KS5LiA57KS55qE77yM5YWl5Y+j57O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s77yM5rK56ICM5LiN6IW777yM5pCt6YWN5paw55aG54m55pyJ55qE55uQ56Kx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LiN6Ia744CC5b2T6JGh6JCE5bmy5p6c55qE55Sc6YGH5LiK5LqG6buE6JCd5Y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6aaZ77yM6K6p5Lq65Z6C5raO5qyy5ru044CC5ouM6Z2i5piv5paw55aG5Lq6K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ueiJsumkkOS5i+S4gO+8jOS4lOWPr+iNpOWPr+e0oO+8jOiJsuazvemynOS6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6ouayue+8jOmdouadoeeti+mBk+OAguabtOWboOS4uumCo+eugOWNleeahOS4g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QhOenjee7tOeUn+e0oOOAgeibi+eZvei0qOOAgeefv+eJqei0qOWwseWFqOm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Q0K5LiL5Y2I54m55Yir6LWg6YCB77ya44CQ54Gr54Sw5bGx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qyj6LWP5p+P5a2c5YWL6YeM5YWL5Y2D5L2b5rSe44CR77yM6L+Z6YeM5piv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t54eD54On552A54aK54aK5aSn54Gr55qE54Gr54Sw5bGx77yM5Lmf5piv4o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4Gr54Sw5bGx4oCd55yf5a6e5YaZ54Wn44CC6LWw5LiA6LWw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biI5b6SNOS6uuilv+ihjOeahOi2s+i/ue+8jOS9k+mqjOS4gOasoemrm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gemZkOi/kOWKqOOAguafj+WtnOWFi+mHjOWFi+WNg+S9m+a0nua0nueqn+WGh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heWuueS4sOWvjOOAgeW4puS9oOeVheaDs+WNg+W5tOWPpOilv+Wfn+S9m+aVm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kOmygeeVquWFpeS9j+mFkuW6l+WQju+8jOWJjeW+gOiRoeiQhOaet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wkemXtOiJuuS6uuaVmeaCqOWtpui3s+asouW/q+eahOe7tOWQvuWwlO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UvuW8g+atpOa0u+WKqOeahOi0teWuvu+8jOWPr+WcqOiRoeiQhOaetuS4i+aCoO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eWhueJueacieeahOawkeaXj+eJueiJsuS4i+WNiOiMtuKAlOKAlOWkp+mprOWj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+eRsOiKseiMtu+8jOWOu+aEn+aCn+iRoeiQhOWGnOKAnOWTgeiMtuWcqOS6uuWi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9pumprOWWp+KAneeahOaCoOeEtuiHquW+l+OAgg0K5Y+C6ICD6YWS5bqX77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aSn6YWS5bqX44CB6bqm6KW/5p2l55Sr6JGh6JCE5bqE5Zut44CB5Z2O5YS/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b5pif5qW844CB5aSq6Ziz6LS15a6+5qW86YWS5bqX44CB5Y+L6LCK5bOw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W6YSv5ZaE5LiH5rSy5qW85YWw5aSn6YWS5bqX44CCDQ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ml7bpl7TovoPplb/vvIzor7foh6rlpIflhYXppaXlsI/pm7bpo5/lj4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INCjwvcD4NCjxwPg0KCeWNgeS4gOacn+mXtO+8mg0KPC9wPg0KPHA+DQoJ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5jOmygeacqOm9kC/pmJzlurfvvIjljZXnqIs2NDXlhazph4zvvIw4LjV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msr8yMTblm73pgZPov5Tlm57kuYzpsoHmnKjpvZD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flj6TlsJTnj63pgJrlj6TnibnmspnmvKDnmoTljaHmi4npuqbph4z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ov5vlhaXlpI/lraPnmoTmlrDnlobvvIzph47nlJ/liqjnianku6zkuZ/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rfnurflh7rmtJ7kuobvvIzmgqjmnInlubjov5jlj6/ku6XnnIvliLDlm73lrrbph4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iqjnianph47pqazjgIHph47pqbTjgIHnm5jnvorjgIHpuYXllonnvprjgIHph4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Hni43pub/jgIHpqazpub/nrYnlk6bjgII8YnIgLz4NCuWNiOmkkOS4uuaWsOeWhu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ebmOm4oTxiciAvPg0K77yI576O6aOf5Ymn6YCP77ya5paw55aG5aSn55uY6bih6IKJ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q85Yqy77yM57qi54On55qE5rGk5rGB5Lid5Lid5YWl5omj77yM5q+P5LiA5Y+j6YO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Wx5ruh77yM5Zyf6LGG5Z2X5rKZ6Z2i5Yiw5YWl5Y+j5Y2z5YyW77yM5Zug5Li6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z5aSf55qE6YWx5rGB54m55Yir5YWl5ZGz5YS/77yM5Y+j5oSf57ud5a+55LiN5q+U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eu44CC5ZCD5Yiw5beu5LiN5aSa55qE5pe25YCZ5p2l5Lu95paw55aG55qu5bim6Z2i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omN5Y+r5LiA5Liq576O77yM6Z2i5p2h5b6I562L6YGT77yM5re35ZCI5rWT6YO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+j5oSf5LiA57qn5qOS77yB77yJPGJyIC8+DQr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PguiAg+mFkuW6l++8mumYnOW6t+WkqeaxoOWkp+mFkuW6l+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ayueWfueiureS4reW/g+OAgeWfjuW4guacl+i+sOmFkuW6l+OAgeWcsOeOi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mj+alvOWkp+mFkuW6l+OAgSDkuprppqjlpKfljqYgJm5ic3A76Iu55p6c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xs+S4nOWbvemZhemFkuW6l+OAgemmmeaxn+S4veWNjumFkuW6l+OAgeWmguaEj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xiciAvPg0KPGJyIC8+DQrmuKnppqjmj5DnpLrvvJrkuI3liLDmlrDnlob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kuYvlpKfvvIzku4rlpKnot6/pgJTml7bpl7TovoPplb/vvIzor7flh4blpIflpb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ovoopzku6Xlj4rpm7bpo5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Q6bKB55W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JDpsoHnlaot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77yI5Y2V56iLMTg2a23vvIznuqYyLjVo77yJ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rrpl7TlpYfov7njgJDlnY7lhL/kupXjgJHvvIzov5vlhaXlnY7lhL/k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DlhaXnnLzluJjnmoTmmK/mgqDplb/nmoTokaHokITplb/lu4rku6Xlj4r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lm63jgILmmKXlraPmnaXkuLTml7bkuIDniYfniYfliJrlkJDmlrDoir3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ph5Hngb/ngb/nmoTpmLPlhYnkuIvpl6rnnYDnv6Hnv6DoiKznmoTlhYnoipL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Y7lhL/kupXkuK3vvIzlj6/kurLmiYvnorDop6bliLDmuIXlh4zlh4znmoTkupX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pXmsLTku47mjIfpl7TliJLov4fnmoTmuIXlh4njgILlj4Lop4LmlrDnlob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jgJDlkJDpsoHnlarljZrnianppobjgJHvvIzppoblhoXlj6TmnLTmtZH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lt6jnioDljJbnn7PpmYjliJfljoXlhoXlsZXmnInnm67liY3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8q5a6M5pW055qE5LiA5YW35beo54qA6aqo5p625YyW55+z77yM5piv5ZCQ6bKB55W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5qE6ZWH6aaG5LmL5a6d44CCDQrku4rlpKnmiJHku6znibnmhI/otaDpgIHmgq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nmoTjgJDnu7TlkL7lsJTml4/lhpzlrrblsI/pmaLjgJHnmoTlj4Lop4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og73lkoznu7TlkL7lsJTml4/luIXlt7Tpg47jgIHnvo7kuL3nmoTlj6T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7PkuIDmrrXkvJjnvo7mm7zlppnnmoTmsJHml4/oiJ7ouYjvvIzmm7Tog73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okaHokITlm63luKbmnaXnmoTliKvmoLfpo47mg4XjgIINCuWNiOmk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IzOOWFg+WQkOmygeeVquebm+WFuOatjOiInuWutOOAgg0K77yI55ub5YW4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q2M6Iie5ryU6Im65LqG57yg57u15oKx5oG755qE54ix5oOF44CB5aaC5q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Y+k6ICB5Lyg6K+05ZKM5rC45oGS5LiN5oGv55qE55Sf5ZG95ZCv6L+q77yM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44CB5r+A5oOF55qE6Iie6LmI5LiO576O6L2u576O5aWC55qE6Iie5Y+w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/5q+P5LiA5L2N6KeC5LyX6LWP5b+D5oKm55uu77yM5b+D6L+356We6Ya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Zyo6Kem5Yqo5b+D54G155qE6Z+z5LmQ5LiO6Iie6LmI5Lit5b6X5Yiw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44CCDQogICAg6L+Z6YeM55qE6Ieq5Yqp6aSQ5pyJ6Im+5LiB5oqT6IKJ44CB54Gr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bih44CB6JGh6JCE5oqT6aWt44CB57qi5p+z54Ok6IKJ44CB5Lyg57uf6YW45aW2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Ss6I+c77yM5ZCM5pe26LWg6YCB57K+576O54K55b+D44CB5p6c5ZOB44CB6aWu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6K+B6K6p5oKo55qE5ZGz6JW+6L+H6Laz55i+44CC77yJDQrlkI7kuZjovabmsr/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Sn6auY6YCf5YWs6Lev6L+U5LmM6bKB5pyo6b2Q77yM6YCU5b6E5Lqa5rSyKu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erme+8jOaKtei+vuWQjuWFpeS9j+mFkuW6l+OAg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c5Lic5Y2O6YWS5bqX44CB57Gz5Lic5aSp5aWV5a6+6aaG44CB5Z+O5biC5pyX6L6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OI5a+G5aSn5Y6m44CB5LiH56aP5qW85aSn6YWS5bqX44CB5piO54+g6Iqx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5rip6aao5o+Q56S677ya57u05ZC+5bCU5peP5Yac5a625bCP6Zmi5Y+C6KeC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Yac5a625ZCR5oKo5YWc5ZSu6JGh6JCE5bmy562J5Zyf54m55Lq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peg5by65Yi26LSt54mp77yM5aaC6ZyA6LSt5Lmw6K+35o+Q5Ym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35qC844CC6Iul5ZOB5bCd5b2T5Zyw5rC05p6c5YiH5Yu/5Zad54Ot6Iy2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T6YCg5oiQ6IW55rO744CCDQo8L3A+DQo8cD4NCgnljYHkuIDmnJ/pl7T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jOmygeacqOm9kC3lpKnmsaDvvIgxMjBrbe+8jOe6pjEuNWjvvIk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iRl+WQjeeahOOAkOWkqeWxseWkqeaxoOmjjuaZr+WM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xseWkqeaxoOeahOa5luawtOa4hea+iO+8jOaZtuiOueWmgueOie+8jOa4hee6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m+WRqOe+pOWxseeOr+aKse+8jOacieKAnOWkqeWxseaYjuePoOKAneebm+iqie+8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7Ppl6jkuIDnur/igJ3jgIEg4oCc6b6Z5r2t56Kn5pyI4oCd44CB4oCc6aG25aSp5Li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6a5rW356We6ZKI4oCd44CB4oCc5Y2X5bGx5pyb6Zuq4oCd44CB4oCc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2+4oCd44CB4oCc5rW35bOw5bGV4oCc5oKs5rOJ6aOe54CR4oCd5YWr5aSn5pmv6Ke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ri45a6i6LWe5LiN57ud5Y+j77yI5aaC5Zug5aSp5rCU5a2j6IqC5Y6f5Zu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o5YiG5pmv6Imy5peg5rOV6KeC6LWP77yJ44CCPGJyIC8+DQrlk4HlsJ3lpKnmsa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po5/kuZ3nopfkuInooYzlrZDjgII8YnIgLz4NCiZuYnNwOyDvvIj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kuZ3nopfkuInooYzlrZDigJ3lhYnlkKzlkI3lrZflsLHmnInmnaXlpLT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ogIzkuJTlpb3nnIvvvIzmnoHlhbflhYnotY/mgKfvvIzmmK/lm57ml4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lrrTluK3jgILkuZ3nopfoj5zkuI3ov4fmsrnvvIzpgInmlpnnsr7nu4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bfmnaXkuI3ohbvkurrvvIzkuJTniL3lj6PvvIzkuIDpgZPoj5zlgZrlh7rkuZ3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irHmoLfvvIznu4/pqozkuLDlr4znmoTkuLvljqjku6zkuI3ku4XliLbkvZzlh7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pa7po5/vvIzogIzkuJTono3lhaXkuobnlJ/mtLvnmoTmmbrmhaflkozlv4Pm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Qjui/lOWbnuS5jOmygeacqOm9kO+8jO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aSp5bGx5aSp5rGg6aOO5YWJ56eA5Li9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S16YeP5YWF6Laz44CC55So5b+r6Zeo6K6w5b2V6L+Z6Zq+5b+Y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Sp5bGx5bGx5Yy655qE5aSp5rCU5aaC5bCP5a2p55qE6IS45YS/6K+05Y+Y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u25b6h5a+S6KGj54mp44CCPGJyIC8+DQrlj4LogIPphZLlupfvvJrmmIz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g73lm73pmYXphZLlupfjgIHmmIzlkInljY7kuJzlrrnplKbphZLlupf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k7bmmJ/phZLlupfjgIHljY7lh4zlpKfppa3lupfjgIHnsbPkuJzlm73pmY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zlkInlm63mnpflrr7ppobjgIHmtbflvrfphZLlupfjgIHnvo7kuL3ljY7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sarphZLlupf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mM6bKB5pyo6b2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t5aSp5rG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77yIMTIwa23vvIznuqYxLjVo77yJDQrml6nppJDlkI7kuZjovab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lpKnlsbHlpKnmsaDpo47mma/ljLrjgJHjgILlpKnlsbHlpKnmsaD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mmbbojrnlpoLnjonvvIzmuIXnuq/mgKHkurrvvJvlm5vlkajnvqT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pKnlsbHmmI7nj6DigJ3nm5voqonvvJsmbmJzcDvigJznn7Ppl6jkuIDnur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6b6Z5r2t56Kn5pyI4oCd44CB4oCc6aG25aSp5LiJ55+z4oCd44CB4oCc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oCd44CB4oCc5Y2X5bGx5pyb6Zuq4oCd44CB4oCc6KW/5bGx546w5p2+4oCd44CB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V4oCc5oKs5rOJ6aOe54CR4oCd5YWr5aSn5pmv6KeC5pu05piv5Luk5ri45a6i6L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j77yI5aaC5Zug5aSp5rCU5a2j6IqC5Y6f5Zug77yM5Y+v6IO96YOo5YiG5pmv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C6LWP77yJ44CCDQrlk4HlsJ3lpKnmsaDokZflkI3nvo7po5/kuZ3nopfkuInooY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ZuYnNwOyZuYnNwO++8iOe+jumjn+WJp+mAj++8muKAnOS5neeil+S4ieihjOWtkO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QjeWtl+WwseacieadpeWktO+8jOS4jeS7heWlveWQg++8jOiAjOS4lOWlveec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Fiei1j+aAp++8jOaYr+WbnuaXj+S6uueahOato+Wul+WutOW4reOAguS5neeil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ue+8jOmAieaWmeeyvue7hu+8jOaJgOS7peWQg+i1t+adpeS4jeiFu+S6uu+8jO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+8jOS4gOmBk+iPnOWBmuWHuuS5neenjeS4jeWQjOeahOiKseagt++8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WOqOS7rOS4jeS7heWItuS9nOWHuueyvue+jueahOmlrumjn++8jOiAjOS4l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+a0u+eahOaZuuaFp+WSjOW/g+aAneOAgu+8iQ0K5ZCO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DQrmuKnppqjmj5DnpLrvvJrlpKnlsbHlpKnmsa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vvIzlu7rorq7mgqjkv53mjIHmiYvmnLrnlLXph4/lhYXotrPjgILnlKjlv6v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5npmr7lv5jnmoTnnqzpl7TjgILlpKnlsbHlsbHljLrnmoTlpKnmsJTlpoL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hL/or7Tlj5jlsLHlj5jvvIzor7fluKbku7blvqHlr5LooaPnianjgII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YjOWQiem4v+mDveWbvemZhemFkuW6l+OAgeaYjOWQieWNjuS4nOWuuem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jOmygeacqOm9kOmTtuaYn+mFkuW6l+OAgeWNjuWHjOWkp+mlreW6l+OAgeexs+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FkuW6l+OAgg0KPC9wPg0KPHA+DQoJ5Y2B5LiA5pyf6Ze0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YzpsoHmnKjpvZAt5ZCQ6bKB55WqLeS5jOmygeacqOm9kO+8iOWNleeoizE4Nmtt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aO+8iTxiciAvPg0K5pep6aSQ5ZCO5LmY6L2m5rK/5ZCQLeS5jC3lpK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DpsoHnlarvvIzpgJTlvoTkuprmtLIq5aSn55qE6aOO5Yqb5Y+R55S156uZ6L6+5Z2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6uZ44CCPGJyIC8+DQrmirXovr7lkI7liY3lvoDkurrpl7TlpYfov7njgJDlnY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JHvvIzov5vlhaXlnY7lhL/kupXvvIzpppblhYjmmKDlhaXnnLzluJjnmoTmmK/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lb/lu4rku6Xlj4ror7HkurrnmoTokaHokITlm63jgILmmKXlraPmnaX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iJrlkJDmlrDoir3nmoTmnp3mnaHlnKjph5Hngb/ngb/nmoTpmLPlhYn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6Hnv6DoiKznmoTlhYnoipLjgILov5vlhaXlnY7lhL/kupXkuK3vvIzlj6/kurLmiYv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LDmuIXlh4zlh4znmoTkupXmsLTvvIzmhJ/lj5fkupXmsLTku47mjIfpl7TliJL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LlkI7liY3lvoDjgJDngavnhLDlsbHjgJHvvIzov5nph4zmmK/opb/muLjorr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nhornhorlpKfngavnmoTngavnhLDlsbHvvIzkuZ/mmK/igJz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gavnhLDlsbHigJ3nnJ/lrp7lhpnnhafjgILotbDkuIDotbA4M+eJiO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WkluaZr+WcsOS4reW4iOW+kjTkurropb/ooYznmoTotrPov7nvvIzkvZPpqo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6TpgZPkuIrmsqHmnInmoJHmsqHmnInojYnnlJroh7PmsqHmnInpo57puJ/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oibDovpvjgII8YnIgLz4NCuS7iuWkqeaIkeS7rOeJueaEj+i1oOmAgeaCq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ahOOAkOe7tOWQvuWwlOaXj+WGnOWutuWwj+mZouOAkeeahOWPguing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WSjOe7tOWQvuWwlOaXj+W4heW3tOmDjuOAgee+juS4veeahOWPpOS4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S4gOauteS8mOe+juabvOWmmeeahOawkeaXj+iInui5iO+8jOabtOiDve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RoeiQhOWbreW4puadpeeahOWIq+agt+mjjuaDheOAgjxiciAvPg0K5Y2I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jM45YWD5ZCQ6bKB55Wq55ub5YW45q2M6Iie5a6044CCPGJyIC8+DQrvvIjnm5v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gI/vvJrov5nph4znmoTmrYzoiJ7mvJToibrkuobnvKDnu7XmgrHmgbvnmoTniLH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vLzlubvnmoTlj6TogIHkvKDor7TlkozmsLjmgZLkuI3mga/nmoTnlJ/lkb3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Xmu6HmtLvlipvjgIHmv4Dmg4XnmoToiJ7ouYjkuI7nvo7ova7nvo7lpYL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brpl7TkuK3vvIzkvb/mr4/kuIDkvY3op4LkvJfotY/lv4Pmgqbnm67vvIzlv4Pov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rqnop4LkvJflnKjop6bliqjlv4PngbXnmoTpn7PkuZDkuI7oiJ7ouYj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oTph4rmlL7jgII8YnIgLz4NCui/memHjOeahOiHquWKqemkkOacieiJvuS4geaK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Bq+a0suaWl+m4oeOAgeiRoeiQhOaKk+mlreOAgee6ouafs+eDpOiCieOAge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OAgeaXtuS7pOiUrOiPnO+8jOWQjOaXtui1oOmAgeeyvue+jueCueW/g+OAgeae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+8jOetieS/neivgeiuqeaCqOeahOWRs+iVvui/h+i2s+eYvu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rK/5ZCQLeS5jOWkp+mrmOmAn+WFrOi3r+i/lOS5jOmygeacqOm9k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xiciAvPg0K5Y+C6ICD6YWS5bqX77ya5LmM6bKB5pyo6b2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paw55aG55+z5rK55Z+56K6t5Lit5b+D44CB5Z+O5biC5pyX6L6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6L6YWS5bqX44CB5LiH56aP5qW85aSn6YWS5bqX44CBIOS6mummqOWkp+WO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7nmnpzphZLlupfjgIHnsbPkuJzlm73pmYXphZLlupfjgIHpppnmsZ/kuL3ljY7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6YeR5YWD6YWS5bqX44CB5ZOI5a+G5aSn5Y6m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kL7lsJTml4/lhpzlrrblsI/pmaLlj4Lop4LmnJ/pl7Tlj6/og73kvJrmnIn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lhZzllK7okaHokITlubLnrYnlnJ/nibnkuqfvvIzpnZ7ooYznqIvlronmjp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IzlpoLpnIDotK3kubDor7fmj5DliY3pl67muIXku7fmoLzjgILoi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msLTmnpzliIfli7/llp3ng63ojLbmsLTvvIzlkKbliJnmmJPpgKDmiJDohbnm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At5YyX5Lqs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n7PmsrPlrZDkuZjpo57mnLrov5Tlm57jgILku4rlpKnmmK/mg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5ZCO5LiA5aSp77yM6K6p6Lqr5b+D5L2T6aqM5pqC5pe26JC95LiL5bi35bm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6aWV6aSu55ub5a605Zyo576O5aW955qE6K6w5b+G5Lit5oWi5oWi5Zue5ZGz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aXheeoi++8jOWbnuWIsOWutuS4re+8jOS4juaci+WPi+aIl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Wwj+ekvOWTgeW5tuWIhuS6q+aXhemAlOeahOi2o+S6i+OAgg0K55+z5rKz5a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6ICD6Iiq54+t77yaQ0ExMzAw77yIMTXvvJowNS0yMO+8mjMw77yJ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lubLmnpzpqbDlkI3kuK3lpJbvvIzokaHokITlubLjgIHlt7Tml6b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moYPjgIHlvIDlv4PmnpznrYnmm7TmmK/ku6TkurrotZ7kuI3nu53lj6P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sL3mg4XkubDkubDkubDml7bpnIDmj5DliY3pl67muIXku7fmoLzvvIzku6XpmL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5Zu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awkeaXj+acjemlsCvkuJPkuJroiJ7ouYjvvIzorqnmgqjnlZnkvY8q576O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6zlrrbnibnliKvmj5DkvpvlhajmlrDmsJHml4/mnI3ppbDvvIzlj6/lnKjlkIT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lZnlvbHvvIzlubbnsr7lv4PlronmjpLkuJPkuJrkurrlkZjmlZnot7Pnu7TlkL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J7ouYgmbmJzcD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MuOAkeeJueiJsumjjuWRsyvotoXlgLznm5vlrrTvvJrmiJHku6zpg7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gDQrotaDpgIEyMzjlhYPlkJDpsoHnlarnm5vlhbjmrYzoiJ7lrrTvvJvotaDp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LDpgZPnibnoibLlpKfnm5jpuKHjgIHkuZ3nopfkuInooYzlrZDvvJvlronmjp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mi4zpnaLjgIHoib7kuIHmipPogonjgIHokaHokITmipPppa3jgIH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kvKDnu5/phbjlpbbnrYkNCuWFqOeoi+mbtuiHqui0uSvpq5jmgKfku7fmr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YfnuqfkuIDmmZrkupTmmJ/kvY/lrr8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M+OAkee7j+WFuOaZr+eCuSv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JrmiJHku6zln47kvJrnjqkgDQrnibnliKvlronmjpLlloDnurPmlq/mma/ljL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tLvliqjvvJvlpJzlrr/npr7mnKjlj6TmnZHokL3vvJvotaDpgIHku7flgLwyODDlhYP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ma/ljLrjgIHku7flgLwxMDDlhYPlm77nk6bkurrkvKDnu5/mlofljJbmjqLnp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PigJzkuIrluJ3miZPnv7vnmoTosIPoibLnm5jigJ3kupTlvanmu6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ODDlhYPngavnhLDlsbHlnLDotKjlhazlm63vvIjngavnhLDlsbHlpKfls6HosLf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kKjlhYvpo47mg4Xlm63vvIznm67kuI3mmofmjqXnmoTotaDpgIHpobnnm67orq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rlp7/lpJrlva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44CQNOOAkeawkeaXj+mjjuaDhSvml6Dlv6f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cq5pqW55qE5pyN5YqhDQrmr4/kurrotaDpgIHkuIDpobbmsJHml4/ls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r4/kurrotaDpgIHkuIDku73ooYznqIvppbHop4jlm7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NeOAkee7j+WFu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uIDku7flhajlkKvvvIzorqnmgqjkvZPpqowq5rex55qE5paH5YyWDQr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pLmraXmtLvliqjvvIjlkKvljLrpl7TovabvvInvvJvlpJzlrr/npr7mnKjlj6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sbHlpKnmsaDvvIjlkKvljLrpl7TovabvvInvvJvkupTlvanmu6nvvJvlnY7lhL/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nhLDlsbHlm73lrrblnLDotKjlhazlm63lj4rmn4/lrZzlhYvph4zlhYvljYPkvZv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mjqjku7vkvZXoh6rotLnjgII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+gOi/lOWkp+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efs+ays+WtkOOAgeefs+ays+WtkOKAlOWMl+S6rOS4uumjnuacuue7j+a1ju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uOAgeS9j+Wuv++8muWNh+e6pzHmmZrkupTmmJ/phZLlupfkvY/lrr/vvIzlhbbku5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iJbnm7jlvZPkuo7lm5vmmJ/nmoTnsr7pgInllYbliqHphZLlupfvvIjnpr7mnK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rlvZPlnLDljp/nlJ/mgIHlsI/mnKjlsYvvvInjgIINCjPjgIHmma/ngrn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lj4rpg6jliIbpppbpgZPljLrpl7TovabvvJrkupTlva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nurPmlq/mma/ljLrvvIjlkKvpppbpgZPljLrpl7TovabvvInjgIHnpr7mnKj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lnY7lhL/kupXjgIHngavnhLDlsbHlm73lrrblnLDotKjlhazlm63nmoTmn4/lrZ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vljYPkvZvmtJ7jgIHlpKnlsbHlpKnmsaDvvIjlkKvpppbpgZPljLrpl7Tova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ml4XmuLjlhajnqIvlkKsgN+aXqemkkDfmraP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q5YW354m56Imy6aOO5ZGz6aSQ77yI5YW25LitMumkkOWPl+W9k+Wcs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S4uuWboumkkOagh+WHhuWFq+iPnOS4gOaxpO+8jOWNgeS6uuS4gOahjO+8j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inuWHj++8ie+8m+WmguWboOS4quS6uuWOn+WboO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i0ueOAg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W9k+WcsOaZrumAmuivneWvvOa4uO+8iDjkurrlj4rku6XkuIv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7jmnLrlhbzlkJHlr7zvvIzkuI3lgZrkuJPkuJrorrLop6PvvIzlj6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vvI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AwMDAwMDt0ZXh0LWluZGVudDowcHg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66Lqr5oSP5aSW5Lyk5a6z562J5L+d6Zmp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i/6Ze055qE5Liq5Lq65raI6LS55ZKM5oi/6Ze05oq86YeR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a+85bCP6LS577ya5peF5ri46ICF6Ieq5oS/5pSv5LuY57uZ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5Sf562J5pyN5Yqh5Lq65ZGY55qE5bCP6LS5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6KGM56iL5Lit5Y+R55Sf55qE5peF5ri46ICF5Liq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2V6Ze05beu77ya5Y2V6Ze05beu5Y+K5Yqg5bqK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ZmE5Yqg5pyN5Yqh77ya6Ieq6LS56aG555uu562J5Y+m6KGM5LuY6LS5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W25LuW77ya5ZCI5ZCM5Y+K5peF5ri46KGM56iL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44CCDQo8L3A+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reeJqeihpeWFheWNj+iuru+8miZuYnNwOzxiciAvPg0K5Li65ruh6Laz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yA5rGC77yM5peF5ri46ICF5LiO5peF6KGM56S+57uP5Y2P5ZWG5LiA6Ie0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pys6LSt54mp6KGl5YWF5Y2P6K6u44CCJm5ic3A7PGJyIC8+DQrvvIjkuIDvvIn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l4XmuLjnur/ot6/kuK3kuI3ljIXmi6z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pnIDopoHvvIzlj4zmlrnljY/llYbkuIDoh7T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lj6booYznuqblrprotK3nianmtLvliqjvvIzor6XotK3nianmtLvliqjlron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v5vooYzvvIzml4XmuLjogIXlj6/oh6rnlLHpgInmi6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+8iOS6jO+8ieWboOS4jeWPr+aKl+WKm+aIluaXoOazlemihOin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iHtOihjOeoi+WPmOabtOOAgeS6uuaVsOS4jeWkn+etieWOn+WboOiHtOS9v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i0reeJq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iZuYnNwOzxiciAvPg0K77yI5LiJ77yJ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+85ri45ZGK55+l55qE6LSt54mp5pe26Ze077yM5Lul5YWN5bu2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2x5ZON5YW25LuW5peF5ri46ICF5rS75Yqo44CCJm5ic3A7PGJyIC8+DQrvvIj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toXml7bmiJblhbbku5bljp/lm6DkuqfnlJ/nmoTotLnnlKjmiJ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vvIznlLHml4XmuLjogIXoh6rouqvmib/mi4XjgIImbmJzcDs8YnIgLz4N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XheihjOekvuWcqOatpOeJueWIq+aPkOmGkuaXhea4uOiAheiwqOaFjui0reeJq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2iOi0ue+8jOWmguS9lei0reeJqea2iOi0ueeUseaCqOiHquihjOWGs+WumuOAg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uWumui0reeJqeWcuuaJgOi0reS5sOeahOWVhuWTgeiLpemdnui0qOmHj+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0o+S7u+OAgiZuYnNwOzxiciAvPg0K77yI5YWt77yJ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K5oiR5Zu95rOV5b6L6ZKI5a+55ZWG5ZOB56eN57G744CB5ZWG5ZOB5pWw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62J5pa56Z2i55u45YWz6KeE5a6a77yM5aaC5pyJ55aR6Zeu5bqU5Y+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6l5b6F5a+85ri45oiW55u45YWz5Lq65ZGY77yM5Zug5peF5ri46ICF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n55Sf55qE6Zeu6aKY5peF6KGM56S+5LiN5om/5ouF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K3nianlnLrmiYDlkI3np7AJ54m56Imy5Y+K5ZWG5ZOB5LuL57uNCei0reeJqeaXtumX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J5rOo5oSP5LqL6aG5PGJyIC8+DQrlr4zlo6vnibnnj6Dlrp3njonlmajln47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b3njonln47jgIHnm5vkuJbnjonpg73jgIHljY7lh4znjonlmajln44J5ZKM55Sw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W2546J562J5ZCE57G76aWw5ZOBCTkw5YiG6ZKfCTTpgIkyCei0reeJqe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uimgeelqOaNrjxiciAvPg0K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l4XmuLjogIX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ml4XooYznpL7vvJ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bmJzcDvmnJ/vvJo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l6UgJm5ic3A75pyf77ya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w55aG44CB55SY6IKD44CB6Z2S5rW344CB5a6B5aSP562J5Zyw57uP5rW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yB5Lu96JC95ZCO77yM5ZCD44CB5L2P44CB6KGM562J5ZCE5pa56Z2i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+O5biC55u45q+U6L6D77yM6K+35a6i5Lq655CG6Ke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W/5YyX5Zyw5Yy65piv5bCR5pWw5rCR5peP6IGa5bGF5Yy677yM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77yM5LiN6KaB5bim5YWl5Li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+b5YWl5qCH5pyJ5riF55yf5a2X5qC355qE6aSQ5Y6F44CB5LiN6KaB5LiO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k5LyX6LCI6K665pyJ5YWz54yq6IKJ55qE6K+d6aKY44CB5riF55yf5a+6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77yb5b2T6ZyA6KaB5ZKM5aaH5aWz5oiW5a6X5pWZ5Lq65aOr5ZCI5b2x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P6L+H5a+55pa55YWB6K6444CC6aWu6aOf5pa56Z2i54mb44CB576K6IK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6aOO5ZGz6aSQ5rCR5peP54m56Imy6L6D5rWT77yM6Iul5LiN5Lmg5oOv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5pa55L6/6aOf5ZOB44CCDQo8L3A+DQo8cD4NCgkz44CB5paw55aG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Z+O5biC5pyJMi0z5bCP5pe25pe25beu77yM5L2c5oGv5pe26Ze05q+U5YaF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6o5ZCOMi0z5bCP5pe244CC5peF5ri45rS75Yqo6YCa5bi45a6J5o6S5ZyoOTowMOiH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L6Ze06L+b6KGM44CCDQo8L3A+DQo8cD4NCgk044CB5peF5ri45pyf6Ze0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6IO95Ye6546w5rC05Zyf5LiN5pyN55eH54q277yM5bu66K6u6aKE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LiN6YCC44CB6Ziy5pqR6ZmN5rip44CB5oqX5oSf5YaS44CB5riF54Gr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L+H5pWP562J6I2v54mp77yb5pyJ5oWi5oCn55a+5oKj55qE5ri45a6iL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kh+iNr+OAgg0KPC9wPg0KPHA+DQoJNeOAgeilv+WMl+WcsOWMuuawlOWAme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mua4qeW3ruWkp++8jOa4uOiniOacn+mXtOivt+WkmuWWneawtO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Wkh+awtOadr+OAguS8keaBr+aXtuW6lOWwhuepuuiwg+W8gOWIsOmAguW6p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Hie+8jOW9seWTjeihjOeoi++8m+W7uuiuruaQuuW4pumVv+iiluiho+ijp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eoi+S4reWMheWQq+WkqeaxoOi/h+WknOOAgeWNl+WxseeJp+WcuuOAgeS4gOWPt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gOe6s+aWr+a5luOAgeW3tOmfs+W4g+mygeWFi+iNieWOn+etieaZr+eCue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+WHhuWkh+eni+iho+OAgeeni+ijpOWSjOavm+iho+etieiho+eJ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lv+WMl+WcsOWMuuWcsOWfn+i+vemYlO+8jOaZr+WMuumXtOi3neemu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mVv++8jOmDqOWIhuaZr+WMuumcgOatpeihjOWSjOaUgOeIrO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irkvbPop4LotY/lnLDvvIzmlYXor7flh4blpIflkozohJrnmoTml4XmuLjnlK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op4jmiJblj4LliqDpqpHpqazjgIHpqpHpqobpqbzjgIHmvILmtYHnrYn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6jliIblnLDljLrntKvlpJbnur/nhaflsITlvLrng4jvvIzlu7rorq7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ntKvlpJbnur/kvJ7jgIHplb/oopbkuIrooaPjgIHloqjplZznrY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NCjwvcD4NCjxwPg0KCTfjgIHml4XmuLjmnJ/pl7T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3opoHmk4Xoh6rooYzliqjvvJvlu7rorq7kuI3opoHni6zoh6rliY3lvo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l4XmuLjnm67nmoTlnLDvvIzku6XlhY3nu5noh6rlt7HnmoTooYznqIv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NCjwvcD4NCjxwPg0KCT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njgIHliY3lvoDmlrDnlobkvIrnioHnmoTpnI3lsJTmnpzmlq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ku4DnmoTnuqLlhbbmi4nnlKvlj6PlsrjnrYnlnLDvvIzpnIDopoH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ip7nkIbovrnpmLLpgJrooYzor4HvvIzor7fmuLjlrqLphY3lkIjlip7nkI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pmo/ouqvmkLrluKblubbkv53nrqHlpb3ouqvku73or4Hlj4rovrnloo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vnu63jgIINCjwvcD4NCjxwPg0KCTEw44CB5oiR5Lus5omA5pyJ6KGM56iL5Z2H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Yy655qE56ys5LiA6YGT6Zeo56Wo77yI54m55Yir6K+05piO55qE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aix5LmQ5oiW5YW25a6D5pyN5Yqh6aG555uu55Sx5a6i5Lq6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YW35L2T5pS26LS55qCH5YeG6K+36KeB5pmv5Yy65YaF5Lu35qC85YWs56S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o8L3A+DQo8cD4NCgkxLuaKpeS7t+S4remDqOWIhumhueebruS7t+agvOaYr+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aguOeul++8jOWmguacieacquS6p+eUn+mhueebru+8jO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mAgOi0ue+8jOmXqOW4guS7t+agvOS4jeWBmuS4uumAg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+WmguiHquaEv+aUvuW8g+W9k+WcsOaZr+eCueOAgeeUqOmkkOOAgeS9j+Wuv+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eahO+8jOi0ueeUqOS4jemAgOi/mO+8m+WuouS6uuaMgeacie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vge+8jOWGm+WumOivgeetieivt+aPkOWJjeivtOaYju+8jOS7peS+v+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WHj+WFje+8jOi0reelqOWQjuWGjeivtOaYjueahO+8jOi0ueeUqO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0KPC9wPg0KPHA+DQoJMuOAgeatpOS6p+WTgeaYr+aVo+WuouWTgei0q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fjuW4gumbhue7k+WQjuS6juWPkeWbouaXpeaKtei+vuaXhea4uOebr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aOpeacuu+8iOaOpeerme+8ie+8jOWuouS6uuaMieWQjOS4g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gOacjeWKoeagh+WHhuWPguingua4uOiniO+8jOa4uOiniOe7k+adn+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boumYn+WFt+S9k+aDheWGte+8jOS7peWbouWGhSrml6nnmoTov5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ngavovabvvInml7bpl7TkuLrlh4bvvIznu5/kuIDlronmjpLpgIHmnLrvvIjpgI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iKrnj63ml7bpl7TovoPmmZrnmoTmuLjlrqLvvIzpnIDlnKj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ooYznrYnkvq/jgILljbPkvb/lj5Hlm6Lml6Xlj6rmnInkuIDkvY3lrqLkurr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flk4HmiJDooYzvvIzmiJHnpL7kuZ/lsIbmjInni6znq4vmk43kvZzkuqflk4H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lsaXooYzlkIjlkIzvvIzogIzkuJTku7fmoLzkuI3lj5jvvIHvvIj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pmaTlpJbvvIkNCjwvcD4NCjxwPg0KCTPjgIHmuLjop4jpgJTkuK3vvIzoi6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j5DkvpvmnI3liqHkuI7ml4XmuLjlkIjlkIznrb7orqLml7bnmoTmib/or7rkuI3n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j4rml7bkuI4xMzYwMTE3NzkwMuiBlOezu++8jOS7peS+v+aIkeS7rO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5tuaUueato+OAgua4uOiniOe7k+adn+aXtuivt+a4uOWuouiupOecn+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PjemmiOihqO+8jOWNj+WKqeaIkeS7rOWujOWWhOacjeWK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PguWbouiAhemcgOi6q+W/g+WBpeW6t++8jOiLpeacieeXheWPsu+8iOS+i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WTruWWmOOAgeiFsOakjueXheetieS4jemAguWQiOmVv+mAl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WcqOWPguWbouWJjeWRiuefpeaXheihjOekvu+8m+ivt+W5tOa7oT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62+572y44CK5ri45a6i5YGl5bq355Sz5piO44CL5ZKM44CK5ouF5L+d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5oiR56S+5L+d55WZ5Zug6Iiq54+t5Y+K5b2T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+56KGM56iL6aG65bqP44CB5pe26Ze06L+b6KGM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P5bCR5pmv54K544CC5Zug5Lq65Yqb5LiN5Y+v5oqX5ouS55qE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Y+Y5YyW44CB6Ieq54S254G+5a6z44CB6Iiq54+t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Y+W5raI5Lqk6YCa5Y+K6Iiq56m6566h5Yi2562J77yJ6YCg5oiQ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oiW57yp5YeP77yM5peF6KGM56S+5Y+v6KeG5oOF5Ya15Y+Y5pu05oiW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aF5Ye65Y6f5a6a6LS555So6YOo5YiG55Sx5peF5ri46ICF5om/5ouF77yM57y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mp5L2Z6YOo5YiG6YCA6L+Y5peF5ri46ICF44CC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j6rlkKvmnLrkvY3jgIHovabkvY3jgIHppJDvvJv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kITmrrXngavovabnpajoh6rnkIbvvJvlpoLpgYfouqvpq5jkuI3lpJ8xLj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jInmiJDkurrmiqXlkI3lj4Llm6LvvIzlvZPlnLDomb3msqHmnInlj5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Z/mmK/kuI3og73pgIDotLnjgIINCjwvcD4NCjxw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lnKjmuLjop4jmma/ngrnlvZPkuK3kvJrlh7rnjrDnrpflkb3vvIz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Ynoh6rotLnmtLvliqjvvIzlpoLml6Dkv6Hku7Dor7fmlp/phYzogIzooYz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jgIINCjwvcD4NCjxwPg0KCTnjgIHlh7rooYz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tK3kubDpo57mnLrnpajlj4rngavovabnpajmiYDkvb/nlKjnmoTouqvku73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nKjmnInmlYjmnJ/lhoXvvIzoi6Xlm6Doh6rouqvljp/lm6DpgKDmiJDkuI3og7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LHml4XmuLjogIXoh6rooYzmib/mi4XotKPku7vjgIINCjwvcD4NCjxwPg0KCTEw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5YiG6YWN5L2P5oi/5pe277yM5aaC5p6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5Sx5a6i5Lq66KGl5Y2V5oi/5be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eOAgea4uOWuouaKleivieaEj+ingeS7pe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S4uuWHhu+8jOivt+WQhOS9jeWbouWPi+iupOecn+Whq+WGm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LjgIHmnKzkuqflk4HlnLDmjqXnlLHmlrDnlobpsrLpuY/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lhazlj7jmj5Dkvpv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CF25ED69FA38453559DA6C4D31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