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Apr 2025 08:46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DDC16D8A1342D6B06E587B5852D0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DDC16D8A1342D6B06E587B5852D0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or7rlsJTnm5blpKfojYnljp/lj4zljac45aSpK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v546p5peg6Ieq6LS5KipfX+aXhea4uOe6v+i3r+WbveWGheaXhea4uOWbm+W3ne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hOm+mT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DQo8YnI+DQoNCgk8PuaIkOmDveOAgeS5neWvqOayn+OAgem7hOm+meOAgeivuuWwlOeb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ieWOn+WPjOWNpzjlpKkqKjTmmJ/nuq/njqnml6Doh6rotLkqKj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g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LiALOaYn+acn+S6j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5pif5pyf5ZubLOaYn+acn+S6lCzmmJ/mnJ/lha0s5pif5pyf5pel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Lmd5a+o6buE6b6Z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yNjg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eaIkOmDvS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WMl+S6rC0t5oiQ6YO9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miJbmiJDpg70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iQ6YO9LS3msbblt50tLeiLpeWwlOebluWkp+iNieWOny0t5bed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oiW5Lmd5a+o5rKf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t53kuLvlr7rmiJbkuZ3lr6jms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md5a+o5rKf5LiA5pel5ri4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Lmd5a+o5rKfLS3lt53kuLvlr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7hOm+mS0t5p2+5r2Y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2+5r2Y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dvua9mC0t5rG25bedLS3pg73msZ/loLAtLeaIkOmDv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oiQ6YO9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aIkOmDvS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IC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jJfkuqzopb/nq5nkuZhLMTM2M+asoTIyOjEzLS3kuInml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1M+epuuiwg+ehrOWNp+i1tOaIkOmDvTxiciAvPg0KPHN0cm9uZz7lsI/otLTlo6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WPr+mAieaLqeWFtuS7lui9puasoe+8jFQ35qyhMTc6MTAtLeasoeaXpTIwO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wMOWFgy/kurrjgIFUNTfmrKExMTo0OC0t5qyh5pelMDk6NDbmiJZLODE35qyhMDg6MjAt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KzE1MOWFgy/kurrvvIjovabnpajlt67ku7cr5oiQ6YO9MeaZmuS9j+Wuv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Y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ZhLMTM2M+asoeWcqOaXhemAlOS4re+8jOWmglQ35oiWV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q16L6+5oiQ6YO977yM5peF6KGM56S+5bel5L2c5Lq65ZGY5o6l56uZ77yM6YCB5b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77yM5qC55o2u5oq16L6+5pe26Ze05a6J5o6S6Ieq55Sx5rS75Yqo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wj+i0tOWjqzwvc3Ryb25nPjxiciAvPg0K54Gr6L2m56uZ6Iez6YWS5bqX5Li6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6l6YCB5py65pyN5Yqh77yM5Lul5bCP5Z6L6Z2i5YyF6L2m5Li65Li744CC5b2T5pel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YWS5bqX6K+36Ieq6KGM5Yqe55CG6YWS5bqX5YWl5L2P5omL57ut77yM5peg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peg6KGM56iL5a6J5o6S77yM6Ieq55Sx5rS75Yqo44CC5oiR56S+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OMjE6MDDlt6blj7PnlLXor53vvIjmiJbnn63kv6HvvInpgJrnn6XlrqLkurrmrKH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ml7bpl7TvvIzor7fkv53mjIHmiYvmnLrnlYXpgJrvvIzku6Xkvr/ogZTns7v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gavovabmiJbmiJDpg70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IkOmDvS0t5rG25bedLS3oi6XlsJTnm5blpKfojYnljp8tLeW3neS4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S5neWvqOayn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7qmMDY6MzDlsI/ovabmjqXoh7PmjIflrp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wwNzowMOe7n+S4gOWHuuWPke+8jOS4gOi3r+ayv+Wyt+axn+mAhua1geiAjOS4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ingui1j+aIkOmDveW5s+WOn+mjjuWFie+8jOe7j+mDveaYoOmrmOmAn+e6pjEx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lsI/ml7bop4LotY/igJzlnLDpnIflo4HnlLvigJ3vvIzmsr/pgJTovabop4Lol4/ml4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ml4/nmoTni6znibnmsJHlsYXjgIHnoonmpbzjgIHlkIrmoaXnrYnlu7rnrZHnian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jr/nlKjlrozljYjppJDlkI7vvIzjgJDmnb7lt57lj6Tln47jgJHvvIjmuLjop4j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mbtui3neemu+aKmuaRuOWfjuegluOAgeaEn+aCn+WygeaciOayp+ahkeOAg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ieWUkOaXtuacn+WPpOadvuW3nuaCoOS5heWOhuWPsuWSjOeBv+eDgueahOaWh+WMlu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CqOS4jeS4gOagt+eahOmch+aSvO+8geWNiOmkkOWQjue7j+W3neS4u+Wvu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peWwlOebluWwlemHjOWPsOWkp+iNieWOn+OAkeaIkeWbveawtOiNiSrkuLDnvo7nmoT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YvkuIDvvIznuqLlhpvplb/lvoHotbDov4fnmoTojYnlnLDvvIzlubPlnYfmtbfmi5Qz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9k+mqjOKAnOWkqeiLjeiLjemHjuiMq+iMq++8jOmjjuWQueiNieS9juingeeJm+e+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+juS4veiNieWOn++8jOS5i+WQjui/lOWbnuW3neS4u+WvuuWFpeS9j+mFkuW6l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guWKoOS7t+WAvDE1MOWFgy/kurrjgJDotbDov5vol4/lrrbmtLvliqjjgJHmiJHnpL7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nnm67vvIzkuI3ljrvnmoTmuLjlrqLkuI3pgIDku7vkvZXotLnnlKg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bCP6LS05aOrPC9zdHJvbmc+PGJyIC8+DQox44CB5pys6KGM56iL5rK/57q/5bGe6JeP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Y+K5L2P5a6/56Gs6L2v5Lu25p2h5Lu25pyJ6ZmQ77yM6ZmQ55S16ZmQ5rC0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6b5bqU54Ot5rC077yM54Ot5rC05LiA6Iis5Li65pmaOeeCueiHszEx54K56Ze0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57q/5o+Q5YCh57u/6Imy546v5L+d44CC6K+35LiN6KaB5Lul5Z+O5biC55qE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Gh6YeP77yb6K+35ri45a6i6Ieq5bim5rSX5ryx5Lul5Y+K5q+b5be+562J5Liq5Lq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4Ot5rC05Li65aSq6Ziz6IO95L6b5bqU77yM5LiN5aSq56iz5a6a77yM6Iul5a+5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p2h5Lu25pyJ6KaB5rGC55qE5ri45a6i5bu66K6u5L2P5a6/5Y2H57qn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d5a+o5rKf55qE5Ye65Y+R5pe26Ze06YO95q+U6L6D5pep77yM5aaC5p6c5oKo5Zy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Wl5L2P6YWS5bqX77yM6K+36Ieq6KGM5o+Q5YmN6YCa55+l6YWS5bqX5Li65oK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Lev6aSQ5L2c5Li65pep6aSQ77yM5pep5LiK5YmN5Y+w5aSE6Ieq6KGM6aKG5Y+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pW05Liq5Zub5aSp6KGM56iL5rK/6YCU5Lya5pyJ5peF5ri46L2m5Yqg5rC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ri45a6i5LiK5Y6V5omA5pa55L6/55qE6Lev6L6556uZ54K577yM57G75Ly856uZ54K5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CO5bGe5LqO6Ieq55Sx5rS75Yqo5pe26Ze077yM5b2T5aSp55So5a6M5pma6aSQ5ZC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5Sx5rS75Yqo5pe26Ze077yM6Ieq55Sx5rS75Yqo5pyf6Ze06K+3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S16YeN54mp5ZOB77yM6Ieq6KGM6LSf6LSj5Lq66Lqr5Y+K6LSi5Lqn5a6J5YW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6L+b5YWl6JeP5Yy677yM6K+35bCK6YeN5bCR5pWw5rCR5peP6aOO5L+X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Iul5L2g6Ieq55Sx5rS75Yqo5pyf6Ze05Zyo6ZmE6L+R6YCb6KGX5ZWG5bqX5oi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4K577yM6K+35LiN6KaB6K6o5Lu36L+Y5Lu35ZCO6ICM5LiN6LSt5Lmw77yM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2T5Zyw5Lq65LqJ5ZC15Y+K5Y+R55Sf5Yay56qB77yM5aSc6Ze06K+35LiN6KaB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e677yM6ZyA6KaB5biu5Yqp6K+35Y+K5pe25LiO6ZqP5Zui5a+85ri45oiW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44CCPGJyIC8+DQo144CB5oiQ6YO96Iez5Lmd5a+o5rKf6Lev56iL6L6D6L+c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5YWs6YeM6ZyAOOWwj+aXtu+8jOWkp+mDqOWIhuS4uuWxsei3r++8jOivt+aQuuW4puaZ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r++8jOaXhea4uOaXuuWto+acieWPr+iDveS8muWgtei9pu+8jOWvvOiHtOeUqO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g+aZmu+8jOmAlOS4reWPr+WBnOeVmeS8keaBr+OAgeWBnOi9puaLjeeFp+OAgeS4iua0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iOWFqOeoi+a0l+aJi+mXtOWdh+aUtui0uTEtMuWFg++8iT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t53kuLvl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Z3lr6jmsp8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5neWvqOayn+S4gOaXpea4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Wo5aSp5ri46KeI4oCc56ul6K+d5LiW55WM4oCd44CQ5Lmd5a+o5rK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mY5pmv5Yy6546v5L+d5peF5ri46L2m77yIWeWtl+Wei+aZr+WMuu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lsI/ml7bvvInnlLHnv6DmtbfjgIHlj6DngJHjgIHlvanmnpfjgIHng5/kupHjgIHpm6rls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pYflvILlpJrlvannmoTol4/ml4/po47mg4Xnu4TmiJDmoLzosIPoh6rnhLbpo47pn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hbfnmoTku5nlooPvvIzmma/op4LkuLvopoHliIbluIPvvIjmoJHmraPmsp/jgIHml6X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jgIHliJnmn6XmtLzmsp/vvInkuInmnaHmsp/lhoXvvIznj43nj6Dmu6nngJHluIPjgIH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fngJHluIPjgIHnhornjKvmtbfngJHluIPjgIHmoJHmraPngJHluIPjgIExMDjkuK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Zbms4rlj4rmlbDljYHlpITmtYHms4npo57ngJHnrYnmma/op4LvvIznuqYxN++8mjM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eo5Y+j6ZuG5ZCI5Ye65rKf77yM5pma5Y+C5Yqg5Lu35YC8MTgw5YWDL+S6uuOAkO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iXj+e+jOmjjuaDheaZmuS8muOAkTxzcGFuPuS5neWvqOayn+esrOS6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pgZPpo47mma/nur88L3NwYW4+PGJyIC8+DQo8c3Ryb25nPuWwj+i0tOWjq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eS5neWvqOayn+WIhuS4uuS4ieadoeayn++8jOWNleeoizQ55YWs6YeM77yM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q+P5Liq5pmv54K56YO95pyJ5LiA5Liq6KeC5YWJ6L2m5LiK5LiL55qE6L2m56uZ77yM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56Wo77yI5oql5Lu35bey5ZCr77yJ5b2T5pel5Y+v5Zyo5Lu75LiA56uZ54K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2i5LmY77yM5q+P6L6G6KeC5YWJ6L2m6YO95pyJ6K6y6Kej5a+85ri444CC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LiJ5p2h5rKf55qE5YWI5ZCO6aG65bqP77yM5a6M5YWo5qC55o2u6KeC5YWJ6L2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q65ZGY5Li05pe25a6J5o6S5YiG5rKf5ri46KeI77yM6L+Z5qC35Lmf6IO9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Wj5ri45a6i77yM6K6p5oKo5Zyo5ouN54Wn55qE5pe25YCZ6IiS5b+D5LiA5Lqb44C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5LiA6Iis5piv5Yiw5q+P5p2h5rKfKumrmOaZr+eCueS4i+i9pu+8jOeEtuWQju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sOa4uOiniO+8jOaJgOS7pei1sOi3r+S5n+S4jeS8muinieW+l+e0r+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WvqOayn+aZr+WMuirkvbPnmoTmuLjop4jmlrnlvI/ov5jmmK/oh6rnlLHmtLv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nmoTop4LlhYnovabov5DooYzmlrnlvI/lkozln47ph4znmoTlhazkuqTovab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vvIzlm6DmraTlr7zmuLjkuZ/ml6Dms5XlhajnqIvpmarlkIzjgII8YnIgLz4NCu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WGheaOqOiNkOa4uOiniOi3r+e6v++8muayn+WPo+S5mOi9pi0tLeeureeruea1t+in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sei1sOagiOmBk+aIluS5mOi9pi0tLeeGiueMq+a1t+S5mOi9pi0tLeS6lOiKsea1t+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eePjeePoOa7qei1sOagiOmBk+eci+WujOeAkeW4g+WQjui1sOagiOmBk+iHs+mVnOa1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puWcuuS5mOi9pi0tLeivuuaXpeacl+aXhea4uOacjeWKoeS4reW/g+S5mOi9pi0tLemV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tpeihjC0tLeS6lOW9qeaxoOS5mOi9pi0tLeivuuaXpeacl+eAkeW4g+S5mOi9pi0tLeiA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i1sOagiOmBky0tLeagkeato+eAkeW4g+OAgeawtOejqOaIv+atpeihjOiHs+agkeato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t+i1sOagiOmBky0tLeeBq+iKsea1t+S5mOi9pi0tLeiKpuiLh+a1t+S5mOi9pi0tLeeb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7qeS5mOi9pi0tLeWunemVnOWyqeS5mOi9pi0tLeWHuuayn+OAgjxiciAvPg0KM+OAge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WkqeawlOWPmOWMlumikee5ge+8m+ivt+Wkh+WlveS/neaaluiho+eJqeOAgembqOS8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aZkumcnO+8jOWkqumYs+mVnOetieeJqeWTge+8m+WPr+iHquWkh+aEn+WGkuiNr+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Fueazu+WSjOWIm+WPo+i0tOetieiNr+WTgeOAgjxiciAvPg0KNOOAgeS5neWvqOayn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ivuuaXpeacl+mkkOWOheeUqOmkkO+8jOiHquWKqemkkDYw5YWDL+S6uui1t++8j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lOi+g+eugOWNle+8jOiAjOS4lOS8muW9seWTjeaCqOeahOa4uOiniOaXtumXtO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OiHquW4puW5sueyrui/m+ayn++8jOS5neWvqOaZr+WMuuemgeatouWQuOeDn+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5neWvqOayny0t5bed5Li75a+6LS3pu4Tp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vua9mCA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5neWvqOayn+WHuuWPkeWJjeW+gOW3neS4u+Wvu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OAkOelnuenmOiXj+WvqOOAkSjmuLjop4jml7bpl7TnuqYx5bCP5pe2KeiXj+awkeaXj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headkeWvqO+8jOi/memHjOS6lOiJsue7j+W5oeWmguelpeS6keiIrOe8ree7leWcqOWx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+juS4veeahOiNieWOn+mGieS6uuW/g+iEvu+8jOmdmeiwp+WSjOiwkOeahOiXj+aX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keW6hOmdmeWNp+WcqOiTneWkqeS4i+OAguWFt+acieiHqueEtuS6uuaWh+aZr+ingu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wkeS/l+mjjuaDhee6r+actOWSjOawkeaXj+Wul+aVmeaWh+WMlua1k+mDgeeti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ngui1j+mdnueJqei0qOaWh+WMlumBl+S6p+KAlOWPpOiAgeiAjOaCoOS5heeahOiX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Oa8lO+8m+aso+i1j+iXj+S8oOS9m+aVmeaWh+WMlueahOeRsOWuneKAlOWjgeeUu++8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oe+8ie+8jOmjmOaJrOeahOe7j+W5oeOAgeWxueeri+eahOeZveWhlOOAgeelnuWco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vOefs+WghuOAgeiXj+aXj+iAgeW3peWMoOe7neS4lueahOaJi+W3peiJuu+8jOOAkOW+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heactemjjuaDheihl+OAkeW9k+W5tOiMtumprOWPpOmBk+eahOe5geiNo+eDremXueaZ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cqOmjjuaDheS4gOadoeihl+S4remkkOWOheS6q+eUqOS4sOebm+eahOiHquWKqe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mOi9puWJjeW+gOm7hOm+memjjuaZr+WMuu+8jOWvvOa4uOmihuelqOWQjua4uOin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RtuaxoOOAkOm7hOm+memjjuaZr+WMuuOAkSjmuLjop4jml7bpl7Tkv53or4E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0oumBk+i0ueeUqOS4iuihjDgw5YWD5LiL6KGMNDDlhYPoh6rnkIYp6L+O5a6+5rGg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rSe44CB6YeR5rKZ6ZO65Zyw44CB6L2s6Iqx5ryx546J5rGg44CB6aOe54CR5rWB6L6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rGg44CB6buE6b6Z5Y+k5a+644CB6buE6b6Z5rSe44CB6Zyy5aSp5bKp5rq25Zyw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6Gu5L+d5a6J5YWo77yM6YG/5YWN5aSc6Ze06KGM6L2m77yM5YWl5L2P5p2+5r2Y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wj+i0tOWjqzwvc3Ryb25nPjxiciAvPg0KMeOAgem7hOm+me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m+meW9oueahOS4gOadoeayn++8jOayn+WGheacieS4pOadoeagiOmBk++8jOS4gOa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agiOmBk++8jOS4gOadoeS4i+WxseagiOmBk+OAgum7hOm+meaZr+WMuuaJgOaci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jeS6juS4i+WxseagiOmBk+S4pOi+ueOAgjHvvInmraXooYzmsr/kuIrlsbHmoIjpgZP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lsbHmoIjpgZPkuIvjgILlvoDov5Q4LjVLTeWdh+S4uuWxsei3r++8jOa1t+aLlDMw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tMzkzMOexs+OAgjLvvInpgInmi6nkuZjntKLpgZPkuIrooYzvvIg4MOWFgy/kurr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tKLpgZPlsIbmuLjlrqLpgIHoh7PkuI4q6auY54K55LqU5b2p5rGg5pmv5Yy65rW35ouU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qE5Zyw5pa577yM6LWw5bmz6Lev77yI5qCI6YGT77yJMjkwMOexs+WIsOi+vum7hOm+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r+WMuuS6lOW9qeaxoO+8jOa4uOiniOWQjuayv+S4i+WxseagiOmBk++8jOS4gOi3r+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7hOm+meaZr+eCueOAgui/lOWbnum7hOm+meaZr+WMuuWkp+mXqOWPo+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j+WvqOS4reacieW9k+WcsOiXj+awkeaRhuaRiuWNlueahOW9k+WcsOeJueS6p+OAgemTt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+8jOiXj+WvqOiusuino+WRmOS8muWQkea4uOWuouiusuino+iXj+aXj+eahOS4gOS6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mjjuaDhe+8jOWQjOaXtuWPr+iDveS5n+S8muaOqOiNkOa4uOWuoui0reS5sOmTtuWZ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sOeJqe+8jOivt+a4uOWuoueQhuaAp+a2iOi0uTxiciAvPg0KM+OAgeW3neS4u+Wvuu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aDheihl+S4uuaUv+W6nOaKlei1hOS/ruW7uu+8jOmjjuaDheihl+WGheW7uuetkeac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j+mjjuaDheOAgumjjuaDheihl+WGheeahOiusuino+WRmOS8muWQkea4uOWuouaOqOiN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W9k+WcsOmTtuWZqOmlsOWTgeOAgeeJueS6p++8jOivt+a4uOWuouagueaNruS4qu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eQhuaAp+a2iOi0ue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nb7mvZg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vua9mC0t5rG25bedLS3pg73msZ/loLAtLeaIkOmDv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2+5r2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b6A576M5Z+O77yM44CQ5Lit5Zu96IyC5Y6/576M5Z+O44CR5L2c5Li66IyC5Y6/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aH5YyW5oGi5aSN6YeN5bu655qE6YeN54K56aG555uu77yM5piv5Yqg5b+r5o6o6L+b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+d5oqk5a6e6aqM5Yy65bu66K6+55qE5YW46IyD5LmL5L2c77yM4oCc576M5Z+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OeW5tDXmnIjlt7Lnu4/lhajpnaLlkK/liqjvvIzor6Xpobnnm67ljaDlnLDpnaLnp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15bmz5pa55YWs6YeM77yM5bu6562R6Z2i56evMjXkuIflubPmlrnnsbPvvIzlt6XnqI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pXotYTnuqYxMOS4quS6v++8jOWFtuW7uuiuvuebruagh+aYr+W7uuaIkOe+jOaXj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n+aAgeS/neaKpOaguOW/g+WcsOOAgee+jOaXj+aWh+WMluaXhea4uOebrueahOWcs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S5i+WQjue7j+mDveaxn+WgsOW4gui/lOWbnuaIkOmDve+8jOe7n+S4gOWcsOeCueaV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5mEsxMzY05qyhMjI6MzAtLeS4ieaXpTA2OjIz56m66LCD56Gs5Y2n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W5b2T5pma5YWl5L2P5oiQ6YO95qyh5pel6L+U56iL77yJPGJyIC8+DQo8c3Ryb25n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tOWjqzwvc3Ryb25nPjxiciAvPg0KMeOAgeaZr+WMuuWGheeahOaRiueCuei0reeJqe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luayv+a2guWBnOeVmeS8keaBr+eahOermeeCueWSjOmkkOWOhemZhOi/keWdh+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cn+eJueS6p+i2heW4gumdnuaIkeekvuaOp+WItu+8jOivt+S4jeimgeivr+in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e+jOWvqOaYr+WbveWutue6p0FBQUHml4XmuLjmma/ljLrvvIzmma/ljL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Y3lpZfnmoTllYblupfmnInml4XmuLjnuqrlv7Xlk4Hlj4rlvZPlnLDnibnoibL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lK7vvIzmma/ljLrorrLop6PlkZjlj6/og73kvJrkuLrmuLjlrqLmjqjojZDkuIDlubb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poLoi6XmhJ/lhbTotqPvvIzor7fmgqjmoLnmja7oh6rouqvmiYDpnIDosKjmhY7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vvIzorrDlvpfntKLopoHlj5Hnpag8YnIgLz4NCjPjgIHkuZ3lr6jmrrXooYznqIvnu5P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Tlm57miJDpg73lrprngrnmlaPlm6LvvIzor7foh6rooYzmiZPovablm57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iqXplIDovabotLnvvJvku4rlpKnmmK/mnKzmrKHkuZ3pu4TkuYvml4XmuLjnqIv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6uZ77yM5aaC6Iul5L2g5a+55q2k5qyh6KGM56iL5pyJ5Lu75L2V5byC6K6u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5Lus77yM5oiR5Lus5Lya5Zyo56ys5LiA5pe26Ze05qC55o2u5L2g5Y+N6aa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JC95a6e6LCD5p+l5bm25Y+K5pe25aSE55CG77yM5LiN6KaB5oqK6Zeu6aKY5bi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biM5pyb5oKo6KaB5oqK576O5aW955qE6K6w5b+G5bim5Zue5a625LiO5a625Lq6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bIOaZmumkkOWPr+iHquihjOWTgeWwneWbm+W3neeJueiJsuWwj+WQg+OAgeeBq+mU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iJDpg70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IkOmDv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ZhLMTM2M+asoeWcqOaXhemAlOS4re+8jOWmglQ45qyh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tLeasoeaXpTEyOjQwKzEwMOWFgy/kurrjgIFUNTjmrKExMDoyMC0t5qyh5pelMTA6MjXmi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45qyhMTk6MTgtLTIxOjA3KzE1MOWFgy/kurrvvIjovabnpajlt67ku7cr5oiQ6YO9MeaZ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iTxiciAvPg0KPHN0cm9uZz7lsI/otLTlo6s8L3N0cm9uZz48YnIgLz4NCumFkuW6l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mN6YCA5oi/77yM6Ieq6KGM5Yqe55CG6YCA5oi/5omL57ut77yM5Y+v5bCG6KGM5p2O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YmN5Y+w77yM5YaN6Ieq6KGM5a6J5o6S5rS75Yqo77yM5aaC6ZyA5bu25oi/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M5q2k5pel5peg5a+85ri45pyN5Yqh77yM5peg6KGM56iL5a6J5o6S44CC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54Gr6L2m5pe26Ze077yM5oiR56S+5a6J5o6S6YWS5bqX6Iez54Gr6L2m56uZ5ou8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5py65pyN5Yqh77yM5Lul5bCP5Z6L6Z2i5YyF6L2m5Li65Li744CC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+Q5YmN5LiA5aSp55S16K+d5oiW55+t5L+h5LiO5oKo5o6l5rS956Kw6Z2i5pe26Ze0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2J77yM6K+35L+d5oyB5omL5py655WF6YCa44CC5oq16L6+5py65Zy65ZCO77yM6K+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5oyH5byV6Ieq6KGM5Yqe55CG5LmY6L2m5omL57ut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j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I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oq16L6+5YyX5Lqs77yM57uT5p2f6KGM56iL77yM6L+U5Zue5rip6aao55qE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6r+eOqeaXoOi0reeJqeOAgeaXoOiHqui0u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S5neWvqOaynzLmmZo05pif6YWS5bqX77yM6L+U5Zue5oiQ6YO96YCU5Lit77yM5Zyo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+65oiW5p2+5r2Y5L2P5a6/MeaZmu+8jOWHj+WwkeWKs+mhv++8jOm7hOm+meaZr+WM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TTlsI/ml7blhYXotrPmuLjop4jml7bpl7Q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siPu+8jOS4remkkDMw5YWDL+S6ujwvc3Bhbj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nbblkIPvvJrnlKjppJDlhajpg6j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lKjppJDngrnvvIzlubLlh4DljavnlJ/vvIzkuI3lhYvmiaPppJDmoIfigJTigJTml6Dlv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7lv4PvvIzkuqvnibnoibLnvo7po5/vvIjnvozlsbHlnLDkuLvoj5wq6bih6bG854OY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e+jOWvqOiNr+iGsyrpuKHpuK3psbwq44CB6aOO5oOF6KGX6Ieq5Yqp6aSQ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235L2P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WI5piO56Gu5L2P5a6/6YWS5bqX5ZCN56ew4oCU4oCU5bmy5YeA5Y2r55Sf44CB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245ri477ya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44CB6buE6b6Z44CB54m56Imy6JeP5Lmh44CB54m56Imy576M5a+o4oCU4oCU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5paH44CB5aix5LmQ5a6M576O57uT5ZCI77yM6LWg6YCB5Lu35YC8MTUw5YWDL+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iHp+WutuWutuiuv+OAgeS7t+WAvDE4MOWFgy/kurrol4/nvozmrYzoiJ7mmZrk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inbnlr7zvvJrmjIH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r63lr7zmuLjmnI3liqHigJTmjIHor4HkuIrlspfjgIHluKbolqrkuIrlspfjgIHnlK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8L3NwYW4+PGJyIC8+DQo8c3BhbiBzdHlsZT0iZm9udC1zaXplOjE0cHg7Ij7inbr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aPop4TnqbrosIPml4XmuLjovabvvIzmioDmnK/ov4fnoazmgIHluqbnq6/mraPnmoT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pqb7pqbblkZjigJTigJTlronlhajjgIHovbvmnb7jgIHoiJLpgILjgIHmuKnppq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inbvmlaPvvJrmiJDpg73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kI7luILlhoXnu5/kuIDpm4bkuK3lnLDngrnkuIvovabvvIzlrqLkurroh6rooYz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m57phZLlupfvvIzotLnnlKjlr7zmuLjmlK/ku5g7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285Y2H77ya5oiQ6YO95oyCM+aYnys1MOWFgy/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pIc05pifKzYw5YWDL+S6uu+8jOaMgjTmmJ8rMTgw5YWDL+S6uj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HjgIH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igJTmiJDpg70tLeWMl+S6rOepuuiwg+ehrOWNp+eBq+i9puelqO+8jOivt+a4uOW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HhuehrueahOWQjeWtl+WSjOivgeS7tuWPt+WHuuelqDxiciAvPg0KMuOAg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h+WumumFkuW6l+WPjOS6uuagh+WHhumXtO+8jOiLpeS6p+eUn+WNleeUt+WNleWls+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NlemXtOaIkeekvuacieadg+WuieaOkuS4ieS6uumXtO+8jOaIluWuouS6uuiHquS7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jxiciAvPg0KM+OAgeeUqOmkkO+8mjLml6k25q2j77yM5Lit6aSQMTDkurox5qGMM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x5rGk77yM5pep5pma6aSQ5Z2H5Li65L2P5a6/6YWS5bqX6LWg6YCB77yM5Y+W5raI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77yMMTDkurox5qGMOOiPnDHmsaTvvIzoi6XkurrmlbDlh4/lsJHliJnmjInmr5T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oj5zlk4Hlkozoj5zph488YnIgLz4NCjTjgIHpl6jnpajvvJrkuZ3lr6jmsp/jgIH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o47mma/ljLrpppbpgZPpl6jnpajjgIEg5Lmd5a+o5rKf5YaF57u/6Imy546v5L+d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6Zeo56Wo5Y2K56Wo5LyY5oOg6YCAMTAw5YWDL+S6uuOAgeWFjeelqOivgeS7tumA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mbmJzcDs8YnIgLz4NCjXjgIHnlKjovabvvJrpmaTmjqXpgIHnq5nlkozkuK3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lpJbvvIzkuZ3lr6gt5oiQ6YO9M+WkqeihjOeoi+S4reepuuiwg+aXhea4uOi9p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S4gOS6uuS4gOS4quato+W6p++8jOS5neWvqOayn+ayn+WGheS5mOaZr+WMuuaPkOS+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r+S/neinguWFiei9pjxiciAvPg0KNuOAgeWvvOa4uO+8muihjOeoi+S4reS4reaWh+a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+8iOihjOeoi+WGheWvvOa4uOS8mui0n+i0o+WuouS6uueahOaXpeW4uOe7hOe7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W7tumAlOiusuino++8jOmXrumimOWkhOeQhu+8ie+8jCDmjqXpgIHpo57mnLr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mJ/lt6XkvZzkurrlkZg8YnIgLz4NCjfjgIHkv53pmanvvJrml4XooYznpL7otKPku7v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xNeS4h+WFgy/kuro8YnIgLz4NCjjjgIHlhL/nq6XvvJoxMuWygeS7peS4i+S4jeWNoOW6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q+mXqOelqDxiciAvPg0KOeOAgei0reeJqe+8mue6r+eOqeS4jei/m+i0reeJqe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0KPHN0cm9uZz7lj4LogIPphZLlupc8L3N0cm9uZz48YnIgLz4NCuaIkOmDve+8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oeWbreOAgeS6rOiTieOAgeWyt+axn+mlreW6l+OAgeWuieWNk+OAgeWunOWxheOAgeS5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WYieOAgeicgOWNouOAgeWFieWkp+WbvemZheOAgeWkqeelpeS5i+aYn+OAgemHkea1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WHr+Wuvui/numUgeOAgeixquS6v+OAgemUpue7o+OAgeWkqumYs+iKseOAgemmmemi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r+OAgeiZueWkquOAgemmqOmfteW/q+aNt+OAgeWPjOaYjuOAgee6oui+vuS4reWFg+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pv+OAgeiTieWMl+OAgeS5nem+meaAoeWutuOAgeixquS4veOAgemmmemiguS4veaZr+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k+S8muiuruaIluWQjOe6p+WVhuWKoemFkuW6lzxiciAvPg0K5Lmd5a+o5rKf77ya6JeP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aWH44CB5Lmd5a+o5Y2w6LGh44CB6JeP5a625Y2w6LGh44CB5Lic6JeP5piO54+g44CB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Y2w6LGh44CB5LuO54mZ5Y2w6LGh44CB5bed56iL5YGH5pel44CB6YCU6IOc44CB5rC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B55Sw5Zut44CB5Lmd5a+o5rKf5a6+6aaG44CB5oKg5oms44CB55Ge6L6+44CB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25Liw44CB5bKX5ouJ576O5py144CB6JeP55qH5a6r44CB56aP5pif5a6+6aaG44CB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44CB6Zuq5Z+f5aSp5bGF44CB5rC456u55p6X5Y2h5oiW5ZCM57qn5ZWG5Yqh6YWS5bq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nb7mvZjlt53kuLvlr7rvvJrlsrfmsZ/mupDkuozmnJ/jgIHpgq7mlL/jgIHkuYnlv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ojYnljp/jgIHpu4TpvpnjgIHmnb7mvZjpu4Tpvpnlm73pmYXjgIHlhbTljY7jgIH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gIHljYrlspvmiJblkIznuqfllYbliqHphZLlupc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nljZXmiL/lt67jgIHmuLjlrqLlm6Dnp4H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bqU56Gu5L+d6Lqr5L2T5YGl5bq377yM5L+d6K+B6Ieq6Lqr5p2h5Lu2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6KGM56iL77yb5pyq5ruhMuWRqOWygeaIluW5tOa7oTcw5ZGo5bKB55qE77yM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6ISR6KGA566h55eF5ZCs6KeG5Yqb6Zqc56KN55qE77yM5LiN5a6c6ZW/6YCU5Y+K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5qE77yM5pei5pyJ55eF5Y+y5ZKM6Lqr5L2T5q6L6Zqc55qE77yM5Z2H5LiN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77yb5Lu75L2V6ZqQ556S6YCg5oiQ55qE5ZCO5p6c55Sx5peF5ri46ICF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GJyIC8+DQoy44CB562+5a6a5ZCI5ZCM6K+35o+Q5L6b5pyJ5pWI5q2j56Gu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L+h5oGv77yM5bm25LqO6KGM56iL5Lit6ZqP6Lqr5pC65bim6Lqr5Lu96K+B5Lu277yM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YGX5aSx562J6YCg5oiQ55qE5peg5rOV55m75py677yM5peg5rOV5Yqb55CG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62J5o2f5aSx55Sx5peF5ri46ICF6Ieq6KGM5om/5ouF44CCPGJyIC8+DQoz44CB5q2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65YWo5Zu95pWj5a6i5ou85Zui77yM5Zug5YW254m55q6K5oCn77yM5qC55o2u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M5aSp5rCU77yM6Lev5Ya177yM6L2m5qyh5Y+K5LiN5ZCM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P5a6/6YWS5bqX77yM5LiN5ZCM6KGM56iL5peF5ri46ICF55qE6KGU5o6l77yM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YCg5oiQ562J5b6F77yb6KGM56iL5Lit57qm5a6a5pe26Ze05Z2H5Li66aKE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Y+v6IO95pyJ5LiA5a6a6K+v5beu44CC5Zug5Lu75L2V5YWs5YWx5Lqk6YCa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6LSi5Lqn6KGM56iL5o2f5aSx77yM55Sx5peF5ri46ICF6Ieq6KGM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Z2e5oiR56S+6YCg5oiQ55qE5peF5ri46ICF5peg5rOV5Ye65ri455qE77yM5oiR56S+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5bey5Lqn55Sf6LS555So77yM5bm25pS25Y+W5Lia5Yqh6aKE5a6a5o2f5aSx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q65Y+C5Yqg55qE77yM6ZyA5Y+m562+5ZCI5ZCM5Li65YeG77yb5Ye65Y+R5ZCO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i55qE77yM5omA5pyJ5Zui5qy+5LiN6YCA77yb5Zug6Z2e5oiR56S+6YCg5oiQ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KGM56iL5Y+Y5YyW55qE77yM5YeP5bCR6YOo5YiG5oiR56S+5LiN5LqI6KGl5Y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5qE6LS555So55Sx5peF5ri46ICF6Ieq6KGM5om/5ouF44CCPGJyIC8+DQo0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6K+35o+Q5YmN5LqG6Kej55uu55qE5Zyw5aSp5rCU5Zyw55CG54q25Ya177yM5bm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5bi455So5L+d5pqW77yM6ZmN5pqR77yM6Ziy5pmS77yM6Ziy6Zuo55So5ZOB5Y+K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I2v5ZOB44CC6K+35rOo5oSP6KGM56iL5Lit5LiK5LiL6L2m77yM6KGM6L2m5Lit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77yM5pmv5Yy65YaF77yM55So6aSQ54K55Lq66Lqr5Y+K6LSi5Lqn5a6J5YWo77y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6buE6b6Z5Z2H5YyF5ZCr6Zmh5Z2h5a+G5p6X44CB5oKs5bSW6LmK5b6E44CB5oCl5rW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62J5Y2x6Zmp5Yy65Z+f77yM6K+35rOo5oSP56aB5q2i5qCH5b+X77yM5LiN5Y+v5YaS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77yb5pmv5Yy65YaF56aB5q2i5ZC454Of77yM6K+354ix5oqk5YWs5YWx546v5aKD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GJyIC8+DQo144CB6KGM56iL5YaF6KGM6L2m6YCU5Lit5Z2H5Lya5o+Q5L6b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Y+K5LiK5Y6V5omA77yM6K+35Li75Yqo5LuY6LS56Ieq5aSH5bCP6ZKe44CC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yR5oGv77yM6YWS5bqX5LyR5oGv77yM6KGM56iL5Lit5qCH5piO55qE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2H5bGe6Ieq55Sx5rS75Yqo5pe26Ze077yM5pyf6Ze05peF5ri46ICF6Ieq6Lqr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66Lqr5a6J5YWo55Sx5YW25pys5Lq66Ieq6KGM6LSf6LSj77yM6K+3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K+35Yu/5Y+C5Yqg6L+d5Y+N5Lit5Zu95rOV5b6L5LiN5a6c5Y+C5Yqg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244CB5ZCE5pmv5Yy65YaF6YWN5aWX77yM5ZCE5bu26YCU5YGc55WZ54K5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F5ri457qq5b+15ZOB77yM57qq5b+154Wn54mH77yM5rOV54mp5rWB6YCa5aSE77yM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77yM5bCP5Y2W6YOo5ZCE54mp5ZOB5Ye65ZSu77yM6Z2e5oiR56S+5o+Q5L6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piv56eB5Lq65bCP6LSp5ZSu5Y2W77yM5pu05LiN5Zyo5oiR56S+5o6n5Yi2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M5LiN5Lmw6K+35Yu/6L+Y5Lu377yb5aaC5pyJ5YW06Laj77yM6K+35peF5ri46IC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SE5Yir77yM5aaC5pyJ6LSt5Lmw5Li65YW25Liq5Lq66KGM5Li677yM5Lu75L2V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F5ri46ICF6Ieq6KGM5om/5ouF44CCPGJyIC8+DQo344CB6K+35bCK6YeN5b2T5Zyw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ZCN5peP55qE55Sf5rS75ZKM5L+h5Luw77yM6YG/5YWN5LiO5b2T5Zyw5bGF5rCR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6qB77yb5Li65a6J5YWo6ICD6JmR77yM5pma6Ze05Y+K5Y2V54us5LiN5a6c6Ieq6KG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CPGJyIC8+DQo444CB5Zug54m55q6K5Y6f5Zug6YCg5oiQ5qCH5YeG6K+v5beu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a6e6ZmF5Y+R55Sf5oOF5Ya15qC55o2u44CK5peF5ri45rOV44CL6L+b6KGM6KGl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F5ri46L+H56iL5Lit55qE54m55q6K5oOF5Ya177yM5Zyo5LiN5YeP5bCR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46KeI55qE5oOF5Ya15LiL77yM5oiR56S+5L+d55WZ5peF5ri46KGM56iL5Li05pe2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p2D5Yip44CCPGJyIC8+DQo544CB5Zug5LiN5Y+v5oqX5Yqb5oiW6ICF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l6KGM6L6F5Yqp5Lq65bey5bC95ZCI55CG5rOo5oSP5LmJ5Yqh5LuN5LiN6IO9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u277yM6YCg5oiQ5peF5ri46ICF6KGM56iL5YeP5bCR55qE77yM5oiR56S+5oyJ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LS555So6YCA6L+Y77yb6YCg5oiQ5rue55WZ55qE77yM5oiR56S+5bCG5Y2P5Yq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Zug5q2k5aKe5Yqg55qE6LS555So55Sx5peF5ri46ICF6Ieq6KGM5om/5ou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OOAgeihjOeoi+S4reacque7j+WNj+WVhueahOaTheiHquemu+Wbou+8jOinh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/nee6pu+8jOacquWujOaIkOmDqOWIhuWwhuiiq+inhuS4uuiHquihjO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4jeWGjemAgOi0ue+8jOW5tuS4jeS6iOaJv+aLheaXhea4uOiAheeUseatp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ineWklui0ueeUqOOAguato+W4uOeahOmhueebrumAgOi0ue+8iOmXqOelqO+8j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eS7peaIkeekvuaKmOaJo+S7t+S4uuagh+WHhu+8jOWdh+S4jeS7peaMgueJjOS7t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MTHjgIHpmaTooYznqIvmoIfmmI7nmoTmuLjop4jvvIzoh6rnlLH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lpJbvvIzlhbblroPmiYDmnInpgJTnu4/lnLDlnYfkuI3kuLrlv4XpobvlgZznl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ku4vnu43vvIzorrLop6PlnLDjgII8YnIgLz4NCjEy44CB5YWz5LqO6LSt54mp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77ya5peF5ri46ICF5bey55+l5pmT5Y+C6KeC5Zyw5YaF5YyF5ZCr6LSt54mp546v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peF5ri46ICF6Ieq6KGM6YCg5oiQ55qE5YGc55WZ5rS75Yqo5pe26Ze05bu26ZW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6X5Zyo5YaF44CC5aaC5pyJ6LSt5Lmw6KGM5Li677yM6K+357Si6KaB6LSt54mp5Yet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aal5ZaE5L+d566h77yM5oiR56S+5Luj5a6J5o6S6IyD5Zu05YaF5Y+v5Y2P5Yqp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CO44CCPGJyIC8+DQoxM+OAgeacrOS6p+WTgeS4uuebrueahOWcsOaIkOWbouOAg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keWboumcgOimge+8jOacrOS6p+WTgeacieWPr+iDveWcqOmDqOWIhuihjOeoi+aut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vOa4uOWPiuWbouWPi+eahOWPmOWMlu+8jOivt+aCqOiwheino+OAguWFt+S9k+asoeaV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auteinhue6v+i3r+aUtuWuouaDheWGteiAjOWumuOAgjxiciAvPg0KMTTjg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r7nlm6LpmJ/otKjph4/ov5vooYzpmo/ml7bnm5HmjqfvvIzor7fosIXop6P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lsYDpmZDmgKfvvIzlubblsLHlm6LpmJ/otKjph4/pl67popjlj4rml7bkuI7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gJrvvIzku6Xkvr/lj4rml7bljY/liqnop6PlhrPvvJvml4XmuLjogIXlnKjlrozlm6L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rqTnnJ/lrqLop4LloavlhpnjgIrml4XooYznpL7mnI3liqHotKjph4/ot5/ouK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oajjgIvvvIzlrozlm6LlkI7lj43mhKbmhI/op4HkuI7mnKzkurrnrb7lrZfmhI/op4H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nmoTvvIzmiJHnpL7kuI3kuojlpITnkIbjgII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DDC16D8A1342D6B06E587B5852D0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