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3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C8E92EEC20D5B8941D6AEAFB20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8E92EEC20D5B8941D6AEAFB20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or7rlsJTnm5blpKfojYnljp/lj4zljac4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+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aIkOmDveOAgeS5neWvqOayn+OAgem7hOm+meOAgeivuuWwlO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WPjOWNpzj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5a+o6buE6b6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miJb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msbblt50tLeiLpeWwlOebluWkp+iNieWOny0t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oiW5Lmd5a+o5rK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53kuLvlr7rmiJb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2+5r2Y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dvua9mC0t5rG25bedLS3pg73msZ/loLAt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LMTM2M+asoTIyOjEz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+epuuiwg+ehrOWNp+i1tOaIkOmDv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Pr+mAieaLqeWFtuS7lui9puasoe+8jFQ35qyhMTc6MTAtLeasoeaXpTI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rjgIFUNTfmrKExMTo0OC0t5qyh5pelMDk6NDbmiJZLODE35qyhMDg6Mj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zE1MOWFgy/kurrvvIjovabnpajlt67ku7cr5oiQ6YO9MeaZmuS9j+Wuv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hLMTM2M+asoeWcqOaXhemAlOS4re+8jOWmglQ35oiW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16L6+5oiQ6YO977yM5peF6KGM56S+5bel5L2c5Lq65ZGY5o6l56uZ77y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qC55o2u5oq16L6+5pe26Ze05a6J5o6S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54Gr6L2m56uZ6Iez6YWS5bqX5Li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5py65pyN5Yqh77yM5Lul5bCP5Z6L6Z2i5YyF6L2m5Li65Li744CC5b2T5pe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6K+36Ieq6KGM5Yqe55CG6YWS5bqX5YWl5L2P5omL57ut77yM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77yM6Ieq55Sx5rS75Yqo44CC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MjE6MDDlt6blj7PnlLXor53vvIjmiJbnn63kv6HvvInpgJrnn6XlrqLkurrmrK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vvIzor7fkv53mjIHmiYvmnLrnlYXpgJrvvIzku6Xkvr/ogZTns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miJb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kOmDvS0t5rG25bedLS3oi6XlsJTnm5blpKfojYnljp8t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qmMDY6MzDlsI/ovabmjqXoh7P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wNzowMOe7n+S4gOWHuuWPke+8jOS4gOi3r+ayv+Wyt+axn+mAhua1geiA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aIkOmDveW5s+WOn+mjjuWFie+8jOe7j+mDveaYoOmrmOmAn+e6pjE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op4LotY/igJzlnLDpnIflo4HnlLvigJ3vvIzmsr/pgJTovabop4Lol4/ml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nmoTni6znibnmsJHlsYXjgIHnoonmpbzjgIHlkIrmoaXnrYnlu7rnrZHnia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lKjlrozljYjppJDlkI7vvIzjgJDmnb7lt57lj6Tln47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btui3neemu+aKmuaRuOWfjuegluOAgeaEn+aCn+WygeaciOayp+ahk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ieWUkOaXtuacn+WPpOadvuW3nuaCoOS5heWOhuWPsuWSjOeBv+eDgueahOaWh+WMl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S4jeS4gOagt+eahOmch+aSvO+8geWNiOmkkOWQjue7j+W3neS4u+Wvu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WwlOebluWwlemHjOWPsOWkp+iNieWOn+OAkeaIkeWbveawtOiNiSrkuLDnvo7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nuqLlhpvplb/lvoHotbDov4fnmoTojYnlnLDvvIzlubPlnYfmtbfmi5Q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k+mqjOKAnOWkqeiLjeiLjemHjuiMq+iMq++8jOmjjuWQueiNieS9juingeeJm+e+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S4veiNieWOn++8jOS5i+WQjui/lOWbnuW3neS4u+WvuuWFpeS9j+mFk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WKoOS7t+WAvDE1MOWFgy/kurrjgJDotbDov5vol4/lrrbmtLvliqjjgJHmiJHnpL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kuI3ljrvnmoTmuLjlrqLkuI3pgIDku7vkvZXotLnnlK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pys6KGM56iL5rK/57q/5bGe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K5L2P5a6/56Gs6L2v5Lu25p2h5Lu25pyJ6ZmQ77yM6ZmQ55S16ZmQ5rC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b5bqU54Ot5rC077yM54Ot5rC05LiA6Iis5Li65pmaOeeCueiHszEx54K56Ze0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7q/5o+Q5YCh57u/6Imy546v5L+d44CC6K+35LiN6KaB5Lul5Z+O5bi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b6K+35ri45a6i6Ieq5bim5rSX5ryx5Lul5Y+K5q+b5be+562J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Ot5rC05Li65aSq6Ziz6IO95L6b5bqU77yM5LiN5aSq56iz5a6a77yM6Iul5a+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KaB5rGC55qE5ri45a6i5bu66K6u5L2P5a6/5Y2H57qn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5qE5Ye65Y+R5pe26Ze06YO95q+U6L6D5pep77yM5aaC5p6c5oKo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l5L2P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mN5Y+w5aSE6Ieq6KGM6aKG5Y+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W05Liq5Zub5aSp6KGM56iL5rK/6YCU5Lya5pyJ5peF5ri46L2m5Yqg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5LiK5Y6V5omA5pa55L6/55qE6Lev6L6556uZ54K577yM57G75Ly856uZ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bGe5LqO6Ieq55Sx5rS75Yqo5pe26Ze077yM5b2T5aSp55So5a6M5pma6aSQ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5Sx5rS75Yqo5pe26Ze077yM6Ieq55Sx5rS75Yqo5pyf6Ze0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6Ieq6KGM6LSf6LSj5Lq66Lqr5Y+K6LSi5Lqn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L+b5YWl6JeP5Yy677yM6K+35bCK6YeN5bCR5pWw5rCR5peP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2g6Ieq55Sx5rS75Yqo5pyf6Ze05Zyo6ZmE6L+R6YCb6KGX5ZWG5bqX5o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77yM6K+35LiN6KaB6K6o5Lu36L+Y5Lu35ZCO6ICM5LiN6LSt5Lmw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LqJ5ZC15Y+K5Y+R55Sf5Yay56qB77yM5aSc6Ze06K+35LiN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6ZyA6KaB5biu5Yqp6K+35Y+K5pe25LiO6ZqP5Zui5a+85ri4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144CB5oiQ6YO96Iez5Lmd5a+o5rKf6Lev56iL6L6D6L+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s6YeM6ZyAOOWwj+aXtu+8jOWkp+mDqOWIhuS4uuWxsei3r++8jOivt+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Xhea4uOaXuuWto+acieWPr+iDveS8muWgtei9pu+8jOWvvOiHt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mAlOS4reWPr+WBnOeVmeS8keaBr+OAgeWBnOi9puaLjeeFp+OAgeS4i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iOWFqOeoi+a0l+aJi+mXtOWdh+aUtui0uTEtMuWFg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53kuLv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3lr6jmsp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ri46KeI4oCc56ul6K+d5LiW55WM4oCd44CQ5Lmd5a+o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5peF5ri46L2m77yIWeWtl+Wei+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sI/ml7bvvInnlLHnv6DmtbfjgIHlj6DngJHjgIHlvanmnpfjgIHng5/kupHjgIHpm6r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YflvILlpJrlvannmoTol4/ml4/po47mg4Xnu4TmiJDmoLzosIPoh6rnhLbpo47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moTku5nlooPvvIzmma/op4LkuLvopoHliIbluIPvvIjmoJHmraPmsp/jgIH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iJnmn6XmtLzmsp/vvInkuInmnaHmsp/lhoXvvIznj43nj6Dmu6nngJHluIP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nhornjKvmtbfngJHluIPjgIHmoJHmraPngJHluIPjgIExMDj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vvIznuqYxN++8mj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Y+j6ZuG5ZCI5Ye65rKf77yM5pma5Y+C5Yqg5Lu35YC8MTgw5YWDL+S6uuOAk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iXj+e+jOmjjuaDheaZmuS8muOAkTxzcGFuPuS5neWvqOayn+esrOS6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ZPpo47mma/nur88L3NwYW4+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WIhuS4uuS4ieadoeayn++8jOWNleeoizQ55YWs6YeM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Liq5pmv54K56YO95pyJ5LiA5Liq6KeC5YWJ6L2m5LiK5LiL55qE6L2m56uZ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6Wo77yI5oql5Lu35bey5ZCr77yJ5b2T5pel5Y+v5Zyo5Lu75LiA56uZ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2i5LmY77yM5q+P6L6G6KeC5YWJ6L2m6YO95pyJ6K6y6Kej5a+85ri444CC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J5p2h5rKf55qE5YWI5ZCO6aG65bqP77yM5a6M5YWo5qC55o2u6KeC5YWJ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ZGY5Li05pe25a6J5o6S5YiG5rKf5ri46KeI77yM6L+Z5qC35Lmf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ri45a6i77yM6K6p5oKo5Zyo5ouN54Wn55qE5pe25YCZ6IiS5b+D5LiA5Lqb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A6Iis5piv5Yiw5q+P5p2h5rKf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rkvbPnmoTmuLjop4jmlrnlvI/ov5jmmK/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p4LlhYnovabov5DooYzmlrnlvI/lkozln47ph4znmoTlhazkuqTova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m6DmraTlr7zmuLjkuZ/ml6Dms5XlhajnqIvpmarlkIzjgII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GheaOqOiNkOa4uOiniOi3r+e6v++8muayn+WPo+S5mOi9pi0tLeeureeruea1t+in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i1sOagiOmBk+aIluS5mOi9pi0tLeeGiueMq+a1t+S5mOi9pi0tLeS6lOiKse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PjeePoOa7qei1sOagiOmBk+eci+WujOeAkeW4g+WQjui1sOagiOmBk+iHs+mV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S5mOi9pi0tLeivuuaXpeacl+aXhea4uOacjeWKoeS4reW/g+S5mOi9pi0tLe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ihjC0tLeS6lOW9qeaxoOS5mOi9pi0tLeivuuaXpeacl+eAkeW4g+S5mOi9pi0tL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1sOagiOmBky0tLeagkeato+eAkeW4g+OAgeawtOejqOaIv+atpeihjOiHs+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1sOagiOmBky0tLeeBq+iKsea1t+S5mOi9pi0tLeiKpuiLh+a1t+S5mOi9pi0tL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qeS5mOi9pi0tLeWunemVnOWyqeS5mOi9pi0tLeWHuuayn+OAgjxiciAvPg0KM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kqeawlOWPmOWMlumikee5ge+8m+ivt+Wkh+WlveS/neaaluiho+eJqe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+8jOWkqumYs+mVnOetieeJqeWTge+8m+WPr+iHquWkh+aEn+WGkuiNr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eazu+WSjOWIm+WPo+i0tOetieiNr+WTgeOAgjxiciAvPg0KNO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vuuaXpeacl+mkkOWOheeUqOmkkO+8jOiHquWKqemkkDYw5YWDL+S6uui1t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+8jOiAjOS4lOS8muW9seWTjeaCqOeahOa4uOiniOaXtu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HquW4puW5sueyrui/m+ayn++8jOS5neWvqOaZr+WMuuemgeatouWQuOeDn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5bed5Li75a+6LS3pu4T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9m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neWvqOayn+WHuuWPkeWJjeW+gOW3neS4u+Wv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kOelnuenmOiXj+WvqOOAkSjmuLjop4jml7bpl7TnuqYx5bCP5pe2KeiXj+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adkeWvqO+8jOi/memHjOS6lOiJsue7j+W5oeWmguelpeS6keiIrOe8ree7leWcq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S4veeahOiNieWOn+mGieS6uuW/g+iEvu+8jOmdmeiwp+WSjOiwkOeah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mdmeWNp+WcqOiTneWkqeS4i+OAguWFt+acieiHqueEtuS6uuaWh+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keS/l+mjjuaDhee6r+actOWSjOawkeaXj+Wul+aVmeaWh+WMlua1k+mDgeet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ngui1j+mdnueJqei0qOaWh+WMlumBl+S6p+KAlOWPpOiAgeiAjOaCoOS5heeahOiX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m+aso+i1j+iXj+S8oOS9m+aVmeaWh+WMlueahOeRsOWuneKAlOWjgeeUu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+8ie+8jOmjmOaJrOeahOe7j+W5oeOAgeWxueeri+eahOeZveWhlOOAgeelnuWc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efs+WghuOAgeiXj+aXj+iAgeW3peWMoOe7neS4lueahOaJi+W3peiJuu+8jOOAk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actemjjuaDheihl+OAkeW9k+W5tOiMtumprOWPpOmBk+eahOe5geiNo+eDremXu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jjuaDheS4gOadoeihl+S4remkkOWOheS6q+eUqOS4sOebm+eahOiHquWK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i9puWJjeW+gOm7hOm+memjjuaZr+WMuu+8jOWvvOa4uOmihuelqOWQj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RtuaxoOOAkOm7hOm+memjjuaZr+WMuuOAkSjmuLjop4jml7bpl7Tkv53or4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mBk+i0ueeUqOS4iuihjDgw5YWD5LiL6KGMNDDlhYPoh6rnkIYp6L+O5a6+5rG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Se44CB6YeR5rKZ6ZO65Zyw44CB6L2s6Iqx5ryx546J5rGg44CB6aOe54CR5rWB6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Gg44CB6buE6b6Z5Y+k5a+644CB6buE6b6Z5rSe44CB6Zyy5aSp5bKp5r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a6J5YWo77yM6YG/5YWN5aSc6Ze06KGM6L2m77yM5YWl5L2P5p2+5r2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m+meW9oueahOS4gOadoeayn++8jOayn+WGheacieS4pOadoeagiOmBk+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giOmBk++8jOS4gOadoeS4i+WxseagiOmBk+OAgum7hOm+meaZr+WMuuaJgOac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S4i+WxseagiOmBk+S4pOi+ueOAgjHvvInmraXooYzmsr/kuIrlsbHmoIj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bHmoIjpgZPkuIvjgILlvoDov5Q4LjVLTeWdh+S4uuWxsei3r++8jOa1t+aLlDMw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MzkzMOexs+OAgjLvvInpgInmi6nkuZjntKLpgZPkuIrooYzvvIg4MO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tKLpgZPlsIbmuLjlrqLpgIHoh7PkuI4q6auY54K55LqU5b2p5rGg5pmv5Yy65rW35ouU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Zyw5pa577yM6LWw5bmz6Lev77yI5qCI6YGT77yJMjkwMOexs+WIsOi+vum7hOm+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MuuS6lOW9qeaxoO+8jOa4uOiniOWQjuayv+S4i+WxseagiOmBk++8jOS4gOi3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m+meaZr+eCueOAgui/lOWbnum7hOm+meaZr+WMuuWkp+mXqOWP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vqOS4reacieW9k+WcsOiXj+awkeaRhuaRiuWNlueahOW9k+WcsOeJueS6p+OAge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iXj+WvqOiusuino+WRmOS8muWQkea4uOWuouiusuino+iXj+aXj+eahOS4gO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+8jOWQjOaXtuWPr+iDveS5n+S8muaOqOiNkOa4uOWuoui0reS5sOmTtu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sOeJqe+8jOivt+a4uOWuoueQhuaAp+a2iOi0uTxiciAvPg0KM+OAgeW3neS4u+Wv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ihl+S4uuaUv+W6nOaKlei1hOS/ruW7uu+8jOmjjuaDheihl+WGheW7uuetke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mjjuaDheOAgumjjuaDheihl+WGheeahOiusuino+WRmOS8muWQkea4uOWuouaOqOiN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9k+WcsOmTtuWZqOmlsOWTgeOAgeeJueS6p++8jOivt+a4uOWuouagueaNru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QhuaAp+a2iOi0u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b7mvZ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C0t5rG25bedLS3pg73msZ/loLAtLeaIkOmDv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2+5r2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76M5Z+O77yM44CQ5Lit5Zu96IyC5Y6/576M5Z+O44CR5L2c5Li66IyC5Y6/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H5YyW5oGi5aSN6YeN5bu655qE6YeN54K56aG555uu77yM5piv5Yqg5b+r5o6o6L+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+d5oqk5a6e6aqM5Yy65bu66K6+55qE5YW46IyD5LmL5L2c77yM4oCc576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DXmnIjlt7Lnu4/lhajpnaLlkK/liqjvvIzor6Xpobnnm67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5bmz5pa55YWs6YeM77yM5bu6562R6Z2i56evMjXkuIflubPmlrnnsbPvvIzlt6XnqI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nuqYxMOS4quS6v++8jOWFtuW7uuiuvuebruagh+aYr+W7uuaIkOe+jO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AgeS/neaKpOaguOW/g+WcsOOAgee+jOaXj+aWh+WMluaXhea4uOebrueahO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5i+WQju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EsxMzY05qyhMjI6MzAtLeS4ieaXpTA2OjIz56m66LCD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b2T5pma5YWl5L2P5oiQ6YO95qyh5pel6L+U56iL77yJ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aZr+WMuuWGheeahOaRiueCuei0reeJq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v+a2guWBnOeVmeS8keaBr+eahOermeeCueWSjOmkkOWOhemZhOi/keWdh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cn+eJueS6p+i2heW4gumdnuaIkeekvuaOp+WItu+8jOivt+S4jeimgeivr+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OWvqOaYr+WbveWutue6p0FBQUHml4XmuLjmma/ljLrvvIz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nmoTllYblupfmnInml4XmuLjnuqrlv7Xlk4Hlj4rlvZPlnLDnibnoib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ma/ljLrorrLop6PlkZjlj6/og73kvJrkuLrmuLjlrqLmjqjojZDkuIDlub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oLoi6XmhJ/lhbTotqPvvIzor7fmgqjmoLnmja7oh6rouqvmiYDpnIDosKjmhY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rrDlvpfntKLopoHlj5Hnpag8YnIgLz4NCjPjgIHkuZ3lr6jmrrX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iJDpg73lrprngrnmlaPlm6LvvIzor7foh6rooYzmiZPovab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qXplIDovabotLnvvJvku4rlpKnmmK/mnKzmrKHkuZ3pu4TkuYvml4XmuLjnqI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uZ77yM5aaC6Iul5L2g5a+55q2k5qyh6KGM56iL5pyJ5Lu75L2V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oiR5Lus5Lya5Zyo56ys5LiA5pe26Ze05qC55o2u5L2g5Y+N6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JC95a6e6LCD5p+l5bm25Y+K5pe25aSE55CG77yM5LiN6KaB5oqK6Zeu6aKY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iM5pyb5oKo6KaB5oqK576O5aW955qE6K6w5b+G5bim5Zue5a625LiO5a62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IOaZmumkkOWPr+iHquihjOWTgeWwneWbm+W3neeJueiJsuWwj+WQg+OAgeeBq+mU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hLMTM2M+asoeWcqOaXhemAlOS4re+8jOWmglQ45qyh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LeasoeaXpTEyOjQwKzEwMOWFgy/kurrjgIFUNTjmrKExMDoyMC0t5qyh5pelMTA6MjX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5qyhMTk6MTgtLTIxOjA3KzE1MOWFgy/kurrvvIjovabnpajlt67ku7cr5oiQ6YO9Me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PHN0cm9uZz7lsI/otLTlo6s8L3N0cm9uZz48YnIgLz4NCumFkuW6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Ieq6KGM5Yqe55CG6YCA5oi/5omL57ut77yM5Y+v5bCG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mN5Y+w77yM5YaN6Ieq6KGM5a6J5o6S5rS75Yqo77yM5aaC6ZyA5bu25oi/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q2k5pel5peg5a+85ri45pyN5Yqh77yM5peg6KGM56iL5a6J5o6S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4Gr6L2m5pe26Ze077yM5oiR56S+5a6J5o6S6YWS5bqX6Iez54Gr6L2m56uZ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M5Lul5bCP5Z6L6Z2i5YyF6L2m5Li65Li744C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5S16K+d5oiW55+t5L+h5LiO5oKo5o6l5rS956Kw6Z2i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77yM6K+35L+d5oyB5omL5py655WF6YCa44CC5oq16L6+5py65Zy65ZC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yH5byV6Ieq6KGM5Yqe55CG5LmY6L2m5omL57u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77yM6L+U5Zue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r+eOqeaXoOi0reeJqeOAgeaXoOiHqu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o05pif6YWS5bqX77yM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WKs+mhv++8jOm7hOm+meaZr+W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TlsI/ml7blhYXotrPmuLjop4jml7bpl7Q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jOS4remkkDMw5YWDL+S6uj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blkIPvvJrnlKjppJDlhajpg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KjppJDngrnvvIzlubLlh4DljavnlJ/vvIzkuI3lhYvmiaPppJDmoIfigJTigJT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vvIzkuqvnibnoibLnvo7po5/vvIjnvozlsbHlnLDkuLvoj5wq6bih6bG854OY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+jOWvqOiNr+iGsyrpuKHpuK3psbwq44CB6aOO5oOF6KGX6Ieq5Yq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35L2P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piO56Gu5L2P5a6/6YWS5bqX5ZCN56ew4oCU4oCU5bmy5YeA5Y2r55Sf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45ri4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B6buE6b6Z44CB54m56Imy6JeP5Lmh44CB54m56Imy576M5a+o4oCU4o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44CB5aix5LmQ5a6M576O57uT5ZCI77yM6LWg6YCB5Lu35YC8MTUw5YWDL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p+WutuWutuiuv+OAgeS7t+WAvDE4MOWFgy/kurrol4/nvozmrYzoiJ7mmZr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nlr7z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mjIHor4HkuIrlspfjgIHluKbolqrkuIrlspfjgI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inb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zmioDmnK/ov4fnoazmgIHluqbnq6/mra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b7pqbblkZjigJTigJTlronlhajjgIHovbvmnb7jgIHoiJLpgILjgIHmuKnpp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vmlaPvvJrmiJDp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luILlhoXnu5/kuIDpm4bkuK3lnLDngrnkuIvovabvvIzlrqLkurr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phZLlupfvvIzotLnnlKjlr7zmuLjmlK/ku5g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85Y2H77ya5oiQ6YO95oyCM+aYnys1MOWFgy/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c05pifKzYw5YWDL+S6uu+8jOaMgjTmmJ8rMTg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iJDpg70tLeWMl+S6rOepuuiwg+ehrOWNp+eBq+i9puelqO+8jO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WSjOivgeS7tuWPt+WHuuelqD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iLpeS6p+eUn+WNleeUt+WNleWls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acieadg+WuieaOkuS4ieS6uumXtO+8jOaIluWuouS6uu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xiciAvPg0KM+OAgeeUqOmkkO+8mjLml6k2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pppbpgZPpl6jnpajjgIEg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HN0cm9uZz7lj4LogIPphZLlupc8L3N0cm9uZz48YnIgLz4NCuaIkOmDv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oeWbreOAgeS6rOiTieOAgeWyt+axn+mlreW6l+OAgeWuieWNk+OAgeWunOWxheOAgeS5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YieOAgeicgOWNouOAgeWFieWkp+WbvemZheOAgeWkqeelpeS5i+aYn+OAgemHke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Hr+Wuvui/numUgeOAgeixquS6v+OAgemUpue7o+OAgeWkqumYs+iKseOAgemmmemi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OAgeiZueWkquOAgemmqOmfteW/q+aNt+OAgeWPjOaYjuOAgee6oui+vuS4reWF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v+OAgeiTieWMl+OAgeS5nem+meaAoeWutuOAgeixquS4veOAgemmmemiguS4veaZr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k+S8muiuruaIluWQjOe6p+WVhuWKoemFkuW6lzxiciAvPg0K5Lmd5a+o5rKf77ya6Je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B5Lmd5a+o5Y2w6LGh44CB6JeP5a625Y2w6LGh44CB5Lic6JeP5piO54+g44CB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2w6LGh44CB5LuO54mZ5Y2w6LGh44CB5bed56iL5YGH5pel44CB6YCU6IOc44CB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5Sw5Zut44CB5Lmd5a+o5rKf5a6+6aaG44CB5oKg5oms44CB55Ge6L6+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Liw44CB5bKX5ouJ576O5py144CB6JeP55qH5a6r44CB56aP5pif5a6+6aaG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Zuq5Z+f5aSp5bGF44CB5rC456u55p6X5Y2h5oiW5ZCM57qn5ZWG5Yqh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b7mvZjlt53kuLvlr7rvvJrlsrfmsZ/mupDkuozmnJ/jgIHpgq7mlL/jgIHkuYn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jYnljp/jgIHpu4TpvpnjgIHmnb7mvZjpu4Tpvpnlm73pmYXjgIHlhbTljY7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jYrlspvmiJblkIznuqfllYbliqHphZL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peF5ri46ICF5bey55+l5pmT5Y+C6KeC5Zyw5YaF5YyF5ZCr6LSt54mp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6Ieq6KGM6YCg5oiQ55qE5YGc55WZ5rS75Yqo5pe26Ze05bu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yo5YaF44CC5aaC5pyJ6LSt5Lmw6KGM5Li677yM6K+357Si6KaB6LSt54mp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77yM5oiR56S+5Luj5a6J5o6S6IyD5Zu05YaF5Y+v5Y2P5Yq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44CCPGJyIC8+DQoxM+OAgeacrOS6p+WTgeS4uuebrueahOWcsOaIkOWbou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boumcgOimge+8jOacrOS6p+WTgeacieWPr+iDveWcqOmDqOWIhuihjOeoi+au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PiuWbouWPi+eahOWPmOWMlu+8jOivt+aCqOiwheino+OAguWFt+S9k+aso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uteinhue6v+i3r+aUtuWuouaDheWGteiAjOWumuOAgjxiciAvPg0KMT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8E92EEC20D5B8941D6AEAFB20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