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2:4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235C1C58A3F07A78E1AA58BE6D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35C1C58A3F07A78E1AA58BE6D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235C1C58A3F07A78E1AA58BE6D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