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1F5872DE7432E7700D6A85E27D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1F5872DE7432E7700D6A85E27D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a1jui/m+mmluWHuj7kuI3otbDlm57lpLTot69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emmluWwlOa1juW3n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EyMw0KDQo8YnI+DQoNCgk85aSp5rSl5b6A6L+U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OAgea1juW3njXml6U85rWO6L+b6aaW5Ye6PuS4jei1sOWbnuWktOi3r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aaW5bCU5rWO5bee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j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kqea0pS0t5rWO5beeICA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oirH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WO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oirH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pppblsJQ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iKs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blsJ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iKs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tLeWkqea0pS0t5YyX5Lqs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kqea0pS0t5rWO5beeIC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fpl6jpm4blkIjvvIjmiJbpq5jpk4HvvInotbTlpKnmtKXmu6jmtbfmnLrl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mtY7lt57lspvvvIzliY3lvoDjgJDpvpnlpLTlsq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eS8oOivtOS4reeahOW3qOm+meWPmOaIkOeahOm+meW9ouW3qO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juW3nuaXhea4uOeahOagh+WHhuaAp+aZr+eCueOAguS5i+WQjuWJjeW+gOWPgu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OAkOazsOi/queGiuWNmueJqemmhuOAke+8iOe6pjYw5YiG6ZKf77yJ5bGV6aaG5pG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q+b57uS546p5YW35rOw6L+q54aK5L6b5aSn5a625ouN54Wn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hrDpm5XljZrnianppobjgJHvvIjnuqY2MOWIhumSn++8ieWNmueJqemmhuS4reaciee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gueahOWGsOmbleiJuuacr+S7peWPijNE56uL5L2T5Zu+55S777yM6JCl6YCg5Li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v5ouN5Ye65ZCE56eN5Lul5YGH5Lmx55yf55qE54Wn54mH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BHUzc1NzUg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Dg6MjAtLemfqeWbveaXtumXtDExOjA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O5be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jgJHvvIjnuqY1MOWIhumSn++8ieacieW3qOWkp+eBq+WxseWPo+eahOW3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OAkOa2ieWcsOWPr+aUr+OAke+8iOe6pjMw5YiG6ZKf77yJ5L2N5LqO5rWO5bee5bK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A5Zyo55qE5rW35bK45oKs5bSW6L6577yM5piv5aSa6YOo6Z+p5Ymn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Z+O6YKR5rCR5L+X5p2R44CR77yI57qmNTDliIbpkp/vvInmsJHkv5fmnZH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ofljJbpgZfkuqfvvIzlvojlpb3lnLDkv53nlZnkuoblj6Tku6PmnZHluoTnmoTljp/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pn6nlm73ljJblpoblk4HlupfjgJHvvIjnuqY2MOWIhumSn++8ieiHqueUsemAiei0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MluWmhuWTgeOAguWJjeW+gOWPguingumfqeWbveeJueS6p+OAkOmrmOS4veS6uuW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5YWN6LS55ZOB5bCd5Lq65Y+C6Iy2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iKs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O5beeLS3pppblsJQ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OmfqeWbvemmlumDvS0t6aaW5bCU77yb5pmv56aP5a6r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J3pspzmlYXlrqvvvIzjgJDpnZLnk6blj7DjgJHlpJbop4LvvIjnuqYyMOWIhumSn++8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+8jOOAkOa4hea6quW3neOAke+8iOe6pjMw5YiG6ZKf77yJ5ryr5q2l5riF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O5Zub5ZGo55qE6ZuV5aGR44CB57uY55S744CB4oCc5pil5LmL5aGU4oCd562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44CQ5Y2X5bGx5YWs5ZutK+mmluWwlE7loZTjgJHvvIjkuI3nmbvlo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mfqeWbveiRl+WQjea4uOiniOaZr+eCue+8jOeDreaSremfqeWJp+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Yn+aYn+eahOS9oOOAi+S4re+8jOWNg+miguS8iuS4juaVmeaOiOWcqOWNl+Wxse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WQg+mlreWSjOmUgeS9j+aDheS6uumUgeeahOWcsOaWue+8jOaYr+avj+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WwlOeahOa4uOWuouW/heWOu+eahOinguWFieWcsOOAguOAkOWNl+WxsemfqeWxi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6ZKi562L5rC05rOl5Lib5p6X6YeM55qE5aSN5Y+k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oqk6IKd5a6d5LiT5Y2W5bqX44CR77yI57qmNjDliIbpkp/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b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eefo+Wym+axieaxn+WFrOWbreOAkSjkuI3lsJHkuo41MOWIhumSnynluILkuK3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j43otLXnmoTnu7/oibLkvJHmhqnnqbrpl7TvvIzkuZ/mmK/otY/mqLHnmoTlpb3ljr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kurrku6zlj6/ku6XlnKjov5nph4zmlaPmraXjgIHov5DliqjvvIzmt7Hlj5f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lpzniLHjgILlkI7liY3lvoDpn6nlm70q5aSn5Li76aKY5LmQ5Zut5LmL5LiA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5WMLemAmuelqCvkuZDlpKnlhY3nqI7lupfjgJHvvIjnuqYz5bCP5pe277yJ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LiW55WM57K+5b2p5ryU5Ye65ZKM5beh5ri46KGo5ryU44CB6L+Y5pyJ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r+A5YWJ6KGo5ryU77yM5L2T6aqM5oOK6Zmp5Yi65r+A55qE5ri45LmQ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LiW55WM5piv6ZuG5peF5ri444CB5LyR6Zey44CB6LSt54mp5paH5YyW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aSN5ZCI5LyR6Zey5Zy65omA44CC44CQ57Sr6I+c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jgJDor5Xnqb/pn6nlm73kvKDnu5/mnI3ppbDjgJHlkIjlvbH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vo7lpb3lm57lv4bjgILliY3lvoDpn6nlm73jgJDlnJ/nibnkuqflk4H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mAiei0rei1oOmAgeS6suaci+WlveWPi+eahOWwj+ekvOeJq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a0nuatpeihjOihl+OAkeOAkOWFjeeojuW6l+OAke+8iOe6piAy5bCP5pe2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W5bCULS3lpKnmtKUt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ku4Hlt53lm73pmYXmnLrlnLr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zkuZjlpKflt7TpgIHlm57ljJfkuqzvvIznu5PmnZ/mhInlv6vnmoT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EdTNjYyNiDpn6nlm73ml7bpl7QxMTo0M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MTI6MjU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aSp5rSl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rWO5bee6L+b6aaW5bCU5Ye65oiW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pppbls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ov5s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a1juW3njwvc3Bhbj7lh7o8L3NwYW4+77yJ5LiN6LWw5Zue5aS0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2V5pel5Y+R77yM5YWl5L2P6Z+p5byP6aaW5bCUK+a1juW3nuW4guWMujToir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EzROWGsOmbleWNmueJqemmh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Z+p5byP576O6aOfIDwvc3Ryb25nPiZuYnNwO+S6uuWP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1t+mynOeBq+mUheOAgeWcn+ixhuaOkumqqOaxpOOAgemfqeW8j+eDpOiCieOAgee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mlrT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7uP5rWO6Iix5Zui5L2T5py656Wo5Y+K55u45YWz56iO6LS5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ig+WkluWcsOmdouS6pOmAmuacjeWKoei0ue+8mzxiciAvPg0KM+OA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WGheWPguinguaZr+eCuemmlumBk+mXqOelqO+8m+acquagh+KAnOWFpeWGhe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yA8YnIgLz4NCjTjgIH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nlKjppJDvvJs8YnIgLz4NCjXjgIHooYznqIvkuK3miYDliJflvZPlnLD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vvJsgPGJyIC8+DQo244CB5aKD5aSW5Lit5paH5a+85ri444CB6aKG6Zif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GJyIC8+DQo344CB6Z+p5Zu95Zui5L2T562+6K+B6LS577yb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ihjOekvui0o+S7u+mZqe+8mzxiciAvPg0KPHN0cm9uZz7pn6nlm73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Z+O5YWr5Yy65YaFPC9zcGFuPjxiciAvPg0KMeOAgeaKpOeFp++8m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TbkuKrmnIjlj4rku6XkuIrmnInmlYg8YnIgLz4NCjLjgIHnlLPor7fooajvvJrkuI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lkI3kuIDlrpropoHmnKzkurrkurLoh6rmiYvlhpnnrb7lkI3jgIHlhpnlhajlhoX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uqvku73or4HvvJropoHkuozku6Pouqvku73or4HnmoTmraPlj43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lnKjkuIDlvKDnurjkuIrvvIzopoHkuIDmr5TkuIDmoLzlvI88YnIgLz4NCkHvv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msqHouqvku73or4Hmj5DkvpvmiLflj6PmnKzjgIExMOWHoOWygeS4gOS4i+eah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Un+ivgeaYjuOAgeS4jeaYr+eItuavjeWQjOihjOeahOiuqeeItuavjeWGmeWnl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wYW4gc3R5bGU9ImNvbG9yOiNFRTMzRUU7Ij7ljJfkuqzpg4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mhI/vvJo144CBNuOAgTfjgIE444CBOeWPr+aPkOS+m+S7u+aEj+WFtuS4gO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HjgIHmiqTnhafvvJrmnInmlYjmnJ/opoE25Liq5pyI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PGJyIC8+DQoy44CB55Sz6K+36KGo77ya5LiL6L6555qE562+5ZCN5LiA5a6a6Ka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6Ieq5omL5YaZ562+5ZCNPGJyIC8+DQoz44CB6Lqr5Lu96K+B77ya6KaB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q2j5Y+N6Z2i77yM5aSN5Y2w5Zyo5LiA5byg57q45LiKPGJyIC8+DQo0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a5q2j5pys5oi35Y+j5pys5pyJ5L+h5oGv6aG155qE6YO96KaB5p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6K+B5piO77ya6KaB55So5bim5pyJ5YWs5Y+45oqs5aS057q45omT5Y2w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55qE5Y6f5Lu277yI5bC96YeP5o+Q5L6b77yJ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LiN6ZyA6KaB5o+Q5L6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6LSm5Y2V77ya5Ye65Y+R5YmN6L+R5Y2K5bm05Yiw5LiA5bm055qE5bel6LWE5Y2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77yI5YS/56ul77ya5o+Q5L6b54i25q+N55qE77yJPGJyIC8+DQo344CB6L2m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M6L2m55qE6L2m5Lqn6K+B5aSN5Y2w5Lu2PGJyIC8+DQo444CB5q+V5Lia6K+B77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2m5L+h572R5Y+v5Lul5p+l5Yiw55qE5aSn5a2m5q+V5Lia6K+B5Lmm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6S+5L+d5Y2h77ya5Zyo5Lqs5bel5L2c55qE56S+5L+d5Y2h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WMl+S6rOaIt+exjeS7peW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HjgIHmiqTnhafvvJrmnInmlYjmnJ/opoE25Liq5pyI5Y+K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PGJyIC8+DQoy44CB55Sz6K+36KGo77ya5LiL6L6555qE562+5ZCN5LiA5a6a6KaB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omL5YaZ562+5ZCNPGJyIC8+DQoz44CB6Lqr5Lu96K+B77ya6KaB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q2j5Y+N6Z2i77yM5aSN5Y2w5Zyo5LiA5byg57q45LiKPGJyIC8+DQo044C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a5q2j5pys5oi35Y+j5pys5pyJ5L+h5oGv6aG155qE6YO96KaB5p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77ya5pyJ5oyH5a6a5qih5p2/77yM6KaB55So5bim5pyJ5YWs5Y+4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omT5Y2w77yM5Yqg55uW5YWs56ug55qE5Y6f5Lu277yM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o+Q5L6b55u45YWz6YOo6Zeo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Lia6K+B5piOPGJyIC8+DQo244CB6JCl5Lia5omn54Wn77ya5bim5pyJ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j56CB55qE5aSN5Y2w5Lu277yM5Yqg55uW5YWs56ug77yM5YS/56ul44CB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6ICF6YO95LiN6ZyA6KaBPGJyIC8+DQo344CB5a+56LSm5Y2V77ya5Ye65Y+R5Ym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iw5LiA5bm055qE5bel6LWE5Y2h5a+56LSm5Y2V77yM5YS/56ul5o+Q5L6b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eg5Lia5Lq65ZGY5o+Q5L6bM+S4h+WPiuS7peS4iueahOWtmOasvuivge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vabkuqfvvJrkuqzniYzovabnmoTovabkuqfor4HlpI3ljbDku7Y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Lqn77ya6Ieq5bex5oiW55u057O75Lqy5bGe5ZCN5LiL5oi/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avleS4muivge+8mumcgOimgeWcqOWtpuS/oee9keWPr+S7p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avleS4muivgeS5puWkjeWNsOS7tjxiciAvPg0K5rOo5oSP77ya5aSW5Zyw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6S+5L+d5Y2h5aSN5Y2w5Lu25q2j5Y+N6Z2i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oqk54Wn6LS555So77yb5Y2V5oi/5beu77yb5Lit5Zu95aKD5YaF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omY566h5oiW6LaF6YeN6LS555So77yb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paZ562J562J6LS555So77yb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bPGJyIC8+DQ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kuInlhavnur8r77yI56ys5LiJ6Zqn6YGT77yJMzUw5Lq65rCR5biBL+S6u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a4uOiIuTM1MOS6uuawkeW4gS/kurrvvJvkuJzlpKfpl6gxNTDkurrmsJHluIE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aaW5bCU5aGU54Gv5aGUMjAw5Lq65rCR5biBL+S6uu+8m+a1juW3nuawtOaXj+mm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msJHluIEv5Lq677yb5r2c5rC06ImHNDAw5Lq65rCR5biBL+S6uu+8m+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mynOmkkDQwMOS6uuawkeW4gS/kurrvvJvng6TogokyMDDkurrmsJHluIEv5Lq677yb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poYxNTDkurrmsJHluIEv5Lq677yb5Lmx5omT56eA5oiW5raC6bim56eA6KGo5ryU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u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5rW35YWzPC9zdHJvbmc+77ya5q+P5L2N5peF5a6i5Ye6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77yM6K+35ZCs5LuO6aKG6Zif5a6J5o6S77yM5Lul5YWN57uZ5Zui6Zif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6IaP54q254mp5L2T44CB5ray5oCB54mp5L2T5Y+K6YeR5bGe54mp5ZOB6aG7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M5rC05p6c562J6L+d56aB54mp5ZOB5LiN6IO96ZqP6Lqr5pC65bim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rW35YWz6KeE5a6a77ya5q+P5Lq65Y+v5pC65bim5Lq65rCR5biBMuS4h+WF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AvOWkluW4geWHuuWig+OAguWFpeWig+aXtu+8jOavj+S9jeWuouS6uuWPr+aQu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jHnk7bvvIzng580MDDmlK/vvIzkuKXnpoHmkLrluKbov53npoHnianlk4HjgIL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o4Dmn6XkuKXosKjvvIzor7fmuLjlrqLphY3lkIjmo4Dmn6XvvIzlh6HlhaX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ooqvnmbvorrDnmoTnianlk4HvvIzlnKjnprvlooPml7bpobvlkYjmiqXnu5n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IXjgILmuLjlrqLlj6/lhY3nqI7mkLrluKYyMDDmlK/pppnng5/jgIEx55O25rSL6YW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6Z+p5Zu95rW35YWz6KeE5a6a77ya6LSt5Lmw5p+T5Y+R5YmC55qE5ri45a6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Y6L+Q5pe25q+P5Lq65Y+q6ZmQ6YeP5LiA55O277yM6LaF6L+H5pWw6YeP5ouS57u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2z6KKr5rKh5pS244CCPGJyIC8+DQo8c3Ryb25nPumAgOeojjwvc3Ryb25nP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fqeWbvei0reS5sOWIsOWPr+S7pemAgOeojuWVhuWTgeaXtu+8jOWbnuWbveaXtu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qeWbvea1t+WFs+WHuuekuuaJgOi0reeahOWVhuWTge+8iOWNg+S4h+S4jeimgeaJk+WM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WIsOihjOadjuS4re+8ieOAgeaUtuaNruOAgeaKpOeFp++8jOS7peS+v+a1t+WFs+eb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eroOWQjuWcqOacuuWcuuWwsei/keeahOmAgOeojueCueWKnueQhumAgOeoju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yoeiDvemAgOeoju+8jOeUseWuouS6uuiHquihjOaJv+aL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oOaIkOeahOaNn+WkseOAgjxiciAvPg0KPHN0cm9uZz7lv4XlpIc8L3N0cm9uZz7vvJ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iZnoho/jgIHniZnliLfjgIHmr5vlt77jgIHmtJflj5Hnsr7nrYnkuKrkurr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jphZLlupflpIfmnInvvIzkvYbopoHmlLblj5botLnnlKjvvI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2v54mpPC9zdHJvbmc+77ya5Ye65aSW5peF5ri477yM5Liq5Yir5ri45a6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rC05Zyf5LiN5pyN6ICM5Luk6Lqr5L2T5oSf5Yiw5LiN6YCC77yM5omA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aSH5pmV6L2m6I2v5Y+K5bi455So55qE6I2v5ZOB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Ko6ZW/5pyf5pyN55So5p+Q57G76I2v5ZOB77yM5b+F6aG75bim6Laz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44CCPGJyIC8+DQo8c3Ryb25nPuWkqeawlDwvc3Ryb25nPu+8mu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a1t+a0i+aAp+eJueW+geaYvuiRl+Wbm+Wto+WIhuaYju+8jOWkj+Wto+eCjueD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+8jOeni+Wto+WHieeIve+8jOWGrOWto+WvkuWGt+W5sueHpeOAgummlumDveaxieWf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awlOa4qeebuOW3ruS4jeWkp++8jOmHnOWxseWSjOa1jua0suWym+avlOaxieWf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M0PjgILvvIjmtY7mtLLlspvpnaDmtbfvvIzmsJTlgJnlj5jljJbml6DluLjvvIzmuLjl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im6Zuo5YW377yJ44CCPGJyIC8+DQo8c3Ryb25nPui0p+W4gTwvc3Ryb25nP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1gemAmui0p+W4geS4uumfqeWFg+OAgumfqeWbveWig+WGheWPr+W5v+azm+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/oeeUqOWNoe+8mlZJU0HjgIFFWFBSRVNT44CBTUFTVEVS562J44CC6ZO26IGU5Y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yw5pa56YO95Y+v5L2/55So44CC5aaC6ZyA5Zyo5Zu95YaF5YWR5o2i6Z+p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YKo5aSH55qE5oOF5Ya15LiL77yM5oiR56S+5Y+v5o+Q5L6b5pyN5Yqh77yM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Z+p5Zu95py65Zy66ZO26KGM5rGH546H5o2i5Y+W77yI5rGH546H5Y+C6ICD5YC8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S6uuawkeW4gT0xNjDpn6nlhYPlt6blj7PvvIzku6XlvZPlpKnmsYfnjof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KGM5p2OPC9zdHJvbmc+77ya5Ye65aSW5peF5ri45bqU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C65bim6LS16YeN54mp5ZOB77yM5omL5o+Q6KGM5p2O5q+P5Lq66ZmQ5pC65bim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YeP5LiN6LaF6L+HN+WFrOaWpDvmiZjov5DooYzmnY7mr4/kurrpmZDmkL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h43ph4/kuI3otoXov4cyM+WFrOaWpO+8m+i2hemHjei0uemcgO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r63oqIA8L3N0cm9uZz7vvJrpn6nor63kuLrooYzmlL/nlKjor60s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Y+v55So6Iux6K+t5Lqk5rWBLjxiciAvPg0KPHN0cm9uZz7kvY/lrr8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rkurrotKLnianlupTlpqXlloTkv53nrqHvvIzotLXph43nianlk4Hlj6/mlL7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nmoTkv53pmannrrHjgILnprvlvIDppa3lupflpJblh7rpgJvooZfvvIz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a3lupflkI3niYfku6XlpIfov7fot6/ml7bkvb/nlKjjgII8YnIgLz4NCjxzdHJvbmc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dHJvbmc+77ya6Z+p5Zu96Ieq5p2l5rC05Y+v5Lul55u05o6l6aWu55So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7blt648L3N0cm9uZz7vvJrpn6nlm73ml7bpl7Tmr5TljJfkuqzml7bpl7Tm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+35rOo5oSP6LCD5pW05pe25beu44CC5aaC5YyX5Lqs5pe26Ze05LiK5Y2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mfqeWbveaXtumXtOS4iuWNiDEw54K544CCPGJyIC8+DQo8c3Ryb25nPueUteWOi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mFkuW6l+S4gOiIrOmHh+eUqDIyMOS8j+eJueeUtea6kO+8m+mfqeWbve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WchuaPkuWktO+8jOS4reWbveeUtea6kOaPkuWktOWcqOmfqeWbveaXoOazl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mFkuW6l+WJjeWPsOS6pOS4gOWumuaKvOmHke+8jOenn+WAn+eUtea6kOi9rOaN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+8jOemu+W6l+aXtumAgOWbnueUtea6kOi9rOaNouaPkuWktOW5tumAgOWbnuaKv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lLXor508L3N0cm9uZz7vvJrpn6nlm73lhaznlKjnlLXor5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jgIHpk7bngbDoibLjgIHno4HljaHnlLXor53kuInnp43vvIzok53oibLlkozpk7b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LXor53kuLrmipXluIHlvI/jgIHkuLrpn6nlm73looPlhoXkvb/nlKjvvIzno4Hlja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miZPlm73lhoXlm73pmYXplb/pgJTjgILlpoLopoHnp5/otYHmiYvmnLrvvIz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Por7fvvIzmiJHnpL7lnKjmnInlgqjlpIfnmoTmnaHku7bkuIvlj6/mj5Dkvpvnp5/o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nI3liqHvvIznp5/mnLrmiYvnu63lnKjkuK3lm73lip7nkIbvvIzmm7Tlv6vmjb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I8YnIgLz4NCjxzdHJvbmc+6aWu6aOfPC9zdHJvbmc+77ya5Zui6Zif55So6aS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paZ55CG5ZKM6Z+p5Zu95paZ55CG44CC6Z+p5Zu95paZ55CG5Li76aOf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Gz6aWt44CB6YWN5Lul6Z+p5Zu954us5pyJ55qE5rOh6I+c77yI6L6j55m96I+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E56eN6Z+p5byP6LCD5ZGz5paZ5omA6LCD6YWN55qE5ZCE56eN6JSs6I+c44C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GP6YW444CB6L6b6L6j77yM6K+35ri45a6i5YGa5aW95b+D55CG5YeG5aSH77yM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mf5piv5a+56Z+p5Zu95Lmg5L+X55qE5LiA5Liq5LqG6Kej5ZKM5L2T6aq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JueS6pzwvc3Ryb25nPu+8mumrmOS4veWPgu+8iOWFt+aciemYsueZ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ihsOiAgeOAgeaKl+eZjOOAgeS/neiCneS5i+WKn+aViO+8ie+8jOe0q+awtOaZtu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JueS6p++8jOWxnuS6juS4lueVjOWNgeWkp+Wuneefs+S5i+S4g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pLzoioI8L3N0cm9uZz7vvJrlm6LpmJ/op4LlhYnmuLjop4jmma/ngrn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fms6jmhI/kv53mjIHlvZPlnLDnmoTmuIXmtIHljavnlJ/vvIzkuI3kubHmiZ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kuI3pmo/lnLDlkJDnl7DvvJvkuI3opoHlpKflo7Dllqflk5fjgILnpoHmraL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lkLjng5/vvIzlv4XpobvlnKjmnInng5/ngbDnvLjnmoTlnLDmlrnmiY3og73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HmraLljpXmiYDlkLjng5/ku6Xlj4rmiorng5/lpLTmiZTlhaXpqazmob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1F5872DE7432E7700D6A85E27D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