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4DCA4E14E5578BC79FF6A6151F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4DCA4E14E5578BC79FF6A6151F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LmmZrku5nmnKzpgqPplYfphZLlupcrM+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y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P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pqazmnaXopb/kuproiKrnqbrlhazlj7jlrqLmnLrvvIzoh6rnlLHo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KzLmmZrku5nmnKzpgqPplYfphZLlupcz5pma56a75bKb5bqm5YGH5p2R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OpemAgeacuuacjeWKoSvlooPlpJbml4XmuLjkv53pma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mnLrnpajvvJrljJfkuqw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paX5rmW57uP5rWO6Iix6ams6Iiq5b6A6L+U5py656Wo77yM5ZCrMzBLR+ihjOad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77yaMuaZmuS7meacrOmCo+mVh+mFkuW6l+OAgTPmmZrnprv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YnIgLz4NCueUqOi9pu+8muaWl+a5luKAlOS7meacrOmCo+aOpemAgTxiciAvPg0K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aKD5peF5ri45oSP5aSW6Zm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+MeOAgemprOadpeilv+S6muetvuivgei0uT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pnIDlkIzlm6LotLnkuIDotbfmlK/ku5jvvJvpqazmnaXopb/kuprml4XmuLjnqI4x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S/pl7TmmZrpnIDnjrDku5jliY3lj7A8L3NwYW4+PGJyIC8+DQo8c3Bhbj4y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iq5Lq65oCn6LSo55qE5raI6LS544CB5oql5Lu35YyF5ZCr5Lit5pyq5o+Q5Y+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W25a6D6LS555SoJm5ic3A7PC9zcGFuPjxiciAvPg0KPHNwYW4+M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WKm+WboOe0oOWvvOiHtOeahOihjOeoi+iwg+aVtO+8jOS4uuS6humBv+WF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+8jOWuouS6uumcgOS/neivgeaIkeekvuihjOeoi+ato+W4uOi/m+ihjOW5tu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aUvuW8g+iHquW3sei0reS5sOihjOeoi++8jOaIkeekvuS4jeaJv+aLheS7u+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mzwvc3Bhbj48YnIgLz4NCjxzcGFuPjTjgIHpqazmnaXopb/kuprml4XmuLj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6jplb/nurPlhbnph4zlhYjnlJ/lnKg45pyIOOaXpeWuo+W4g++8jOS7jjnmnIgx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G5ZCR5aSW5Zu95Lq65aKe5pS25q+P6Ze05oi/5q+P5pmaMTDku6TlkI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I7jgILmraT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mmJ/nuqfvvIzkuIDlvosxMOS7pOWQiS/mmZov5oi/44CC5b2T5bGA5bCG5oqKMTD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K3nmoQx5Luk5ZCJ5b2S6L+Y5bee5pS/5bqc77yM5Lul5L+D6L+b5peF5ri45Lia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u05o6l546w5LuY5LqO6YWS5bqX5YmN5Y+w77yM5Lul5YWN5ri45a6i6KKr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44CCPC9zcGFuPjxiciAvPg0KPHNwYW4+PHN0cm9uZz7lpIfms6j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j5FbnRyaeeUteWtkOWFjeetvuivgeiuoeWIku+8muWH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S4gOS4quW3peS9nOaXpe+8m+aJgOmcgOadkOaWme+8muaKpOeFp+mmlumhte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ViOacnzbkuKrmnIjku6XkuIrvvIwy5a+455m95bqV55S15a2Q54mI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oi055y86ZWcIO+8mzwvc3Bhbj48YnIgLz4NCjxzcGFuPui0tOe6uOetv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vu+8muWbm+S4quW3peS9nOaXpe+8m+aJgOmcgOi1hOaWme+8muaKpOeFp++8i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KrmnIjku6XkuIrvvIkr5Lik5byg5Lik5a+455m95bqV54Wn54mH77yI5LiN5Y+v5Lul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44CB5LiN5Y+v57+75ouN77yJ44CCMTgg5bKB5Lul5LiL5pyq5oiQ5bm05Lq66Zq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e66KGM77yM6ZyA6KaB5o+Q5L6b5Ye655Sf6K+B5piO5aSN5Y2w5Lu244CC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pmo/lhbbku5bkurrlh7rooYzvvIzpnIDopoHmj5DkvpvniLbmr43nmoTlp5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lh7rnlJ/or4HlpI3ljbDku7bjgILvvIjlpoLlh7rnlJ/or4HpgZflpLH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6PmnKzlpI3ljbDku7bku6Pmm7/vvIzor4HmmI7kurLlrZDlhbPns7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h7rlhaXlooPooYzmnY7nmoTmtbflhbPnqI7jgIHmkKzov5D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kozotoXph43vvIjku7bvvInooYzmnY7miZjov5DotLnvvJv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iqDmlLbnmoTnh4PmsrnpmYTliqDotLk8L3NwYW4+PGJyIC8+DQo8c3Bhbj7vvI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rkvJrlnKjoiKrnqbrlhazlj7jmraPlvI/lrqPluIPliqDmlLbnh4PmsrnpmYTliqD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mlLbml7bvvIzmiY3lkJHlm6LpmJ/noa7orqTliqDmlLbvvIzliqDmlLbnmoTph5H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Krnqbrlhazlj7jlrp7mlLbkuLrlh4bvvIk8L3NwYW4+PGJyIC8+DQo8c3Bhbj7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gKDmiJDpoobkuovppobmi5Lnrb7miJbnu4jmraLnrb7or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rb7or4HmjZ/lpLHotLnlkozmnLrnpajmjZ/lpLH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nLrnpajkuIDml6blh7rnpajvvIzkvr/kuI3lj6/pgIDnpajjgIHkuI3lj6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I3lj6/mm7TmlLnml6XmnJ8v6Iiq54+tL+iIseS9je+8m+WuouS6uuWQjOaXtu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cuuelqOaIlumFkuW6l+WPlua2iOi0ue+8ie+8mzwvc3Bhbj48YnIgLz4NCjx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aLkuWboOe0oO+8iOiHqueEtueBvuWus+OAgeaUv+ayu+W9ouWKv+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eS7pOOAgeiIquepuuOAgemTgei3r+WPiuWFrOi3r+WHuueOsOe0p+aApeaDheWGt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HtOeahOmineWklui0ueeUqO+8m+aXheihjOekv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buOWFs+i0o+S7u++8jOWQjOaXtuaIkeekvuS/neeVmeWvueihjOeoi+i/m+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ahOadg+WIqe+8m+WuouS6uuiHquaEv+aUvuW8g+ihjOeoi++8jOa4m+Wwkeing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IlumkkOaVsOetie+8jOacrOWFrOWPuOS4jeWPpumAgOiyu+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7peS4iumFkuW6l+OAge+oiOeoi+WPiuiIquePreacieWPr+iDve+kgeaU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KpeWQjeaXtuS4uuWHhu+8jOWmguacieS7u+S9le+kgeaUue+8jOaBle+lp+WPpu+o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IkeWPuOS/neeVmeacgOe7iOino+mHiuadg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adpeilv+S6muWFpeWig+inhOWumui/m+WFpemprOadpeilv+S6mueahOWkluWbv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6uuW/hemhu+iHs+WwkeaQuuW4plJNQjQwMDDnjrDph5HmiJbnrYnlgLz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sJHkv5flkoznm7jlhbPor7TmmI48L3N0cm9uZz48YnIgLz4NCj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bnlYzkuIrmnIDmuIXmtIHnmoTln47luILkuYvkuIDjgILmuLjlrqLlv4Xpob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53miqTnjq/looPljavnlJ/vvIzpmo/kvr/lkJDnl7DjgIHlvIPnianopoH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naXopb/kuprkuLrkvIrmlq/lhbDmlZnlm73lrrbvvIzppa3lupfnpoHmraLllK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qazmnaXopb/kuprphZLlupfnmoTmj5LluqflvI/moLfkuI7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u7rorq7lrqLkurrlh7rmuLjliY3lh4blpIflpb3ovazmjaLmj5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oLmnInmj5Lluqfmj5DkvpvvvIzor7fms6jmhI/mnIkxMTBW5LiOMjIwV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UqOWJjeivt+S7lOe7huaguOWvue+8jOS7peWFjeeDp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prOadpeS6uueDreaDheOAgeiwpuaBreOAgeWkp+aWue+8jOaYr+iusuept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keaXj+OAguS8iuaWr+WFsOaVmeaYr+mprOadpeilv+S6mueahOWbveaVme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uuiupOS4uuW3puaJi+aYr+S4jea0geeahO+8jOaVhea4uOWuouWLv+S7p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eJqeS9k++8jOiAjOS4lOS4jeWPr+WvueWls+Wjq+WFiOS8uOaJi+imgeaxg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WPr+inpuaRuOS7luS6uuWktOmDqOOAgumprOadpeS6uueahOS5oOS/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uOW8guWkhOeUmuWkmu+8jOaJgOS7peW/hemhu+WKoOS7peeVmeaEj++8jOS7p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eKr+S6huemgeW/jO+8jOmAoOaIkOWkseekvO+8jOaIluW8lei1t+ivr+S8m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6t+S6ieOAg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qazmnaXopb/kuprkuI7ljJfkuqzmsqHmnInml7blt648YnIgLz4NCj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kLrluKbnmoTor4Hku7bjgIHmiqTnhafjgIHpkrHotKLlupT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hoXvvIzmiJbpmo/ouqvmkLrluKbvvIzlkITlnLDphZLlupfliY3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kuLrlrqLkurrmj5DkvpvvvIzliIfli7/lsIbotLXph43nianlk4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miL/pl7TjgIHml4XmuLjovablhoXvvIzliIfli7/kuqToh7Pku5bkur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phZLlupfkuI3lhbflpIfmtJfmvLHnlKjlk4Hlko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c8YnIgLz4NCjTjgIHlm6LkvZPlrqLkurrlronmjpL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pKvlprvlnKjkuI3lvbHlk43mgLv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oi6Xlh7rnjrDljZXnlLfljZXlpbPvvIzlr7zmuLjmnInmnYPosIP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kvY/ljZXpl7TpnIDmlK/ku5jmiYDlopfotLnnlKg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rqLkurrlnKjlooPlpJbpnIDpmo/lm6LpmJ/kuIDotbf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I8YnIgLz4NCjbjgIHlj4Lop4LlrpfmlZnlnLrmiYDml7bor7f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nInpoobkuIrooaPvvIzlpbPlo6vkuI3og73nqb/otoXnn63oo5nvvIzpnLLog4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i5bpnovjgII8YnIgLz4NCjfjgIHpqazmnaXopb/kuprnu4j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l7fng63vvIzkuLoyNe+9njM04oSD5bem5Y+z77yb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i6MjTvvZ4zMuKEgzxiciAvPg0KOOOAge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l+a8seeUqOWTge+8jOaLlumei++8jOWboOS6mua0suWcsOWMuumFkuW6l+S4j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xu+eJqeWTge+8jOS4u+imgeaYr+S4u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DtuWNt+OAgTxiciAvPg0K5aSq6Ziz6ZWc44CB5oqk6IKk5ZOB562J5pel55So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77yM5Zyo5Zu95aSW5Lu35qC85b6I6LS144CC5L6d54Wn6aaW6YO9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6ZqP5omL5o+Q6KGM5p2O5pC65bim55qE5ray5oCB54mp5ZOB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LqOMTAwbWzvvIzoi6XotoXov4fmraTop4TmoLzliJnlj6rog73miZjov5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jgIHnrJTorrDmnKznlLXohJHnrYnplILnlLXmsaDnianlk4Hlj4rmiZPngav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nianlk4Hlv4XpobvmiYvmj5DvvIzkuI3og73miZjov5DjgII8YnIgLz4NCj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oja/miL/kubDoja/lv4Xpobvlh63ljLvnlJ/lpITmlrnvvIzkuJT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LotLXvvIzor7foh6rlpIfmgqjmiYDpnIDnmoTluLjnlKjoja/lk4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65rCR5biB5Zyo6ams5p2l6KW/5Lqa5bCa5pyq5rWB6YCa77yM5Y+v5Lul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2s5py65pe25YWR5o2i5aW96ams5biB77yM5oiW6ICF5Yiw5LqG5b2T5Zyw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Lmf5Y+vPGJyIC8+DQoxMeOAgeWFqOeoi+mjnuacuuihjOmptuS4reS4jeWFge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eS4jeWFgeiuuOWQuOeDn+OAgeWQpuWImeWwhuWPl+azleW+i+ivieiu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48YnIgLz4NCjEz44C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Y+45py65byA6L2m5pe26Ze05LiN5b6X6LaF6L+HOOWwj+a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v4XpobvmnInoh7PlsJExMuWwj+aXtuS8keaBr++8mz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npoHmraLlkLjng5/vvIzllp3msb3msLTlj4rlkIPluKbmnpznmq7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rDmt4fmt4vnrYnjgILmnpzmoLjor7fnlKjnurjljIXlpb3mlL7lhaX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kJDlhaXooqvop4bkuLrkuI3pm4U8YnIgLz4NCu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244CB5rS75Yqo5pyf6Ze05pyA5aW957uT5Ly06ICM6KGM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ZCN54mH77yM6K6w5riF6YWS5bqX55S16K+d5Zyw5Z2A77yM5Lul5YWN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OAgeWcqOS4nOWNl+S6mu+8jOaJgOacieacuuWKqOi9puWMheaLr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BteW+quS4gOS4quS4juS4reWbveaIqueEtuebuOWPjeeahOWOn+WImeKAlOKAl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hjOOAguebuOW6lOeahO+8jOi9puaYr+WPs+aJi+iIte+8jOWuouS6uuS7juW3pu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OAgui/h+mprOi3r+ivt+eci+ihjOS6uuaMh+ekuueBr++8jOe7v+eBr+S6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mui/h+OAguS5mOacuuOAgeWdkOi9puOAgeS4iuiIue+8jOivt+azqOaEj+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khOermeeos++8jOS7peWFjeaJreS8pOaIluaRlOS8pOi6q+S9kzxiciAvPg0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zkurrmoIflh4bpl7TvvIzlkKvni6znq4vljavnlJ/pl7TvvJvlm6DlkI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7nphZLlupfmmJ/nuqfnmoTmoIflh4blrZjlnKjlt67lvILvvIz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hZLlupfmsqHmnInmjILniYznmoTmoIfor4bvvIzmlYXmiYDmnInphZLlu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lj6rog73lj4LnhafluLjop4TmoIflh4bmiafooYw8YnIgLz4NCjE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5qE6aKd5aSW6LS555So77yI6Zmk5oi/6LS544CB5pep6aSQ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YCU55S16K+d44CB5rSX55CG44CB6aWu5ZOB5Y+K6KGM5p2O5pCs6L+Q6LS5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yMOOAgemFkuW6l+eUteinhuS4iuWHoeacieKAnFBBWeKAneaIluKAnF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u5jotLnpopHpgZPvvJs8YnIgLz4NCjIx44CB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6p5rC05o6S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U5YG/55u45bqU55qE6LS555SoPGJyIC8+DQoyMuOAgeWig+WklumFkuW6l+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8gOawtOS+m+W6lO+8jOaCqOWPr+S9v+eUqOeDreawtOWZqOeDp+W8gOawtOmlru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P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jb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I3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yOO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kuI3lhYHorrjlrqLkurrohLHlm6L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kuIDotbfov5vlh7rjgIL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iafmhI/ohLHlm6LmiJbkuI3ot5/lm6LpmJ/kuIDotbfov5vlh7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lLHmraTpgKDmiJDnmoTkuIDliIflkI7mnpzlkoz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5byV6LW3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Z2H55Sx5a6i5Lq66Ieq6LSfPGJyIC8+DQozMeOAg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jxiciAvPg0KMzLjgIHnlLHkuo7kuI3lj6/mipfmi5LnmoTljp/lm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msLTngb7lnLDpnIfjgIHkuqTpgJrmhI/lpJbnrYnmiYD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mnKzlhazlj7jlsIb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JHml4XlrqLkuojku6XmlLbotLk8YnIgLz4NCjMz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PGJyIC8+DQozNOOAgeivt+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i+vu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MzX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88YnIgLz4NCjM244CB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5oiR56S+5LiN6LSf6LSj5Yqe55CG6YCA56iO5Lia5Yqh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v5py66ICF6LSj5Lu76Ieq6LSfPGJyIC8+DQozN+OAgeWuouS6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agueaNruiHqui6q+eahOi6q+S9k+aDheWGteiAjOWum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5mOWdkOW/q+iJh+etieawtOS4iuS6pOmAmuaIluiAheawtOS4i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WFt+aXtuW/hemhu+edgOaVkeeUn+iho+OAgjxiciAvPg0KMzjjgIHov4fnp7vms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rnpmLLvvInjgIHmtbflhbPml7bvvIzopoHlkKzku47lubbphY3lkIjvvJv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pmYznlJ/kurrmj5DooYzmnY7vvIzku6XpmLLooqvkurrliKnnlKj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mm7TopoHms6jmhI/vvIHlm6DlrqHmibnmiYvnu63lpI3mnYL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h7rlhbPvvIHmoLnmja7lkITlm73ms5XlvovnmoTop4TlrprmuLjlrqLlhaXlooP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pnng5/mlbDph4/lnYfmnInnuqbmnZ/or7fkuIDlrprms6jmhI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4DCA4E14E5578BC79FF6A6151F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