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17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822666F27D910984CE209D1705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822666F27D910984CE209D1705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IjmjbflpaXms6LljIjmlq/vvInjga7opb/mrKfvvIjlvrfms5XmhI/nkZ7morXvvIkx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5pel44CQ56m/6LaK5qyn5rSy44CRX1/ml4XmuLjnur/ot6/lh7rlooPml4XmuLj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vlm70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Cg0KPGJyPg0KDQoJPOWbveiIquebtOmjnj7kuJzmrKfvvIjmjbflpaXms6LljIjmlq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pb/mrKfvvIjlvrfms5XmhI/nkZ7morXvvIkxMOWbvTE25pel44CQ56m/6LaK5qyn5rS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Yg5aSpPC9wPg0KDQoNCg0KPHA+5Ye65Y+R5pel5pyf77ya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D5YWr5Zu9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jU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QmVpamluZ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EJlaWppbmctLeadnOWhnuWwlOWkmuWkq0RVU1NFTERPUkYtLTQwS00tLeen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bG4tLTUwMUtNLS3lt7Tpu45QYXJpc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3tOm7jlBhaXJ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UGFyaXMtLTMxNUtNLS3nrKzmiI5EaWpvb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srOaIjkRpam9uLS3mpZrmoLxaVUct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kx1Y2Vybm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kInmo65MdWNlcm5lLS0yNDNLTS0t57Gz5YWwTWlsYW5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TWlsYW5vLS0zMDJLTS0t5L2b572X5Lym6JCoRmxvcmVuY2UtLTI3M0tNLS3nvZfp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2X6amsUm9tYS0t5oSP5aSn5Yip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oSP5aSn5Yip5bCP6ZWHLS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9WZW5pY2UtLeasp+a0suWwj+mVh++8iOmHh+WIl+mZhOi/k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I/plYctLeW4g+i+vuS9qeaWr0J1ZGFwZXN0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QmVpamluZy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aaW6YO9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O77yM5LiT5Lq65Y2P5Yqp5Yqe55CG55m75py644CB5Ye65YWz5omL57ut77yM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eM5pmo5pCt5LmY5Zu96ZmF6Iiq54+t6aOe5b6A5b635Zu955qE5p2c5aGe5b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QmVpamluZy0t5p2c5aGe5bCU5aSa5aSrRFVTU0VMRE9SRi0tNDBL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qGS29sbi0tNTAxS00tLeW3tOm7jlBhcmlz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ZjovabliY3lvoDlvrflm73nrKzlm5vlpKfln47luILigJTnp5HpmobvvIznp5H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6XnvZfpqazlvI/mlZnloILlkozlk6XnibnlvI/lpKfmlZnloILpl7vlkI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n47luILjgILlpJbop4Llsbnnq4vlnKjojrHojLXmsrPovrnnmoTnp5Hpmob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lZnloILpq5jnuqYxNTfnsbPvvIzlroPmnInkuKTluqflk6XnibnlvI/lsJbloZ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oblpKfmlZnloILmmK/kuJbnlYzkuIrnm67liY0q6auY55qE5Y+M5aGU5pWZ5aC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6eR6ZqG5biC55qE6LGh5b6B5ZKM5ri45a6i5Lus5ZCR5b6A55qE5ZCN6IO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26KKr6IGU5ZCI5Zu95pWZ56eR5paH57uE57uH5LiW55WM6YGX5Lqn5aeU5ZGY5Ly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+S5Y2x5LiW55WM5paH5YyW6YGX5Lqn44CC5LmL5ZCO5YmN5b6A5pe25bCa5LmL6YO9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44CCPGJyIC8+DQrljYjppJDvvJrlha3oj5zkuIDmsaQ8YnIgLz4NCuS4i+WNiO+8m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LnOiuv+Whnue6s+ays+WPs+WyuOeahOazleWbveWbveWutuiJuuacr+WuneW6k+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ua1ruWuq+KYhe+8iOWPguingjEuNeWwj+aXtu+8jOS4jeWQq+iusuino++8ieOA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j6TogIHjgIEq5aSn44CBKuiRl+WQjeeahOWNmueJqemmhuS5i+S4gO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leWbveW3tOm7juW4guS4reW/g+eahOWhnue6s+ays+WMl+WyuO+8jOWni+W7uuS6jjEy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jaLmta7lrqvkuZ/mmK/ms5Xlm73ljoblj7LkuIoq5oKg5LmF55qE546L5a6r44CC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5pyJ6KKr6KqJ5Li65LiW55WM5LiJ5a6d55qE44CK57u057qz5pav44CL6ZuV5Y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KZ5aic5Li96I6O44CL5rK555S75ZKM44CK6IOc5Yip5aWz56We44CL55+z6ZuV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YeP5biM6IWK44CB572X6ams44CB5Z+D5Y+K5Y+K5Lic5pa555qE5Y+k6JG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V5Zu944CB5oSP5aSn5Yip55qE6L+c5Y+k6YGX54mp44CC6ZmI5YiX6Z2i56evNS4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PGJyIC8+DQrmmZrppJDvvJrlha3oj5zkuIDmsaQ8YnIgLz4NC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DQTk2MyAwMTo1MC0tMDY6MDUmbmJzcD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pu45QYWlyc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pep6aSQ5ZCO55y65pyb6auY6IC455qE5be06buO5Z+O5biC5Z2Q5qCH5Z+D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ZOB5aGU77yI5aSW6YOo5Y+C6KeCMjDliIbpkp/vvInvvIznlLHmoaXmooHlt6XnqIv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lq/loZTlpKvigKLln4Poj7LlsJTvvIwxODg55bm05bu65oiQ5L2N5LqO5rOV5Zu9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6We5bm/5Zy65LiK55qE6ZWC56m657uT5p6E6ZOB5aGU77yM6auYMzAw57Gz77yM5aS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jTnsbPvvIzmgLvpq5gzMjTnsbPjgILln4Poj7LlsJTpk4HloZTorr7orqHmlrDpop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mmK/kuJbnlYzlu7rnrZHlj7LkuIrnmoTmioDmnK/mnbDkvZzvvIzlm6Dog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kozlt7Tpu47nmoTkuIDkuKrph43opoHmma/ngrnlkoznqoHlh7rmoIflv5f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lt7Tpu47opb/pg6jnmoTmi4nlvrfoirPmlq/llYbkuJrljLrvvIzlpJbop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j7LlsJTpk4HloZTmiJDkuLrms5Xlm70q5YW35pyJ5b2x5ZON5Yqb55qE546w5Lu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6JGX5ZCN55qE5paw5Yev5peL6Zeo44CC5ZCO5rK/5Y6G5Y+y6L205YmN5b6A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GQ6L+p55qE5Yev5peL6Zeo77yM5Yev5peL6Zeo5piv5rOV5Zu955qH5bid5ou/56C0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rOi5ou/5be05Li657qq5b+15aWl5pav54m55Yip6Iyo5oiY5LqJ55qE6IOc5Yip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Y+I56ew5pif5b2i5bm/5Zy65Yev5peL6Zeo77yM5Li65be06buO5Zub5aS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mL5LiA44CC5pif5b2i5bm/5Zy65Yev5peL6Zeo5YWo6YOo55Sx55+z5p2Q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NDguOOexs++8jOWuvTQ0LjXnsbPvvIzljpoyMuexs++8jOS4reW/g+aLsemXqOWu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sbPjgILlkIzml7bkuqblj6/mrKPotY/liLDosarljY7kvJjpm4XnmoTpppnmpq3kuL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pppnmpq3kuL3oiI3lpKfpgZPkuJzotbflt7Tpu47nmoTljY/lkozlub/lnL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mJ/lvaLlub/lnLrvvIjljbPmiLTpq5jkuZDlub/lnLrvvInvvIzlnLDlir/opb/pq5j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lhajplb/nuqYxODAw57GzLOWuvTEwMOexs++8jOaYr+W3tOm7juWkp+ihl+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Oi+OAguWug+S7peWchueCueW5v+WcuuS4uueVjOWIhuaIkOS4pOmDqOWIhu+8muS4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doee6pjcwMOexs+mVv+eahOael+iNq+Wkp+mBk++8jOS7peiHqueEtumjjuWF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Bk+i3r+aYr+W5s+WdpueahOiLseW8j+iNieWdqu+8jOe7v+agkeaIkOihjO+8jOiO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leadpe+8jOm4n+ivreiKsemmme+8jOaYr+mXueW4guS4reS4gOWdl+S4jeWPr+Wkm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W5veS5i+WkhOOAguilv+auteaYr+mVv+e6pjEyMDDnsbPnmoTpq5jnuqfllYbkuJr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3lrrnljY7otLXkuZ/mmK/lhajnkIPkuJbnlYzlkI3niYwq5a+G6ZuG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A5rWB55qE5pyN6KOF5bqX44CB6aaZ5rC05bqX44CB6Z2g6L+R5Yev5peL6Zeo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KuWkmuOAguWcqOi/meadoeWuveW5v+ael+iNq+Wkp+mBk+S4iuaIkeS7rOWPr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S8muWHuuW3tOm7juS6uumqhOWCsuOAgeaXtumrpuWPiOWPpOWFuOeahOawlOi0qO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adpe+8ge+8iOWHr+aXi+mXqCvpppnmpq3kuL3oiI3lpKfpgZMr5Y2P5ZKM5bm/5Z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eWwj+aXtu+8ieOAgjxiciAvPg0K5Y2I6aSQ77ya6Ieq55CGPGJyIC8+DQrkuIvljY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QVVTTUFOTuWkp+ihl+iHqueUsea0u+WKqOe6pjLlsI/ml7bvvIzmgqjlj6/ku6XlsL3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ljYjlkI7ml7blhYnjgII8YnIgLz4NCuaZmumkkO+8muWFreiPnOS4gOaxpO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s+ays+awtOS4iumkkOWOhe+8i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m7jlBhcmlzLS0zMTVLTS0t56ys5oiORGlqb2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O+8muaXqemkkOWQjuW3tOm7juatjOWJp+mZou+8iOWkluingu+8i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atjOWJp+mZouW7uuetkeWwhuWPpOW4jOiFiue9l+mprOW8j+afseW7iuOAge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WHoOenjeW7uuetkeW9ouW8j+WujOe+juWcsOe7k+WQiOWcqOS4gOi1t++8jOinhOao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+8jOeyvue+jue7huiHtO+8jOiiq+iqieS4uuaYr+S4gOW6p+e7mOeUu+OAge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mHkemlsOS6pOebuOi+ieaYoOeahOWJp+mZouOAguW3tOm7juatjOWJp+mZoueah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WJp+mtheW9seaYr+WNgeWIhuiRl+WQjeeahO+8jOOAiuatjOWJp+mtheW9seOA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wseWPkeeUn+WcqOW3tOm7juatjOWJp+mZouOAgjxiciAvPg0K5Y2I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rkuIvljYjvvJrpmo/lkI7liY3lvoDms5Xlm73lsI/plYfnrKzmiI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8YnIgLz4NCuaZmumkkO+8muWFreiPnOS4gOaxpD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srOaIjkRpam9uLS3mpZrmoLxaVUctLeeQieaj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bm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iuWNiO+8muaXqemkkOWQjuS5mOi9puWJjeW+gOeRnuWj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mVhy3mpZrmoLx6dWfvvIzkvp3lsbHlgo3muZbnmoToh6rnhLbpo47lhYn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LbjgILmpZrmoLzluILljLrmuLjop4jvvIzpkp/mpbzmmK/ov5nluqf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mgKflu7rnrZHvvJvml6fln47ph4zov5jmnInluILmlL/ljoXlkozlkIzkuID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t6XnmoTlnKPlpaXmlq/nk6blsJTlvrflpKfmlZnloILjgII8YnIgLz4NCuWNi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5LiL5Y2I77ya5Y2I6aSQ5ZCO5YmN5b6A5ri46KeI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5CJ5qOu77yM5Lit5LiW57qq55qE5pWZ5aCC44CB5aGU5qW877yM5paH6Im6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5qE5a6r5Y6F44CB6YK45a6F5Lul5Y+K55m+5bm06ICB5bqX6ZW/6KGX5Y+k5b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q+U55qG5piv44CC55CJ5qOu5rmW5bCG5biC6ZWH6ZqU5Li65Y2X5YyX5Lik5Yy6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C06Imy5pig54Wn5Z+O5Lit576O5pmv77yM5oKg5ri45YW26Ze077yM5Lqm55yf5Lq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qKm5bm755qE55CJ5qOu5rmW77yM55Ge5aOr5Lit6YOo55qE6YeN6KaB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w5aSE6Zmh5bOt55qE55+z54Gw5bKp5bGx5Zyw5Lit6Ze077yM5rmW5YWJ5bGx6Im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6aOO5pmv5aaC55S744CC5Lul5Y+K5rmW55WU55qE5YWr6KeS5rC05aGU77yM5ZK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yv5pyI44CB5puy5oqY5oiQ6Laj55qE5Y2h6LSd5bCU5qGl77yI5Lul5LiK5pmv54K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OAgjxiciAvPg0K5pma6aSQ77ya6Ieq55CG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5CJ5qOuTHVjZXJuZS0tMjQz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s+WFsE1pbGFub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5pep6aSQ5ZCO5Y+C6KeC6KK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oCi5ZCQ5rip6KqJ5Li64oCc5LiW55WM5LiKKuS7pOS6uuaCsuS8pOWSjOaEn+WKq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KAneKAlOeLruWtkOe6quW/teeike+8iOe6pjE15YiG6ZKf77yJ5Y2i5aGe5oGp5p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M55qE6ZuV5Yi75L2c5ZOB77yM5LiA5pSv566t5rex5rex5Zyw5o+S6L+b5LqG5r+S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5qE6ZuE54uu6IOM5LiK77yM54uu5a2Q6Z2i6Zyy55eb6Ium55qE56We5oOF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5oyJ55u+54mM5ZKM6ZW/55+b77yM55u+54mM5LiK5pyJ55Ge5aOr5Zu95b69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lha3oj5zkuIDmsaQ8YnIgLz4NCuS4i+WNiO+8mumpsei9puWJjeW+g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+exs+WFsOS9j+Wuv+OAgjxiciAvPg0K5pma6aSQ77ya5YWt6I+c5LiA5rG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Gz5YWwTWls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MDJLTS0t5L2b572X5Lym6JCoRmxvcmVuY2UtLTI3M0tNLS3nvZfpqaxSb21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ml6nppJDlkI7liY3lvoDmlofoibrlpI3lhbTnmoTlj5HmupDlnLD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jjgILkvZvnvZfkvKbokKjntKDmnInigJznv6Hlhrfnv6DigJ3kuYv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pKfliKnor63kuK3mhI/kuLrigJzpspzoirHkuYvln47igJ3jgILlhajluILlhbHm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gOWNmueJqemmhuWSjOe+juacr+mmhu+8jDYw5aSa5omA5a6r5q6/5Y+K6K646K64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CP5pWZ5aCC77yM5pS26JeP552A5aSn6YeP55qE5LyY56eA6Im65pyv5ZOB5ZK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aH54mp77yM5Zug6ICM5Y+I5pyJ4oCc6KW/5pa56ZuF5YW44oCd5LmL56ew44CC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S4sOWvjOeahOaWh+iJuuWkjeWFtOaXtuacn+iJuuacr+WTgeS/neWtm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xiciAvPg0K5Y2I6aSQ77ya5YWt6I+c5LiA5rGkPGJyIC8+DQrkuIvljYjv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4Lop4LliLDlpKfljavlg4/jgILlsL3nrqHmmK/lpI3liLblk4HvvIzkvYb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bvotrPop4LnnIvkurrmlbAq5aSa55qE6ZuV5YOP44CC77yI5Y+C6KeCMjDliIbpkp/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fljavlg4/mmK/nsbPlvIDmnJfln7rnvZcyNuWygeWPl+WnlOaJmOmbleWhke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25a6M5oiQ55qE77yM6ZuV5YOP55Sx5LiA5pW05Z2X57qv55m95aSn55CG55+z6Zu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Gz5byA5pyX5Z+6572X57K+56CU6IKM6IKk44CB6KGA566h57q56Lev5Y+K5Y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6o5bSH5Li65Y+k5YW46Im65pyv5ZOB55qE5YW46IyD77yM6L+Y5pyJ5Zyj5q+N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ZKM5LmU5omY6ZKf5aGU77yI57qmMzDliIbpkp/vvInvvIzlpbnku6zmmK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nmoTkuLvluqfmlZnloILvvIzpspzoibPnmoTlpKfnkIbnn7PlnZfmi7zmiJD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m77lvaLvvIzljbPkuLrmmL7nnLzogIzlo67op4LvvJvlroPnmoTlpKflnIbpobblj4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lpKfluIjkuZTmiZjorr7orqHnmoTpkp/loZTvvIzmm7TkuLrlt43ls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KbmnaXmm7TlpJrnmoTmsJTlir/jgILlroPmnInnnYDkuIDkuKrmqZjnuqLoibL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IbpobbvvIzlh6DkuY7miJDkuobkvZvnvZfkvKbokKjnmoTph43opoHlnLDmoI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lpKfmlZnloILml4HovrnnmoTmmK84MuWFrOWwuuS5lOaJmOmSn+WhlOOAg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m+inkuW9oueahOafseeKtuWhlOalvO+8jOaKiueyiee6ouOAgea1k+e7v+WSjOWl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eenjeminOiJsu+8jOS7peWHoOS9leWtpueahOmFjeiJsuaWueW8j+iwg+WQiO+8j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eahOeZvuiKseaVmeWgguWNgeWIhuWSjOiwkO+8jOW6lemDqOi/mOacieeyvuiH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+8jOWGhemDqOaciealvOair+WPr+i+vumhtumDqO+8jOWFseaciTI5MOmYtu+8jO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W4guWMuuiHqueUsea0u+WKqDHlsI/ml7bvvIzlhYXliIbmhJ/lj5fov5nluq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Yvpg73nmoTprYXlipvjgILpmo/lkI7liY3lvoDnvZfpqazkvY/lrr/jgILnvZfpqaz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YPlpJrlubTnmoTljoblj7Lnp6/mt4DkuoblpKrlpJrlm57lv4bvvIzkuJzopb/kuqTm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jJfmsp/pgJrnmoTlnLDkvY3lj4jluKbmnaXlpKrlpJrlhrLlh7vjgILnvZfpqaz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lg4/kuIDluqflt6jlpKfnmoTljZrnianppobvvIzml7bml7bpoqDopobnnY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oblj7LkuI7njrDlrp7nmoTnp43np43orqTnn6XjgII8YnIgLz4NCuaZmu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FJvbWEtLeaEj+Wkp+WIqeWwj+mVh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2X6ams5Z+O5YaF55qE5pWZ55qH5LmL5Zu9LS3morXokoLlhoj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morXokoLlhojlnKPlvbzlvpflpKfmlZnloILmmK/kuJbnlYzlpKnkuLvmlZnkv6Hk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nu4/luLjkuo7lkajkuInkuIrljYjmiJbogIXnibnmrorlrpfmlZnmtLvliqj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J/pl7TvvIzlsIbkuI3lr7nlpJblvIDmlL7vvIzlsYrml7blsIbml6Dms5X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lazor7flkITkvY3otLXlrr7nkIbop6PkuI7phY3lkIjvvIHlj4Lop4LkvY3kuo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ub/lnLrkuIrnmoTlnKPlvbzlvpflpKfmlZnloILvvIzlpKfmlZnloILmmK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lnIbpobbmlZnloILvvIwq5aSa5Y+v5a6557qz6L+RNuS4h+S6uuWQjOaXtu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PguinguWPpOe9l+mprOW4neWbveS4k+S+m+WltOmatuS4u+OAgei0teaXj+WS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keingueci+aWl+WFveaIluWltOmatuinkuaWl+eahOWPpOaWl+WFveWcuu+8iOWk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6pjMw5YiG6ZKf77yJ77yM5Y+k5paX5YW95Zy65Y2g5ZywMuS4h+W5s+aWueex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TjkuIfop4LkvJfjgILmlpflhb3lnLrmmK/lj6TnvZfpqaznmoTosaHlvoHvvIzmlq3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oZPkuK3kvp3nqIDlj6/op4Hlj6TnvZfpqaznmoTnuYHnm5vjgILmlpflhb3lnLrkuID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vlo6vlnabkuIHlh6/ml4vpl6jmmK/lj6TnvZfpqazlh6/ml4vpl6jkuK0q5aSn44CB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OAgeS5n+aYr+S/neWtmCrlrozlpb3nmoTkuIDluqfvvIzms5Xlm73lt7Tpu47nmo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lsLHmmK/ku6XlroPkuLrok53mnKzliqDku6Xorr7orqHjgIHmnoTlu7rnmoTvvJv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TnvZfpqazluJ3lm73nmoTkuK3lv4PvvIznjrDlrZjkuJbnlYwq5aSn6Z2i56ev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qf5aKf5Y+k572X6ams5bqf5aKf77yM5Lul5Y+K572X6ams5Z+O546w5a2Y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ev5peL6Zeo5LmL5LiA55qE5ZCb5aOr5Z2m5LiB5Yev5peL6Zeo77yI5YWx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YnIgLz4NCuWNiOmkkO+8muWFreiPnOS4gOaxpO+8iOaKq+iQq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LmY6L2m5YmN5b6A5oSP5aSn5Yip5bCP6ZWH5L2P5a6/44CC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3oj5zkuIDmsaQ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hI/lpKfliKnlsI/plYctLeWogeWwvOaWr1ZlbmljZS0t5qyn5rSy5bCP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iX6ZmE6L+R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rljYjvvJrml6nppJD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qIHlsLzmlq/jgILmlbTkuKrln47luILlu7rnrZHlnKjmsLTkuIrvvIzlh7rpl6jmiJb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JbkuZjoiJ/vvIzmmK/kuJbnlYzkuIrllK/kuIDmsqHmnInmsb3ovabnmoT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ILlhbHmnInova7oiLnjgIHmsb3oiYc1MDAw5aSa6ImY44CC4oCc6LSh5aSa5ouJ4o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6ICM6L+356a755qE5oOF6LCD77yM5piv5LiW55WM5ri45a6i5rC46L+c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jppJDvvJrlha3oj5zkuIDmsaQ8YnIgLz4NCuS4i+WNiO+8muWJjeW+gO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acrOWym+a4uOiniO+8iOS4iuWym+WFsea4uOiniOe6pjPlsI/ml7bvvInlnKj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57nv5TnmoTlkozlubPpuL3kuK3lsbnnhLbogLjnq4vnmoTlnKPpqazlj6/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pqazlj6/lub/lnLrvvIzlnKPpqazlj6/lpKfmlZnloILmm77mmK/kuK3kuJbnuq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5aSn55qE5pWZ5aCC77yM5piv5aiB5bC85pav5bu6562R6Im65pyv55qE57uP5YW45Lm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CM5pe25Lmf5piv5LiA5bqn5pS26JeP5Liw5a+M6Im65pyv5ZOB55qE5a6d5b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GX5ZCN55qE5Y+55oGv5qGl5Lqm5Zyo6L+Z6YeM4oCU4oCU5Y+55oGv5qGl5bu65LqO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WboOahpeS4iuatu+WbmueahOWPueaBr+WjsOiAjOW+l+WQjeOAguWPueaBr+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r+i/nue7k+edgOWogeWwvOaWr+WFseWSjOWbveaAu+edo+W6nO+8iOmDveWNoembt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ogeWwvOaWr+ebkeeLse+8jOaYr+WPpOS7o+eUseazlemZouWQkeebkeeLseaKvOm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eahOW/hee7j+S5i+i3r+OAguWPueaBr+ahpemAoOWei+WxnuaXqeacn+W3tOa0m+WF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gvO+8jOahpeWRiOaIv+Wxi+eKtu+8jOS4iumDqOepuemahuimhueblu+8jOWwgemX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S4peWunu+8jOWPquacieWQkei/kOays+S4gOS+p+acieS4pOS4quWwj+eql++8jOW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cqOaAu+edo+W6nOaOpeWPl+WuoeWIpOS5i+WQju+8jOmHjee9queKr+iiq+W4pu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ouS4re+8jOWcqOe7j+i/h+i/meW6p+WvhuS4jemAj+awlOeahOahpeaXtu+8jO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wj+eql+eci+ingeiTneWkqe+8jOS7juatpOWkseWOu+S6huiHqueUse+8jOS4j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keWHuuWPueaBr+S5i+WjsOOAguWlueaYr+WogeWwvOaWryrokZflkI3nmo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pmo/lkI7liY3lvoDmrKfmtLLlsI/plYfkvY/lrr/jgII8YnIgLz4N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Qh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KfmtLLlsI/plYctLeW4g+i+vuS9qeaWr0J1ZGFwZXN0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l6nppJDlkI7kuZjovabliY3lvoDluIPovr7kvanmlq/luILljLrmuLjop4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iOmkkO+8muWFreiPnOS4gOaxpDxiciAvPg0K5LiL5Y2I77ya5oq16L6+5ZCO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ZO+5qGl77yM6Iux6ZuE5bm/5Zy677yM5Zu95Lya5aSn5Y6m44CB5LyK5pav54m5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Oc5YOP44CC5ZCO5LmY6L2m5YmN5b6A5Y+C6KeC6ams5Yqg5LuA5pWZ5aCC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J5p2l5Yiw5biD6L6+5L2p5pav55qE5Z+O5aCh5bGx77yM5b6I5a655piT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L+Z5bqn5oul5pyJ55+z6YCg5bCW5aGU44CB6ZW25bWM552A5b2p6Imy6ams6LW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5qE6ams5Yqg5LuA5pWZ5aCC44CC6L+Z5bqn5bu6562R55qE5aSW6KeC6Imy5rO9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bGe5paw5ZOl54m55byP5pWZ5aCC77yM6JW05ZCr5LqG5YyI54mZ5Yip5rCR5L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m65pyv6aOO5qC85ZKM5Zyf6ICz5YW26aOO5qC8562J5aSa56eN5YWD57Sg44CC6IC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aF6YOo55qE5b2p57uY546755KD56qX5ZKM6aG25qOa55S777yM5pu05piv5LiN5Y+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u54K544CC5riU5aSr5aCh77yI5YWl5YaF5Y+C6KeC77yJ5riU5Lq65aCh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iA5L6n55qE5Z+O5aCh5bGx5LiK77yM5Li657qq5b+15piU5pel6Ziy5b6h5aSa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U5aSr6ICM5ZG95ZCN55qE5Z+O5aGe77yM5a6D5LiO5YyI54mZ5Yip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q2M5Ymn6Zmi5LiA6LW36KKr6KqJ5Li65YyI54mZ5YipKuS7pOS6uumch+aS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+pO+8jOS5n+aYr+S/r+eesOWkmueRmeays++8jOecuuacm+S9qeaWr+WMuu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7neS9s+eereacm+eCueOAgjxiciAvPg0K5pma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reS5mOS4reWbveWbvemZheiIquepuuWFrOWPuOWuouacu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WFqOWbveiBlOi/kO+8ie+8jOasp+a0suaXtuW3ruavlOWMl+S6rOaFouWFr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peS9j+WFqOeoizPmmJ8r5oSP5aSn5Yip5Y2H57qnNOaYn+mFkuW6l++8jOS4nOil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pv+i2ij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Of5Zyo5qyn5rSy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lhajnqIvlha3oj5zkuIDmsaTjgIHnibnliKvlronmjpLlk4HlsJ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raPlrpfmiqvokKjjgIHloZ7nurPmsrPmsLTkuIrppJDljoXnlKj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WuieaOkuWbveWu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dHJvbmc+PHNwYW4gc3R5bGU9ImZvbnQtc2l6ZToxNHB4OyI+5Li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jbflhYvjgIHlpaXlnLDliKnjgIHms6LlhbDjgIHljIjniZnliKnjgIHmlq/mtJvkvJD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b/mrKctLeW+t+WbveOAgeazleWbveOAgeaEj+Wkp+WIqeOAgeeRnuWjq+OAge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Zu96ZmF5b6A6L+U5py656Wo77yI5ZCr5py65Zy656iO77yJ77yM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bPGJyIC8+DQoyLuWboumYn+aXhea4uOetvuivgei0ue+8mzxiciAvPg0KMy7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oIflh4bkuIkt5Zub5pif6YWS5bqX5Y+M5Lq65qCH5YeG6Ze05L2P5a6/77yM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2H57qn5Zub5pif77yI5Lik5Lq65LiA6Ze077yM5ZCr5pep6aSQ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8j+WNiOOAgeaZmumkkOWFreiPnOS4gOaxpO+8iOeUqOmkkOaXtumXtOWcqOmjn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ueS4iuS7peacuuiIuemkkOS4uuWHhu+8jOS4jeWGjeWPpumAgOmkkOi0u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lhajnqIvml4XmuLjlt7Tlo6vlj4rkuJPkuJrlj7jmnLrvvJs8YnIgLz4NCjY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aKG6Zif5YW85a+85ri45pyN5Yqh77ybPGJyIC8+DQo3LuihjOeoi+S4reacieKY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CueeahOmmlumBk+mXqOelqO+8mzxiciAvPg0KOC7ml4XmuLjkurrouqv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ku5peF6KGM56S+6LSj5Lu76Zmp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aKpOeFp+i0ue+8m+S4jeWQq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OAgemFkuW6l+OAgemkkOWOheacjeWKoei0ueOAgeaEj+Wkp+WIqeW9k+WcsO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WKoei0ueWPiumDqOWIhuasp+a0sumFkuW6l+WfjuW4gui/h+WknOeoju+8mjE3Ne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hajnqIs8YnIgLz4NCjL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tbflhbPor77nqI7vvIzotoXph43ooYzmnY7miZjov5DotLnjgIHnrqHnkIb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oYznqIvkuK3mnKrmj5Dlj4rnmoTmma/ngrnmuLjop4jlj4r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poLnibnmrorpl6jnpajjgIHmuLjoiLnvvIjova7vvInjgIHnvIbovabjgIHlnLD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otLnnlKjvvJv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vvJs8YnIgLz4NCjTjgIHlm6DkuqTpgJrlu7bpmLv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fpo47jgIHlpKfpm77jgIHoiKrnj63lj5bmtojmiJbmm7TmlLnml7bpl7T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jp/lm6DmiYDlvJXoh7TnmoTpop3lpJbotLnnlKj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Ryb25nPu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tOaYjjwvc3Ryb25nPjxiciAvPg0KMeOAgeaZr+eCueivtOaYju+8m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+8mzxiciAvPg0KMuOAgeihjO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77yIMe+8ieacrOekvuacieadg+agueaNr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iOWFs+mXqO+8ieiwg+aVtOihjOeoi+a4uOini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+8mz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aZr+eCueWunumZhea4uOiniCrnn63ml7bpl7TvvIzku6XooYznqIvkuK3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8YnIgLz4NCu+8iDPvvInmoLnmja7lm73pmYXoiKrnj63lm6LpmJ/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oHmsYLvvIzlm6LpmJ/pgJrluLjpobvmj5DliY0zLTMuNeWwj+aXtuWIsOi+vu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VheWbvemZheauteiIquePreWcqOW9k+WcsOS4i+WNiD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TXngrnvvInvvIzmmZrpl7QyMeeCueWJje+8iOWQqzIx54K577yJ6LW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Z2H5LiN5ZCr5Y2I6aSQ5oiW5pma6aSQ77ybPGJyIC8+DQoz44CB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GJyIC8+DQrvvIgx77yJ6KGM56iL5Lit5omA5YiX6YWS5bqX5pif57qn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6K+E5a6a5qCH5YeG77ybPGJyIC8+DQrvvIgy77yJ5qyn5rSy5Lmg5oO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pep6aSQ77yM6YWS5bqX5o+Q5L6b55qE5pep6aSQ6YCa5bi45Y+q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bPGJyIC8+DQrvvIgz77yJ5qyn5rSy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pif57qn6YWS5bqX5aSn5aCC6YO95q+U6L6D5bCP77yM5peg5ZWG5Zy677yM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Y+q6IO95LmY5Z2Q5Lik5Liq5Lq65ZKM6KGM5p2O77yM5aSn6YOo5YiG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bPGJyIC8+DQrvvIg077yJ5qyn5rSy5pyJ5Lqb6YWS5bqX55qE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5Lya6K6+572u5LiA5aSn5LiA5bCP5Lik5byg5bqK77yM5pa55L6/5pyJ5bCP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ri45a6i77yb6L+Y5pyJ5Lqb6YWS5bqX5Y+M5Lq65oi/5Y+q6K6+572u5LiA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aSn5bqK77yM5pS+572u5Y+M5Lu95bqK5LiK55So5ZOB77yM5pyJ5pe2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V5Lq65bqK5ou85Zyo5LiA6LW377yM55So5pe25Y+v5ouJ5byA77yb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x5LqO5ZCE56eN5Y6f5Zug5aaC546v5L+d44CB5aaC5Y6G5Y+y5oKg5LmF44CB5aa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CU5YCZ6L6D5rip5ZKM562J77yM6L6D5aSa6YWS5bqX5peg56m66LCD6K6+5aS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277yJ5oyJ54Wn5qyn5rSy6YWS5bqX5oOv5L6L77yM5q+P5qCH6Ze05Y+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Lq65bim5LiA5LiqMS4y57Gz5Lul5LiL5YS/56ul77yI5LiN5Y2g5bqK77yJ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555So5qC55o2u5omA5oql5Zui6Zif5oOF5Ya16ICM5a6a77yb6Iul5LiA5Liq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iqMS4y57Gz5Lul5LiL5YS/56ul5Y+C5Zui77yM5bu66K6u5L2P5LiA5qC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7uZ5YW25LuW5ri45a6i5LyR5oGv6YCg5oiQ5LiN5L6/77ybPGJyIC8+DQrvvIg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77yM5pys5YWs5Y+45pyJ5p2D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WHuuWbouS6uuaVsOaDheWGte+8jOiwg+aVtOaIv+mXtOWIhuaIv+aDheWGteOAg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KvlprvliIblvIDkvY/lrr/lj4rliqDluorvvIk8YnIgLz4NCjTjgIHpgIDppJD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mrKfmtLLpg6jliIbln47luILjgIHln47plYfmsqHmnIn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sIbpgIDlrqLkurrppJDotLnvvJs8YnIgLz4NCu+8iDLvvInmrKfmtLL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kuK3ppJDljoXkuI3mjqXlvoXlm6LpmJ/nlKjppJDvvIz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u+8iDPvvInlm6LpmJ/ooYznqIvnlKjppJDml7bpl7TlnKj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JHmga/nq5nvvIzml6Dms5XlronmjpLkuK3ppJDljoXnlKjppJAsI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77yINO+8iemAgOmkkOi0ueagh+WHhu+8muS6lOiPnOS4gOaxpOmA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mr4/kurrvvIzlha3oj5zkuIDmsaTpgIA25qyn5YWD5q+P5Lq677yb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Zug5a6i5Lq66Ieq6Lqr5Y6f5Zug5pS+5byD55So6aSQ77yM5a+85ri45LiN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144CB6YCA56iO6K+05piO77yaPGJyIC8+DQrpgIDnqI7mmK/mrKfnm5/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rKfnm5/muLjlrqLlnKjmrKfmtLLotK3niannmoTkvJjmg6DmlL/nrZbvvIzmlbTkuK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iYvnu63lj4rmtYHnqIvlnYfnlLHmrKfmtLLlm73lrrbmjqfliLbvvIznu4/luLj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DnqI7kuI3miJDlip/jgIHnqI7ljZXpgq7pgJLov4fnqIvkuK3kuKLlpLH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nqI7nrYnpl67popjvvIzmiJHku6zkvJrotJ/otKPljY/osIPlpITnkIbvvIzkvY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b/mi4Xku7vkvZXotZTlgb/jgILlj6blpJbmuLjlrqLmnKrlnKjmraPop4TllYblup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KDmiJDmnKrog73pgIDnqI7vvIzml4XooYznpL7kuI3mib/mi4Xku7vkvZXotKPku7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notKPku7vlkozkuYnliqHljY/liqnotLXlrr7lip7nkIbpgIDnqI7miYvnu60s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U6K+m57uG6K6y6Kej6YCA56iO5rWB56iL44CB5rOo5oSP5LqL6aG55Y+K56iO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aGr5YaZ44CC5L2G5piv5aaC5p6c5Zug5Li66LS15a6+5Liq5Lq66Zeu6aKY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U57uG5ZCs6K6y44CB5rKh5pyJ5oyJ54Wn5rWB56iL5pON5L2c44CB5rKh5p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WB56iL6YKu5a+E56iO5Y2V77yJ5oiW6ICF5a6i6KeC5Y6f5Zug77yI5aaC6YGH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6iO6YOo6Zeo5Li05pe25LyR5oGv44CB5rW35YWz5Li05pe25pu05pS5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Zyo6YKu5a+E6L+H56iL5Lit5Y+R55Sf6Zeu6aKY5ZWG5a625rKh5pyJ5pS25Yiw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77yJ5Zyo6YCA56iO6L+H56iL5Lit5Ye6546w6ZSZ6K+v77yM5a+86Ie05oKo6KKr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B5peg5rOV6YCA6ZKx44CB6YCA56iO6YeR6aKd5pyJ5omA5Ye65YWl562J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5a+85ri45LuF6IO95Y2P5Yqp5oKo56ev5p6B5aSE55CG77yM5bm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oKo55qE5o2f5aSx77yM6K+36LS15a6+5Lus55CG6Kej44CCPGJyIC8+DQo2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77yaPGJyIC8+DQrmiJHnpL7miYDkuIrml4XooYzmhI/lpJbkvKTlrrP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t6/ljY7mlZHmj7Tkv53pmanvvInvvJvmhI/lpJbkvKTlrrPpmankuI3ljIXmi6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mkLrluKbnlr7nl4XjgIHml6fnl4XlpI3lj5HvvIzkuJTlnKjlh7rlm6Lml6X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KnlhoXmnKrnu4/ov4fmsrvnlpfnmoTnlr7nl4XvvJvvvIjlpoLlv4PohI/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lubblj5Hnl4fjgIHnp7vmpI3miYvmnK/lpI3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jgIHnsr7npZ7nl4Xlj5HkvZznrYnnrYnvvInvvJs8YnIgLz4NCjfjgIHpgID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+8iDHvvIn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8YnIgLz4NCu+8iDLvvIn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phZLlupfkvY/lrr/jgIH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jlnYfkuI3pgIDov5jvvJs8YnIgLz4NCjjjgIHooaX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poLpgYfoiKrnqbrlhazlj7jmlL/nrZbmgKfosIPmlbTmnLrnpaj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LmnLrnpajku7fmoLzkuLr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lLnnrb7mjaLkurrpgIDnpajvvJs8YnIgLz4NCu+8iDLvvInlpoLmnp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lL/nrZbmgKfosIPmlbTpl6jnpajmiJblhbbku5bnm7jlhb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vvJs8YnIgLz4NCjnjgIHlhbbku5b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pITnkIbmuLjlrqLmhI/op4HvvIzku6XmuLjlrqLkuqTlm57nmoTjgIrlm6LpmJ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jgIvkuLrkvp3mja7vvIzor7fmgqjnp4nnnYDlhazlubPjgIHlhazmr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nmoTljp/liJnloavlhpnjgIrlm6LpmJ/mhI/op4Hlj43ppojooaj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ZSA562+6K+05piOPC9zdHJvbmc+PGJyIC8+DQoxLuaMieeFp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S9v+mmhueOsOihjOinhOWumu+8jOS8muaKveafpeWboumYn+mDqOWIhuaIluWFqOmD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uouS6uuWbnuWbveWQjumdouivlemUgOetvuOAguS9v+mmhuS8muWcqOWboumYn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S6iOS7pemAmuefpe+8jOaKveafpeWIsOeahOWuouS6uuW/hemhu+aMieeFp+S9v+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XtumXtOacrOS6uuWJjeW+gOS9v+mmhuOAguW7uuiuruWuouS6uuWwhui/l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ouWcqOWbnuWbveW9k+WkqeS4i+WNiOaIluesrOS6jOWkqe+8m+WmgumBh+WbnuWbv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kqeS4uuWRqOS6lOOAgeWRqOWFreaIluWRqOaXpe+8jOivt+iuouS4i+WRqOS4g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ZmuS4iueahOiIquePre+8jOS7pemBv+WFjeS9v+mmhumAmuefpemdouivle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ePre+8iOWQhOS9v+mmhuWRqOS6lOS4i+WNiOS4jeWvueWkluWKnuWFr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vZPmgqjku47mrKfmtLLnprvlooPml7bvvIzkuIDlrprmo4Dmn6XmtbflhbP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miqTnhafnm5bkuobmuIXmmbDnmoTnprvlooPnq6DvvIzlroPmmK/mgq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K3lm73nmoTllK/kuIDlh63or4HjgILlpoLmnpzmsqHmnInnm5bnq6DmiJbogIX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mbDml6Dms5XovqjorqTlsIbkvJrlr7zoh7Tkvb/ppobopoHmsYLmgqj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H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E8YnIgLz4NCjMu6YOo5YiG5L2/6aaG6YCa5bi45Lya5b6F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Yeg5aSp5ZCO5omN6YCa55+l6Z2i6K+V5raI562+77yM5q2k56eN5oOF5Ya16L6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L2G5a6e5bGe5L2/6aaG546w6KGM5YGa5rOV44CC5LiU5omA5pyJ6Z2i6K+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M6K+35ZCE5L2N5a6i5Lq65YGa5aW96KKr6YCa55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YeG5aSH44CCPGJyIC8+DQo0Luasp+a0suS9v+mmhuinhOWumu+8jOWHo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guWbouWKnueQhuWboumYn+etvuivgeeahOWuouS6uumhu+WcqOWbnuWbveaKte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aXtuWwhuaKpOeFp+OAgeWFqOeoi+eZu+acuueJjOS6pOWbnuS9v+mmh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jOaXtu+8jOaKpOeFp+mUgOetvuaXtumXtOWPluWGs+S6juWQh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6pu+8jOeUseS6juaXhea4uOaXuuWto+aIluacieWkp+Wei+a0u+WKq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mmhueahOW3peS9nOmHj+W+iOWkp++8jOmUgOetvueahOaXtumXtOS8mumVv+S6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S6iOS7peeQhuino+W5tuWBmuWlvei/meS4quWHhuWkh+OAguWxiuaXtu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QkeaCqOaUtuWPlu+8jOiwouiwouaCqOeahOmFjeWQiO+8gTxiciAvPg0KNS7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nrqHlpb3lhajnqIvnmbvmnLrniYzvvIzlubbmoLjlr7nlp5PlkI3mi7zlhpn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5PlkI3plJnor6/or7flj4rml7blkYrnn6Xlr7zmuLjvvIzlj4rml7booaXmlZH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kuKLlpLHjgIHnvLrmjZ/nmbvmnLrniYzor4HmmI7miJb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3mraPnoa7vvIzor7fmirXovr7kuK3lm73lkI7phY3lkIjml4XooYznpL7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voDkvb/ppobpnaLor5XplIDnrb7vvJvlpoLmnpzkuI3og73lvZPljbPplID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sIbkvJrpgJrnn6XpnaLor5XmoLjplIDnrb7or4HvvIznlLHmraTkuqfnlJ/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nlLHlrqLkurrmib/mi4XvvIFGS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822666F27D910984CE209D1705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