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3:28:1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E1B588276FB023A558C044A28BB3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E1B588276FB023A558C044A28BB3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i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pgb/mmpHlsbHluoTjgIHkuLDlroHlnZ3kuIrojYnljp/lj4zmsb0z5pelX1/ml4XmuLj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kajovrnml4XmuLjmib/lvrc8L3RpdG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YWxsIj4gDQoNCg0KDQoqew0KDQoNCg0KCW1hcmdpbjogMD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wOw0KDQoNCg0KfQ0KDQoNCg0KYm9keXsNCg0KDQoNCglmb250LWZhbWlseTo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DQoNCg0KDQoJZm9udC1zaXplOiA5cHQ7DQoNCg0KDQoJ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MCU7DQoNCg0KDQoJdGV4dC1hbGlnbjogY2VudGVyOw0KDQoNCg0KCWJhY2tncm91bmQ6I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DQoNCg0KDQp9DQoNCg0KDQp1bCwgb2wsIGxpLCBkbCwgZHQsIGRkIHsgYm9yZGVyOjA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saSB7IGxpc3Qtc3R5bGU6bm9uZTsgbGlzdC1zdHlsZS10eXBlOm5vbmU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E6bGluayxhOnZpc2l0ZWQsYTpob3ZlcnsNCg0KDQoNCgljb2xvcjogIzAw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RlY29yYXRpb246IG5vbmU7DQoNCg0KDQp9DQoNCg0KDQouY2xlYXJmaXg6Y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ew0KDQoNCg0KCWRpc3BsYXk6IGJsb2NrOw0KDQoNCg0KCXZpc2liaWxpdHk6IGhpZGRlb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GVhcjogYm90aDsNCg0KDQoNCgloZWlnaHQ6IDA7DQoNCg0KDQoJY29udGVu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iOw0KDQoNCg0KfQ0KDQoNCg0KLmNsZWFyZml4IHsgZGlzcGxheTogaW5saW5lLWJsb2Nr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SGlkZXMgZnJvbSBJRS1tYWMgXCovDQoNCg0KDQoqIGh0bWwg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JTt9DQoNCg0KDQouY2xlYXJmaXggeyBkaXNwbGF5OiBibG9jaz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FbmQgaGlkZSBmcm9tIElFLW1hYyAqLw0KDQoNCg0K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GRjk7DQoNCg0KDQoJYm9yZGVyLWJvdHRvbT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3B4IDA7DQoNCg0KDQoJbWFyZ2luLWJvdHRvbTog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ojd3JhcHB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3aWR0aDogMjI1bW07DQoNCg0KDQoNCg0KDQoNCgltYXJnaW46IDAgYXV0b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sZWZ0Ow0KDQoNCg0KCWJhY2tncm91bmQ6IHdoaXRl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IwbW07DQoNCg0KDQoJYm9yZGVyLXRvc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xlZnQ6IDFweCBzb2xpZCAjOTk5Ow0KDQoNCg0KCWJvcmRlci1yaWdodD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oJYm9yZGVyLWJvdHRvbTogNHB4IHNvbGlkICMzMzM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wew0KDQoNCg0KCW1hcmdpbi1ib3R0b206IDFtbTsNCg0KDQoNCn0NCg0KDQoNC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JwdDttYXJnaW4tYm90dG9tOiAzbW0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yew0KDQoNCg0KCWZvbnQtc2l6ZTogMTBwdDsNCg0KDQoNCn0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XsNCg0KDQoNCgltYXJnaW46IDVweCA1cHggNXB4IDV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G9hdDogbGVmdDsNCg0KDQoNCgl0ZXh0LWFsaWduOmNlbnRlcj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EwcHg7DQoNCg0KDQp9DQoNCg0KDQoucm91dGVfdmlld19tb2R1bGUgaW1n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JweDsNCg0KDQoNCgltYXJnaW4tYm90dG9tOjNweD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DFweCAjOTk5Ow0KDQoNCg0KfQ0KDQoNCg0KLnJvdXRlX3ZpZXdfbW9kdWxlIC5w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WV7DQoNCg0KDQoJdGV4dC1hbGlnbjogY2VudGVyOw0KDQoNCg0KfQ0KDQoNCg0KdGFi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FibGUtbGF5b3V0OiBmaXhlZDsNCg0KDQoNCglib3JkZXItY29sbGFwc2U6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w0KDQoNCg0KfQ0KDQoNCg0KdGR7DQoNCg0KDQoJ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xbW07DQoNCg0KDQoJZm9udC1zaXplOiA5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aCB7IGJhY2tncm91bmQ6I0NDQzsgZm9udC13ZWlnaHQ6Ym9sZDt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3BhZGRpbmc6IDFtbTsJZm9udC1zaXplOiA5cHQ7fQ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nByaW50Ij4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ZGlzcGxheTogbm9uZTsNCg0KDQoNCn0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iANCg0KDQoNCjwvaGVhZD4NCg0KDQoNCiANCg0KDQoNCjx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dyYXBwZXIiPg0KDQoNCg0KPGRpdiBzdHlsZT0iZmxvYXQ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i9PUkc3MTg4X3RlbXBsZXRzLzAwMi9pbWFnZXMvbG9nby5wbm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Z2S5bm05peF6KGM56S+6IKh5Lu95pyJ6ZmQ5YWs5Y+4IiB0aXRsZT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ib3JkZXI9IjAiP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Pue8luWPtzE1NzgNCg0KPGJyPg0KDQoJPD7mib/lvrfpgb/mmpHlsbHluoTjgIHkuLDlr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kuIrojYnljp/lj4zmsb0z5pelPC9oMT4NCg0KDQoNCjxwIHN0eWxlPSJ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Y2NjttYXJnaW46IDAgMCAybW0gMDtwYWRkaW5nLWJvdHRvbTogMW1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u35qC85piv5pys57q/6Lev5bi46KeE5pyN5Yqh5qCH5YeG55qE5Y2V5Lq65Lu3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u35qC85Zug5oKo55qE5Ye65Y+R5pe26Ze044CB6YWS5bqX5pif57qn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k6YCa562J5pyN5Yqh55qE5LiN5ZCM6ICM5pyJ5omA5beu5Yir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PHA+5peF5ri45aSp5pWw77yaMyDlpKk8L3A+DQoNCg0KDQo8cD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6XmnJ/vvJrmmJ/mnJ/kuIAs5pif5pyf5LqMLOaYn+acn+S4iSzmmJ/mnJ/lm5s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LOaYn+acn+WFrSzmmJ/mnJ/ml6U8L3A+DQoNCg0KDQo8cD7nur/ot6/nsbvlnovvvJrmi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8L3A+DQoNCg0KDQo8cD7nur/ot6/ku7fmoLzvvJrCpSA8Zm9u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gZm9udC13ZWlnaHQ6Ym9sZDsgZm9udC1zaXplOjE0cHgiPjYwMDwvZm9udD4g6LW3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NCg0KDQoNCiANCg0KDQoNCjxwIHN0eWxlPSJ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8c3Ryb25nPjxzcGFuIGNsYXNzPSJpbnB1dF9wcmludGYiPuaXhea4uOmihOiu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miDCoMKg5a6i5pyNUVHvvJrvvIgyNOWwj+aXtuWFqOWkqeWAmeS4uuaCq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Twvc3Bhbj48L3N0cm9uZz48L3A+DQoNCg0KDQogPGJyPg0KDQoNCg0KICAgPHRhYmxl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TIiIGJvcmRlcj0iMCIgYWxpZ249ImNlbnRlciIgY2VsbHBhZGRpbmc9IjA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zdHlsZT0ibWFyZ2luOjFweCAwIDAgMDsiPg0KDQoNCg0KICAgID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HMiPg0KDQoNCg0KICAgICAgPHRkIHdpZHRoPSIzOCIgaGVpZ2h0PSIyN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aSp5pWwPC90ZD4NCg0KDQoNCiAgICAgIDx0ZCB3aWR0aD0iMjc4Ij7ooYznqI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8L3RkPg0KDQoNCg0KICAgICAgPHRkIHdpZHRoPSI2OSIgYWxpZ249ImNlbnRlci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WNiO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mZr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xODki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6YWS5bqXPC90ZD4NCg0KDQoNCiAgICAgIA0KDQoNCg0KICA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Twvc3Ryb25nPjwvdGQ+DQoNCg0KDQogICAgICA8dGQ+5YyX5LqsLS3mib/lv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q+i9p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aJv+W+t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y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mib/lvrctLeS4sOWugeWdneS4ii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d5LiK6I2J5Y6f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M8L3N0cm9uZz48L3RkPg0KDQoNCg0KICAgICAgPHRkPuWdneS4iuiNieWOny0t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4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DQoNCg0KDQogICAgICAgIA0KDQoNCg0KICAgICAgICANCg0KDQoNCgkgICAg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gkJDQoNCg0K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H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YyX5LqsLS3mib/lvrcgKOeBq+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3OjAw5YyX5Lqs56uZ77yI5Zyw6ZOBMuWPt+e6v+WMl+S6rOermUPlj6Plh7rvvInlm73ml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kuIvorqTnuqLlupXpu4TlrZfigJwgJm5ic3A7IOKAneWvvOa4uOaXl+mbhuWQiOWPlu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Dc6NTbkuZhLNzcxMeasoeeBq+i9puehrOW6p+i1tOaJv+W+t++8iDEy77yaM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vvIzljobml7Y05bCP5pe2MjbliIbpkp/vvIk8YnIgLz4NCua4uOiniOS4lueVjO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l+S6p+WSjOS4reWbveeOsOWtmCoq5aSn55qE5Y+k5YW455qH5a625Zut5p6XPHN0cm9uZ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gb/mmpHlsbHluoTlj4rljZrnianppobmma/ljLoxNDXlhYPjgJE8L3N0cm9uZz7lpbn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obmiJHlm70qKuWQjuS4gOS4queOi+acneeahOi+ieeFjOS4juihsOiQve+8jOS7peact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3oembheeahOWxseadkemHjui2o+S4uuagvOiwg+OAguWPluiHqueEtuWxseawtOS5i+acr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QuOaUtuaxn+WNl+WhnuWMl+S5i+mjjuWFie+8m+Wuq+auv+WMuuWxguasoeWIhu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suWym+mUmeiQve+8jOa5luWMuueip+azouiNoea8vu+8jOWvjOacieaxn+WNl+mxvOex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oeeahOeJueiJsuOAguW5s+WOn+WMuuWcsOWKv+W8gOmYlO+8jOilv+mDqOeip+iNieiMt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S4gOa0vuiSmeWPpOiNieWOn+mjjuWFie+8jOS4nOmDqOWPpOacqOWPguWkqe+8jO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WFtOWuieWyreiOveiOveajruael+aZr+ixoe+8jCDlsbHls6bljLrlsbHls6botbfkv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p/lo5HnurXmqKrvvIzkvJflpJrmpbzloILmrr/pmIHjgIHlr7rlupnngrnnvIDlhb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K/kuK3lm73lj6Tlhbjlm63mnpfoibrmnK/nmoTmnbDkvZzjgILoh6rnlLHmtLvliq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j6/oh6rooYzoh6rotLnpgInmi6nmma/ljLrlhoXlsI/kuqTpgJrlt6Xlhbfov5vooY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vvIznu5/kuIDml7bpl7Tpm4blkIjvvIzooYznqIvnu5PmnZ/jgILmmZrlj6/oh6rotLn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hpnlpKflhbjjgJHmrKPotY/lhajnkIPlrp7mma/mvJTlh7oqKuWkp+aKlei1hOOAgeWF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nuaZr+a8lOWHuioq5aSn6KeE5qih44CB5YWo55CD6aaW6YOo55qH5a625paH5YyW5Li7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6L5a6e5pmv5ryU5Ye66K6p5oKo5qKm5Zue6byO55ub546L5pyd77yM5bC95Lqr55qH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a6044CC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aJv+W+t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L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om/5b63LS3kuLDlroHlnZ3kuIo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S5mOi9pui1tOOAkOS4sOWu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iuiNieWOn+OAkeayv+mAlOaso+i1j+S9m+ePoOa0nuOAgeWWh+WYm+WxseOAgeWNgemH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7iuOAgeeqn+eqv+Wxse+8jOaKtei+vuWQjueDreaDheeahOiNieWOn+WnkeWomOS4uuaCq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iuWwiui0teeahOWTiOi+vu+8jOelneemj+eahOmprOWltumFku+8jOi/juWAmei/nOaW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eahOaCqO+8m+S4remkkOWQjumBpeacm+WkqeWgguiIrOeahOWjruS4vee+juaZr+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2iua7oeaXj+eJp+awkeadkeiQve+8jOi/meeahOiNieWOn++8jOmprOWEvyoq5aSa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pyv54ix5aW96ICF55qE5aSp5aCC77yM5q+P5bm055qE5Zu96ZmF6LWb6ams6IqC5Lya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LyX5aSa55qE5Zu95YaF5aSW6aqR5aOr5Lus5Yiw5p2l44CC6L+Z6YeM5piv6Led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ov5HnmoTojYnljp/vvIzmnInigJzljJfkuqzlkI7oirHlm63igJ3kuYvnp7DvvJvlpJbo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pKfmsZfooYzlrqvjgJHojYnljp/kuIrllK/kuIDnmoTlhYPmnJ3mlofljJbvvIzmu6Hm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msJHmoJbmga/lnLDvvIzlpJbmma/mi43nhafjgILojYnljp/kuIrnmoTmrKLkuZDosLf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kuIrojYnljp/lmInlubTljY7oh6rnkIbjgJHkuLDlr4znmoTlqLHkuZDpobnnm67vvJv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okIzliqjnianlm63jgJHokIzkurrlsI/nvornvpTjgIHlpKfnrKjpuYXjgIHojYnljp/lh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vbvovbvmiprmkbjjgIHlloLngrnojYnmlpko5YWN6LS5KeWug+S8muWQkeS9oOeCueWk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wouWRpu+8geWCjeaZmuWFpeS9j+iNieWOn+W6puWBh+adke+8jOS8tOedgOaYn+epuu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m+iNieWOn++8jOWPr+iHqui0ueiNieWOn0JCUe+8jOaPkOS+m+eDpOeCie+8jOiHquW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i++8jOS4sOiho+i2s+mjn++8jOiNieWOn+mynOe+iuiCie+8jOWdneS4iueDpOWcn+ix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cuueahOaWsOmynOiUrOiPnO+8jOWFqOWutuS6uuWQhOi0n+WFtui0o++8jOW8gOeBq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geiNieWOn+S4iuWVpOmFkuWSjOeDpOiCieabtOmFjeWTpu+8geS4gOi3r+iNieWOn+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j+S4quS6uuW/g+S4remDveacieS4jeWQjOaUtuiOt++8jOiuqeaIkeS7rOaKiuelneemj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7meWtlOaYjueBr+mjnuWQkeaYn+epuuKApuKApuiNieWOn+S9k+mqjOi/meagt+aJjSoq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jdO+8gQ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lnZ3kuIrojYnljp8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z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dneS4iuiNieWOny0t5YyX5Lqs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muIXmmajop4LojYnljp/ml6Xlh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nIvnvo7kuL3mmajmm6bvvIjotbfluorml7bpl7QwNO+8mjAw77yJ6Ieq6KGM6Ieq5o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6F5aSq6Ziz5YaJ5YaJ5Y2H6LW377yM55yL6I2J5Y6f5pyd6Zye44CC44CQ6Zeq55S1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Yy644CR5rmW5rC05bmz6Z2Z44CB5riF5r6I6ICM576O5Li977yM5piv6ZW25bW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Y6f5LiK55qE5LiA6aKX5piO54+g77yM5rmW6L655LiH5YC+6I2J5rup77yM57mB6Iqx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peg6L6577yM6ams576k44CB576K576k5Zyo5bm/6ZiU55qE6I2J5Y6f5LiK6Z2Z5q2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F5rK555S777yb5oKo5Y+v5Lul5ZKM6Zeq55S15rmW5p2l5LiA5byg5Lqy5a+G55qE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ZOm44CC44CQ6JKZ5Y+k5pyN6KOF44CR5ZCE56eN6JKZ5Y+k5rCR5peP6KOF5omu77yM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yR6YCJ77yM5o2i5LiK6Z2T6KOF77yM5Zyo6I2J5Y6f5LiK5pGG552A5ZCE56eN5ae/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N5Liq576O54Wn77yM54Kr6Z2T5pyL5Y+L5ZyI77ybPGJyIC8+DQrmi5PlsZXvvJ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ni6zpgoDkupLliqjlpKfluIjvvIzkuI7lpKflrrbov5vooYzojYnljp/otqPlkbPov5D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JvkuIDmrKHml4XooYzvvIzlpJrph43kvZPpqozvvIzorqnkvaDnmoTojYnljp/kuYvml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qLHkuZDll6jnv7vlpKnvvJvmv4Dmg4Xpl6/lhbPjgIHmjJHmiJjmlq/lt7Tovr7nmoT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i4LmjIfljovmnb/igKLlhavnsbPovazmoanigJ3vvIjni6zlrrbotaDpgIHjgIHml6D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iLbvvInljYjppJDlkI7ov5Tlm57ljJfkuqzvvIznu5PmnZ/ojYnljp/mrKLkuZDkuYvml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PC9TUEFOPiA8L0RJVj4NCgk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yaWdo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Y2NjsiPuS7peS4iuihjOeoi+S7heS+m+WPguiAg++8jOacgOe7iOihjOeoi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jwvcD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e6v+i3r+eJueiJsjwvaDI+DQoNCg0K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aSp5aSp5Y+R5Zui77yM6Zeo56Wo5YWo5Z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pqR5bGx5bqE77yJ77yM5om/5b635Y2H57qn5YWl5L2P5oyC54mMM+aYn+mFkuW6lyD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rMTIw5YWDL+S6uiDlkajmnKsrMjQw5YWDL+S6ujxiciAvPg0KPHN0cm9uZz7kuJPovab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gPC9zdHJvbmc+Jm5ic3A7MeS6uui1tysxNTDlhYMv5Lq6IOWMl+S6rOilv+ermeOAg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meOAgemmlumDveacuuWcuuKGkuebtOmAgeaJv+W+t++8jOWMl+S6rOWNl+erme+8iOmcg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bfvvIk8YnIgLz4NCjwvc3Bhbj4NCg0KDQoNCjwvZGl2Pg0KDQoNCg0KIA0KDQoNCg0K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HjgIHkuqTpgJrvvJrljJfkuqzlvoDov5Tngavovabnoazluqc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kvY/lrr/vvJoy5pma5Y+M5Lq65qCH5YeG6Ze077yM56m66LCD77yM54us56uL5Y2r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n55Sf6Ieq54S25Y2V6Ze06ZyA6KGl5oi/5beuPGJyIC8+DQoz44CB55So6aSQ77ya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mraPvvIzmraPppJDljYHkurrkuIDmoYzjgIHlhavoj5zkuIDmsaTjgIHkuI3lkKvphZL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kuI3otrPljYHkurrvvIzmoLnmja7lrp7pmYXkurrmlbDlronmjpLnlKjppJ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gIHpl6jnpajvvJrmma/ljLrpppbpgZPlpKfpl6jnpag8YnIgLz4NCjXjgIHnlKjovab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nlKjovabvvIjovablnovop4blhbfkvZPkurrmlbDogIzlrprvvInkv53or4Hmr4/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c8YnIgLz4NCjbjgIHlr7zmnI3vvJrlvZPlnLDkuJPkuJrkuK3mloflr7zmuLjmnI3li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fjgIHkv53pmanvvJrml4XooYznpL7otKPku7vkv53pmak8YnIgLz4NCjjjgIH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vvJoxLjLnsbPku6XkuIvlhL/nq6XvvIzlj6rlkKvlvZPlnLDovabotLnvvIzppJDotL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nI3otLnvvIzlhbblroPotLnnlKjoh6rnkIY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YyF5ZCrPC9oMj4NCg0KDQoNCgnljZXmiL/lt67jgIHlrqLkurrlm6Dnp4Hmtojot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rip6aao5o+Q56S6PC9oMj4NCg0KDQoNCgkx44CB5Zyo5LiN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pyN5Yqh5qCH5YeG5ZKM5LiN5YeP5bCR5pmv54K555qE5YmN5o+Q5LiL77yM5oiR56S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a+55pmv54K55ri46KeI55qE5YWI5ZCO6aG65bqP5Y+K5L2P5a6/5Zyw54K56L+b6KGM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77yb5aaC5Zug6Ieq54S25oiW5YW25LuW5Lq65Yqb562J5LiN5Y+v5oqX5ouS5Zug57Sg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qE5pe26Ze05bu26K+v5oiW5pmv54K55YeP5bCR6ICM5Lqn55Sf5o2f5aSx77yM5oG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qaC5LiN6LSf6LSj77yBPGJyIC8+DQoy44CB5Zug5pWj5a6i5ou85Zui55qE54m55q6K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i5Lq65Lit6YCU6YCA5Zui5LiN6YCA5Lu75L2V6LS555So44CC5pys5Lqn5ZOB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yo6YOo5YiG6KGM56iL5q615Y+R55Sf5Zui5Y+L55qE5Y+Y5YyW77yM55Sa6Iez5pu0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44CB55So6L2m77yM6K+35oKo6LCF6Kej44CC5ou85Zui5qyh5pWw57qm5Li6Me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+S9k+asoeaVsOWPiuihjOeoi+auteinhue6v+i3r+aUtuWuouaDheWGteiAjOWumuOAg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M+OAgeaJgOacieiHqui0uemhueebruWdh+aYr+aOqOiNkOaIluW7uuiur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ueebru+8jOWuouS6uuW6lOacrOedgOKAnOiHquaEv+iHqui0ueKAneeahOWOn+WImemF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guWKoO+8jOWvvOa4uOe7hOe7h+iHqui0uea0u+WKqOS4jeS8muW4puacieS7u+S9leW8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oOe0oO+8gTxiciAvPg0KNOOAgeaIkeekvuS4jeaPkOS+m+iHqueEtuWNlemXtO+8jO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HuueOsOWNleS6uumcgOeOsOihpeaIv+W3ruaIluaLvOaIv+aIluWFpeS9j+S4ieS6uumXt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eOAgeiAgeW5tOS6uuS8mOaDoO+8mjYw5ZGo5bKB5Lul5LiK6ICB5bm05Lq65LyY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hYMv5Lq677ybNzDlkajlsoHku6XkuIrogIHlubTkurrkvJjmg6AxNDDlhYMv5Lq677yI5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q65pyJ5pWI6Lqr5Lu96K+B5Lqr5Y+X5LyY5oOg77yJ77yM5Lul5LiK6YeR6aKd5Li6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LyY5oOg5Lu355qE5beu6aKd44CC5Ye65Zui5pe26aG75pC65bim55u45YWz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77yM5bm25Zyo5a+85ri46LSt56Wo5YmN5ZCR5a+85ri45Ye656S677yM5ZCm5YiZ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r5Y+X5LyY5oOg77yM5LyY5oOg55qE6YeR6aKd5bCG55Sx5Zyw5o6l56S+5a+85ri4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YeR5b2i5byP5Zyo5b2T5Zyw6YCA57uZ5pys5Lq644CCPGJyIC8+DQo244CB5oiR56S+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qV6K+J5Lul5a6i5Lq65aGr5YaZ55qE5oSP6KeB5Y2V5Li65YeG77yM6K+36YWN5ZCI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aC5a6e5aGr5YaZ5b2T5Zyw55qE5oSP6KeB5Y2V77yM5LiN5aGr5oiW6Jma5aGr6ICF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Y+X55CG77yBPGJyIC8+DQoNCg0KDQo8L2Rpdj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2Rpdj4NCg0KDQoNCiA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gDQoNCg0KDQogDQoNCg0KDQo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E1B588276FB023A558C044A28BB3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