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CFA18D6CB5235597F1346B486B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FA18D6CB5235597F1346B486B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n7kuJzkuqzov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pfX+aXhea4uOe6v+i3r+WHuuWig+aXhea4uOaXpemfqeacneaXpeacrOi2heWAv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p5rSl55u06aOe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bml6V+fuS4nOS6rOi/m+Wkp+mYquWHu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6XmnKzotoXlgLzlm6I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3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qea0pS0t5Lic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zmnLrlnLrlkajovr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nrrH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useagu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rrHmoLktLeS4remD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t6YOo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Lqs6YO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Popb/miJblkajovrn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S3lpYjoia8tLe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z6KW/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kp+mYqi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kqea0pea7q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mjnuacuui1tOS4nOS6rO+8jOaKtei+vuS4nOS6rOWQjuS5mOi9pu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0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nmoflsYXlpJboi5HjgJHvvIjkuozph43moaXvvInvvIjlgZznlZn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OhuS7o+Wkqeeah+WPiuWFtuWutuS6uueahOS9j+aJgOOAguW5v+Wc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6p+S4uue6quW/teeah+WkquWtkOaIkOWpmuiAjOW7uueahOWkp+WWt+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S+p+eahOS6jOmHjeahpeaYr+a4uOWuoueahOW/heWIsOS5i+WcsOOAguS6jOmHj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KpOWfjuays++8jOawtOW5s+WmgumVnO+8jOWuq+Wuh+iLjeWeguafs+WAkuaYo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vuW+l+agvOWkluS8mOe+ju+8jOiiq+WFrOiupOS4uueah+WxheacgOe+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S4nOS6rOeah+WxheWJjeW5v+Wcuu+8jOS9jeS6juS4uOWGhemrmOWxgualvOih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xheS5i+mXtOOAguW5v+WcuuacieS4gOW6p+eUseS4nOS6rOe+juacr+Wtpuag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cqDE5MDTlubTpk7jpgKDnmoTpk5zlg4/vvIzpk5zlg4/pq5g057Gz77yM6YeNNuW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W6lOS6huW9k+aXtuaXpeacrOmTuOmAoOaKgOacr+eahOacgOmrmOawtOW5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F6I2J6KeC6Z+z5a+644CR77yI5YGc55WZ57qmMjDliIbpkp/vvIn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jgILmtYXojYnlr7rnmoTljoblj7LlvojmgqDkuYX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mja7kvKDmmK/lnKgxMzcw5bm05YmN77yM5LiA5a+55Lul5o2V6bG85Li655Sf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+p5Zyo6ZqF55Sw5bed5Lit5Y+R546w5LqG6KeC6Z+z5YOP77yM5bCx5bu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L6b5aWJ6LW35p2l44CC546w5Zyo55qE5rWF6I2J6KeC6Z+z5a+65bu6562R57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oiY5ZCO6YeN5bu655qE77yM5a+66Zmi55qE5q2j6Zeo6Zu36Zeo77yM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55qE5YWl5Y+j5aSE77yM6Zeo5LiL5oyC5LqG5LiA5Liq55m+5p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7Gz6auY55qE57qi6Imy5aSn54Gv56y877yM5bey5oiQ5Li66K+l5a+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ku7Lop4HkuJbllYblupfooZfjgJHvvIjlgZznlZn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suingeS4luihl+S4iuWUruWNluWQhOenjeWFhea7oeaXpeW8j+mjjuaD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SjOeUqOe6uOWItuS9nOeahOWQhOenjeaXpeW8j+Wwj+eOqeaEj+a3seWPl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+8jOe6pjMwMOexs+eahOi3r+S4iuaMpOa7oeS6hjEwMOWkmuWutuW6l+mT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6uue+pOeGmeeGmeaUmOaUmO+8jOeDremXuemdnuWHoeOAgjxiciAvPg0K44CQ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77yI5YGc55WZ57qmNjDliIbpkp/vvInoh6rnlLHotK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I8YnIgLz4NCuOAkOe7vOWQiOeUteWZqOW6l+OAke+8iOWBnOeVm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5qE55S15Zmo6aOO6Z2h5LiW55WM77yM5LuO55S15Yaw566x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w6K6h566X5py65Y+K5YW26L2v5Lu25ZKM5pWw56CB54Wn55u45py677yM5YyF572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GJyIC8+DQrjgJDpk7bluqfjgJHvvIjlgZznlZnnuqY2MOWIhumSn++8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6rOS4reWkruWMuueahOS4gOS4quS4u+imgeWVhuS4muWMuu+8jOWFtuaYr+S4n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7o+ihqOaAp+WcsOWMuu+8jOaYr+aXpeacrOeOsOS7o+aZr+eCue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eWkp+WQjeihl+S5i+S4gOOAguixoeW+geaXpeacrOiHqueE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eOsOS7o+eahOS4ieWkp+aZr+eCue+8iOWvjOWjq+WxseOAgeS6rOmDveOAge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S5i+S4gOeahOmTtuW6p++8jOS4juW3tOm7jueahOmmmeamreS4veiIjeWkp+mBk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srOS6lOWkp+mBk+W5tuWIl+S4uuS4lueVjOS4ieWkp+e5geWNjuS4re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rrHmoLnmiJblkajovrnlnLDljL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0t5Lit6YO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nmoflsYXlpJboi5H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vvInvvIjlgZznlZnnuqY0MOWIhumSn++8ieWOhuS7o+Wkqeeah+WPiuWFt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j+aJgOOAguW5v+WcuuS4remXtOacieS4gOW6p+S4uue6quW/teeah+WkquWtk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7uueahOWkp+WWt+awtOaxoOOAguWNl+S+p+eahOS6jOmHjeahpeaYr+a4uOWu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S6jOmHjeahpeS4i+eahOaKpOWfjuays++8jOawtOW5s+Wmgu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iLjeWeguafs+WAkuaYoOWFtuS4re+8jOaYvuW+l+agvOWkluS8mOe+ju+8jOiiq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+WxheacgOe+juS5i+WcsOOAguaXpeacrOS4nOS6rOeah+WxheWJjeW5v+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uOWGhemrmOWxgualvOihl+WSjOeah+WxheS5i+mXtOOAguW5v+WcuuacieS4gOW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S6rOe+juacr+WtpuagoeeahOW4iOeUn+WcqDE5MDTlubTpk7jpgKDnmoTpk5z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g057Gz77yM6YeNNuWQqOWkmu+8jOWPjeW6lOS6huW9k+aXtuaXpeacrOmTuO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cgOmrmOawtOW5s+OAgjxiciAvPg0K44CQ5rWF6I2J6KeC6Z+z5a+6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nkuLrml6XmnKzop4Lpn7Plr7rmgLvloILjgIL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xMzcw5bm0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o2V6bG85Li655Sf55qE5YWE5byf5L+p5Zyo6ZqF55Sw5bed5Lit5Y+R546w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OP77yM5bCx5bu65LqG6L+Z5bqn5a+66Zmi5L6b5aWJ6LW35p2l44CC546w5Zyo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eC6Z+z5a+65bu6562R576k5piv5Zyo5LqM5oiY5ZCO6YeN5bu655qE77yM5a+6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36Zeo77yM5piv6YCa5b6A5rWF6I2J6KeC6Z+z5a+655qE5YWl5Y+j5aSE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C5LqG5LiA5Liq55m+5pak6YeN77yM5Zub57Gz6auY55qE57qi6Imy5aSn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K+l5a+655qE5qCH5b+X5LmL5LiA44CCPGJyIC8+DQrjgJDku7Lop4Hku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JHvvIjlgZznlZnnuqYyMOWIhumSn++8ieS7suingeS4luihl+S4iuWUruWN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7oeaXpeW8j+mjjuaDheeahOaJh+WtkOWSjOeUqOe6uOWItuS9nOeahOWQhOenj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OqeaEj+a3seWPl+a4uOWuoueahOasoui/ju+8jOe6pjMwMOexs+eahOi3r+S4iu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jEwMOWkmuWutuW6l+mTuu+8jOihl+S4reS6uue+pOeGmeeGmeaUmOaUmO+8jOeDre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rjgJDpk7bluq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WFtuaYr+S4nOS6rOeahOS4gOS4quS7o+ihqOaAp+WcsOWMuu+8j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S7o+aZr+eCueeahOS7o+ihqO+8jOS5n+aYr+S4lueVjOS4ieWkp+WQjeih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+geaXpeacrOiHqueEtuOAgeWOhuWPsuOAgeeOsOS7o+eahOS4ieWkp+aZr+eCu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OAgeS6rOmDveOAgemTtuW6p++8ieS5i+S4gOeahOmTtuW6p++8jOS4ju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mreS4veiIjeWkp+mBk++8jOe6vee6pueahOesrOS6lOWkp+mBk+W5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K3pg6j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remDqC0t5Lqs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bnlYzmlofljJbpgZfkuqfjgJDph5HpmIHlr7rjgJHvvIjlgZznlZn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WFtuWunuaYr+m5v+iLkeWvuu+8jOWboOS4uuW7uuetkeeJqeWkl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PiOWQjemHkemYgeWvuuOAguaYr+S4gOW6p+S9jeS6ju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XqeWujOaIkOS6jjEzOTflubTvvIjlupTmsLjlm5vlubTvvInnmoTml6XmnKzlj6Tl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uqfkuLTmtY7lrpfnm7jlm73lr7rmtL7nmoTlr7rpmaLvvIzlhbb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o7ml6XmnKzmiJjlm73ml7bku6PokZflkI3nmoTluZXlupzlsIblhpvjgIH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sIblhpvotrPliKnkuYnmu6HkuYvms5XlkI3vvIzkvYblm6DkuLrlr7rlhoX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u7rnrZHoiI3liKnmrr/nmoTlpJblopnlhajmmK/ku6Xph5HnrpToo4Xppb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ph5HpmIHlr7rnmoTmmLXnp7DjgILph5HpmIHlr7rkvY/lroXlvI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kvZvloILlvI/nmoTpgKDlnovvvIzlkozosJDlub3pm4XjgILmmK/luq3pm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kvZzvvIzooajnjrDkuobotrPliKnkuYnmu6HlkLjmlLblkITnp43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kuI7lk4HkvY3jgILov5nmoIvigJzlm5vlkajmmI7mn7HjgIHlopnlsJ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J3vvIzkvb/kurrogZTmg7PotbfoiLnnmoTnu5PmnoTvvIzogIzkuIvpnaLnmoTkuID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liJnnu5nkurrku6XmtbfnmoTosaHlvoHvvIzph5HpmIHlsLHlg4/mmK/kuIDoiZ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lpKfmtbfpqbbmnaXnmoTnvo7kuL3nmoToiLnjgILpmaTkuobmmK/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4XmuLjmma/ngrnkuYvlpJbvvIzkuZ/mmK/ooqvml6XmnKzmlL/lupzmjIflrp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vvIzlubbkuo4xOTk05bm06KKr6IGU5ZCI5Zu95pWZ56eR5paH57uE57uH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YeN6KaB5Y6G5Y+y5bu6562R44CCPGJyIC8+DQr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ooZfjgJHvvIjlgZznlZnnuqY0MOWIhumSn++8ieaJvuWvu+iJuuS8juaXtuS7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mqjOaXpeacrOWFs+ilv+aWh+WMlueahOeyvumrk+OAguell+WbreaYr+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S8juWMuu+8jOWPr+S7peivtOaYr+S6rOmDveS7o+ihqOaAp+eahOWcsOWMuu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fkuJbnuqrnmoTppJDppoblkozojLbppoblj6/kvpvmtojpgaPvvIzot6/kuIr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oYzoibLljIbljIbnmoToibrlppPkuI7kvaDmk6bogqnogIzov4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kuK3pg6jphZLlupfkvJHmga/jgII8YnIgLz4NCuOAkOS8j+ingeeou+iNt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OWBnOeVmee6pjQw5YiG6ZKf77yJ5LyP6KeB56i76I235aSn56S+5piv5Lqs6Y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Z54Gr5pyA55ub55qE56We56S+5LmL5LiA44CC5LyP6KeB56i76I235aSn56S+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+X56uL552A55Sx5Liw6Iej56eA5ZCJ5LqOMTU4OeW5tOaNkOi1oOeahOWkp+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mdouS+v+aYr+elnuekvueahOS4u+auv+WPiuWFtuS7luW7uuetkeeJqeOAguS4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mdouWvhumbhueahOacsee6ouiJsuKAnOWNg+acrOm4n+WxheKAne+8jOaYr+S6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inguS5i+S4gO+8jOWcqOeUteW9seOAiuiJuuS8juWbn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S4reabvuWHuueOsOi/h+OAguaIkOeZvuS4iuWNg+W6p+eahOacsee6ouiJsum4n+W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adoemAmuW+gOeou+iNt+WxseWxsemhtueahOmAmumBk++8jOWHoOWNgeWw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fs+WDj+OAgui1sOi/m+WNg+acrOm4n+Wxhe+8jOiAgeacveikquiJsueahOaal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jOWdiuWSjOWFiemynOS6ruS4veeahOacsee6ouiJsueJjOWdiuWvhumbhu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Aj+i/h+mYs+WFieeahOeFp+WwhOaYvuW+l+agvOWkluWjruingui/t+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4iumih+S4uumch+aSv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Popb/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+ilvy0t5aWI6Imv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liOiJr+WFrOWbreOAke+8iOWBnOeVmee6pjQw5YiG6ZKf77yJ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x5aSp5bmz5pe25Luj5bu257ut5LiL5p2l55qE5Lic5aSn5a+644CB5YW056aP5a+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j5LuT6Zmi562J5ZCN6IOc5Y+k6L+577yM5piv5LiA5bqn6KeE5qih6ZuE5Ly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Y6G5Y+y5YWs5Zut44CC5YWs5Zut5YaF5pyJ5LiJ5LqU5oiQ576k55qE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6D5Lus6KKr55yL5oiQ5piv56We55qE5L2/6ICF6ICM5Y+X5Yiw5Lq65Lus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6aG+44CC5Zyo6L+Z6YeM77yM5oKo5Y+v5Lul5LiO5bCP6bm/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LiO6Ieq54S25ZKM6LCQ5YWx5a2Y55qE576O5aW9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jgJHvvIjlgZznlZnnuqYyMOWIhumSn++8ieaYr+aXpeacrO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peaXpeWkp+ekvueahOaAu+mDqO+8jOS6jjc2OOW5tOS4uuS6huWuiOaKpOW5s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eliOelt+WbveWutue5geiNo+iAjOW7uumAoOOAguaYr+iXpOWOn+awj+S4gOmX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+8jOeUseatpue/geanjOWRveS5mOm5v+iAjOadpeeahOS8oOivtO+8jOaKium5v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ahOS9v+iAheOAgjxiciAvPg0K44CQ5aWI6Imv55S6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pYjoia/nlLrmmK/lpYjoia/mnIDlj6TogIHnmoTlsI/plYfvvIzkvY3kuo7njL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qPovrnnmoTlsI/lt7flhoXvvIznmb7lubTliY3nmoTmsZ/miLfml7bku6PnmoTmnK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ZDnqpflu7rnrZHlubbmjpLogIznq4vvvIzogIHooZfph4zov5jol4/nnYDlvoj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6TmnLTjgIHlhoXpg6jmlLnpgKDlvpflvojml7bpq6bnmoTlkpbllaHppobmi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kIzmoLflkI3liJfkuJbnlYzpgZfkuqfnmoTlhYPlhbTlr7rkuZ/kvY3kuo7lpYj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ph4zjgII8YnIgLz4NCuOAkOWkp+mYquWfjuWFrOWbreOAke+8iOWBnOeVm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w6Iej56eA5ZCJ5LqOMTU4M+W5tOaJgOW7uu+8jOaYr+eUsembhOS8n+eah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OmAoOiAjOaIkO+8jOWkp+mYquWfjuWFrOWbreWGheWfjuS4reWkruiAuOeri+ed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eahOS4u+S9k+W7uuetkeWkqeWuiOmYge+8jOmVtumTnOmVgOmHke+8jOWNgeWI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ZhOi/keaciemjjuaZr+engOS4veeahOW6reWbreWSjOS6reWPsOalvOmYge+8jO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WNie+8jOa7oeebrumdkue/oO+8jOWFhea7oeivl+aDheeUu+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opb/miJblkajovrn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aSp5rSl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v4PmlovmoaXjgIHpgZPpob/loID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Wkp+mYquacgOWkp+eahOe5geWNjuihl+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uuS4reW/g+WPkeWxl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mHjOWkp+Wei+eZvui0p+W6l+OAgeeZvuW5tOiAgemTuuOAgemdouWQkeW5s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wj+W6l+mTuumznuasoeagieavlOOAgumBk+mhv+W0m+WdkOiQveedgO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6l++8jOS4jeS7heacieaXpeacrOiPnO+8jOi/mOWPr+S7peWTgeWwneWIsO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WSjOasp+a0suetieS4lueVjOWQhOS4quWbveWutuOAgeWQhOS4quWcsOWM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WRs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kurrmsJTmnYLotKfjgII8YnIgLz4NCuS5mOWdk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mYquWFs+ilv+WbvemZheacuuWcuu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0pe+8jOe7k+adn+aEieW/q+eahOihjOeoi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mtK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vvIjljIXlkKvljJfkuqzjgIHllJDlsbHjgIHlu4rlnYotLeWkqea0pe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e+8jOS4nOS6rD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s8L3NwYW4+PHNwYW4gc3R5bGU9ImZvbnQtc2l6ZToxNHB4OyI+5aSn6Z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77yM5LiN6LWw5Zue5aS06Lev77yM5YWl5L2P5LiJ5pifK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eCuSA8L3N0cm9uZz4mbmJzcDvnmoflsYXlpJboi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jgIHmtYXojYnop4Lpn7Plr7rjgIHku7Lop4HkuJbllYblupfooZfjgIH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IHlv43ph47lhavmtbfjgIHlubPlkozlhazlm63jgIHoiI3liKnnmb3loZ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jgIHnpZflm63lj6TooZfjgIHlpYjoia/lhazlm63jgIHmmKXml6XlpKf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nlLrjgIHng63nlLDnpZ7lrqvjgIHlpKfpmKrln47lhazlm63jgIH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oIA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uuWkqea0pSAvIOWkp+mYquW+gOi/lOWbvemZheacuuelqOWboumYn+e7j+a1jui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Qq+acuuWcuuW7uuiuvueoju+8mzxiciAvPg0KMuOAgeaXpeacrOS4i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xiciAvPg0KM+OAgeaXpeacrOaXhea4uOW3tOWjq+i0ueeUqOWPiuaXpeac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agueaNruWunumZheaUtuWuouS6uuaVsO+8jOmAguW9k+iwg+aVtO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0KNOOAgeaXpeacrOWPuOWvvOWPiumihumYn+acjeWKo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aJgOWIl+eUqOmkkO+8jOaXpeW8j+Wumumjnz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O+8mzxiciAvPg0KN+OAgU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aXheihjOekvui0o+S7u+mZqTxiciAv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0ZXh0LWFsaWduOmNlbnRlcj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Gr5YaZ55Sz6K+36KGo5Y+K5Liq5Lq65L+h5oGv5ZCM5oSP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uqvku73or4H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nLDlnYDlj4rnlLXor53jgIHlt6XkvZzljZXkvY3jgIHnlLXor53lj4rogYz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rkurrkv6Hmga/lpITnkIblkIzmhI/kuabnrYnor7fliqHlv4XlpoLlrp7loavl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utuW6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OS4uueOsOWFt+S9k+S9j+Wdg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5S16K+d5Li6546w5Y2V5L2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yf5a6e5bqn5py655S16K+d77yM5Lul5aSH6aKG5LqL6aaG56Gu6K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CueWGmeaYjuWFt+S9k+eahOWQjeensO+8jOS+i++8muS4nOS6rO+8jOWkp+mY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quWGmeaXpeacr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ni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mbmJzcDswLjV+MW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qbrnmb3vvInov5HmnJ/nhafniY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M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by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S7t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2ZXJ0aWNhbC1hbGlnbjpiYXNlbGluZT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jemcgOimgeaXp+aKpOeFp+WOn+S7tu+8ie+8jOacrOS6uu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ato+WPjemdou+8ie+8jOWFqOWutuaIt+WPo+acrOWkjeWNsOS7tu+8iOWQ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x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m7jlh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r4HmmI7mnZD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jZXkvY3miqzlpLTnurjmiZPljb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p5PlkI3vvIzkvZXml7blvIDlp4vlnKjmraTlhazlj7jlt6XkvZzvvIznjr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miqTnhaflj7fnoIHvvIzlnKjogYzor4HmmI7okL3mrL7lpITms6jmmI7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HlnLDlnYDjgIHnlLXor53lj4rml6XmnJ/vvIzlubblnKjokL3mrL7kuIr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mnInmlYjmnJ/kuL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My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q5pyI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pgIDkv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nIDmj5DkvpvpgIDkvJHor4HlpI3ljbDku7bvvIjmsqHlip7nkIbpgIDkvJHor4H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jZXkvY3lvIDlhbfpgIDkvJHor4HmmI7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nIDlvIDlhbflnKjmoKHor4HmmI7ljp/ku7bvvIzopoHmsYLlkIzlnKjogYz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YfmnJ/ml6Dms5XlvIDlhbflnKjmoKHor4HmmI7nmoTlj6/mj5Dkvpvlrab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s6jmmI7lrabmoKHogZTns7vkur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p5PlkI3lj4rnlLXor53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jeiQpeS4muaJp+eFp+WJr+acrOWkjeWNsOS7tu+8iOmcgOe7j+i/h+W5tOaj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S5i+WGhe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nKj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lt6XotYTmtYHmsLTor4Hm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mAgOS8kemHke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pnIDmj5Dkvp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I3ljbDku7bjgIHovabkuqfor4HlpI3ljbDku7bvvIjlkIzooYzlrrblsZ7lj6/kuI7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hbHnlKjotYTkuqf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mguaenOaPkOS+m+mFjeWBt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t+WPo+acrOWPiOaXoOazleS9k+eOsOWFtuWkq+Wmu+WFs+ezu+eahO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eahOWkjeWNsOS7tu+8iOWmguS4ouWkse+8jO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rOo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Y29sb3I6cmVk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6Jm5ic3A7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KvO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C40NDQ0NDQ2NTYzNzIwN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Y8c3BhbiBzdHlsZT0idmVydGljYWwtYWxpZ246YmFzZWxpbmU7Ij41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IHN0eWxlPSJ2ZXJ0aWNhbC1hbGlnbjpiYXNlbGluZTsiPi0xNTwvc3Bhbj7kuI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irzph5HvvIjlpoLpnIDmlLblj5bmirzph5HvvIzopoHmsYLnjrDph5HliL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LfvvIzlm6LpmJ/lm57nqIvlkI7kuInlpKnlhoXov5Tov5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Wuoumhu+efp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LjgIHlm6DkuI3lj6/mipfmi5LnmoTlrqLop4Lljp/lm6Dlkoz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jlpoLlpKnngb7jgIHmiJjkuonjgIHnvaLlt6X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gq7ova7lhazlj7gg6Iiq5qyh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5peg562J54m55q6K5oOF5Ya1L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WPmOabtOihjOeoiy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pmYXnh4Pms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ig+WkluS4quS6uua2iOi0u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+acjeWKoeWMheWQq+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uihjOeoi+inhOWumueahOaZr+eCueOAgemkkOWOhe+8jOmV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etiei/meexu+i0reeJqeW6l+S4jeWxnuS6juaXhea4uOWumueCu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peeni+iIquepuuaXheWuoumhu+efpTxiciAvPg0KPHN0cm9uZz7kuIDjgIH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vnn6U8L3N0cm9uZz48YnIgLz4NCuaYpeeni+iIquepuueahOelqOS7t+S4jeWQq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i0ueeUqOOAguWuouiIseWGheiuvuacieWUruWTgemDqO+8jOaXheWuo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i0remlruaWmeOAgemkkOmjn+WPiuWFtuS7luWVhuWTge+8jOaYpeen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ouiIseS5mOWKoeWRmOWwhuerreivmuacjeWKoeOAguaIkeS7rOivmuaMmuWcsOaV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XheWuou+8muS4uuS/neaMgeWuouiIsea4hea0ge+8jOivt+WLv+WcqOWuou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eUqOiHquW4pumjn+WTge+8jOWwpOWFtuW4puacieaenOearuOAgeeTnOWjs+et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xiciAvPg0KPHN0cm9uZz7kuozjgIHkuI3mraPluLjoiKrnj63mnI3liqH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miJHku6zlsL0qKuWkp+WKquWKm+mBv+WFje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uaIkeS7rOWwhuerreWKm+aPkOS+myoq5paw6Iiq54+t5L+h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aC5p6c5pil56eL6Iiq56m65Y+W5raI6Iiq54+t77yM5oiW5pyq6IO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J54Wn6Iiq54+t5pe25Yi76aOe6KGM77yM5oiW5pyq6IO95Zyo5peF5a6i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iW5Lit6YCU5YiG56iL5Zyw54K56ZmN5YGc77yM5oiW6ICF6YCg5oiQ5peF5a6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y5a6a5aal5bqn5L2N55qE5pil56eL6Iiq56m66KGU5o6l6Iiq54+t77yM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G6YeH5Y+W5LiL5YiX5o6q5pa95L6b5peF5a6i6YCJ5oup77ya5bC95pep5Li6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il56eL6Iiq56m65pyJ5Y+v5Yip55So5bqn5L2N55qE5ZCO57ut6Iiq54+t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26LS577yM5oiW5Zyo5b+F6KaB5pe25bu26ZW/5peF5a6i55qE5a6i56W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6Iiq54+t5Y+W5raI5oiW5bu26K+v6LaF6L+HNeS4quWwj+aXtu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heWuoumAieaLqemAgOelqOeahO+8jOWcqOWni+WPkeWcsOeahO+8jOmAgOi/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m+WcqOe7j+WBnOeCueeahO+8jOmAgOi/mOacquS9v+eUqOiIquaut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iOS9huS4jei2hei/h+WOn+S7mOelqOasvumHkemine+8ie+8jOWdh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lqOi0ueOAgui0reS5sOaXhea4uOaJk+WMheS6p+WTgeeahOaXheWuou+8jO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aJi+e7reaMieeFp+aXheWuouaJgOetvuiuoueahOaXhea4uOWQiOWQj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azqOaEj+aXheWuoueahOadg+WIqeWwhuWPl+WIsOmZkOWIt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i/sOmAgOelqOadg+aIluWPmOabtOadg+S5i+Wklu+8jOmJtOS6juaIkeS7rOaVt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S9juS7t++8jOaIkeS7rOS4jeaPkOS+m+WFjei0ueiGs+Wuv+acjeWKo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+ivuuaPkOS+m+S7u+S9leWFtuWug+ihpeWBv+OAguaVrOivt+aXheWuo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+8jOmihOeVmeWFheWIhueahOihlOaOpeaXtumXtO+8jOmBv+WFje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Pl+eahOaNn+WkseOAgjxiciAvPg0KPHN0cm9uZz7kuInjgIHmi5Lnu53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DliLbov5DovpM8L3N0cm9uZz48YnIgLz4NCjHjgIHnibnmrorml4XlrqL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4XlrqLjgIHml6DmiJDkurrpmarkvLTlhL/nq6XjgIHogIHlubTml4XlrqL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lqbTlhL/jgIHnm7Lkurrml4XlrqLjgIHogYvlk5Hml4XlrqLjgIHphZLphonml4X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q/kurrlj4rniq/nvarlq4znlpHkurrjgIHmnLropoHkuqTpgJrkurrlkZjjgIHlpJ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jgIHpop3lpJbljaDluqfml4XlrqLjgIHoh6rnkIbooYzmnY7ljaDluqfml4Xlr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l4XlrqLjgIHmi4Xmnrbml4XlrqLjgIHnl4Xmrovml4XlrqLku6Xlj4rlhbbku5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mrornhafpob7nmoTml4XlrqLjgILogIPomZHliLDnibnmrorml4XlrqLoh6rou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lrqLnmoTkuZjmnLrlronlhajvvIzmiJHku6zopoHmsYLnibnmrorml4X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upTmj5Dkvpvnm7jlupTor4HmmI7lubblip7nkIbnibnmrorml4XlrqLov5Dovp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4/miJHku6zlkIzmhI/lubblgZrlh7rnm7jlupTlronmjpLlkI7mlrnlj6/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LlpoLml4XlrqLmnKrog73pgbXlrojop4TlrprvvIzmiJHku6zmnInmnYP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vvIzotKPku7vnlLHml4XlrqLmnKzkurrmiJbml4XlrqLnmoTlp5TmiZjotK3np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lpoLmnpzml4XlrqLlr7nmiJHku6znmoTmnI3liqHlrZ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ILorq7vvIzor7fpgJrov4flkIjms5XpgJTlvoTmipXor4nmiJbnlLPor7f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Loi6Xml4XlrqLph4flj5bpnLjmnLrjgIHljaDmnLrjgIHlhrLlh7v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onlhajmiJblpqjlrrPokKXov5Dnp6nluo/nmoTmiYvmrrXvvIzpibT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mu6HotrPov5nkupvml4XlrqLnmoTopoHmsYLvvIzmiJHku6zlj6/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lhoXml6Dms5XlkJHov5nkupvml4XlrqLmj5DkvpvmnI3liq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b44CB6KGM5p2O6L+Q6L6T6KeE5a6aPC9zdHJvbmc+PGJyIC8+DQox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WN6LS56KGM5p2O6aKd77yI5YyF5ous5omY6L+Q6KGM5p2O5ZKM6Z2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5Li6MTXlhazmlqTvvIjlqbTlhL/ml6DlhY3otLnooYzmnY7pop3vvInjgILoto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obvmlK/ku5jpgL7ph43ooYzmnY7otLks5q+P5YWs5pak55qE6YC+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yJ5Lul5b2T5Zyw6LSn5biB5YWs5biD55qEKirpq5jnm7Tovr7jgIHljZXnqIv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4/mtY7oiLHov5Dku7fnmoQxLjUl6K6h566X44CCPGJyIC8+DQoy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YWl5a6i6Iix55qE6Z2e5omY6L+Q6KGM5p2O5LuF6ZmQ5LiA5Lu277yM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aF6L+HNeWFrOaWpO+8jOWwuuWvuOS4jeW6lOi2hei/hzIw5Y6Y57Gzw5czMOWOmOex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jpjnsbPvvIzotoXph43miJbotoXpmZDnmoTvvIzlnYflupTlip7nkIbmiZjov5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Krog73phY3lkIjnmoTvvIzmiJHku6zlsIbmnInmnYPmi5Lnu53ov5Dovp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r7fli7/lsIbov53npoHnianlk4HjgIHotLXph43nianlk4Hlj4rmmJPnoo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ooYzmnY7vvIzli7/mkLrluKblpKfph4/njrDph5HkuIrmn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oiLHlhoXms6jmhI/kv53nrqHoh6rlt7HnmoTotLXph43nianlk4HjgILlpoL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nZ7miZjov5DooYzmnY7mr4HmjZ/miJbkuKLlpLHvvIzlsIb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tJ/otKPjgILlm6Dpg6jliIbpo57mnLrkuI3lhbflpIfoo4Xovb3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aHku7bvvIznm67liY3mmKXnp4voiKrnqbrmiYDmiafooYznmoTmiYDmnIn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vvIjlkKvlnLDljLrvvInoiKrnj63mmoLkuI3mjqXlj5flsI/liqjnian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jgII8YnIgLz4NCjxzdHJvbmc+5LqU44CB5Y2x6Zmp5ZOB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+35Yu/5Zyo6KGM5p2O54mp5ZOB5Lit5aS55bim5Y2x6Zmp54mp5ZOB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4mp5ZOB5YyF5ous77ya5piT54eD5piT54iG54mp5ZOB44CB5q+S5a6z5ZO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54mp6LSo44CB5pS+5bCE5oCn54mp6LSo44CB6IWQ6JqA5ZOB44CB5by656OB5oC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yW5bel5YyW5a2m5ZOB44CB5ray5YyW5rCU5L2T562J44CC5YW25LuW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Y5YyF5ous77ya5ZCr6ZSC55S15rGg5oiW54Of54Gr6KOF572u55qE5L+d5a+G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F44CB5L2/5Lq66Ie05q6L55qE6K6+5aSH77yM5ray5oCB5rCn5rCU6K6+5aSH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ZSC55S15rGg44CB5p6q5pSv5by56I2v44CB566h5Yi25YiA5YW344CB54Gr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yR5YWL5q2m5Zmo562J44CCPGJyIC8+DQoy44CB5YWB6K645pC65bim55qE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77ya6YWS57K+6aWu5paZ44CB55S15Yqo6L2u5qSF44CB6L+Q5Yqo5by5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aw44CB5rCU5rq26IO244CB6IqC6IO954Gv5rOh44CB5ZCr6ZSC55S15rGg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qn55Sf54Ot6YeP55qE54mp5ZOB562J44CC6ZSC55S15rGg6L+Q6L6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GEp6K+35Yu/5omY6L+Q6ZSC55S15rGg77ybKGIp5aSH55So6ZSC55S15rGg5Lul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Li65YeG77yM6ZyA5Y2V5Liq5YGa5aW96Ziy55+t6Lev5o6q5pa977ybKGM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5Om54m55bCP5pe255qE6ZSC55S15rGg6ZyA5ZCR5YWs5Y+45o+Q5Ye655Sz6K+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Ww6YeP5LiN5b6X6LaF6L+H5Lik5Z2X44CCKGQp6LaF6L+HMTYw55Om54m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C55S15rGg5Lil56aB5pC65bim44CCPGJyIC8+DQo8c3Ryb25nPuWFre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OWEvzwvc3Ryb25nPjxiciAvPg0KMeOAgeavj+S9jeaIkOS6uuaXheWuouaQuuW4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S6uuaVsOi2hei/hzHlkI3ml7bvvIzotoXov4fkurrmlbDnmoTlqbTlhL/lupT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pajlubbljZXni6zmj5DkvpvluqfkvY3jgII8YnIgLz4NCjLjgIHmnKrnu4/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uovlhYjlkIzmhI/lubbkvZzlh7rnm7jlupTlronmjpLnmoTvvIzmr4/kvY3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nmoTlqbTlhL/lj4rlhL/nq6XmgLvkurrmlbDkuI3lvpflpKfkuo4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pil56eL6Iiq56m65Y+v6IO95ouS57ud5om/6L+Q44CCPGJyIC8+DQoz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q56m65Zyo5Zu96ZmF44CB5Zyw5Yy66Iiq57q/5LiK5pqC5LiN5o+Q5L6b4oCc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YS/56ul4oCd5peF5a6i55qE6L+Q6L6T5pyN5Yqh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OAgeiIquePreihlOaOpTwvc3Ryb25nPjxiciAvPg0K5a+55LqO6ZyA6KaB6LSt5L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q5q6157uE5ZCI5peF6KGM55qE5peF5a6i77yM5pil56eL6Iiq56m65o6o6I2Q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iR5Lus5Zyo6Iiq54+t6KGU5o6l5pe26Ze05LiK57uP6L+H5ZCI55CG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+e56iL5aWX56Wo44CC6Iul5peF5a6i6Ieq6KGM6LSt5Lmw5aSa5Liq6Iiq5q6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F6KGM77yM6K+35Yqh5b+F5L+d6K+B5ZCM5LiA5Z+O5biC5Lik5Liq5py65Zy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GU5o6l77yI5YyF5ous5Zu95YaF6Iiq54+t5LiO5Zu96ZmF6Iiq54+t6KGU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LmL6Ze055qE6KGU5o6l77yM5Zu95Ya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NeWwj+aXtu+8m+WQjOS4gOacuuWcuuWbveWGhe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aXtumXtOS4jeW+l+WwkeS6jjLlsI/ml7bvvIzlm73pmYXoiKrnj63ooZTmjq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73lhoXoiKrnj63kuI7lm73pmYXoiKrnj63ooZTmjqXvvIzlm73pmYXoiKrnj63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TmjqXvvInml7bpl7TkuI3lvpflsJHkuo4z5bCP5pe244CCPGJyIC8+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7t+agvOadoeS7tuinhOWumjwvc3Ryb25nPjxiciAvPg0K6K+35peF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A6K6i5py656Wo55qE5Lu35qC86YCC55So5p2h5Lu277yM5bCk5YW25pyJ5YWz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62+55qE6ZmQ5Yi25oCn6KeE5a6a44CC5Lu75L2V55aR6Zeu77yM6K+36ZqP5pe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Ko6K+i55S16K+dOTU1MjTjgIJDU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FA18D6CB5235597F1346B486B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