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9549EAD14FE78F51C05A7806A3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549EAD14FE78F51C05A7806A3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ok53pkrvlsps15pmaNn435pelKiox5pmaNeaYn+mVv+Wym+WIq+WiheOBr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opb/mspnluqblgYfmnZEqKl9f5peF5ri457q/6Lev5Ye65aKD5peF5ri45rW35bK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nIjlhYnmma7lkIk+5pmu5ZCJ5bKb44CB6JOd6ZK75bKbNeaZmjZ+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eaZmjXmmJ/plb/lspvliKvlooXjga7osarljY415pif6KW/5rKZ5bqm5YGH5p2R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7zosLctLeaZruWQ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6YWS5bqXU1VQQUxBSe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1NVUEFMQUn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lspvok53mub7mspnmu6nliKvloo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FDRU5UQVJBIEdSQU5EIFdFU1QgU0FORFP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7kupTmmJ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U5UQVJBIEdSQU5EIFdFU1QgU0FORFP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LS3mm7zosLc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KAnOazsOWbveePjeePoOKAneaZruWQieWym++8jO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btOe7leedgOWlueeahOaYr+Wuiei+vuabvOa4hemAj+a1t+awt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7qeS4juWlh+W9ouaAqueKtueahOWwj+Wym+WPiuWkqeeEtumSn+S5s+efs+a0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lh+eJueaZr+inguOAgjxiciAvPg0KPHN0cm9uZz7lj4LogIPoiKrnj60gVEc2NzU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ExOjA1IOi9rCBURzIxNSAxNDoxMC0tMTUzMOaIllRHMjE3IDE2OjU1LS0xOD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6YWS5bqXU1VQQUxBSe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UgOeJmea5vi0t5Ym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rOb6Iif5aSn6Ieq54S25LmL5peFLS0wMDflspstLeWbm+WQiOS4gO+8i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suapoeiDtu+8jOeMtOWtkOihqOa8lO+8jOWdkOeJm+i9pu+8iS0t5Zu96ZmF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dHJvbmc+PGJyIC8+DQrluKbkuIrpmLLmmZLnlKjlk4HvvIz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kK3oiLnvvIjoiLnnqIvnuqY0MOWIhumSn++8iei9rOS5mOmVv+WwvuiIuea8q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Wwj+ahguael+KAnee+juiqieeahOOAkOaUgOeJmea5vuOAkTE5ODH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tbfmtIvlm73lrrblhazlm63vvIzooqvoqonkuLrlhajlspvpo47mma8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ZqP5ZCO5YmN5b6A5Zug55S15b2x44CM5Ymy5ZaJ5bKb44CN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44CQ5Ymy5ZaJ576k5bKb44CR54m55Yir6LWg6YCB5LmY5Z2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I5LqM5Lq65LiA6ImH77yJ5bGV5byA5LiA5q615oOK5aWH55qE55+l5oCn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ms5voiJ/lsI/otLnpnIDoh6rnkIbnuqbmr4/kuro1MC/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HmuLjnu4/ljYPkuIflubTmtbfmsLTlhrLlh7vlvaLmiJDnmoTlkITnp43lsq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p/kubPnn7PmtJ7vvIzmmKDlhaXnnLzluJjlsL3mmK/mtZHnhLblpKnmiJD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vo7kuI3og5zmlLbjgILkuYvlkI7nmbvkuIrpl7vlkI3kuJbnlYz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pKfniYfjgIwwMDflpKfmiJjph5HmnqrlrqLjgI3nmoTmi43mkYTlnL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K4wMDflspvjgJHnlLHkuo7igJwwMDfigJ3ns7vliJfnlLXlvbHmm77nu4/lnKj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5bmma/vvIzku47ogIzmm7TliqDpl7vlkI3pgZDov6nvvIzmraTlspvkuqbkuL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kuYsq77yI57qmMjDliIbpkp/vvInjgILov5Tlm57luILljLrpgJTkuK3lj4Lli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kuLrmgqjlronmjpLnmoTjgJDlm5vlkIjkuIDjgJHpqpHlpKfosaHlt6HpgL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lLDph47niZvovaborqnmgqjkurLouqvkvZPpqoznlYXmuLjlnKjnlLDph47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7Dlm73lhpzlrrbnlJ/mtLvkuYvkuZDotqPvvJvlibLmqaHog7bvvIzlj4Lop4L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h4fmlLbov4fnqIvvvJvop4LnnIvljZfmtIvnjLTlrZD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mkkOWQjuaso+i1j+OAkOWbvemZheS6uuWmluihqOa8lO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piv5rOw5Zu95peF5ri45Lqn5Lia55qE5LiA5aSn5Lqu54K577yM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ri45a6i55qE5b+F55yL6IqC55u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Zue5pWZ5p2R5rW36bKc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JrlhbvnlJ/ngavplIXmr4/kurrkuIDplI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U1VQQUxBS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4neeOi+Wymy0t5b+r6ImH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bCPUFDlspvlv6voiYfnjq/muLgr5oOF5Lq65rKZ5rupK+eip+e7v+a5vua1rua9nCv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LemVv+Wymzwvc3Ryb25nPjxiciAvPg0K5LmY5b+r6ImH5YmN5b6A44CQ5bid546L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aGHlnKjlvZPlnLDor63oqIDkuK3mmK/nmofluJ3nmoTmhI/mgJ3jgILkuI7mma7lkI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g63pl6jmiJbkuI3pgqPkuYjng63pl6jnmoTmma/ngrnnm7jmr5TvvIzluJ3njo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kuKrpnZ7luLjmlrDnmoTpnaLlrZTjgILkvYbmmK/oh6rku47ooqvmjqjlh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kvr/ku6Xlhbbnsr7oh7TogIznu53nvo7nmoTmma/oibLjgIHnuq/lh4D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mtbfmsLTkuI7mspnmu6njgIHnm7jlr7nni6znq4vnmoTlnLDnkIbkvY3nva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phY3lpZfmnI3liqHlvpfliLDkuobkuI3lsJHlk4HlkbPpq5jpm4X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lhbbkuK3lsKTku6XmrKfnvo7muLjlrqLkuLrnlJrvvIzogIz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oKrlvZPlvpfotbfigJzluJ3njovlspvigJ3ov5nkuKrlkI3lrZfjgIL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vIDlj5HnmoTmnJ/pl7TvvIzlspvkuIrku4Xku4XnoI3lgJLkuob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np43kuobkuKTmo7XmoJHvvIzotrPop4HnmofluJ3lspvoh6rnhLbpo47oso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pb3jgILlspvkuIrkuI3ku4XmnInkvJjnvo7lrozmlbTnmoTlpKnnhLbng63luK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47lhYnvvIznj4rnkZrnpIHnmoTmtbflsrjmma/oibLlkIzmoLforqnkurrpmr7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IDlj5HovoPmmZrvvIzliLDmraTnmoTmuLjlrqLmlbDph4/mr5TovoPlsJ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mma7lkInlspvnm7jovoPvvIzov5nph4zmspnmu6nnmoTnjq/looPmoLzlpJ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pmYTov5Hlj6rmnInpm7bmmJ/ms7PlrqLjgIHmu5Hmtarlj5Hng6flj4vvvIzlj4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vKDmnaXnmoTmtarmtpvmi43lsrjlo7DvvIzkv6jnhLbkuIDlia/igJzkuJblpJbmoYP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lpb3mma/osaHjgILkuYvlkI7kuZjlv6voiYfliY3lvoDjgJBQUOWym+OAk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sOWbveinguWFieWxgOWIl+S4uuWWgOavlOW6nOmjjuaZryrnvo7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qbkuLrmrKfnvo7ml4XlrqIq5ZCR5b6A55qE5rih5YGH6IOc5Zyw44CC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JlYWNo44CL5Zyo5q2k5ouN5pGE5ZCO77yM5Y+I5YaN5qyh5o6A6LW35peF5ri4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7uP54eV5a2Q5rSe77yM5qyj6LWP5rSe5aSW5aWH6KeC44CC5oiR5Lus54m55Y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77ya5b+r6ImH5bCPUFDnjq/lspvmuLjjgIHmg4Xkurrmspnmu6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mub4r56Kn57u/5rm+6Ieq55Sx5rWu5r2c44CR77yM5bm25o+Q5L6b5rWu5r2c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enOmlruaWmSvpnaLljIXlloLpsbzjgILmraTml7bkvaDliLDovr7kuob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kuIDnvJXovbvovbvnmoTmtbfpo47vvIzliqDkuIrpk7b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pnvvIzlsLHlnKjkvaDnmoTouqvml4HvvIzpmLPlhYnmtbfmu6nmsLTph4znmoT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rYnlvoXnnYDmgqjjgILkuLrkuoborqnmgqjlhajmlrnkvY3kvZPpqozmma7lk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vILkuq7mspnmu6nvvIzmhJ/lj5fmgqDpl7LpnZ7luLjnmoTlpJzmmZr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lrr/kuIDkuKrmmZrkuIrlpKfplb/lspvvvIzkuqvlj5fnp4Hkurr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DmiL/vvIzpoobnlaXok53mub7po47mg4XvvIE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44CB5q2k5aSp6L+H5bKb77yM6K+35oKo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5YeJ6Z6L77yM5Zug5rW35rC05r2u5rGQ77yM5Y+v6IO96ZyA6KaB6Laf5rC0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C06auY5pe25Y+v6IO96L+H6Iad55uW77yM5Y+m5aSW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4mp5ZOB77yM6YG/5YWN6JC95YWl5rC05Lit44CCPGJyIC8+DQoy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i55Y+q6L+H5bKb5a6J5YWo5oCn77yM6K+35oKo5om25aW95LiK5b+r6Im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rC05ruR5Y+X5Lyk44CC6Ieq6Lqr5YGl5bq35LiN5a6c5LmY5b+r6ImH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WO6YeN5Y+C5Yqg5rC05LiK5rS75Yqo5Y+K5pCt5LmY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pmu5ZCJ6LWE5rqQ5pyJ6ZmQ77yM6L+H5bKb5omA5LmY6Ii55Y+q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6Zif5ou86Ii577yM6K+36LCF6Kej77yB55Sx5LqO5bKb5LiK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Of6L6D566A5Y2V77yM6K+36LCF6Kej77yBPGJyIC8+DQo044C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oiW5a6J5o6S5YW25LuW6KGM56iL77yM5Zui6LS5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6aSQ77yaUFDlspvkuIrnroDppJAgJm5ic3A7ICZuYnNwO+aZmumkkO+8m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lb/lspvok53mub7mspnmu6nliKvloo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awtOaenOihlzwvc3Ryb25nPjxiciAvPg0K5bim5LiK6Ziy5pmS55So5ZOB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/q+iJh+adpeWIsOa4oeWBh+WkqeWggua4uOiniOOAkOiTnemSu+Wym+OAk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WkhOWcqOi/memHjOS9oOWPr+S7pemAieaLqeiHquW3seWWnOasoueahOa1t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ieaDiumZqeWIuua/gOeahOawtOS4iuW/q+iJh+OAgeacieWFqOaZr+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3sea9nOOAguivtOWIsOWwj+S4kemxvO+8jOaCqOaYr+WQpuaDs+WSjOWug+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eahOaOpeinpuWRou+8n+aCqOS4jeeUqOaLheW/g++8jOW4puS4iumxvOWEvy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mnaXliLDmtbfovrnvvIzpsbzlhL/ku6zlsLHkvJrliY3mnaXlh5H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bzlhL/lm7Tnu5XlnKjkvaDouqvovrnllYTkvaDlsI/miYvlkozlpKfohb/ml7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oh6rnhLbkuI3oqIDogIzllrvjgILnjqnntK/lkI7miJHku6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ppa7mlpnvvIzorqnmgqjml6DpmZDph4/nlYXppa7jgILkuIvljYj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7lkInjgILlkI7liY3lvoDjgJDmsLTmnpzooZfjgJHms7Dlm73nmoTmsLTmnpz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iLDlpITpg73og73nnIvliLDmsLTmnpzooZfvvIzlrqLkurrlj6/ku6X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lpb3lk4HlsJ3miJbotK3kubDkuJzljZfkuprlnLDljLrnmoTnibnoibL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xzdHJvbmc+5pep6aSQ77ya6YWS5bqX5YaFICZuYnNwOyAmbmJzcD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gJm5ic3A7ICZuYnNwO+aZmumkkO+8muazsOW8j+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xquWNjuS6lOaYn+W6puWBh+adkUN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R1JBTkQgV0VTVCBTQU5EU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j48c3Ryb25nPua1t+m+meWvui0t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LS3ms7DlvI/lj6Tms5XmjInmkak8L3N0cm9uZz48L3NwYW4+PGJyIC8+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Li66byO55ub55qE44CQ5rW36b6Z5a+6K+Wbm+mdouS9m+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acieaxguW/heW6lOeahOWbm+mdouS9m++8jOi/memHjOW4uOW5tOmmmeeBq+m8j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pOavj+W5tOWJjeadpeaZruWQieaXtu+8jOS5n+S8muadpeatpOelreaLnO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esrOS4gOmdouaxguW5s+WuieOAgeesrOS6jOmdouaxguS6i+S4muOAgeesrOS4i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OAgeesrOWbm+mdouaxgumHkemSseOAgueDp+S4gOWll+mmmeeDm++8jOaPk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n+iKseWcqOS9m+WJje+8jOeliOaxguelnueBteS/neS9keOAguaLnOWujOWbm+mdou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lnuS7meWNiuWym+eahOWwluinku+8jOaCqOS4jeemgeS4uuaJkemdouiAj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jruinguWSjOWklemYs+eahOe+juS4veiAjOaDiuWPuei1t+adpeOAgue7p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uuaCqOWuieaOkuOAkOazsOW8j+WPpOazleaMieaRqTHlsI/ml7bjgJ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vmtLvpqqjnlpfmlYjvvIzphY3lkIjmjInmkanluIjmgbDliLDlpb3lpITnmoTmjqj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lj6/ku6XmnInooYDmtrLlvqrnjq/jgIHmtojpmaTnlrLlirPnmoTmlYjmn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nkIblsI/otLnnuqbmr4/kuro1MC/ms7Dpk6LvvIwxMuWygeS7peS4i+Wtq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qqOmqvOacquaIkOWei+aVheS4jeWuieaOkuatpOmhueebru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l6nppJDvvJrphZLlupflhoU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IqeWbreS4reW8j+mkkOWOhSAmbmJzcDsgJm5ic3A75pma6aSQ77ya6Z+p5byP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quWNjuS6lOaYn+W6puWBh+adkUNFTlRBUkEg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VCBTQU5EU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6YWS5bqX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Lit5Y2IMTI6MDDlip7nkIbpgIDmiL/miYvnu63vvIzlj6/lsIbooYzmnY7lr4T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znu6fnu63oh6rnlLHmtLvliqjvvIzmmZrmjInnuqblrpr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lvoDmnLrlnLrvvIzmkK3kuZjlm73pmYXoiKrnj63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RHMjIyIDIwOjM1LS0yMjowMCDovawgVEc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MwKzEgJm5ic3A777yI5Lul5Ye65Zui6YCa55+l5Li65YeG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a6i5py677yM5YWl5L2PMeaZmjXmmJ/plb/lspv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maU1VQQUxBSeOAgTLmmZrosarljY415pif6KW/5rKZ5bqm5YGH5p2R77yM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zsOW8j+WPpOazleaMieaRq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r5Y+X576O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nuaVmeadkea1t+mynOmkkOOAgeWFu+eUn+eBq+mUheavj+S6uuS4gOmUh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jjuWRs+mkkOOAgemfqeW8j0JCUe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LWg6YCB5aix5LmQ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Jh1BQ5bKb5Zu95a625YWs5Zut44CB5b+r6ImH5bCPUFDlspvnjq/muLgr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+mdouWMheWWgumxvCvmta7mvZzjgIHluJ3njovlspsr5Ymy5ZaJ5bKb5rOb6Iif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DI4MOWFg+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IDwvc3Ryb25nPiZuYnNwO+OAiuWkp+mVv+Wym+OAi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WueS9jeS9k+mqjOaZruWQiea1t+Wym+eahOa8guS6ruaymea7qe+8jOaEn+WP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eahOWknOaZmu+8jOS6q+WPl+engeS6uuaymea7qe+8jOWIq+Wiheazs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Tnea5vumjjuaDhT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Zu95a625YWs5Zut5pSA54mZ5rm+K+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swMDflspvjgJHmlIDniZnmub7ooqvoqonkuLrlhajlspvpo47mma8q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rOw5Zu94oCc5bCP5qGC5p6X4oCd5LmL56ew44CC6L+Z6YeM5pyJ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ZKf5Lmz55+z5bKp56m05ZKM5pWw5LiN5riF55qE5oCq55+z44CB5rW35r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+r6Im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jgJHluLjop4TooYznqIvliY3lvoBQUOWym+aYr+S5mOWkp+iIue+8jOW+gOi/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UtNuWwj+aXtu+8jOeOsOi1oOmAgeW/q+iJh+W+gOi/lFBQ5bKb77yM5Y+v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26Ze05YeP6IezMuWwj+aXtuW3puWPs++8jOWPr+iuqeaCqOeUqO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so+i1j1BQ5bKb55qE576O5pmv44CC5Y675L2T5LyaUFDlspvnmoTmtarmvKv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sI9QUO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CvlpKnkuIrkurrpl7Tmg4Xkurrmspnmu6njgJHkuZjlv6voiYfljrvlsI9wcO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6huS4gOWciO+8jOa1t+awtOa4hea+iOingeW6le+8jOaDheS6uuaymea7qeaYr+iO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kmi7ov6rljaHmma7ph4zlpaXmi43mkYTjgIrmtbfmu6njgIvnmoTlnLDmlrn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mtIHnmb3nu4bnsonlpoLpm6rnmoTmspnmu6nvvIzov7fmrbvkurrvvIz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miYDlnKjnu7/lrp3nn7PoiKznmoTmtbfmub7vvIzoh6rlt7HljrvnnIv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kurrnlJ/nmoTotoXnuqf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JblpJbmoYPlm60t5bid546L5bKb44CR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W4neeOi+Wym++8iOWbveWutuePiueRmuS/neaKpOWMuua1t+S4iua1rua9nO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a1t+ixmuS/neaKpOWMuuS5i+W4neeOi+Wym++8jOW5uOi/kOaXtuWPr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a1t+ixmui3g+WHuua1t+mdou+8jOi/vemAkOWsieaIj++8jOeKueWmgue9rui6q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1t+a0i+WFrOWbreOAguWcqOWPkeiCsuWujOaVtOeahOePiueRmuekgee+pOS4r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a4uO+8jCpISUdI55qE5piv5Y+q6KaB5raJ5Y+K6Iad5rex5aSE5Y2z5Y+v5LiO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6Imy5b2p57yk57q355qE54Ot5bim6bG85ayJ5oiP44CC5rGf5rO95rCR5ZCM5b+X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mu5ZCJ5pe25LqM5YWs5Li75o6l5b6F5Yiw5q2k5LiA5ri4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xseWzoea5vivnoqfnu7/m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m+6Ieq55Sx5rWu5r2c44CR6K6p5Lq66L+36YaJ55qE5rWu5r2c5Yy6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6Kn57u/55qE5YOP5LiA5Liq5rKJ552h55qE56Kn546J576O5aW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b+N5b+D5omT5omw5oOK6YaS5aW544CC5Zug5Li65rKh5pyJ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77yMMjDlpJrnsbPmt7HnmoTmtbfmsLTlg4/mmK8yLTPnsbPmt7HvvIzmtbf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psbzjgIHmtbfog4bmuIXmmbDlj6/op4HjgILmj5Dkvpvmta7mvZznlKjlhbc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K+mdouWMheWWgumxv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TnemSu+Wym+OAkeaCqOWPr+S6juatpOWkhOWcqOi/memH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WnOasoueahOa1t+awtOa0u+WKqO+8jOacieaDiumZqeWIuua/g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iJh+OAgeacieWFqOaZr+a1t+W6leS4lueVjOeahOa3sea9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ruWQieWym+W+gOi/lO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TxiciAvPg0KMuOAgemFkuW6l++8mjHmmZo15pif6ZW/5bK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lNVUEFMQUnjgIEy5pma6LGq5Y2ONeaYn+ilv+aymeW6puWBh+adk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mYn+S6uuaVsO+8iOWQq+mihumYn++8ieaYr+WNleaVsO+8jOaJjeacie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ihpeW3ru+8jOWmguWFqOWbouS6uuaVsOaYr+WPjOaVsO+8jOWPquiDveS6p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mXtOW3ru+8jOaJjeiDveS9j+WNlemXtOOAgjxiciAvPg0KM+OAgemkkOmjn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iHquWKqeaXqemkkO+8jOato+mkkD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Lit5byPN+iPnDHmsaQ8YnIgLz4NCjTjgIHpl6jnpajvvJr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pppbpgZPlpKfpl6jpl6jnpag8YnIgLz4NCjXjgIHnlKjovabvvJrlvZPlnL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lKjovablj4rlvoDov5Tlspvlsb/msLTkuIrkuqTpgJrlt6Xlhb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hajnqIvlp5TmtL7kuK3mloflhajpmarlj4rlooPlpJb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kL3lnLDnrb7lv6vpg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nh4PmsrnpmYTliqDotLnjgIHmiqTnhafotLnjgIHml4XmuLjmhI/lpJb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jIXmi6zku5jlvZPlnLDmnI3liqHkurrlkZjjgIHphZLlupf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Y/liqnmi7/ooYzmnY7nrYnlsI/otLnvvInvvIzooYznqIvku6XlpJbnmoT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lpKnmsJTljp/lm6DjgIHkuqTpgJrlu7bpmLvjgIHnvaLlt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vJXoh7T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S4uuWuieWFqO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LpeacieaMieaRqeaIllNQQe+8jDE25bKB5Lul5LiL5peF5a6i5oGV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Y+v6L2s6K6p5oiW6YCA6LS577yM5pu05LiN5bu66K6u5Y+C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PGJyIC8+DQoyLuacrOihjOeoiyrkvY7miJDlm6LkurrmlbDkuL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+8jCrpq5jlm6LkvZPkurrmlbDkuLozMOS6uu+8iOWQq++8ie+8jOW9k+Wcs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S4muWvvOa4uOino+ivtOihjOeoi++8jDEw5Lq677yI5ZCr77yJ5Lul5LiK5Y+m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pyN5Yqh44CC5b2T5Y+C5Zui5Lq65pWw5pyq5ruhMTDkurrml7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lvoHmsYLml4XlrqLlkIzmhI/lsIblm6LkvZPmlLnkuLrov7fkvaDlsI/lm6Lnha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DpoobpmJ/mnI3liqHvvIzkvYblvZPlnLDku43phY3lpIf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op6Por7Tlj4rmnI3liqHvvJs8YnIgLz4NCjMu5pys6KGM56iL5YyF5ZCr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77ybPGJyIC8+DQo0LuacrOihjOeoi+S4uumhvuWPiuaXhe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6q+WuieWFqOS4juebuOWFs+mXrumimO+8jOS6juWbouS9k+i/m+ihjOacn+mXt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Pl+iEseWbouimgeaxgu+8jOW7uuiuruaCqOWPpuihjOmAiei0reacr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eUseihjOS6p+WTge+8mzxiciAvPg0KNS7ooYznqIvmma/ngrnvvIz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5/lrr/lnYfljIXlkKvkuo7ooYznqIvotLnnlKjkuK3vvIzlpoLoh6rooY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ms5XpgIDotLnmiJbovazorqnku5bkurrkvb/nlKjvvIzogIzlronlhajmjqrmlr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qIvluo/nlLHpoobpmJ/lj4rlr7zmuLjlnKjlpJbnq5nor6bnu4blkYrnn6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qHlv4XpgbXlrojjgII8YnIgLz4NCjYu5pys6KGM56iL5omA56S65LmL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aSQ6aOf562J5Zu+54mH5Li65pys5YWs5Y+46Ieq6KGM5ouN5pGE5oiW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+Q5L6b5LmL5qGj5qGI77yM5a6e6ZmF5oOF5Ya15Lul546w5Zy65ZGI546w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acieeJueauiumkkOmjn+aIlumcgOaxguiAhe+8jOivtyrlsJH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nlpKnvvIjkuI3lkKvlm7rlrprlgYfml6XvvInpgJrnn6Xmib/lip7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q4vljbPkuLrmgqjmnI3liqHlpITnkIbvvIzku6Xlrp7pmYXlm57lpI3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ul5oKo5pyq5oql5ZCN5oiW5oql5ZCN6LaF6L+HMjTlsI/ml7bkuJTmnKr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rph5HvvIzmnKzlhazlj7jkv53nlZnlm6DmsYfnjofvvIznh4PmsrnpmYTliq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tLvliqjlip7ms5XnrYnlm6DntKDpgKDmiJDosIPmlbTllK7ku7fnmoTmnYPlip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lhazlkYrvvIzmlazor7fop4HosIXvvJs8YnIgLz4NCjku5pys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oql5Lu35qih5byP77yM5omA5pyJ5py656Wo77yM6aSQ6aOf77yM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m6LWE562J5oiQ5pys6LS555So5bm25peg5YS/56ul77yM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m55q6K6Lqr5Lu95LmL5LyY5oOg77yM5Lqm5LiN6YCC55So5LqO5LiK6L+w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6o5Ye65LmL6ZKI5a+55Liq5Yir5peF5a6i5omA6L+b6KGM5LmL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m57uG5ZSu5Lu35LiO5LyY5oOg5pa55byP5Lul5ZCE6KGM56iL5qCH56S6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N5YaN6L+b6KGM5Lu75L2V6YCA6LS55LiO5oqY5omj44CCPGJyIC8+DQo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zkuLrlop7lub/op4Hpl7vnu4/pqozvvIzkuJzljZfkuprlkITlm73ppJD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sLTotKjvvIzkuqTpgJrvvIzmsJTlgJnvvIzlt7Tlo6vvvIzpo47kv5fkvp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lj5HlsZXnqIvluqblkITmnInkuI3lkIzjgILlu7rorq7lkITkvY3ml4X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pgILml7bkuobop6PlvZPlnLDnirblhrXlubblhaXlooPpmo/kv5fvvIzpgb/lh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rqTnn6XkuqfnlJ/mnoHlpKfkuYvor6/lt67jgILlj6blkITml4XmuLjlnLD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po5/lrr/nmobkuLrlhajnkIPml4XlrqLmiYDlhbHkuqvlj4Lop4LkuYvmnYP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m6LkvZPooYznqIvml6Dms5Xlm57pgb/mgqjmiYDpob7lv4znmoTku7vkvZ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np43ml4/jgIHlrpfmlZnkuYvlhbblroPml4XlrqLvvIzor7fmgqjmlK/mjIHkuI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YnIgLz4NCjExLuacrOWFrOWPuOS4jeWumuacn+S+neaNruS4jeWQjOmUgOWUrum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heWxleOAgea4heiIseOAgeS8geS4muWQjOebn+OAgeW8guS4muWQiOS9nOeti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/m+ihjOiQpemUgOeJueaDoOa0u+WKqO+8jOWboOatpOW5tuS4jeS/neivgeWQjO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ruS7t+eahuebuOWQjOS4gOiHtO+8jOS4gOWIh+S7peaCqOaKpeWQjeW9k+aXt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UruS7t+WPiua0u+WKqOS4uuS4u+OAgkN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549EAD14FE78F51C05A7806A3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