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2 Feb 2025 22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133535E8A1E740E3B1AD446DF1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133535E8A1E740E3B1AD446DF1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gy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6aOeNu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0tLeWcsOmch+mBl+WdgC0t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kuZ3lr6jmsp/lj6M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/lj6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/lj6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md5a+o5rKf5Y+j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tLem7hOm+mS0t6IyC5Y6/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jILlj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yC5Y6/LS3miJD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JDpg70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otbTmiJDpg73vvIjnuqYy5bCP5pe2NDDliIbvvInvvIzmirXovr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pg73luILljLrvvIjovabooYwzMOWkmuWIhumSn++8ie+8jOagueaNru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a0u+WKqDxiciAvPg0KPHN0cm9uZz7lsI/otLTlo6s8L3N0cm9uZz4gJm5ic3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rWB5py65Zy66Iez6YWS5bqX5Li6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2T5pel5oq16L6+6YWS5bqX6K+36Ieq6KG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77yM5peg5a+85ri45pyN5Yqh77yM5peg6KGM56iL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iR56S+5bel5L2c5Lq65ZGY5Lya5LqOMjHngrnlt6blj7PnlLXor5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kv6HvvInpgJrnn6XlrqLkurrmrKHml6Xpm4blkIjml7bpl7TvvIjmmZrnj63mnL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u7blkI7pgJrnn6XvvInvvIzor7fkv53mjIHmiYvmnLrnlYXpgJrvvIzku6Xkvr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WcsOmch+mBl+WdgC0t55Sy6JWD5Y+k5Z+OLS3kuZ3lr6jmsp/lj6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zowMOS4k+i9puaOpeW+gOmbhuWQiOWcsOeCue+8jOmAgOaIv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PsOmihuWPluaJk+WMheaXqemkkCzkuZjovabku47miJDpg73lh7rlj5H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Lov47or43lkI7nu4/vvIjopb/nur/vvInmiJDpg70tLemDveaxn+WgsC0t5pig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g56eANTEy4oCU5Zyw6ZyH6YGX5Z2A77yI6KGM56iL54m56Imy6LWg6YC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DliIbpkp/vvInvvJvnu4/mmKDnp4DigJTmsbblt53igJTojILlj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lKjmjIflrprnlKjppJDngrnljYjppJDigJTnvozlrrbljYHkuInoirHnlJ/mgIH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ubbnqI3kvZzkvJHmga/vvJvjgJDlj6Dmnb7mma/ljLrjgJHvvIjooYznqI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muLjop4jml7bpl7TnuqYy5bCP5pe277yJ5a+M6LS15bGx44CB54uu5a2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LiK5LiL5rW35a2Q44CB5LqU5b2p5rGg44CB5Zyw6ZyH6YGX6L+544CB6auY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44CB5Y6f5aeL5qOu5p6X44CB6bG85YS/5a+o44CB6ZW/5rW35Y6f5aeL5qOu5p6X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S3lt53kuLvlr7rplYfvvJvjgJDnlLLolYPlj6Tln47jgJHvvIjooYznqI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muLjop4jml7bpl7TnuqYx5bCP5pe277yJ6JeP5a+o576k6JC944CB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4mp6aaG576k77yM5Yiw6L6+5Lmd5a+o5rKf5Y+j77yM5YWl5L2P6YWS5bqX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L2P5a6/6LWg6YCB77yJ77yM5pma5Y+v6Ieq5oS/MTUw5YWDL+S6uuWPg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utuiuv+a0u+WKqCjmtLvliqjml7bpl7TnuqY2MOWIhumSnynkuI7ol4/ml4/luI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Dotbflj4LkuI7plIXluoTni4LmrKLvvIzlk4HlsJ3lhbfmnInol4/nv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nvorjgIHpnZLnqJ7phZLjgIHphaXmsrnojLbnrY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Ye65Y+R5pe26Ze05q+U6L6D5pepKDA1OjMwLT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sI/ovablj7jmnLrkvJrlnKjlh7rlj5HliY3kuIDmmZoyMTowMOWJjeS4juaCqOiBlOez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aCqOeahOaXtumXtOWSjOWcsOeCue+8jOivt+WKoeW/heWHhuaXtuWcqOS4j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e6puWumueahOWcsOeCueaxh+WQiOS4iui9pu+8jOaIkeS7rOeahOWwj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8muaKiuaCqOWuieWFqOeahOmAgeiHs+mbhuWQiOWPkei9pueCueOAguWmguaC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+8jOivt+iHquihjOaPkOWJjemAmuefpemFkuW6l+S4uuaCqOaPkOS+m+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uuaXqemkkO+8jOaXqeS4iuWIsOWJjeWPsOWkhOiHquihjOmihuWPluO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+g+S4uuiJsOiLpu+8jOiUrOiPnOi+g+Wwke+8jOS4lOWPo+WRs+S4jeaYr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4puS6m+W5sueyruaIlumbtumjn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xnuWbvemZhee6p+aXhea4uOWMuu+8jOayv+e6v+aPkOWAoee7v+iJsueOr+S/n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a0l+a8seeUqOWTge+8jOivt+a4uOWuou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IkOmDveiHs+S5neWvqOayn+i3r+eoi+i+g+i/nCjnuqY35bCP5pe2K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ivt+aQuuW4puaZlei9puiNr++8jOayv+mAlOi9pui+h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Wgtei9pu+8jOWvvOiHtOeUqOmkkOaXtumXtOi+g+aZmuaIlu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i+g+aZmu+8jOaVrOivt+eQhuino+OAgjxiciAvPg0KNOOAgee+jOWut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Un+aAgeiPnOiCtO+8muWRs+mBk+S7peWcsOmBk+W3neWRs+S4uuS4u++8jOS9hu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Rs+mBk+acieWFt+aciee+jOaXj+eahOeLrOeJueeJueiJsuOAguiNpOiPnO+8muW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eClum4oe+8iOaVtOWPqum4oe+8ieOAgea4heiSuOWGt+awtOmxvO+8iOe6pjHmlqT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ozlr4bogpjlrZDvvIjnuqYy5pak77yJ44CB56u556yL54On54mm54mb44CB576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KX44CB57KX57Ku6b6Z55y844CB55C155C26IKJ5qC45qGD6Iqx44CB576M5a+o6aaZ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5Sf5pyo6ICz54KS6IKJ54mH77yb57Sg6I+c77ya54Kd54KS54Gw54Gw6I+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77yb576M5a625LiA57ud77yI6YW46I+c57ON57KR5oiW6ICF6YW46I+c6I2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e25Luk6JSs6I+c5LqM6YGT77yb5rGk77ya5Yas55Oc5rGk77ybMTD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xM+iPnDHmsaTjgII8YnIgLz4NCjXjgIHotaDpgIHnvo7po5/npLzljIXvvJrmnpzo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lubLjgIHlsI/pu4TpsbzjgIHmnpzlhrvjgIHmub/nurjlt77jgIHpnaLlt77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Z3np43vvIjkuJPnlKjnurjnrrHvvIzkuJPnlKjnpLznm5L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lr6jmsp/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a4uOiniOKAnOerpeivneS4lueVjOKAneOAkOS5neWvqOayn+OAke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aXhea4uOi9pu+8iFnlrZflnovmma/ljLrvvIzmuLjop4jml7bpl7Q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7+g5rW344CB5Y+g54CR44CB5b2p5p6X44CB54Of5LqR44CB6Zuq5bOw5Lul5Y+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Sa5b2p55qE6JeP5peP6aOO5oOF57uE5oiQ5qC86LCD6Ieq54S26aOO6Z+1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pmv6KeC5Li76KaB5YiG5biD77yI5qCR5q2j5rKf44CB5pel5YiZ5rKf44C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S85rKf77yJ5LiJ5p2h5rKf5YaF77yM54+N54+g5rup54CR5biD44CB6K+65pel5py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aK54yr5rW354CR5biD44CB5qCR5q2j54CR5biD44CBMTA45Liq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Y2B5aSE5rWB5rOJ6aOe54CR562J5pmv6KeC77yM57qmMTfvvJozMOaZr+WM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WHuuayn++8jOaZmuWPr+iHqui0uTE1MC0xODDlhYMv5Lq65Lmd5a+o5rKf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7q/LeS5neWvqOayn+iXj+e+jOmjjuaDheaZmuS8m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kuZ3lr6jmsp/liIbkuLrkuInmnaH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OeWFrOmHjO+8jOayn+WGheavj+S4quaZr+eCuemDveacieS4gOS4quinguWFi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ahOi9puerme+8jOWHreinguWFiei9puelqO+8iOaKpeS7t+W3suWQq++8ieW9k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u+S4gOermeeCueiHqueUseaNouS5mO+8jOavj+i+huinguWFiei9pumDve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OAgua4uOiniOaZr+WMuuWGheS4ieadoeayn+eahOWFiOWQjumhuuW6j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nguWFiei9puiwg+W6puS6uuWRmOS4tOaXtuWuieaOkuWIhuayn+a4uOin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5n+iDveabtOWlveeahOWIhuaVo+a4uOWuou+8jOiuqeaCqOWcqOaLjeeF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W/g+S4gOS6m+OAguinguWFiei9puS4gOiIrOaYr+WIsOavj+adoeayny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5L2z55qE5ri46KeI5pa55by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rS75Yqo77yM5LmY5Z2Q55qE6KeC5YWJ6L2m6L+Q6KGM5pa55byP5ZKM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qk6L2m5piv5LiA5qC355qE77yM5Zug5q2k5a+85ri45Lmf5peg5rOV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rkuZ3lr6jmsp/lhoXmjqjojZDmuLjop4jot6/nur/vvJrmsp/lj6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rq3nq7nmtbfop4LlgJLlvbHotbDmoIjpgZPmiJbkuZjovaYtLS3nhornjKv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kupToirHmtbfkuZjovaYtLS3nj43nj6Dmu6notbDmoIjpgZPnnIvlrozngJHluI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oh7PplZzmtbflgZzovablnLrkuZjovaYtLS3or7rml6XmnJfml4XmuL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ZjovaYtLS3plb/mtbfmraXooYwtLS3kupTlvanmsaDkuZjovaYtLS3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ZjovaYtLS3ogIHomY7mtbfotbDmoIjpgZMtLS3moJHmraPngJHluIPjgIHmsL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aXooYzoh7PmoJHmraPnvqTmtbfotbDmoIjpgZMtLS3ngavoirHmtbfkuZjovaYtLS3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tbfkuZjovaYtLS3nm4bmma/mu6nkuZjovaYtLS3lrp3plZzlsqnkuZjovaYtLS3lh7r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Z3lr6jmsp/lpKnmsJTlj5jljJbpopHnuYHvvJvor7flpIf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aPnianjgIHpm6jkvJ7jgIHpmLLmmZLpnJzvvIzlpKrpmLPplZznrYnnianlk4Hvv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hJ/lhpLoja/jgIHmsrvohbnms7vlkozliJvlj6PotLTnrYnoja/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3lr6jmsp/mma/ljLrlhoXor7rml6XmnJfppJDljoXnlKjppJDvvIzoh6rliqn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IznlKjppJDmr5TovoPnroDljZXvvIzogIzkuJTkvJr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lu7rorq7mgqjoh6rluKblubLnsq7ov5vmsp/vvIzkuZ3lr6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lj6MtLeiXj+WvqC0t6buE6b6ZLS3ojILljr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5pep6aSQ77yM5LmY6L2m5LuO6YWS5bqX5Ye65Y+R77yM5YmN5b6A5bed5Li75a+6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m56Imy6JeP5a+o44CRKOa4uOiniOaXtumXtOe6pjHlsI/ml7Yp6JeP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2R5a+o77yM6L+Z6YeM5LqU6Imy57uP5bmh5aaC56Wl5LqR6Iis57yt57uV5Zyo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2J5Y6f6YaJ5Lq65b+D6IS+77yM6Z2Z6LCn5ZKM6LCQ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6Z2Z5Y2n5Zyo6JOd5aSp5LiL77yM5YW35pyJ6Ieq54S25Lq65paH5pmv6KeC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6aOO5oOF57qv5py05ZKM5rCR5peP5a6X5pWZ5paH5YyW5rWT6YOB562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Z2e54mp6LSo5paH5YyW6YGX5Lqn4oCU5Y+k6ICB6ICM5oKg5LmF55qE6JeP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b5qyj6LWP6JeP5Lyg5L2b5pWZ5paH5YyW55qE55Gw5a6d4oCU5aOB55S777y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J77y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oq16L6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6ZWH77yM5Y+C6KeC5Zyf54m55Lqn6LaF5biC77yI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W3neS4u+WvuuaMh+WumueUqOmkkOeCueWNiOmkkOKAlOeJpueJm+axpOmUh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eojeS9nOS8keaBr++8m+S5mOi9puWJjeW+gOm7hOm+memjjuaZr+WM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elqOWQjua4uOiniOS6uumXtOeRtuaxoOOAkOm7hOm+memjjuaZr+WMu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LTTlsI/ml7Yu57Si6YGT6LS555So5LiK6KGMODDlhYPkuIvooYw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v47lrr7msaDjgIHmtJfouqvmtJ7jgIHph5Hmspnpk7rlnLDjgIHovazoirHmvLHnjo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ovonjgIHkupTlvanmsaDjgIHpu4Tpvpnlj6Tlr7rjgIHpu4Tpvpn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sqnmurblnLDosow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ed5Li75a+66Iez6buE6b6Z6ZyA6YCU57uP5rW35ouU57qmNDAwMOexs+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eWPo++8jOe7j+e7iOW5tOenr+mbqueahOWyt+WxseWxseiEieS4u+WzsOmbquWun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AlOS4reWPr+iDveS8muWHuueOsOmrmOWxseWPjeW6lOOAg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CzlpoLkuqfnlJ/pq5jljp/lj43lupQs57y65rCnLOawlOiZmueti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Wkh+e6ouaZr+Wkqe+8jOaIluawp+awlOeTtuOAguWIh+iusOmHj+WKm+iAjOih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a/ljLrlhoXlj6bku5jotLnpobnnm67lj4rml4XmuLjnuqrlv7Xlk4HlnJ/nibnkuqf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Lrmma/ljLrphY3lpZforr7mlr3vvIzor7fmoLnmja7oh6rouqvpnIDmsYLlkIjnk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ma/ljLrlhoXlj6/mraXooYzmiJbkuZjmma/ljLrphY3lpZflj6bku5jotL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vvIzlm6Dml4XmuLjogIXkuLvop4LmuLjop4jmlrnlvI/kuI3lkIzvvIz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zmuLjml6Dms5XlhajnqIvot5/pmo/vvIzor7fpgbXlrojpm4blkIj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15pyI6IezMTDmnIjliJ3ojYnljp/lraPoioLnmoTmnaXkuLTvvIzkuI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kIzkuLrnnIvmsLTnmoTpu4TpvpnmuLjop4jlkIzotKjnqI3mmL7kuI3lhbf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qLkurrop4nlvpfmma/ngrnph43lpI3vvIzlj6/pgInmi6nliY3lvoDph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jgIHpnZnosKflkozosJDnmoToi6XlsJTnm5blpKfojYnljp/muLjop4jvvIz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vvIznrZbpqazmiazpnq3jgII8YnIgLz4NCjPjgIHniabniZvmsaTplIXol4/lrr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4/lrrTmlofljJbvvIzlkIPpq5jljp/nvo7po5/vvIzmtbfmi5QzMDAw57Gz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m54mb5Lul5Lil5qC855qE6YCJ5paZ5ZKM54us54m56YWN5pa554as5Yi25oi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u5Ye65p2l55qE6I+c5ZOB77yM5Y+j5oSf5Yqy6YGT44CB6bKc6aaZ5p+U576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Wl5Y+j5riF6YaH77yM5ruL6KGl6bKc576O77yM5LmF5ZCD5LiN6IW744CC5rGk6Z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IKJMeaWpOOAgeeBq+iFv+iCoOS4gOS7veOAgeiCieWchuWtkOS4gOS7veOAgemd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OAgeWcn+ixhueJh+S4gOS7veOAgeWuveeyieS4gOS7veOAgeWkp+eZveiP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NpOiPnO+8muazoeakkueJm+eti+OAgeiXj+WRs+Wkp+ebmOm4oeOAgeeDq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iPnO+8muiZjuearuWwluakkuOAgeicnOaxgeWNl+eTnOOAgeWutuW4uOiMhO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ixhuiFkO+8jDEw5Lq65Zu05qGM77yM5YWxMTToj5wx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MguWO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yC5Y6/LS3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mY6L2m5LuO6YWS5bqX5Ye65Y+R77yM5YmN5b6A6IyC5Y6/44CQ576M5Lm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eJn+aJmOe+jOWvqOOAkSjmuLjop4jml7bpl7TnuqYy5bCP5pe2KeS8oOe7n+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gee+jOe7o+OAgee+jOesm+OAgeWPo+W8puOAgeaOqOadhu+8jOa4hemG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gumFkuKAneOAgeWPpOactOeahOWUouWRkOi/juWuvuiwg+OAgeS8oOe7n+eahOe+j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PnOiCtOOAgeWKqOS6uueahOe+jOWvqOWxseatjOOAgeasouW/q+eahOKAnOiQqOac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OAgea4uOWuouiDveWPguS4jueahOe+jOaXj+S8oOe7n+WpmuekvO+8jO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RiOWPsOmYtueKtuWIhuW4g+OAgemUmeiQveacieW6j+eahOawkeWxheKApu+8j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WNiOmkkOKAlOWbm+W3neWGnOWutuiPnO+8jOW5tueojeS9nOS8keaBr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WOv+WPpOWfjuOAkSjmuLjop4jml7bpl7TnuqYy5bCP5pe2KeS4gOW6p+S4j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OebuOS8tOeahOWPpOWfjuOAgeW3neilv+mjjuaDheWOn+eJiOWGjeeOsO+8jOe7j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/lOWbnuaIkOmDve+8jOe7n+S4gOWcsOeCueaVo+Wbo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Zub5bed5Yac5a626I+c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Yac5a625YW75q6W56a96JOE5ZKM56eN5qSN55qE6JSs6I+c77yM5oyJ5Zub5be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d5ZGz5YGa5rOV54O55Yi244CC5aSn6JKc54On6bKi6bG844CB57qi5rK56ICz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SS5Zue6ZSF6IKJ44CB5qif6Iy26bit5a2Q44CB5rC054Wu6IKJ54mH44CB6buE55O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JCd5Y2c54On54mb6IKJ44CB6bq75amG6LGG6IWQ44CB6YeO6I+c5LiA6YGT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5LqM6YGT44CB5rSX5r6h5rOh6I+c44CB5pe26JSs5rGk44CCMTD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xMuiPnDHmsaTjgII8YnIgLz4NCjT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lrqLmoLnmja7ov5TnqIvoiKrnj63ml7bpl7T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j7jmnLrnuqbmj5DliY0z5bCP5pe26IGU57O7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Yiw5oiQ6YO95py65Zy677yM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BteeFp+mFkuW6l+inhOWumjEyOjAw5YmN6YCA5oi/77yM6Ieq6KGM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Y+v5bCG6KGM5p2O5a+E5a2Y5YmN5Y+w77yM5YaN6Ieq6KGM5a6J5o6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ZyA5bu25oi/77yM6LS555So6Ieq55CG77yM5Y+m5aSW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6YWS5bqXPGJyIC8+DQoy44CB5q2k5pel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5bu66K6u5ri45a6i5pys5pel5LiN6KaB6L+c6KGM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PGJyIC8+DQoz44CB5aaC56a76LW36aOe5pe26Ze06L+Y5pyJMuWwj+aX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i/mOacquiBlOezu+a4uOWuou+8jOivt+a4uOWuouWPiuaXtuWSjOaOpeW+h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iBlOezu+OAgjxiciAvPg0KNOOAgeagueaNrui/lOeoi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mFkuW6l+iHs+acuuWcuuaLvOi9puaOpemAgeacuuacjeWKoe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mdouWMhei9puS4uuS4u+OAguW3peS9nOS6uuWRmOS8muaPkOWJjeS4gOWkq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S4juaCqOaOpea0veeisOmdouaXtumXtOWcsOeCueetie+8jOivt+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uaKtei+vuacuuWcuuWQju+8jOivt+aMieacuuWcuuaMh+W8le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Z3lr6jmsp8y5pmaNOaYn+mFkuW6l++8jOi/lOWbnuaIkOmDvemAlOS4re+8jOWcq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aIluadvua9mOS9j+WuvzHmmZrvvIzlh4/lsJHlirPpob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blkIPvvJrnlKjppJDlhajpg6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vvIzlubLlh4DljavnlJ/vvIzkuI3lhYvmiaPppJDmoIfigJTigJTml6Dlv6f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vnibnoibLnvo7po5/vvIjnvozlrrbljYHkuInoirHnlJ/mgIHoj5zogrT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jgIHlm5vlt53lhpzlrrboj5z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fkvY/vvJrooYznqIvkuK3kuovlhYjmmI7no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lkI3np7DigJTigJTlubLlh4DljavnlJ/jgIHoiJLp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jmuLjvvJrkuZ3lr6jmsp/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l4/kuaHjgIHnibnoibLnvozlr6jigJTigJToh6rnhLbjgIHkurrmlo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znvo7nu5Plk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nlr7zvvJrmjIHor4Hlm73or63lr7zmuLjmnI3liqHigJTmjIHor4HkuIrlspfjgIH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uIrlspfjgIHnlKjlv4P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rooYzvvJrmraPop4TnqbrosIPml4XmuLjovabvvIzmioDmnK/ov4f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q6/mraPnmoTkvJjnp4Dpqb7pqbblkZjigJTigJTlronlhajjgIHovbvmnb7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uKnppq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laPvvJrmiJDpg73kuIvpq5jpgJ/lkI7luILlhoXnu5/kuIDpm4bkuK3lnLD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iZPovablm57phZLlupfvvIzotLnnlKjlr7zmuLjmlK/ku5g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85Y2H77ya5oiQ6Y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ys1MOWFgy/kurrvvIzpooTlpIc05pifKzYw5YWDL+S6uu+8jOaMgjTmmJ8r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po57mnLrnu4/mtY7oiLHvvIjlkKvln7rlu7rlkoznh4Pmsr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lh4bnoa7nmoTlkI3lrZflkozor4Hku7blj7flh7rnpa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lj4zkurrmoIflh4bpl7TvvIzoi6X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h6rnhLbljZXpl7TmiJHnpL7mnInmnYPlronmjpLkuInkurrpl7TvvIzmi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ljZXmiL/lt648YnIgLz4NCjPjgIHnlKjppJDvvJo15pepNuato++8jOS4r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Ey6I+cMeaxpO+8jOaXqeaZmumkkOWdh+S4uuS9j+Wuv+mFkuW6l+i1oOm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dh+S4jemAgOi0ue+8jDEw5Lq6MeahjDjoj5wx5rGk77yM6Iul5Lq65pWw5YeP5b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ZKM6I+c6YePPGJyIC8+DQo044CB6Zeo56Wo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lnJ/nibnk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iJDpg73vvJrpvp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6PmlL7ot6/llYbliqHphZLlupfjgIHlh6/lrr7phZLlupfkuZDmgK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jliIbkvZPlvI/nqbrosIPvvIzmj5DkvpvkuIDmrKHmgKfmtJfmvLHnlKjlk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S+m+W6lO+8iTxiciAvPg0K5Lmd5a+o77ya6YeR5rGf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md5a+o5rKf5Y6/5ryz5omO6ZWH6b6Z5bq35p2R44CB54m56Imy57K+5ZO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yP6YWS5bqX5oiW5ZCM57qn77yI5YiG5L2T5byP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MjTlsI/ml7bng63msLTnqbrosIPvvIk8YnIgLz4NCuiMgu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WuvummhuOAgeWNjueRnuiLkemFkuW6l+aIluWQjOe6p++8i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eDreawtOmZkOaXtuS+m+W6l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eOAgei1sOi/m+iXj+WutjE1MOWFgy/kurrjgIH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xNTDlhYMv5Lq6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LjgIHnrb7lrprlkIjlkIzor7f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raPnoa7nmoTouqvku73kv6Hmga/vvIzlubbkuo7ooYznqIvkuK3pmo/ouqv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pgZflv5jpgZflpLHnrYnpgKDmiJDnmoTml6Dms5XnmbvmnLr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kIblhaXkvY/phZLlupfnrYnmjZ/lpLH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raTkuqflk4HkuLrlhajlm73mlaPlrqLmi7zlm6LvvIzlm6Dlhbb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vvIzlpKnmsJTvvIzot6/lhrXvvIzovabmrKHlj4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vvIzkvY/lrr/phZLlupfvvIzkuI3lkIzooYznqIvml4XmuLj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vvIznlLHmraTlj6/og73pgKDmiJDnrYnlvoXvvJvooYznqIvkuK3nuqb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pooTorqHvvIzlrp7pmYXlj6/og73mnInkuIDlrpror6/lt67jgILlm6Dku7vkvZ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vJXotbfnmoTkurrouqvotKLkuqfooYznqIvmjZ/lpLHvvI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vlm6DpnZ7miJHnpL7pgKDmiJDnmoTml4XmuLjogIXml6Dms5X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pnIDmlLblj5blt7LkuqfnlJ/otLnnlKjvvIzlubbmlLblj5bkuJrliq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Z/lpLHvvIzpnIDmjaLkurrlj4LliqDnmoTvvIzpnIDlj6bnrb7lkIjlkIz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opoHmsYLpgIDlm6LnmoTvvIzmiYDmnInlm6LmrL7kuI3pgIDvvJvlm6D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nmoTml4XmuLjogIXooYznqIvlj5jljJbnmoTvvIzlh4/lsJHpg6jliI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oaXlgb/vvIzlop7liqDnmoTotLnnlKjnlLHml4XmuLjogIX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7rooYzliY3or7fmj5DliY3kuobop6Pnm67nmoTlnLDlpKnmsJTlnL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ubbor7flpIflpb3luLjnlKjkv53mmpbvvIzpmY3mmpHvvIzpmLLmmZL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Kjlk4Hlj4rluLjlpIfoja/lk4HjgILor7fms6jmhI/ooYznqIvkuK3kuIrkuI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kuK3vvIzphZLlupflhoXvvIzmma/ljLrlhoXvvIznlKjppJDngrn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Z3lr6jpu4TpvpnlnYfljIXlkKvpmaHlnaHlr4bmnpfjgIHmgqzltJbo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HmgKXmtYHmt7HmtJ7nrYnljbHpmanljLrln5/vvIzor7fms6jmhI/npoHmraL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pLpmanliY3lvoDvvJvmma/ljLrlhoXnpoHmraLlkLjng5/vvIzor7f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jq/looPljavnlJ/jgII8YnIgLz4NCjXjgIHooYznqIvlhoXooYzovabpgJTkuK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msr/pgJTkvJHmga/lj4rkuIrljpXmiYDvvIzor7fkuLvliqjku5jotLn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p7jgILljIXmi6zppJDlkI7kvJHmga/vvIzphZLlupfkvJHmga/vvIz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h6rnlLHmtLvliqjlnYflsZ7oh6rnlLHmtLvliqjml7bpl7TvvIzmnJ/pl7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otKLkuqflj4rkurrouqvlronlhajnlLHlhbbmnKzkurroh6rooYzotJ/ot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ronlhajvvIzlubbor7fli7/lj4LliqDov53lj43kuK3lm73ms5Xlvov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tLvliqjjgII8YnIgLz4NCjbjgIHlkITmma/ljLrlhoXphY3lpZfvvIzlkI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nlZnngrnlnYfmnInml4XmuLjnuqrlv7Xlk4HvvIznuqrlv7XnhafniYfvvIzms5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lpITvvIzlnJ/nibnkuqfvvIzlsI/ljZbpg6jlkITnianlk4Hlh7rllK7vvIz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vmnI3liqHvvIznibnliKvmmK/np4HkurrlsI/otKnllK7ljZbvvIzmm7T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ojIPlm7TvvIzkuI3kubDor7fli7/ov5jku7fvvJvlpoLmnInlhbT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oh6rooYznlITliKvvvIzlpoLmnInotK3kubDkuLrlhbb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kI7mnpznlLHml4XmuLjogIXoh6rooYzmib/mi4XjgII8YnIgLz4NCjf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lkI3ml4/nmoTnlJ/mtLvlkozkv6Hku7DvvIz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vvJvkuLrlronlhajogIPomZHvvIzmmZrpl7Tlj4rljZ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h6rooYzlpJblh7rjgII8YnIgLz4NCjjjgIH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moLnmja7jgIrml4XmuLj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oaXpgIDvvJvlm6Dml4XmuLjov4fnqIvkuK3nmoTnibnmrormg4XlhrX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muLjop4jnmoTmg4XlhrXkuIvvvIzmiJHnpL7kv53nlZ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Tml7bosIPmlbTnmoTmnYPliKnjgII8YnIgLz4NCjn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vvIzpgKDmiJDml4XmuLjogIXooYznqIv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mnKrlj5HnlJ/otLnnlKjpgIDov5jvvJvpgKDmiJDmu57nlZn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Izlm6DmraT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Ew44CB6KGM56iL5Lit5pyq57uP5Y2P5ZWG55qE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eG5ZCM5peF5ri46ICF6L+d57qm77yM5pyq5a6M5oiQ6YOo5YiG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77yM5oiR56S+5LiN5YaN6YCA6LS577yM5bm25LiN5LqI5om/5o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x5q2k5Lqn55Sf55qE6aKd5aSW6LS555So44CC5q2j5bi455qE6aG555uu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P5a6/77yJ5Lul5oiR56S+5oqY5omj5Lu35Li65qCH5YeG77yM5Z2H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Li65YeG44CCPGJyIC8+DQoxMeOAgemZpOihjOeoi+agh+aYjueah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WcsOeCueWklu+8jOWFtuWug+aJgOaciemAlOe7j+WcsOWdh+S4j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nOeVme+8jOa4uOiniO+8jOS7i+e7je+8jOiusuino+WcsO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tK3nianmjqjojZDvvJrml4XmuLjogIXlt7Lnn6XmmZPlj4Lop4LlnLDlhoX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jq/looPjgILnlLHkuo7ml4XmuLjogIXoh6rooYzpgKDmiJDnmoTlgZznlZn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plb/kuI3orqHnrpflnKjlhoXjgILlpoLmnInotK3kubDooYzkuLrvvIzor7f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nianlh63or4HlubblpqXlloTkv53nrqHvvIzmiJHnpL7ku6PlronmjpL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/liqnlpITnkIbllK7lkI7jgII8YnIgLz4NCjEz44CB5pys5Lqn5ZOB5Li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C5qC55o2u5Y+R5Zui6ZyA6KaB77yM5pys5Lqn5ZOB5pyJ5Y+v6IO95Zy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615Y+R55Sf5a+85ri45Y+K5Zui5Y+L55qE5Y+Y5YyW77yM6K+3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qyh5pWw5Y+K6KGM56iL5q616KeG57q/6Lev5pS25a6i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aIkeekvuS8muWvueWboumYn+i0qOmHj+i/m+ihjOmaj+aXtuebk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aVo+WuouaLvOWbouWxgOmZkOaAp++8jOW5tuWwseWboumYn+i0qOmHj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ayn+mAmu+8jOS7peS+v+WPiuaXtuWNj+WKqeino+WGs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ujOWbouWJje+8jOivt+iupOecn+WuouinguWhq+WGmeOAiuaXheihjOekv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3n+i4quiwg+afpeihqOOAi++8jOWujOWbouWQjuWPjeaEpuaEj+ingeS4ju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Ej+ingeebuOaClueahO+8jOaIkeekvuS4jeS6iOWkhO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133535E8A1E740E3B1AD446DF1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