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0 Jan 2025 06:02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84D386AC1DAA1F4F296AAF143002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84D386AC1DAA1F4F296AAF143002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3lr6jmsp/jgIHpu4TpvpnjgIHpnZLln47lsbHjgIHpg73msZ/loLDlj4zpo542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uq/njqkqKl9f5peF5ri457q/6Lev5Zu95YaF5peF5ri45Zub5bed5Lmd6buE6Z2S6YO9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xNTkw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5oiQ6YO944CB5Lmd5a+o5rKf44CB6buE6b6Z44CB6Z2S5Z+O5bGx44CB6YO95rGf5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OeNuaXpSoq57qv546pKio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2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uaYn+acn+S4gCzmmJ/mnJ/kuows5pif5pyf5LiJLOaYn+acn+Wbmy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s5pif5pyf5YWtLOaYn+acn+aXpTwvcD4NCg0KDQoNCjxwPue6v+i3r+exu+Wei++8muS5n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mDvT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zY4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0gKOmjnuacu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IkOmDvT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iJDpg70tLem7hOm+mS0t5Lmd5a+o5rKf5oiW5bed5Li75a+6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t53kuLvlr7rmiJbkuZ3lr6jmsp8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md5a+o5rKf5LiA5pel5ri4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md5a+o5rKfLS3msbblt50tLeaIkOmDv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oiQ6YO9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t6YO95rGf5aCwLS3pnZLln47lsbEtLeaIkOmDv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I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iJDpg70tLeWMl+S6r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0t5oiQ6YO9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jJfkuqzpppbpg73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ZjoiKrnj63otbTmiJDpg73vvIjnuqYy5bCP5pe2NDDliIbvvInvvIzmirXovr7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iJDpg73luILljLrvvIjovabooYwzMOWkmuWIhumSn++8ie+8jOagueaNruaKtei+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HqueUsea0u+WKqDxiciAvPg0KPHN0cm9uZz7lsI/otLTlo6s8L3N0cm9uZz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5Y+M5rWB5py65Zy66Iez6YWS5bqX5Li65ou86L2m5o6l6YCB5py65pyN5Yqh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6L6Z2i5YyF6L2m5Li65Li744CC5b2T5pel5oq16L6+6YWS5bqX6K+36Ieq6KGM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Wl5L2P5omL57ut77yM5peg5a+85ri45pyN5Yqh77yM5peg6KGM56iL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44CC5oiR56S+5bel5L2c5Lq65ZGY5Lya5LqOMjHngrnlt6blj7P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iJbnn63kv6HvvInpgJrnn6XlrqLkurrmrKHml6Xpm4blkIjml7bpl7TvvIjmmZrnj63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m57lu7blkI7pgJrnn6XvvInvvIzor7fkv53mjIHmiYvmnLrnlYXpgJrvvIzku6Xkv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vvJs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oiQ6YO9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iJDpg70tLem7hOm+mS0t5Lmd5a+o5rKf5oiW5bed5Li75a+6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uqYwNjowMOWFjei0ueS4iumXqOaOpeWIsOaMh+WumuS4iui9puWcsOeCue+8jOmbhuWQ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+8jOe7j+mDveaxtumrmOmAn+ayv+e0q+W5s+mTuuW6k+WMuuiAjOS4iu+8iOWFqO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MOWFrOmHjC7ovabnqIvml7bpl7TnuqY45bCP5pe277yJ6YCU57uP5pig56eA44CB5rG2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yC5Y6/44CB5p2+5r2Y44CB5bed5Li75a+677yM5Y2I6aSQ5ZCO5YmN5b6A44CQ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25rGg4oCU6buE6b6Z6aOO5pmv5Yy644CRKOa4uOiniOaXtumXtOe6pjMtNOWwj+aXti7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LnnlKjkuIrooYw4MOWFg+S4i+ihjDQw5YWD6Ieq55CGKei/juWuvuaxoOOAgea0l+i6q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mHkeaymemTuuWcsOOAgei9rOiKsea8seeOieaxoOOAgemjnueAkea1gei+ieOAgeS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OAgem7hOm+meWPpOWvuuOAgem7hOm+mea0nuOAgemcsuWkqeWyqea6tuWcsOiyj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teW3neS4u+WvuuaIluS5neWvqOayn++8jOaZmuWPr+iHqui0uei1sOi/m+iXj+Wut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TgeWwneeJueiJsuiXj+mkkO+8jOS9k+mqjOiXj+aXj+aWh+WMl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sI/otLTlo6s8L3N0cm9uZz48YnIgLz4NCjHjgIHlh7rlj5Hml7bpl7Tmr5TovoPml6koM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MDY6MDApLOWwj+i9puWPuOacuuS8muWcqOWHuuWPkeWJjeS4gOaZmjIxOjAw5YmN5Li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6Gu6K6k5o6l5oKo55qE5pe26Ze05ZKM5Zyw54K577yM6K+35Yqh5b+F5YeG5pe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CP6L2m5Y+45py657qm5a6a55qE5Zyw54K55rGH5ZCI5LiK6L2m77yM5oiR5Lus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+45py65bCG5Lya5oqK5oKo5a6J5YWo55qE6YCB6Iez6ZuG5ZCI5Y+R6L2m54K5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iv5L2P5a6/6YWS5bqX77yM6K+36Ieq6KGM5o+Q5YmN6YCa55+l6YWS5bqX5Li65oK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Lev6aSQ5L2c5Li65pep6aSQ77yM5pep5LiK5Yiw5YmN5Y+w5aSE6Ieq6KGM6aKG5Y+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2h5Lu26L6D5Li66Imw6Ium77yM6JSs6I+c6L6D5bCR77yM5LiU5Y+j5ZGz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77yM5bu66K6u5a6i5Lq66Ieq5bim5Lqb5bmy57Ku5oiW6Zu26aOf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d5a+o5rKf5bGe5Zu96ZmF57qn5peF5ri45Yy677yM5rK/57q/5o+Q5YCh57u/6Imy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77yM6YWS5bqX5LiN5o+Q5L6b5LiA5qyh5oCn5rSX5ryx55So5ZOB77yM6K+3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CPGJyIC8+DQoz44CB5oiQ6YO96Iez5Lmd5a+o5rKf55qE6Lev56iL6L6D6L+c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Li65bGx6Lev77yM5aaC5oKo6KaB5pmV6L2m77yM6K+35Yqh5b+F5pC65bim5pm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4CC5rK/6YCU6L2m6L6G6L6D5aSa77yM5pyJ5Y+v6IO95Lya5aC16L2m77yM5a+86Ie0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pe26Ze06L6D5pma5oiW5Zue5oiQ6YO955qE5pe26Ze06L6D5pma77yM5pWs6K+3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044CB6buE6b6Z5pmv5Yy65rW35ouUMzAwMOWkmuexsyzpg6jliIb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nInovbvlvq7pq5jljp/lj43lupTvvIzor7foh6rlpIfmipfpq5jljp/lj43lup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ianmiJbmsKfmsJTvvIzmsr/nur/kvY/lrr/noazku7blkozova/ku7bmnaHku7bmnIn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I3opoHku6Xln47luILnmoTmoIflh4bmnaXooaHph4/vvJvor7flsIrph43lsJH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po47kv5fkuaDmg688YnIgLz4NC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t53kuLvlr7rmiJbkuZ3lr6jmsp8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5neWvqOayn+S4gOaXpea4u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i46KeI4oCc56ul6K+d5LiW55WM4oCd44CQ5Lmd5a+o5rKf44CR5o2i5LmY5pmv5Yy6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peF5ri46L2m77yIWeWtl+Wei+aZr+WMuu+8jOa4uOiniOaXtumXtDflsI/ml7bvvIn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mtbfjgIHlj6DngJHjgIHlvanmnpfjgIHng5/kupHjgIHpm6rls7Dku6Xlj4rlpYflvIL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ol4/ml4/po47mg4Xnu4TmiJDmoLzosIPoh6rnhLbpo47pn7Xni6zlhbfnmoTku5n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/op4LkuLvopoHliIbluIPvvIjmoJHmraPmsp/jgIHml6XliJnmsp/jgIHliJnmn6Xmt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vvInkuInmnaHmsp/lhoXvvIznj43nj6Dmu6nngJHluIPjgIHor7rml6XmnJfngJHluI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jKvmtbfngJHluIPjgIHmoJHmraPngJHluIPjgIExMDjkuKrpq5jlsbHmuZbms4rlj4r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pITmtYHms4npo57ngJHnrYnmma/op4LvvIznuqYxN++8mjMw5pmv5Yy66Zeo5Y+j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Kf77yM5pma5Y+v6Ieq6LS5MTUwLTE4MOWFgy/kurrkuZ3lr6jmsp/nrKzkupTpgZP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ur8t5Lmd5a+o5rKf6JeP576M6aOO5oOF5pma5LyaPGJyIC8+DQo8c3Ryb25nPuWwj+i0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3Ryb25nPjxiciAvPg0KMeOAgeS5neWvqOayn+WIhuS4uuS4ieadoeayn++8jOWNleeoi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rKf5YaF5q+P5Liq5pmv54K56YO95pyJ5LiA5Liq6KeC5YWJ6L2m5LiK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77yM5Yet6KeC5YWJ6L2m56Wo77yI5oql5Lu35bey5ZCr77yJ5b2T5pel5Y+v5Zyo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uZ54K56Ieq55Sx5o2i5LmY77yM5q+P6L6G6KeC5YWJ6L2m6YO95pyJ6K6y6Kej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6KeI5pmv5Yy65YaF5LiJ5p2h5rKf55qE5YWI5ZCO6aG65bqP77yM5a6M5YWo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L2m6LCD5bqm5Lq65ZGY5Li05pe25a6J5o6S5YiG5rKf5ri46KeI77yM6L+Z5qC3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u05aW955qE5YiG5pWj5ri45a6i77yM6K6p5oKo5Zyo5ouN54Wn55qE5pe25YCZ6Ii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44CC6KeC5YWJ6L2m5LiA6Iis5piv5Yiw5q+P5p2h5rKfKumrmOaZr+eCueS4i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+gOS4i+i1sOa4uOiniO+8jOaJgOS7pei1sOi3r+S5n+S4jeS8muinieW+l+e0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uOAgeS5neWvqOayn+aZr+WMuirkvbPnmoTmuLjop4jmlrnlvI/ov5jmmK/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zkuZjlnZDnmoTop4LlhYnovabov5DooYzmlrnlvI/lkozln47ph4znmoT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ovabmmK/kuIDmoLfnmoTvvIzlm6DmraTlr7zmuLjkuZ/ml6Dms5XlhajnqIvpmarlkI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5neWvqOayn+WGheaOqOiNkOa4uOiniOi3r+e6v++8muayn+WPo+S5mOi9pi0t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ruea1t+inguWAkuW9sei1sOagiOmBk+aIluS5mOi9pi0tLeeGiueMq+a1t+S5mOi9pi0t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Ksea1t+S5mOi9pi0tLeePjeePoOa7qei1sOagiOmBk+eci+WujOeAkeW4g+WQjui1sOag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s+mVnOa1t+WBnOi9puWcuuS5mOi9pi0tLeivuuaXpeacl+aXhea4uOacjeWKoeS4reW/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i0tLemVv+a1t+atpeihjC0tLeS6lOW9qeaxoOS5mOi9pi0tLeivuuaXpeacl+eAkeW4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i0tLeiAgeiZjua1t+i1sOagiOmBky0tLeagkeato+eAkeW4g+OAgeawtOejqOaIv+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agkeato+e+pOa1t+i1sOagiOmBky0tLeeBq+iKsea1t+S5mOi9pi0tLeiKpuiLh+a1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i0tLeebhuaZr+a7qeS5mOi9pi0tLeWunemVnOWyqeS5mOi9pi0tLeWHuuayn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S5neWvqOayn+WkqeawlOWPmOWMlumikee5ge+8m+ivt+Wkh+WlveS/neaaluiho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mbqOS8nuOAgemYsuaZkumcnO+8jOWkqumYs+mVnOetieeJqeWTge+8m+WPr+iHquWk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kuiNr+OAgeayu+iFueazu+WSjOWIm+WPo+i0tOetieiNr+WTgeOAgjxiciAvPg0KNO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ayn+aZr+WMuuWGheivuuaXpeacl+mkkOWOheeUqOmkkO+8jOiHquWKqemkkDY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t++8jOeUqOmkkOavlOi+g+eugOWNle+8jOiAjOS4lOS8muW9seWTjeaCqOeah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7uuiuruaCqOiHquW4puW5sueyrui/m+ayn++8jOS5neWvqOaZr+WMuuemgeat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n+OAg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kuZ3lr6jmsp8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ayny0t5rG25bedLS3miJDpg70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S7juS5neWvqOayn+WPo+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TvOWUseedgOOAiuelnuWlh+eahOS5neWvqOOAi+ayv+mAlOaso+i1j+Wyt+axn+ays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juWFie+8jOmAlOe7j+e6ouWGm+mVv+W+gee6quW/teeikeOAgeWkqeeEtuiNieeUuOeJ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eUmOa1t+WtkOKAneOAgeW3neilv+KAnOavjeS6suays+KAneWyt+axn+a6kOWktO+8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v+WdneW3nueJueiJsuiXj+WvqOOAkeiXj+awkeaXj+iBmuWxheadkeWvqO+8jOi/mem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Jsue7j+W5oeWmguelpeS6keiIrOe8ree7leWcqOWxsemXtO+8jOe+juS4veeahOiNieWOn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/g+iEvu+8jOmdmeiwp+WSjOiwkOeahOiXj+aXj+Wwj+adkeW6hOmdmeWNp+WcqO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OAguWFt+acieiHqueEtuS6uuaWh+aZr+inguS8mOe+juOAgeawkeS/l+mjjuaDhee6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awkeaXj+Wul+aVmeaWh+WMlua1k+mDgeetieeJueiJsuOAguingui1j+mdnueJqei0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mBl+S6p+KAlOWPpOiAgeiAjOaCoOS5heeahOiXj+aIj+ihqOa8lO+8m+aso+i1j+iX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m+aVmeaWh+WMlueahOeRsOWuneKAlOWjgeeUu++8iOWUkOWNoe+8ie+8jOmjmOaJr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oeOAgeWxueeri+eahOeZveWhlOOAgeelnuWco+eahOeOm+WwvOefs+WghuOAgeiXj+aX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WMoOe7neS4lueahOaJi+W3peiJuu+8jOWcn+eJueS6p+i2heW4gu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kOWdquWktOe+jOWvqOOAkeaIluOAkOeJn+aJmOe+jOWvqOOAkeS8oOe7n+eahOe+jOaXj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OAgee+jOe7o+OAgee+jOesm+OAgeWPo+W8puOAgeaOqOadhu+8jOa4hemGh+eahOKA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kuKAneOAgeWPpOactOeahOWUouWRkOi/juWuvuiwg+OAgeS8oOe7n+eahOe+jOaXj+mj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PnOiCtOOAgeWKqOS6uueahOe+jOWvqOWxseatjOOAgeasouW/q+eahOKAnOiQqOacl+iIn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a4uOWuouiDveWPguS4jueahOe+jOaXj+S8oOe7n+WpmuekvO+8jOS+neWxseiAjOW7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iOWPsOmYtueKtuWIhuW4g+OAgemUmeiQveacieW6j+eahOawkeWxheKApuiMguWOvzE0M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uWwj+aXtuaKtemDveaxn+WgsO+8jOmAlOe7j+axtuW3nemch+S4reaYoOengOWcsOmc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gO+8jOi/lOWbnuaIkOmDve+8jOe7n+S4gOWcsOeCueaVo+Wboj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Tlo6s8L3N0cm9uZz48YnIgLz4NCjHjgIHmma/ljLrlhoXnmoTmkYrngrnotK3nian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bmsr/mtoLlgZznlZnkvJHmga/nmoTnq5nngrnlkozppJDljoXpmYTov5HlnYf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nJ/nibnkuqfotoXluILpnZ7miJHnpL7mjqfliLbvvIzor7fkuI3opoHor6/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nvozlr6jmmK/lm73lrrbnuqdBQUFB5peF5ri45pmv5Yy677yM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N5aWX55qE5ZWG5bqX5pyJ5peF5ri457qq5b+15ZOB5Y+K5b2T5Zyw54m56Imy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Su77yM5pmv5Yy66K6y6Kej5ZGY5Y+v6IO95Lya5Li65ri45a6i5o6o6I2Q5LiA5bm2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aaC6Iul5oSf5YW06Laj77yM6K+35oKo5qC55o2u6Ieq6Lqr5omA6ZyA6LCo5oWO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77yM6K6w5b6X57Si6KaB5Y+R56WoPGJyIC8+DQoz44CB5Lmd5a+o5q616KGM56iL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U5Zue5oiQ6YO95a6a54K55pWj5Zui77yM6K+36Ieq6KGM5omT6L2m5Zue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oql6ZSA6L2m6LS577yb5LuK5aSp5piv5pys5qyh5Lmd6buE5LmL5peF5ri456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uS4gOerme+8jOWmguiLpeS9oOWvueatpOasoeihjOeoi+acieS7u+S9leW8guiur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RiuivieaIkeS7rO+8jOaIkeS7rOS8muWcqOesrOS4gOaXtumXtOagueaNruS9oOWPjemm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GteiQveWunuiwg+afpeW5tuWPiuaXtuWkhOeQhu+8jOS4jeimgeaKiumXrumimOW4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+8jOW4jOacm+aCqOimgeaKiue+juWlveeahOiusOW/huW4puWbnuWutuS4juWutu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+8myDmmZrppJDlj6/oh6rooYzlk4HlsJ3lm5vlt53nibnoibLlsI/lkIPjgIHngavpl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oiQ6YO9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miJDpg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Dveaxn+WgsC0t6Z2S5Z+O5bGxLS3miJDpg70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dHJvbmc+5Li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a57qmMDc6MDDmiJDpg73luILljLrkuoznjq/ot6/lhoXvvIzml4XmuL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ovabliLDmuLjlrqLlsLHov5HlnLDngrnmjqXlm6LvvIzlh7rlj5Hnu4/lt53opb/lubPlj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N5YmN5b6A5aSp5bqc5rqQ5aS04oCU6YO95rGf5aCw5biC77yM6L2m6KeI5LiK5rW35o+0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Z+O77yM57uP6L+H6YOo5YiG6ICB5Z+O5Yy677yM5Yiw6L6+6YO95rGf5aCw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k5pe25a6i5Lq65Y+v5YmN5b6A5pmv5Yy65Y+z5L6n55qE5Y2X5qGl5Y+C6KeC77yM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Y+W572R6K6i6Zeo56Wo77yM6ZqP5ZCO5LuO44CQ6YO95rGf5aCw5pmv5Yy644CR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L+b5YWl56a75aCG5YWs5Zut77yI6Ieq6LS55LmY6KeC5YWJ6L2mMTXlhYMv5Lq677yJ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6ys5LiA5ZCN5Zut4oCU5riF5rqq5Zut44CB5aCw5Yqf6YGT44CB5Y2n6ZOB44CB5byg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p2P77yI6KW/5ri46K6w6YeM55qE5Lq65Y+C5p6c5qCR77yJ44CB5LyP6b6Z6KeC77y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Yiw5oiY5Zu956em5pit546L5pe25pyf77yI5YWs5YWD5YmNMjI35bm077yJ6JyA6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2O5Yaw5Zyo5bK35rGf5LiK5L+u5bu655qE5Lit5Y2O56ys5LiA5Y+k5aCw4oCU6KKr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LiW55WM5paH5YyW6YGX5Lqn4oCd55qE6YO95rGf5aCw5rC05Yip5bel56iL77ya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5Y+j5byV5rC05Y+j44CB6aOe5rKZ5aCw5rOE5rSq5Z2d44CB6KeC6bG85Zi05YiG5rC05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H5a6J5r6c57Si5qGl77yM6ZqU552A5bK35rGf5YaF5rGf6KeC55yL5ZyoNTEy5Zyw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Kr5o2f5Z2P55qE56em5aCw5qW844CB57qq5b+15p2O5Yaw54i25a2Q55qE5LqM546L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U57uP6Iy26ams5Y+k6YGT5Y+v6KeC55yL6YO95rGf5aCw5LiO5LqM546L5bqZ5Zyo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+Y6L+B5Lit55qE54Wn54mH44CCPGJyIC8+DQo8c3Ryb25nPuS4i+WNiD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uOiniOiiq+WIl+S4uuKAnOS4lueVjOaWh+WMlumBl+S6p+KAnee0oOacieKAnOmdkuWf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W5veKAneS5i+e+juensOeahOmBk+mDveWPkeelpeWcsOOAkOmdkuWfjuWxse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MuNeWwj+aXtu+8ieS7juWxsemXqOi/m+WFpe+8jOaLvue6p+iAj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mbqOS6reOAgeWkqeeEtumYgeOAgeaAoeS5kOeqneOAgeW8leiDnOS6re+8jOS+v+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kqeeEtuWbvueUu+WdiuaIluS5mOWdkOa4uOiIuee7j+aciOWfjua5lu+8iOiHqueQ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DEw5YWDL+S6uu+8ieWSjOe0oumBk+iHs+S4iua4heWuq++8iOiHqueQhuW+gOi/lDY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e+8jOWkqeeEtuWbvueUu+WdiuS9jeS6jum+meWxheWxseeJjOWdiuWyl+eahOWx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u+8jOaYr+S4gOW6p+WNgeinkumHjeaqkOW8j+eahOa4heS7o+S6remYge+8m+e7j+Wx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reOAgeWHnee/oOahpeOAgeS6lOa0nuWkqeadpeWIsOmBk+aVmeWIm+Wni+S6uuW8oOmBk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k+iMheS8oOmBk+WxheS9j+WcsOKAlOWkqeW4iOa0nu+8jOWOn+i3r+S4i+Wxse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kuWfjuepuue/oOWbm+WQiO+8jOWzsOWzpuOAgea6quiwt+OAgeWuq+ingueahuaOqeaY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5geiMguiLjee/oOeahOael+acqOS5i+S4reOAgumBk+inguS6remYgeWPluadkOiHqu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Bh+mblemlsO+8jOS4juWxseael+WyqeazieiejeS4uuS4gOS9k+eahOmdkuWfjuS5i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veKAne+8jOWcqOi+m+iLpueahOeIrOWxseS5i+aXheWQju+8jOWJjeW+gOW3neilv+Wd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kOihl+WtkOWPpOmVh+OAkeWdkOS4iuinguWFiei9pu+8iOWuouS6uuiHquihjO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QpuiHqueQhuS5mOWdkOW+gOi/lDIw5YWDL+S6uu+8ieaCoOmXsuiHquWcqOeahOi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iAgeihl+S4iu+8jOihl+WtkOWPpOmVh+S+neWxseWCjeawtO+8jOWxsea4heawt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Yr+S4quWOhuWPsuaCoOS5heeahOWPpOmVh++8jOS6lOS7o+aXtuWQjeKAnOaoqua4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Ane+8jOWboOaoquS6juWRs+axn+ays+eVlOiAjOW+l+WQjeOAguWGheacieaZi+S7o+WP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AlOKAlOWNg+W5tOmTtuadj+OAgeWNg+W5tOWPpOaloOOAgea4heS7o+WPpOWhlOOAgea4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keWIneWPpOW7uuS4gOadoeihl+OAgeWFqOmVh+WQhOenjeaWh+eJqeWPpOi/ueS6jOW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hOOAguS6q+WPl+edgOW3neilv+e+jumjn+WPiuW3neilv+mjjuaDheOAguW4puedgO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s+WOn+ilv+mDqOmDveaxn+WgsOawtOeahOeBteOAgemdkuWfjuWxseeahOWQje+8jOih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pOmVh+eahOaDhe+8jOa4uOiniOe7k+adn+WQjui/lOWbnuaIkOmDve+8jOe6pjE5OjAw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Lev5pWj5Zui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IkOmDvSA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mDvS0t5YyX5Lqs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uLjlrqLmoLnmja7ov5TnqIvoiKrnj63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h6rooYzlronmjpLoh6rnlLHmtLvliqjml7bpl7TvvIzlj7jmnLrnuqbmj5DliY0z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ri45a6i77yM6YCB5a6i5Lq65Yiw5oiQ6YO95py65Zy677yM5LmY6Iiq54+t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M57uT5p2f5oSJ5b+r55qE5peF6KGM77yBPGJyIC8+DQo8c3Ryb25nPuWwj+i0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3Ryb25nPjxiciAvPg0KMeOAgemBteeFp+mFkuW6l+inhOWumjEyOjAw5YmN6YCA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Yqe55CG6YCA5oi/5omL57ut77yM5Y+v5bCG6KGM5p2O5a+E5a2Y5YmN5Y+w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a6J5o6S5rS75Yqo77yM5aaC6ZyA5bu25oi/77yM6LS555So6Ieq55CG77yM5Y+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6LS555So55Sx5a6i5Lq6546w5LuY6YWS5bqXPGJyIC8+DQoy44CB5q2k5pe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77yM5peg6KGM56iL5a6J5o6S77yM5bu66K6u5ri45a6i5pys5pel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KGM77yM6YG/5YWN6K+v5py6PGJyIC8+DQoz44CB5aaC56a76LW36aOe5pe26Ze0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eahOaXtuWAmeWPuOacuui/mOacquiBlOezu+a4uOWuou+8jOivt+a4uOWuou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aOpeW+heekvuWuouacjeS6uuWRmOiBlOezu+OAgjxiciAvPg0KNOOAgeagueaNru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quePreaXtumXtO+8jOaIkeekvuWuieaOkumFkuW6l+iHs+acuuWcuuaLvOi9puaOpe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jeWKoe+8jOS7peWwj+Wei+mdouWMhei9puS4uuS4u+OAguW3peS9nOS6uuWRmOS8mu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kqeeUteivneaIluefreS/oeS4juaCqOaOpea0veeisOmdouaXtumXtOWcsOeCu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/neaMgeaJi+acuueVhemAmuOAguaKtei+vuacuuWcuuWQju+8jOivt+aMieacuuWc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8leiHquihjOWKnueQhueZu+acuuaJi+e7reOAg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3BhbiBzdHlsZT0iZm9udC1zaXplOjE0cHg7Ij7nibnk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vvIznuq/njqnml6DotK3nianvvIzkuqvnibnoibLnvo7po5/vvIjnvozlsbHlrr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rrboj5zvvIk8L3NwYW4+PGJyIC8+DQ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lkIPvvJrnlKjppJDlhajpg6jmjIflrprnlKjppJDngrnvvIzlubLlh4DljavnlJ/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iaPppJDmoIfigJTigJTml6Dlv6fjgIHmlL7lv4M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nbfkvY/vvJrooYznqIvkuK3kuovlhYjmmI7noa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kI3np7DigJTigJTlubLlh4DljavnlJ/jgIHoiJLp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nbjmuLjvvJrkuZ3lr6jmsp/jgIHpu4Tpvp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ol4/kuaHjgIHnibnoibLnvozlr6jigJTigJToh6rnhLbjgIHkurrmlofjgIHlqLH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u5PlkIg8L3NwYW4+PGJyIC8+DQ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lr7zvvJrmjIHor4Hlm73or63lr7zmuLjmnI3liqHigJTmjIHor4HkuIrlspfjgIHluKbol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pfjgIHnlKjlv4PmnI3liqE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nbrooYzvvJrmraPop4TnqbrosIPml4XmuLjovabvvIzmioDmnK/ov4fnoaz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q6/mraPnmoTkvJjnp4Dpqb7pqbblkZjigJTigJTlronlhajjgIHovbvmnb7jgIHoiJLp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Knppqg8L3NwYW4+PGJyIC8+DQo8c3BhbiBzdHlsZT0iZm9udC1zaXplOjE0cHg7Ij7in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JrmiJDpg73kuIvpq5jpgJ/lkI7luILlhoXnu5/kuIDpm4bkuK3lnLDngrnkuIvov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oYzmiZPovablm57phZLlupfvvIzotLnnlKjlr7zmuLjmlK/ku5g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x44CB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4oCU5oiQ6YO9LS3ljJfkuqzpo57mnLrnu4/mtY7oiLHvvIjlkKvln7rlu7rlkoz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nvvIzor7fmuLjlrqLmj5Dkvpvlh4bnoa7nmoTlkI3lrZflkozor4Hku7blj7flh7rnp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kvY/lrr/vvJrmjIflrprphZLlupflj4zkurrmoIflh4bpl7TvvIzoi6X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ZXnlLfljZXlpbPmiJboh6rnhLbljZXpl7TmiJHnpL7mnInmnYPlronmjpLkuInkur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lrqLkurroh6rku5jljZXmiL/lt648YnIgLz4NCjPjgIHnlKjppJDvvJo15pepNea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mkkDEw5Lq6MeahjDEy6I+cMeaxpO+8jOaXqeaZmumkkOWdh+S4uuS9j+Wuv+mFkuW6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+8jOWPlua2iOWdh+S4jemAgOi0ue+8jDEw5Lq6MeahjDjoj5wx5rGk77yM6Iul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YiZ5oyJ5q+U5L6L5YeP5bCR6I+c5ZOB5ZKM6I+c6YePPGJyIC8+DQo044CB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md5a+o5rKf44CB6buE6b6Z6aOO5pmv5Yy66aaW6YGT6Zeo56Wo44CBIOiXj+e+jOat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muS8muOAgeS5neWvqOayn+WGhee7v+iJsueOr+S/neinguWFiei9pu+8jOmXqOelqOWN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mOaDoOmAgDEwMOWFgy/kurrjgIHlhY3npajor4Hku7bpgIAyMDDlhYMv5Lq6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55So6L2m77ya6Zmk5o6l6YCB56uZ5ZKM5Lit6L2s55So6L2m5aSW77yM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OmDvTPlpKnooYznqIvkuK3nqbrosIPml4XmuLjovabvvIzkv53or4HkuIDkurr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vvIzkuZ3lr6jmsp/msp/lhoXkuZjmma/ljLrmj5DkvpvnmoTnjq/kv53op4LlhYn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bjgIHlr7zmuLjvvJrooYznqIvkuK3kuK3mlofmjIHor4Hlr7zmuLjvvIj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7zmuLjkvJrotJ/otKPlrqLkurrnmoTml6XluLjnu4Tnu4flronmjpLvvIzlu7bpgJT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zpl67popjlpITnkIbvvInvvIwg5o6l6YCB6aOe5py65Li66L2m6Zif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44CB5L+d6Zmp77ya5peF6KGM56S+6LSj5Lu75L+d6ZmpMTXkuIflhYMv5Lq6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444CB5YS/56ul77yaMTLlsoHku6XkuIvkuI3ljaDluorjgIHkuI3lkKvpl6jnpa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njgIHotK3nianvvJrnuq/njqnvvIzlj6rlronmjpIx5Liq5Zyf54m55Lqn6LaF5bi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44CB5ri45a6i5Zug56eB5raI6LS544CB6LWw6L+b6JeP5a62MTUw5YWDL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j+e+jOmjjuaDheaZmuS8mjE1MOWFgy/kuro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x44CB5peF5ri46ICF5bqU56Gu5L+d6Lqr5L2T5YGl5bq3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Ieq6Lqr5p2h5Lu26IO95aSf5a6M5oiQ6KGM56iL77yb5pyq5ruhMuWRqOWygeaIluW5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w5ZGo5bKB55qE77yM5pyJ5b+D6IK66ISR6KGA566h55eF5ZCs6KeG5Yqb6Zqc56KN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c6ZW/6YCU5Y+K6auY5Y6f5peF6KGM55qE77yM5pei5pyJ55eF5Y+y5ZKM6Lqr5L2T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5qE77yM5Z2H5LiN6YCC5ZCI5Y+C5Yqg77yb5Lu75L2V6ZqQ556S6YCg5oiQ55qE5ZC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eF5ri46ICF6Ieq6KGM5om/5ouF44CCPGJyIC8+DQoy44CB562+5a6a5ZCI5ZCM6K+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yJ5pWI5q2j56Gu55qE6Lqr5Lu95L+h5oGv77yM5bm25LqO6KGM56iL5Lit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qr5Lu96K+B5Lu277yM6YGX5b+Y6YGX5aSx562J6YCg5oiQ55qE5peg5rOV55m7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qb55CG5YWl5L2P6YWS5bqX562J5o2f5aSx55Sx5peF5ri46ICF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z44CB5q2k5Lqn5ZOB5Li65YWo5Zu95pWj5a6i5ou85Zui77yM5Zug5YW2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oCn77yM5qC55o2u5YW35L2T6Iiq54+t77yM5aSp5rCU77yM6Lev5Ya177yM6L2m5qy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5Ye65Y+R5pe26Ze077yM5L2P5a6/6YWS5bqX77yM5LiN5ZCM6KGM56iL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E6KGU5o6l77yM55Sx5q2k5Y+v6IO96YCg5oiQ562J5b6F77yb6KGM56iL5Lit57q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2H5Li66aKE6K6h77yM5a6e6ZmF5Y+v6IO95pyJ5LiA5a6a6K+v5beu44CC5Zug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YWs5YWx5Lqk6YCa5byV6LW355qE5Lq66Lqr6LSi5Lqn6KGM56iL5o2f5aSx77yM55S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Ieq6KGM5om/5ouF77yb5Zug6Z2e5oiR56S+6YCg5oiQ55qE5peF5ri46ICF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455qE77yM5oiR56S+6ZyA5pS25Y+W5bey5Lqn55Sf6LS555So77yM5bm25pS25Y+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aKE5a6a5o2f5aSx77yM6ZyA5o2i5Lq65Y+C5Yqg55qE77yM6ZyA5Y+m562+5ZCI5ZC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b5Ye65Y+R5ZCO6KaB5rGC6YCA5Zui55qE77yM5omA5pyJ5Zui5qy+5LiN6YCA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oiR56S+6YCg5oiQ55qE5peF5ri46ICF6KGM56iL5Y+Y5YyW55qE77yM5YeP5bCR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iN5LqI6KGl5YG/77yM5aKe5Yqg55qE6LS555So55Sx5peF5ri46ICF6Ieq6KG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44CCPGJyIC8+DQo044CB5Ye66KGM5YmN6K+35o+Q5YmN5LqG6Kej55uu55qE5Zyw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G54q25Ya177yM5bm26K+35aSH5aW95bi455So5L+d5pqW77yM6ZmN5pqR77yM6Ziy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y6Zuo55So5ZOB5Y+K5bi45aSH6I2v5ZOB44CC6K+35rOo5oSP6KGM56iL5Lit5Li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6KGM6L2m5Lit77yM6YWS5bqX5YaF77yM5pmv5Yy65YaF77yM55So6aSQ54K5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Si5Lqn5a6J5YWo77yb5Lmd5a+o6buE6b6Z5Z2H5YyF5ZCr6Zmh5Z2h5a+G5p6X44CB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6LmK5b6E44CB5oCl5rWB5rex5rSe562J5Y2x6Zmp5Yy65Z+f77yM6K+35rOo5oSP56aB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77yM5LiN5Y+v5YaS6Zmp5YmN5b6A77yb5pmv5Yy65YaF56aB5q2i5ZC454Of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qk5YWs5YWx546v5aKD5Y2r55Sf44CCPGJyIC8+DQo144CB6KGM56iL5YaF6KGM6L2m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2H5Lya5o+Q5L6b5rK/6YCU5LyR5oGv5Y+K5LiK5Y6V5omA77yM6K+35Li75Yqo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5bCP6ZKe44CC5YyF5ous6aSQ5ZCO5LyR5oGv77yM6YWS5bqX5LyR5oGv77yM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CH5piO55qE6Ieq55Sx5rS75Yqo5Z2H5bGe6Ieq55Sx5rS75Yqo5pe26Ze077yM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Ieq6Lqr6LSi5Lqn5Y+K5Lq66Lqr5a6J5YWo55Sx5YW25pys5Lq66Ieq6KGM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77yM6K+35rOo5oSP5a6J5YWo77yM5bm26K+35Yu/5Y+C5Yqg6L+d5Y+N5Lit5Zu95rOV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c5Y+C5Yqg55qE5rS75Yqo44CCPGJyIC8+DQo244CB5ZCE5pmv5Yy65YaF6YWN5aW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bu26YCU5YGc55WZ54K55Z2H5pyJ5peF5ri457qq5b+15ZOB77yM57qq5b+154Wn54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4mp5rWB6YCa5aSE77yM5Zyf54m55Lqn77yM5bCP5Y2W6YOo5ZCE54mp5ZOB5Ye65ZS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oiR56S+5o+Q5L6b5pyN5Yqh77yM54m55Yir5piv56eB5Lq65bCP6LSp5ZSu5Y2W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oiR56S+5o6n5Yi26IyD5Zu077yM5LiN5Lmw6K+35Yu/6L+Y5Lu377yb5aaC5pyJ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77yM6K+35peF5ri46ICF6Ieq6KGM55SE5Yir77yM5aaC5pyJ6LSt5Lmw5Li65YW2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77yM5Lu75L2V5ZCO5p6c55Sx5peF5ri46ICF6Ieq6KGM5om/5ouF44CC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35bCK6YeN5b2T5Zyw5bCR5pWw5ZCN5peP55qE55Sf5rS75ZKM5L+h5Luw77yM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2T5Zyw5bGF5rCR5Y+R55Sf5Yay56qB77yb5Li65a6J5YWo6ICD6JmR77yM5pma6Ze0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4us5LiN5a6c6Ieq6KGM5aSW5Ye644CCPGJyIC8+DQo444CB5Zug54m55q6K5Y6f5Zug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qCH5YeG6K+v5beu77yM5oyJ54Wn5a6e6ZmF5Y+R55Sf5oOF5Ya15qC55o2u44CK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44CL6L+b6KGM6KGl6YCA77yb5Zug5peF5ri46L+H56iL5Lit55qE54m55q6K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YeP5bCR5peF5ri45pmv54K55ri46KeI55qE5oOF5Ya15LiL77yM5oiR56S+5L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KGM56iL5Li05pe26LCD5pW055qE5p2D5Yip44CCPGJyIC8+DQo544CB5Zug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oiW6ICF5peF6KGM56S+44CB5bGl6KGM6L6F5Yqp5Lq65bey5bC95ZCI55CG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Yqh5LuN5LiN6IO96YG/5YWN55qE5LqL5Lu277yM6YCg5oiQ5peF5ri46ICF6KGM56iL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qE77yM5oiR56S+5oyJ5pyq5Y+R55Sf6LS555So6YCA6L+Y77yb6YCg5oiQ5rue55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bCG5Y2P5Yqp5a6J5o6S77yM5Zug5q2k5aKe5Yqg55qE6LS555So55Sx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Ieq6KGM5om/5ouF44CCPGJyIC8+DQoxMOOAgeihjOeoi+S4reacque7j+WNj+WVhu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emu+Wbou+8jOinhuWQjOaXhea4uOiAhei/nee6pu+8jOacquWujOaIkOmDqOWIhuWw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huS4uuiHquihjOaUvuW8g++8jOaIkeekvuS4jeWGjemAgOi0ue+8jOW5tuS4jeS6i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a4uOiAheeUseatpOS6p+eUn+eahOmineWklui0ueeUqOOAguato+W4uOeahOmhueeb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ue+8iOmXqOelqO+8jOS9j+Wuv++8ieS7peaIkeekvuaKmOaJo+S7t+S4uuagh+WHh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S7peaMgueJjOS7t+S4uuWHhuOAgjxiciAvPg0KMTHjgIHpmaTooYznqIvmoIfmm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oh6rnlLHmtLvliqjlnLDngrnlpJbvvIzlhbblroPmiYDmnInpgJTnu4/lnLD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Lrlv4XpobvlgZznlZnvvIzmuLjop4jvvIzku4vnu43vvIzorrLop6PlnL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y44CB5YWz5LqO6LSt54mp5o6o6I2Q77ya5peF5ri46ICF5bey55+l5pmT5Y+C6KeC5Zyw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6LSt54mp546v5aKD44CC55Sx5LqO5peF5ri46ICF6Ieq6KGM6YCg5oiQ55qE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e26Ze05bu26ZW/5LiN6K6h566X5Zyo5YaF44CC5aaC5pyJ6LSt5Lmw6KGM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7Si6KaB6LSt54mp5Yet6K+B5bm25aal5ZaE5L+d566h77yM5oiR56S+5Luj5a6J5o6S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YaF5Y+v5Y2P5Yqp5aSE55CG5ZSu5ZCO44CCPGJyIC8+DQoxM+OAgeacrOS6p+WTgeS4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aIkOWbouOAguagueaNruWPkeWboumcgOimge+8jOacrOS6p+WTgeacieWPr+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WIhuihjOeoi+auteWPkeeUn+WvvOa4uOWPiuWbouWPi+eahOWPmOWMlu+8jOivt+aCq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OAguWFt+S9k+asoeaVsOWPiuihjOeoi+auteinhue6v+i3r+aUtuWuouaDheWGte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xiciAvPg0KMTTjgIHmiJHnpL7kvJrlr7nlm6LpmJ/otKjph4/ov5vooYzpmo/ml7bnm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vvIzor7fosIXop6PmlaPlrqLmi7zlm6LlsYDpmZDmgKfvvIzlubblsLHlm6LpmJ/otKj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lj4rml7bkuI7miJHnpL7msp/pgJrvvIzku6Xkvr/lj4rml7bljY/liqnop6Plhr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nKjlrozlm6LliY3vvIzor7forqTnnJ/lrqLop4LloavlhpnjgIr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Kjph4/ot5/ouKrosIPmn6XooajjgIvvvIzlrozlm6LlkI7lj43mhKbmhI/op4H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nrb7lrZfmhI/op4Hnm7jmgpbnmoTvvIzmiJHnpL7kuI3kuojlpITnkI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84D386AC1DAA1F4F296AAF143002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