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7:08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4F316945898F46BDBEE2F82A2016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4F316945898F46BDBEE2F82A2016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jgIHml4XpobrjgIHlnKPkuprmnoHlnLDmtbfmtIvppoblj4zljafkupTml6V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i+veWugeWkp+i/nuaXhemhuj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TU5MQ0KDQo8YnI+DQoNCgk8PuWkp+i/nuOAgeaX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co+S6muaegeWcsOa1t+a0i+mmhuWPjOWNp+S6lOaXp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U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5peF6aG6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5O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lpKfov54gKOeBq+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pKfov54t5peF6aG6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pKfov5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aSn6L+eLeWco+S6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S4lueVj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aSn6L+e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kp+i/ni3ljJfkuqw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ljJfkuqw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4qemmqOeahOWut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NCgnljJfkuqznq5nmmZrkuZjngavovabvvIhLNjgx5qyhMjA6M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wNzozM++8ieiHs+Wkp+i/nuOAgg0KPC9wPg0KPHA+DQoJ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U5NTk1O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CeeJueWIq+aPkOekuu+8muaXhea4uOaXuuWto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+8jOi9puelqOe0p+W8oO+8jOWmguWunumZheWHuuelqOS4uui9r+WNp+i9puelq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OsOihpemAgeelqOS6uuWNleeoi+i9r+WNp+elqOW3rjE0MOWFgy/kurrvvIHvvIE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nAwI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U5NTk1OTtmb250LWZhbWlseTpBcmlhbCwg5a6L5L2TOyI+DQoJCe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9puasoe+8mui9r+WNp+i9puasoeS4uks2ODHmrKEyMO+8mjA2LS0wN++8mjMz5oiWW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MjDvvJoyNy0tMDfvvJo1MO+8iQ0KCTwvcD4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b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ml4Xpobo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6nmirXlpKfov57vvIzkuZjml4XmuLjovablvIDlp4vlpKfov57nmoTmtarmvKvkuYv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npo/lqIPkuYvniLbpn6nnvo7mnpflhYjnlJ/ml6nmnJ/kvZzlk4HigJQ8Yj7om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ub/lnLo8L2I+44CQ5ri46KeI5pe26Ze0MjDliIbpkp/jgJHvvIzkuZjovabpgJTlvoT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zM+WFrOmHjO+8jOWPt+ensOKAnOS4nOWMlyrnvo7mtbfmu6jop4LlhYnot6/igJ3igJTm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6/vvIzop4LotY/lsbHmtbfkuIDnur/nmoToh6rnhLbpo47lhYks6YCU5b6E5oOF5Lq6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yX5aSn5qGl44CB5ama5bqG5bm/5Zy64oCU54eV56qd5bKt77yM5oq16L6+5Lqa5rSy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1t+a7qOW5v+WcuuKAlDxiPuaYn+a1t+a5vuW5v+WcujwvYj7jgJDmuLjop4jml7bpl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OAke+8jOWkp+i/nuW7uuW4gueZvuW5tOeahOagh+W/l+aAp+W7uuetkS0t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uV77yM5Y2O6KGo6am76Laz6KeC5pyb77yM546v5ri45bm/5Zy65oSf5Y+X5aSn6L+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5qE5peg6ZmQ6aOO5YWJ77yM5LmY6L2m6LW04oCd5Lqs5rSl6Zeo5oi34oCd5LmL56ew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4Xpobo8L2I+44CQMzDlhazph4znuqY0MOWIhumSn+OAke+8jOayv+mAlOe7j+i/h0lU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Z+65Zyw4oCU5aSn6L+e6L2v5Lu25Zut77yM5a2m5a2Q5ZCR5b6A5LmL5Zyw4oC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aSn5a2m5Yy677yM5rK/6YCU6KeC6LWP5bCP5bmz5bKb44CB6JOd5rm+MuWkp+mrmOWw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heWMuu+8jOWIsOi+vuaXhemhuuWQju+8jOa4uOiniOaXpeS/hOaImOS6iemBl+WdgDxi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5Y2X5a2Q5by55bqT5ZCr5aSn6Zeo56WoPC9iPuOAkOa4uOiniOe6pjMw5YiG6ZK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bm05LiN5Ya75riv77yM5aSW6KeC5LiW55WM5LqU5aSn5Yab5riv5LmL5LiA5peF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riv77yM5bGV56S66JuH57G75paH5YyW55qE4oCUPGI+5peF6aG66JuH5Y2a54mp6aa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Qq+Wkp+mXqOelqDwvYj7jgJDmuLjop4jnuqYzMOWIhumSn+OAke+8jOa4uOini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+8jOWFpeS9j+mFkuW6l+OAgg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iPjxiciAvPg0KPC9i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Yj7otK3nianlupfvvJo8L2I+5aWH5bOw54+N5a6d6aaG5oiW5a6P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44CQ5Y+C6KeC5pe26Ze057qmNDDliIbpkp/jgJENCjwvcD4N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uOTVwdDsiPg0KCT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iPuWPr+iHquaEv+iHqui0uemhueebru+8m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nAxNiIgc3R5bGU9Im1hcmdpbi1sZWZ0OjIuOTVwdDsiP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3njonlsbHmma/ljLrvvIjlkKvntKLpgZPvvIk8c3Bhbj43MDwvc3Bhbj7lhYPjgJ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8c3Bhbj42MDwvc3Bhbj7liIbpkp/jgJE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xNiIgc3R5bGU9Im1hcmdpbi1sZWZ0OjIuOTVwdDsiPg0KCTLjgIHps4T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ooajmvJQ8c3Bhbj4xODA8L3NwYW4+5YWD44CQ5ri46KeI5pe26Ze057qmPHNwYW4+N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44CRPHNwYW4+Jm5ic3A7Jm5ic3A7Jm5ic3A7IDM8L3NwYW4+44CB5LmY5b+r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ab5rivPHNwYW4+MjAwPC9zcGFuPuWFg+OAkOa4uOiniOaXtumXtOe6pjxzcGFuPjQ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OAkTxzcGFuPjwvc3Bhbj4gDQo8L3A+DQo8cCBjbGFzcz0icDAiPg0KCT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l7ToibrmnK/ppoY8c3Bhbj4yMDA8L3NwYW4+5YWD44CQ5ri46KeI5pe26Ze0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NwYW4+5YiG6ZKf44CRPHNwYW4+Jm5ic3A7Jm5ic3A7Jm5ic3A7Jm5ic3A7DQo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AgeeIt+i9puWNmueJqemmhjxzcGFuPjgwPC9zcGFuPuWFg+OAk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YwPC9zcGFuPuWIhumSn+OAkTxzcGFuPjwvc3Bhbj4gDQo8L3A+DQo8Yj7lj4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ku6XkuIrmma/ngrnlpoLmgqjpnIDopoHlj4Lop4LvvIzor7fmgqjkuI7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qLlop7liqDoh6rnkIbljY/orq7jgII8L2I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kp+i/n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Sn6L+eLeWco+S6mua1t+a0i+S4lueVj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eaXqemkkOWQju+8jOS4k+i9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s+WbveWutjxzcGFuPjRBPC9zcGFuPue6p+aZr+WMuuOAgeWkp+i/nuaXhea4uOeahOaL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eCueKAlDxiPuWco+S6mua1t+a0i+aegeWcsOePiueRmua3sea1t+S8oOWlhzwvYj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c3Bhbj40PC9zcGFuPummhuiBlOelqOOAgea4uOiniOaXtumXtDxzcGFuPjU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aSn6L+e5Zyj5Lqa77yM5Z2Q6JC95Zyo5pif5rW35rm+5peF5ri45Yy6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x5Lit5Zu944CB5paw6KW/5YWw44CB6aaZ5riv6IGU5ZCI5oqV6LWE6L+R5LiA5Lq/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bu65oiQ55qE5rW35bqV6YCa6YGT5byP5rC05peP6aaG77yM5Lqa5rSyKumVv+eah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ODwvc3Bhbj7nsbPmtbflupXpgI/mmI7pgJrpgZPnm7Tmt7HlhaXmtbflupXvvIzlsIb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v5vlhajmma/lvI/nmoTmtbflupXkuJbnlYzvvIzkuLDlr4znmoTlsZXnpLrnlJ/li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J/njq/looPpgKDmma/vvIzlho3njrDkuobmtbflupXnmoTnvo7kuL3kuI7npZ7lpY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hoXlkIzml7blsZXlh7rljZfmnoHljJfmnoHliqjnianku6Xlj4rnsr7lvannmoTnmb3p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osZrjgIHmtbfosaHjgIHmtbfni67jgIHlsI/kuJHooajmvJTvvIzmt7HmtbfkvKD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lpKnluZXnp5HlubvlvbHniYflsIbmtbfmtIvnmoTnibnlvoHliIbkuLrkuInlpKf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mnaXmnoHlsL3muLLmn5PvvIzmspnkuIHpsbzlnIboiJ7mm7LooajnjrDmtbfmtIvnmo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HpsrjnvqTkuqTlk43kuZDooajnjrDmtbfmtIvnmoTpnIfmkrzjgIHmt7HmtbflsI/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ooajnjrDmtbfmtIvnmoTnpZ7np5jjgIHlsZXnjrDkuobkuIDkuKrkuLDlr4znsr7lva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bfkuJbnlYzvvIzkvb/mgqjpqbvotrPop4LmnJvjgIHmtYHov57lv5jov5TjgIL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kI7muLjlrqLor7foh6rooYzov5Tlm57phZLlupfjgIINCjwvcD4NCjxiP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a4uOWuouWcqOmmhuWGheiHquihjOWPguingu+8jOWFqOeoi+aXoOWvvOa4u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Yj7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aSn6L+e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t5YyX5Lqs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YWo5aSp6Ieq55Sx5rS75Yqo77yM5Y+v552h5Yiw6Ieq54S26YaS77yM6ZqP5b+D5omA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C6KeC576O5Li955qE5aSn6L+ePHNwYW4+4oCm4oCmPC9zcGFuPueBq+i9pui/l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WOu+eBq+i9puermeWPluelqO+8iOaXoOmAgeerme+8ieaIkeekvu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uuWcqOeBq+i9puermemAgeelqO+8jOS5mEs2ODPmrKEoMjA6MDLigJQwODoyNSnnqbr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ov5Tlm57ljJfkuqzjgIINCjwvcD4NCjxiPuWPi+aDheaPkOekuu+8mu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EyPC9zcGFuPueCueWJjeimgeiusOW+l+mAgOaIv++8iOihjOadjuWPr+WvhOWt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PsO+8iTwvY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gKOihjOeoi+S4reivtOaYj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eBq+i9puaXqeaKtei+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rme+8jOe7k+adn+aEieW/q+eahOa1t+a7qOWBh+acn++8g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KnppqjnmoTlrrY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GI+54m55Lu36KGM56iL77yM6LaF5YC86YCJ5oup44CC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wvYj4gDQo8L3A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TXNvTm9ybWFsIiBhbGlnbj0ibGVmdCI+DQoJMTrkuqTpgJrvvJr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brosIPngavovabnoazljacNCjwvcD4NCjxwIGNsYXNzPSJNc29Ob3JtYWwiPg0K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8Yj7or7TmmI7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2m5qyh5pe26Ze05b6F5ZGK77yM5a6i5Lq65oql5ZCN5YmN5aaC5pyJ54m55q6K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+Q5YmN5ZGK55+l5oiR56S+77yM5YW35L2T5pe26Ze05Lul6ZOB6Lev5oC7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Li65YeG77yb54Gr6L2m56Wo5LiA5b6L5LiN5L+d6K+B6ZO65L2N77yM5LiA57uP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aaC5pyJ6YCA56Wo77yM5Lya6YCg5oiQ5o2f5aSx6LS5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MjrnlKjovabvvJrlvZPlnLD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zkv53or4Hmr4/kurrkuIDkuKrmraPluqfjgII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M65L2P5a6/77ya5Y+M5Lq65qCH5YeG6Ze044CB54us56uL5Y2r5rW0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S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Dlj4LogIPphZLlupflkI3np7DvvJrmtbfo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l4XphZLlupfjgIHmlrDljYPlsbHppa3lupfjgIHpppnmupDml7blsJrphZLlupfjgIH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r7ppobjgIHlgaXlurfnlpflhbvpmaLjgIHnlZnov57lrr7ppobjgIHms5PmuJ3lv6vmj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kuInlkIjlpKfljqbjgIHnp5HlsJTmsoHlrr7ppobjgIHmsLjlmInlpK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Lzmnpfosarms7DphZLlupfjgIHph5HmtarljY7phZLlupfjgIHph5HlhbTmupDphZLlu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S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Yj7or7TmmI7vvJo8L2I+5oiR5YWs5Y+45LiN5o+Q5L6b6Ieq54S2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V55S35Y2V5aWz6K+36KGl5Y2V6Ze05beu77yM5aaC5a6i5Lq65LiN5oS/6KGl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5qC55o2u5a6e6ZmF5oOF5Ya15Y+v6IO95a6J5o6S5ou85L2P5oiW6ICF5LiJ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qg5bqK77yM5LiA6Iis5Yqg5bqK5Li66ZKi5Lid5bqK5oiW5bqK5Z6r77yM5L2G5Li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A5a6a6IO95a6J5o6S5ou85L2P5oiW6ICF5LiJ5Lq66Ze05oiW5Yqg5bqK77yM5aa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i/5beu5LuN6ZyA5qC55o2u5b2T5aSp5oi/5Lu3546w5LuY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NDrnlKjppJDvvJrlm6LpmJ/nlKj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kuIDmoYzvvIzlhavoj5zkuIDmsaTvvIgx5pepMeato++8jOaXqemkkDXlhYPvvIz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xNeWFg++8iQ0KPC9wPg0KPHAgY2xhc3M9Ik1zb05vcm1hbCIgYWxpZ249ImxlZnQiPg0K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8Yj7or7TmmI7vvJo8L2I+5q2j6aSQ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77yM5YWr6I+c5LiA5rGk77yM5a6i5Lq66Ieq5Yqo5pS+5byD55So6aSQ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N6YCA77yb5LiN6Laz5Y2B5Lq65LiA5qGM5oyJ5qCH5YeG5Zui6aSQ6aSQ5qCH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+c6YeP56eN57G755u45bqU5YeP5bCR77yM5L2G57u05oyB6aSQ5qCH5LiN5Y+Y77y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O5ZGz5Y+K55So6aSQ5p2h5Lu25LiO5YyX5Lqs5pyJ5LiA5a6a55qE5beu5byC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77yM54Gr6L2m5LiK55So6aSQ6Ieq55CG77yb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1OumXqOelqO+8muihjOeoi+aJgOWIl+mdnuiHqui0ueaZr+eCuemmlumB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elqO+8iOi1oOmAgeaZr+eCueaIlumhueebruWmgumBh+eJueauiuWOn+WboOaXoOazl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+8jOaIkeekvuacieadg+abtOaUueaIkOWFtuWug+aZr+eCueaIluWPlua2iO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S7u+S9lemAgOasvuWkhOeQhu+8jOaVrOivt+iwheino++8gQ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Njrlr7zmnI3vvJrlvZPlnLDkvJjnp4Dlr7zmuLjorrLop6PmnI3li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GNtO3RleHQtaW5kZW50OjBj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HjgIHljZXmiL/lt67vvIjlpoLkuqfnlJ/oh6rnhLbljZXpl7Tor7fooaXlt67ku7f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MuOAge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iOWmgumFkuW6l+WGhea0l+iho+OAgeeUteivneOAgeihjOadjuaQrOi/kOi0u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ihjOeoi+S4reacquaPkOWIsOeahOWFtuS7luacjeWKoe+8iT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z44CB6YWS5rC06Ieq55CG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D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NOOAgeaXhea4uOaEj+WklumZq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x44CB5q2k5Zui5Li65pWj5a6iL+WMl+S6rO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+8jOaXoOWFqOmZquOAgg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LjgIHlj4Llm6Lml7blj5HnlJ/ljZXmiL/lt67nmoTlrqLkurrvvIzmiJHnpL7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i7zmiL/nmoTvvIzor7fmjInop4TlrprooaXotrPljZXmiL/lt67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z44CB6Ieq55Sx5rS75Yq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eq55Sx5rS75Yqo5pyf6Ze06K+35ri45a6i5rOo5oSP6Ieq5bex55qE5Lq66Lqr5ZK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J5YWo77yM5q2k5pyf6Ze05aaC5Y+R55Sf5oSP5aSW5oiR56S+5LiN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M5L2G5oiR56S+5pyJ5LmJ5Yqh5Li65q+P5L2N5ri45a6i5o+Q5L6b5Yqb5om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E5biu5Yqp44CC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OOAgeS7peS4iuaZr+eCueeahOa4uOiniOaXtumXtOS7heS+m+WPguiAg++8jOaYr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hea4uOeahOa3oeWto+WSjOaXuuWto+S4jeWQjOeahOaXtuiKguadpee6puWumueahO+8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uiLpeWboOa4uOiniOaXtumXtOS4jei2s+OAgeS4quS6uuWOn+WboOeti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iHtOS4jeiDvei1oOmAgeeahO+8jOaIkeekvuS4jemAgOS7u+S9lei0ueeUqO+8ge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eoi+S4iue6puWumueahOWfjuW4guS5i+mXtOaZr+eCueS5i+mXtOeahOi9pueoi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pOS7peS4i+aDheWGte+8muWmguWgtei9puOAgeS4i+mbqOOAgeS4i+mbquOAgeS/rui3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j+WkluetieeJueauiueKtuWGteWHuueOsOS4uuagh+WHhuadpea1i+eul+eah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S7u+S9leS4gOenjeaDheWGteWPkeeUn+mDveacieWPr+iDvemAoOaIkO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OWMlu+8jOivt+WQhOS9jea4uOWuoueQhuino+OAg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jgIHku6XkuIrooYznqIvkuLrlj4LogIPooYz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nKjooYznqIvkuK3oh6rmhL/mlL7lvIPmn5Dpobnml4XmuLjpobnnm67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nInmnYPkuI3kuojpgIDov5jnm7jlupTml4XmuLjotLnnlKjjgILml4XmuLj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g73mjInnhaflkIjlkIznuqblrprlj4rml7blj4LliqDml4XmuLjpobnnm67miJbmnK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mkK3kuZjkuqTpgJrlt6XlhbfnmoTvvIzop4bkuLroh6rmhL/mlL7lvIPjgILlm6D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7bor6/jgIHlpKnmsJTmiJbkurrlipvkuI3lj6/mipflm6DntKDvvIzlnKjlhoXlrr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nmoTliY3mj5DkuIvvvIzml4XooYznpL7lj6/ku6XosIPmlbTooYznqIvmuLjop4j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vvIzpgKDmiJDooYznqIvotLnnlKjlop7liqDnlLHlrqLkurroh6rnkIbvvIz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vvIzmnKrkuqfnlJ/nmoTotLnnlKjmjInmiJDmnKzpgIDov5jlrqLkurr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nlLHmraTpgKDmiJDnmoTmjZ/lpLHlkozotKPku7vjgILooYznqIvkuK3nmoT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miJbotaDpgIHoh6rotLnmtLvliqjliLjkuLrmiJHnpL7lronmjpLotaDpgIHnu5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nmoTmma/ngrnmiJbmtLvliqjvvIzlpoLoh6rmhL/mlL7lvIPvvIzml4XooYz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kuI3kuojpgIDov5jnm7jlupTml4XmuLjotLnnlKjvvIjml4XooYznpL7mnIkq57uI6Kej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77yJ77yb5Zug5Lq65Yqb5LiN5Y+v5oqX5ouS5Zug57Sg77yI6Ieq54S254G+5a6z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4q25Ya144CB5pS/5bqc6KGM5Li6562J77yJ5b2x5ZON6KGM56iL77yM5oiR56S+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6KGM56iL6LCD5pW077yM5bC95Yqb56Gu5L+d6KGM56iL55qE6aG65Yip6L+b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o5a+86Ie05peg5rOV5oyJ54Wn57qm5a6a55qE6K6h5YiS5omn6KGM55qE77yM5Zu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ICM6LaF5Ye655qE6LS555So55Sx5peF5ri46ICF5om/5ouF77yb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NuOAgeWPguWbouaIlumAgOWbouacieWFs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ivt+WPgumYheOAiuWbveWGheaXhea4uOWQiOWQjOOAi+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fjgIHlj4Llm6Lor7flnKjlkIjlkIzkuK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HorqTnnJ/loavlhpnkuKrkurrouqvkvZPmg4XlhrXvvIHvvIHor7fms6jmhI/pgInmi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g73lpJ/mjqfliLbpo47pmannmoTmtLvliqjpobnnm67jgILnibnliKvmmK/mgqP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gLPngo7jgIHlv4PooYDnrqHjgIHlv4PohI/nl4XjgIHlk67llpjnl4XjgIHpq5jooYDlj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ZDpq5jnl4fnrYnkuI3lrpzlj4LliqDliafng4jmiJbmv4Dng4jmtLvliqjnmoT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or7fljYPkuIfms6jmhI/kuobop6PmtLvliqjpobnnm67nmoTlhbfkvZPmg4Xlhr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gInmi6nlpoLmtbfovrnmuLjms7PjgIHnmbvlsbHnrYnkuI7oh6rouqvouqvkvZ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3nm7jpgILlupTnmoTmtLvliqjvvIzku6XlhY3lj5HnlJ/kuI3mtYv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444CB6aOe5py644CB54Gr6L2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k6YCa5LiN5L2c5Li65Y2P6K6u5pe26Ze077yM5YW35L2T5Lul6Iiq6L+Q5Lqk6YC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pe25Yi75Li65YeG77yb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OeOAgeWmguWuouS6uuaMgeacieiAgeW5tOivgeOAgeWGm+WumOivgeOAgeWtpueU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S8mOaDoOivgeS7tu+8jOivt+WPguWbouaXtuaQuuW4pu+8jOW5tuWcqOW9k+Wcs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ekuue7meW9k+WcsOWvvOa4uO+8jOW9k+WcsOWPr+agueaNruWQhOS4quaZr+eCu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aUv+etlumAgOi/mOebuOW6lOeahOW3ruS7t++8iOaJgOmAgOi/mOmXqOelqOW3ruS7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OaDoOmXqOelqOS7t+agvOS4juaXheihjOekvumXqOelqOaIkOacrOS7t+agvO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ruS7t++8jOW5tumdnuS4juaZr+WMuuaMgueJjOS7t+agvOmXtOW3ruS7t++8i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Ew44CB5oiR5Lus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eG5oKo55qE5oSf5Y+X77yM6K+35oKo6K6k55yf5aGr5YaZ5oSP6KeB5Y2V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ui5Y+L5b2T5Zyw5aGr5YaZ5oSP6KeB5Lmm5Li65aSE55CG5oqV6K+J5L6d5o2u77yM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X55CG5Zui5Y+L5Zug6Jma5aGr5oiW5LiN5aGr5oSP6KeB5Lmm6ICM5Lqn55Sf55q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qJ6K6u44CC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jgIHmjqXpgIHnq5nor7TmmI7vvJrnlLHkuo7mlaPlrqLmi7zlm6Lov5TnqIvmg4Xlhr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pgIHnq5nml7blr7zmuLjkvJrmoLnmja7ml4XooYzlm6LkuK3lrqLkurrov5TnqIv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ngavovabnmoTml7bpl7TlgZrlh7rnm7jlupTlpITnkIbvvIzlkIzml7blm6D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6Hml7rlraPkuI3lkIzvvIzlr7zmuLjkvJrlnKjkv53pmpzmraPluL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kuIvlj6/og73kvJrnm7jlupTmj5DliY3miJbplJnlkI7pgIHmnLrpgIHnq5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jkvYbkuI3kvJrogL3or6/lrqLkurrmraPluLjnmbvmnLrjgIHnmbvngavovab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jgII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MuOAgeWEv+erpeS7t+agvOagh+WHhu+8m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e+8iDHvvInkuZjlnZDngavovabnmoTnur/ot6/vvIzpmZD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q5gxLjLnsbPku6XkuIvvvIzku7fmoLzljIXlkKvlvZPlnLDppJDotLnjgIHml4XmuL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lr7zmuLjmnI3liqHotLnjgILku7fmoLzkuI3lkKvooYznqIvlhoXngavovabnp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vY/lrr/otLnvvIjkuI3ljaDluornmoTlhL/nq6XkuI3lkKvphZLlupflhoX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lvZPlnLDpl6jnpajvvIjoiLnnpajjgIHntKLpgZPjgIHmma/ljLrlhoXnlKjovab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NCjwvcD4NCjxwIGNsYXNzPSJNc29Ob3JtYWwiIGFsaWduPSJsZWZ0Ij4NCgnvvIg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6aOe5py655qE57q/6Lev77yM6ZmQ5YS/56ul5bm06b6EMi0xMuWyge+8jOS7t+ag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ihjOeoi+WGheWEv+erpeacuuelqO+8iOWMheacuuS6p+WTgeWEv+erpeacuuelqOWQ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+8ieOAgeW9k+WcsOato+mkkOi0ueOAgeaXhea4uOi9pui0ueOAgeWvvOa4uO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7t+agvOS4jeWQq+W9k+WcsOS9j+Wuv+i0ue+8iOS4jeWNoOW6iueahOWEv+erp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kuW6l+WGheaXqemkkO+8ieOAgeW9k+WcsOmXqOelqO+8iOiIueelqOOAgee0oumBk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eUqOi9pu+8ieetieOAgg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Ez44CB5pmv5Yy65YaF44CB55So6aSQ5Zyw5oiW5L2P5a6/5Zyw5YaF5pyJ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GF5rCR44CB5L6/5Yip5bqX562J5ZWG6LSp5oiW5bqX6ZO65Z2H6Z2e5peF5ri4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bGe5Liq5Lq66KGM5Li677yM6LSt54mp5LiO5peF6KGM56S+5peg5YWz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MTQ65aaC6YGH5Zu95a62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oCn6LCD5Lu377yI54Gr6L2m56Wo44CB6Ii556Wo44CB5py656Wo44CB54eD5rK5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562J77yJ77yM6K+35a6i5Lq66KGl6b2Q5beu5Lu3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MTU65YWl5L2P6YWS5bqX5pe2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SP5raI6Ziy5o6q5pa95L2N572u77yM5aaC6YGH5oSP5aSW5oOF5Ya16L+F6YCf5b6A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Ye65Y+j5pKk5Ye677yM5Ye66Zeo5Y+K5pma5LiK552h6KeJ5pe26K+35LiA5a6a6ZS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o77yM5Lul5YWN5YG355uX546w6LGh5Lii5aSx6LSi54mp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GI+MTY6PC9iPjxiPuWxseS4nOec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W3suS4jeWGjeaXoOWBv+aPkOS+m+S4gOasoeaAp+a0l+a8seeUqOWTge+8jOWmg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+8jOivt+iHquihjOWcqOmFkuW6l+WGhei0reS5sO+8jOS7t+agvOingemFkuW6l+ag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0ueeUqOiHqueQhu+8gTwvYj4gD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4F316945898F46BDBEE2F82A2016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