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7:14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49984EAA21A4BBEA85219D6AD755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9984EAA21A4BBEA85219D6AD755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xMDYxMjnjgJHkuInkuprlvoDov5TigJTkvJHpl7Lmtbflsrjlj4zpo57kupTml6XljY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uLhfX+aXhea4uOe6v+i3r+WbveWGheaXhea4uOa1t+WNl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U5OA0KDQo8YnI+DQoNCgk8PuOAkE5PLjEw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eS4ieS6muW+gOi/lOKAlOS8kemXsua1t+WyuOWPjOmjnuS6lOaXpeWNiuiHquWKq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rW35Y2X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0MTU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uKnppqjnmoTlrrYtLeS4ieS6miAgIOi6q+acquWKqCA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c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kup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5LiA5Zyw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kup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iJ5Lqa5LiA5Zy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kup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A5Zyw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ieS6mlEg5rip6aao55qE5a62ICDouqvomb3lvZIgIOW/g+acquWNtCAg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Lqa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4qemmqOeahOWuti0t5LiJ5LqaICAg6Lqr5pyq5Yqo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7Lov5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AuNXB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ZmFtaWx5OuWui+S9kzsiPumjnuW+gOe+juS4veeahOm5v+Wfju+8j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k+S6uuaOpeacuu+8jOayv+mAlOaso+i1j+m5v+WfjumjjuWFie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i/juaOpeesrOS6jOWkqee6r+a1t+S5i+aXh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jb2xvcjpibGFjaz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S6m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pm4bkuK3lpJblm63mnpfjgIHkvZvmlZnmlofljJbkuo7kuIDkvZPnmoTnpo/ms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jgIHokZflkI3nmoTkupRB57qn5pmv5Yy644CQ5Y2X5bGx5L2b5pWZ5paH5YyW6Iu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676ZuE5Lyf55qE5aSn6ZuE5a6d5q6/44CB6Iac5ouc5LiW57qq5LmL5L2c4oCU4oC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MTA457Gz55qE5LiJ6Z2i6KeC6Z+z5Zyj5YOP44CC5ZCO5YmN5b6A5rW35Y2X5bKbKuWF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Ap+aZr+WMuu+8jOaLpeacieWkqea2r+efs+WIu+WPiua1t+WkqeS4gOiJsue+juS4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OAkOWkqea2r+a1t+inkumjjuaZr+WMuuOAke+8iDE1MOWIhumSn+W3puWPs++8ie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WQjumAgeWbnumFkuW6lyZuYnNwOzwvc3Bhbj48YnIgLz4NC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Lqa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DlnL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1tOiRl+WQjeeahOaDheS+o+Wym+KAlOOAkOiciOaUr+a0suWym+OAkSgxOD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Mp77yM5q2k5bKb5rC06LSo5riF5r6I77yM54+K55Ga546v57uV77yM55m95rKZ56K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46p5rC055qE5aW95Y675aSE77yM5oKo5Y+v5bC95oOF5Lqr5Y+X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M5Lq65LiW55WM77yM5Lit6aSQ6Ieq55CG77yM6aSQ5ZCO5YmN5b6A6KqJ5ruh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iL56ys5LiA5rm+44CQ5Lqa6b6Z5rm+5rKZ5rup44CR6KGM56iL57uT5p2f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PC9zcGFuPjxzcGFuIHN0eWxlPSJmb250LXNpemU6MTRweDsi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Lqa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nkup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wLjVwdD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Ij7ml6nppJDlkI7vvIzoh6rnlLHmtLvliqjmiJbvvI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npL7lj7jmnLrljY/llYblh7rmuLjorqHliJLvvIzotLnnlKjoh6rnkIbvvIn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kuI3lkKvnlKjovabvvInjgI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Y29sb3I6YmxhY2s7Zm9udC1mYW1pbHk65a6L5L2TOyI+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eS6mlEg5rip6aao55qE5a62ICDouqvomb3lvZIg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quWNtCAgI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MC41c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a6L5L2TOyI+5pep6aSQ5ZCO77yM6Ieq55Sx5rS75Yq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YCB5py65pyN5Yqh77yM57uT5p2f5oSJ5b+r55qE5rW35Y2X5LmL5peF44C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XB0O2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J5Lqa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p+WTgeaJv+ivujo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YWo5Zu95pWj5a6i5rW35Y2X5o6l5b6F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OB54mM6K+a5oya5o6l5b6F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e7neS4jeabtOaNouaZr+eCue+8iO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Wklu+8ieOAgeS4jeWHj+WwkeaZr+eCueOAgeS4jeWOi+e8qea4uOiniOaXtumXt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S6p+WTge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NCjxzcGFuIHN0eWxlPSJmb250LXNpemU6MTRweDsiPuS9j+Wcq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FqOeoi+Wbm+aZmui/nuS9j+eJueiJsuW6puWBh+mFkuW6l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OqeWcqOS4ieS6mu+8muWNl+WxseOAg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ciOaUr+a0suOAgeS6mum+mea5vuaymea7qeetieS8mOengOaZr+eCue+8g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S6p+WTgeWum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mdnui0reeJqSDnuq/ml4XmuLgg5rW36L655bqm5YGH4oCd55qE5LyR6Zey5bqm5YG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PC9zcGFuPjxiciAvPg0KPHNwYW4gc3R5bGU9ImZvbnQtc2l6ZToxNHB4OyI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77ya5pei5Lqr6ZqP5Zui55qE5pa55L6/5a6e5oOg77yM5Y+I5Lqr6Ieq55S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75p2+5oOs5oSP77y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CC5LqO5Lq6576k77ya6ZKI5a+56Ieq55Sx5Lq677yM5peF5ri46L+b6KGMMu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ihjOeoiysy5aSp6Ieq55Sx5rS75Yqo55qE5Lqn5ZOB6YCJ5oup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6LS05b+D6LWg6YCB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oCi55+/5rOJ5rC0MeeTti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K54m56Imy5a+85pyNMeWlly/kurogJm5ic3A74oCi5pS/5bqc6LCD6IqC5Z+66YeR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MeOAgeaXhea4uOS6pOmAmu+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i/kuInkuprlvoDov5TmnLrnpajvvIzlm6LpmJ/mnLrnpajvvIzkuI3nrb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azjgIHkuI3pgIDjgILnlLHkuo7lrp7ooYznmoTmmK/lhajnnIHml4XmuLjnlKjovab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5Hnj63vvIznoa7kv53mr4/kuIDmuLjlrqLkuIDkuKrmraPluqfvvJvoiKrnj63otbf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NOWwj+aXtuWGhei9puW3suWumu+8jOiLpeWPlua2iOeahOWuouS6uumcgOaUtui9p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4MOWFgy/kurrjgIIyMeW6p+S7peS4i+i9puWei+Wdh+aXoOihjOadjueus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Ay44CB5L2P5a6/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Zub5pma6L+e5L2P54m56Imy5bqm5YGH6YWS5bqX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PjgIHmma/ngrnpl6jnpajvvJrmma/ng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pl6jnpajvvIjkuI3lkKvmma/ljLrnlLXnk7bovablj4roh6rnkIbpobnnm67vvJ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vvIzlpoLpgYfkuI3lj6/mipfmi5Llm6DntKDml6Dms5XmiJDooYzvvIz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nvvJs8L3NwYW4+PGJyIC8+DQ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/nemZqeacjeWKoe+8muWQq+aXheihjOekvui0o+S7u+mZqeWPiu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mZqeOAguacrOihjOeoi+a2ieWPiuaXhea4uOS6uui6q+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PguS/neaWueahiO+8muaKleS/nei0ueeUqDTlhYPvvIzlm73lhoXmlrnmoYg0LTI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pe+8jOaAu+S/nemZqeminTE0MDAwMOWFg++8iOi6q+aVheS/nemZqemH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FgyvljLvnlpfkv53pmanph5ExNTAwMOWFgyvkuKfokazotLnkv53pmanph5E1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4m55Yir5rOo5oSP77ya5pys5L+d6Zmp5pa55qGI5L+d6Zmp6LS5546H6YCC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MOWRqOWyge+8jOi2heWHujgw5ZGo5bKB5Lul5LiK5L+d6Zmp6aKd5YeP6IezMS8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6Iul5Ye6546w5oSP5aSW5oOF5Ya177yM6K+35YmN5b6A5b2T5Zyw5Y6/57q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y76Zmi5bCx6K+K5bm25aal5ZaE5L+d566h5omA5pyJ55u45YWz5Y2V5o2u77yM5aaC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mm77yM5Y+R56Wo562J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XjgIHnlKjppJDmoIflh4bvvJrlhajnqIvlkKs05pep77yM5pep6aS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6Ieq5Yqp5pep77yMKOaXqemkkOmFkuW6l+W3suWQq++8jOWmguWuouS6u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UqOmkkOi0ueeUqOS4jemAgCnjgILmraPppJDlnYfoh6rnkI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NuOAgeaXhea4uOi0reeJqe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0reeJqeeCue+8myZuYnNwOyA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N+OAgeWvvOa4uOacjeWKoe+8muS4reaWh+WvvOa4uOacjeWKoe+8jD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l6Dlr7zmuLjmnI3liqHvvIznlLHlj7jmnLrkuLrmgqjmj5Dkvpvln7rnoYD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j5DooYzmnY7jgIHlip7nkIblhaXkvY/jgIHnroDljZXorrLop6PjgIHotK3kub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vvJs45Lq677yI5ZCr77yJ5Lul5LiK5a6J5o6S5a+85ri45pyN5Yqh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DjjgIHlhL/nq6XotLnnlKj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t5Lul5LiL5YS/56ul5ri45a6i5Zui6LS55ZCr6L2m5L2N5q2j5bqn5Y+K5Y2K5Lu3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HjgIH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jgIHppJDotLnjgIHnrYnnp4HkurrotLnnlKj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uOAgeS4jeaPkOS+m+iHqueEtuWNlemX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NleaIv+W3ruaIluWKoOW6iui0ueeUqOiHqueQhuOAgumFkuW6l+mdnuWFjei0u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OAgea0l+iho+OAgeeQhuWPkeOAgeeUteivneOAgemlruaWmeOAgeeDn+mFkuOAge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ihjOadjuaQrOi/kOetiei0ueeUqO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z44CB6KGM56iL5Lit5pyq5o+Q5Yiw55qE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a5aaC54m55q6K6Zeo56Wo44CB5ri46Ii577yI6L2u77yJ44CB57yG6L2m44C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155O26L2m44CB5Yqo6L2m56Wo562J6LS555So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TjgIHphZLlupflhoXlhL/nq6Xml6nppJ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L/nq6XmiqXku7fku6XlpJbkuqfnlJ/nmoTlhbbku5botLnnlKjpnIDmuLjlrqL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Zm9udC1zaXplOjE0cHg7Ij4gNe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uaJgOWGhea2iOi0ue+8m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244CB5LiN5ZCr6Iiq56m65L+d6Zmp77yM5Zug5peF5ri46ICF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6Lqr55a+55eF77yM5a+86Ie055qE5Lq66Lqr6LSi5Lqn5o2f5a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pSv5LuY55qE6LS555So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fjgIHlm6DkuqTpgJrlu7bor6/jgIHlj5bmtojnrYnmhI/lpJbkuov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j6/mipflipvljp/lm6Dlr7zoh7TnmoTpop3lpJbotLnnlKj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OOOAgeKAnOaXhea4u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WGheWuueS7peWklueahOaJgOaciei0ueeUqO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Yeh5oyB5pyJ5Yab5a6Y6K+B44CB6ICB5bm06K+B44CB5a+85ri46K+B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K6w6ICF6K+B562J6K+B5Lu25a6i5Lq65pmv5Yy65aaC5pyJ5YWN56Wo77yM5oi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5qE5oOF5Ya15LiL77yM5a6J5o6S5LiN5LqG55qE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bqV5Lu36YCA57uZ5a6i5Lq6KOWPguiAg+mAgOi0ueagh+WHhi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MuOAgeWmgumBh+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IluiIquepuuWFrOWPuOiIquePreWPmOWKqOetieWboOe0oO+8jOS7peWPiumdn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AoOaIkOeahOaEj+WkluaDheW9ouaJgOS6p+eUn+eahOebuOW6l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eUseWuouS6uuiHqueQhu+8m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z44CB5ri45a6i6aG76Ieq6KGM5L+d566h6LS16YeN54mp5ZOB77yM5aa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6Ieq6Lqr5Y6f5Zug6YGX5aSx54mp5ZOB77yM55Sx6Ieq6Lqr6LSf6LSj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J5LmJ5Yqh5Y2P5Yqp5a+75om+5oiW5oql5qGI77yM5L2G5LiN6LSf6LSj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77ybPC9zcGFu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9984EAA21A4BBEA85219D6AD755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