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27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BF54561E336CD6A5AE03A779F911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BF54561E336CD6A5AE03A779F911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s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uIDlnLA05pmaNuWkqV9f5peF5ri457q/6Lev5Ye65aKD5peF5ri45rW35bKb5bKY5riv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xNjAw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ljJfkuqznm7Tpo54+5bKY5riv5LiA5ZywNOaZmjblpKk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2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uaYn+acn+S4gCzmmJ/mnJ/kuI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lspjmuK8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M5O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0t5bKY5riv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torljZcg5b2T5ZywIOa1t+i+uSA05pifIO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spjmuK8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i2iuWNlyDlvZPlnLAg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mmJ8g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ymOa4ry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LaK5Y2XIOW9k+WcsCDmtbfovrkgNOaYny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KY5riv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orljZcg5b2T5ZywIOa1t+i+uSA05pifIO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spjmuK8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jnuacu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spjmuK8tLeWMl+S6r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bKY5riv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kITkvY3kuo7mjIflrprml7bpl7TlnKj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mnLrlnLpUMuiIquermealvOmbhuWQiO+8jOS5mOWdkOS4reWbveS4nOaWue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mjnuacuuaKtei+vui2iuWNl+eahOe+juS4vea1t+a7qOWfjuW4guWymOa4r++8jO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eahOaAoeaDheS8kemXsuS5i+aXhe+8geiIquWPuOinhOWumuWMl+S6rOWOu+eoi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vj+S6uuaJmOi/kOihjOadjuaAu+mHjeS4jeW+l+i2hei/hzIw5YWs5pak77yb5om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oC76YeN5LiN5b6X6LaF6L+HNeWFrOaWpO+8m+Wmguaciei2hemHje+8jOagueaN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quWAvOacuuafnOWPsOinhOWumuWKnueQhu+8geaPkOWPluihjOadjuaXtu+8jOivt+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uOWvue+8jOS4jeimgeaLv+mUme+8jOmBv+WFjeS4jeW/heimgeeahOm6u+eDpu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j4LogIPoiKrnj60gJm5ic3A7TVU1MDEzIDIwOjMw6LW36aOeLTAwOjIwK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4gJm5ic3A76Iiq54+t5pe26Ze05LuF5L6b5Y+C6ICD77yM5Lul5a6e6ZmF6LW36aO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5YeGPC9zdHJvbmc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i2iuWNlyDlvZPln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IDTmmJ8g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spjmuK8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kOWymOa4r+Wkp+aVmeWgguOAke+8iOS4jeWwkeS6jjMw5YiG6ZKf77yJ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+U6L6D5Y+k6ICB55qE54us54m55pWZ5aCC77yM5Y+I56ew6bih5pWZ5aCC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yM+W5tO+8jOi2iuWNl+ato+WkhOS6juiiq+azleWbveauluawkee7n+ayu+eahOWOhuWP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+8jOS4uuS6huW9k+WcsOeahOazleWbveS6uuiAjOS4k+mXqOW7uuetkeeahOS4gOW6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OAguOAkOWymOa4r+WNmueJqemmhuOAke+8iOS4jeWwkeS6jjMw5YiG6ZKf77yJ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Ko5Y+v5Lul5LqG6Kej5Yiw5bKY5riv55qE5Y+R5bGV5Y6G5Y+y5LiO5paH5YyW77yM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ZmI5YiX552A6LaK5Y2X5Lq65rCR5Yqz5Yqo55qE5bel5YW377yM55Sf5rS755qE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oqX5Ye7576O5Zu95Yab6Zif55qE5q2m5Zmo6KOF5aSH562J44CC6L+c6KeC5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qCH5b+X5oCn5bu6562R44CQ5biC5pS/5bqc5aSn5qW844CR77yM5LmL5ZCO5YmN5b6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+F5Y6755qENTDkuKrlnLDmlrnkuYvkuIDjgJDmtbfkupHlsq3jgJHpoobnlaXlsbH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nmoTlhrLlh7vkuI7lo67nvo7vvIzmuZvok53nmoTlpKnnqbrlubPpnZnnmoTmtb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KvlsbHpgY3ph47mnInlsYLmrKHmuJDlj5jnmoTnu7/oibLvvIznu53lr7nnvo7nmoTot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g7PosaHvvIzmtbfkupHlsq3oh6rlj6TmnInlpKnkuIvnrKzkuIDpm4TlhbPkuYvnp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mtIHnmb3nu4bohbvnmoTngbXlp5Hmspnmu6nkuIroh6rnlLHlh7nnhaflnovmi43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Y3lvoDjgJDnvo7muqrmspnmu6njgJHvvIjkuI3lsJHkuo4zMOWIhumSn++8ieiiq+em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r+adguW/l+ivhOS4uuS4lueVjOWFreWkp+acgOe+juS4veeahOa1t+a7qeS5i+S4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0qOe7huiFu++8jOabtOmavuW+l+eahOaYr+i/meS5iOe+jueahOaymea7qeWujOWFq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iOadguWSjOWWp+mXue+8jOWuiemdmeiAjOelpeWSjO+8jOiuqeS6uua1gei/nuW+gOi/l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rip6aao5o+Q56S6PC9zdHJvbmc+ICZuYnNwO+S7iuaXpeihjOeo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veadvu+8m+atpeihjOa4uOiniOi+g+Wkmu+8jOW7uuiuruedgOi9u+S+v+aXhea4uOm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otorljZcg5b2T5ZywIOa1t+i+uSA05pifIO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bKY5rivICjooYznqIvkuK3or7TmmI4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nmoTml7bpl7TlsIblrozlhajnlLHmgqjlgZrkuLvjgILlpIfms6jvvJ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kuI3lkKvovabjgIHlr7zmuLjjgILlkIzml7bmiJHku6zkuZ/kuLrmgqj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obkuLDlr4zlpJrlvannmoTlqLHkuZDpobnnm67vvIzmgqjlj6/oh6rooYzpgInmi6n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LliqDlvZPlnLDnibnoibLoh6rotLnooYznqIvjgII8YnIgLz4NCjxzdHJvbmc+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amG5bKb77yI6Ieq6LS55Y+C6ICD5Lu35qC8NDUw5YWDL+S6uui1t++8ieiBlOWQiOWb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eJqeenjeWfuuWboOS/neWtmOW6k++8jOi2iuWNl+S4pOWkp+WOn+eUn+aAgeKAnOa1r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WgguKAneS5i+S4gDwvc3Ryb25nPjxiciAvPg0K5pCt6L2m5YmN5b6A56CB5aS0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mH5YmN5b6A5Y2g5amG576k5bKb77yM5Y+C6KeC5riU5p2R5Y6f5L2P5rCR5p2R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riU5rCR5a626K6/77yaPGJyIC8+DQox44CB5Ye65Y+R5rWu5r2c77ya6KeC6LWP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bKb5Lik5a6d5LmL5LiA4oCU4oCU5rS75L2T54+K55Ga77yM6L+Y5pyJ5aWH5aaZ5aSa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SL55Sf54mp77yM5LqU6aKc5YWt6Imy55qE54Ot5bim6bG8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5rW36ZKT77ya5Y+v5Lul5LmY5Z2Q57C4566V6Ii577yI6LaK5Y2X5Lit6YOo5riU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pyJ55qE5LiA56eN5o2V6bG85bel5YW377yJ5L2T5Lya5b2T5Zyw5riU5rCR55Sf5rS7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rez5py055qE5riU5rCR77yM5bim5LiK5rW36ZKT5oiY5Yip5ZOB77yM5YmN5b6A5Y2g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Kb5LiK5pyA5aSn55qE5rKZ5rup77yM5Zyo5qSw5qCR5pGH5puz55qE55Sf5oCB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Lqr55So5rW36bKc6aSQ77yM6aSQ5ZCO57un57ut6Ieq55Sx5Lqr5Y+X5rKZ5r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rW35rC044CC5ZCO5LqO5oyH5a6a5pe26Ze06ZuG5ZCI6L+U5Zue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W/q+S5kOW3tOaLv+S4gOaXpea4uO+8iOiHqui0ueWPguiAg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1MOWFgy/kurrotbfvvInotorljZfkuK3pg6jkurrpl7Tku5nlooPigJTigJTms5XlvI/p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g5zlnLAgKyDotorljZfigJzov6rmlq/lsLzigJ08L3N0cm9uZz48YnIgLz4NCuS7j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uuWPke+8jOaQreS5mOS4lueVjOWQieWwvOaWr+iusOW9lS0t5Y2V57q/57Si6YGT6ZW/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0Muexs+eahOe8hui9puWJjeW+gOW4uOW5tOS6kembvue8ree7leeahOWxse+8jOWPguin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r+a1t+aLlOacgOmrmOeahOWvuuW6meKAlOKAlOeBteW6lOWvuu+8jOS7peWPiuS6u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g+W3tOaLv+aXhea4uOWMui3pnZnlv4Plm63jgILlho3mrKHkuZjlnZDnvIbovab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ov47po47pobbvvIzlj4LliqDotorljZfigJzov6rlo6vlsLzkuZDlm63igJ3moqbmg7P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hY3otLnotaDpgIHnmoQgNOS4qua4uOS5kOmhueebruOAguS5mOe8hui9pui/lOWbnuWB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uiwg5Lqr5Y+X57K+576O5Y2I6aSQ5ZCO5LmY6L2m5oq16L6+6YWS5bqX77yM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peF56iL44CCPGJyIC8+DQo8c3Ryb25nPua4qemmqOaPkOekujwvc3Ryb25nPiAmbmJz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po47mma/lvojnvo7vvIzor7flpIflpb3nhafnm7jlt6XlhbfvvIHor7fms6jmhI/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vvIE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LaK5Y2XIOW9k+WcsCDmtbfovrkgNOaYnyD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ymOa4r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44CQ5bGx6Iy25Y2K5bKb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NDXliIbpkp/vvInlj4Lop4I2OOexs+mrmOeahOS4nOWNl+S6muacgOmrmOeri+W8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s+WDj++8jOS5n+aYr+ingui1j+aVtOS4quWymOa4r+W4guWMuuWPiua1t+a5vuaZr+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eS9s+WcsOeCueOAguS5i+WQjuWJjeW+gOOAkOWSluWVoeW3peWdiuOAke+8i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15YiG6ZKf77yJ6LWg6YCB5ZOB5bCd6LaK5Y2X5Zu957K54oCc5ru05ryP5ZKW5ZWh4oCd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p2v5Y+K5ZOB5bCd6LaK5byP55Sc54K577yb5LqG6Kej5b2T5Zyw55qE5ZKW5ZWh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L+H56iL5Lul5Y+K5Yqg5bel6L+H56iL6YO95Y+v5Lul5Zyo5q2k77yM5Lmf5piv6YC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aW95Y+L55qE5LiK562J5L2z5ZOB77yb44CQ6LaK5Y2X54m55Lqn5bGV56S65Lit5b+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6LaF6L+HNjDliIbpkp/vvInlsL3mg4XpgInotK3otorljZfpvI7pvI7lpKflkI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npzvvIzmiYvkuLLvvIzmsonpppnnrYnmiYvkv6HnrYnvvJvlpJzluZXpmY3kuLT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n6nmsZ/moaXkuIvnoIHlpLTvvIzpn6nmsZ/lsIblspjmuK/kuIDliIbkuLrkuoz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uLjotY/lspjmuK/nvo7kuL3lpJzmma/vvIznibnoibLmsZ/mma/vvIjlm5vlpKfmoaUt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qGl77yM5bKY5riv5Zyw5qCH6b6Z5qGl77yM6aG656aP5qGl77yM6ZmI5rCP5p2O5qG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aSp6L2u77yJ6YGH5Yiw5ZGo5pyr77yM5Y+v5Lul6KeC55yL5Yiw6b6Z5Za354Gr5Za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a4qemmqOaPkOekuiA8L3N0cm9uZz4mbmJzcDvku4rml6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voPlrr3mnb7vvJvmmZrkuIrooYznqIvnu5PmnZ/lkI7ov5Tlm57phZLlupfkvJrovoP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oh6rlpIfpm7bpo5/vvJs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LaK5Y2XIOW9k+WcsCDmtbfov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yD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ymOa4r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LaK5Y2X5Lmz6IO25bqX44CR77yI57qmNjDliIbpkp/vvInvvIzkuYvlkI7liY3lvo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oIHlpLTvvIzov73po47ljp/lkbPotorljZfigJTkuZjoiLnotbTjgJDov6bljZflspv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yLjXlsI/ml7bvvInkvY3kuo7lspjmuK/kvJrlronlj6TplYfnp4vnm4bmsrP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nnIvngrnlsLHmmK/otK/nqb/lnKjlspvlsb/pl7TnmoTmsLTmpLDmnpfvvIz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5jmnInlhpzlrrbkuZDvvIzkuLrmgqjmj5Dkvpvoh6rlrrbkuK3nmoTolKzoj5zlkoz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jgILlnZDlvZPlnLDmnIDlhbfnibnoibLnmoTigJznsLjnrpXoiLnigJ3muLjop4jmsLTk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nj43lpYfnmoTlpKfoh6rnhLbpo47lhYnvvIznva7ouqvkuo7lpKnjgIHlnL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kuK3lpK7vvIzlubbog73mrKPotY/liLDlvZPlnLDmnZHmsJHkuLrmgqjnjK7kuIr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igJznsLjnrpXoiLnmnYLmioDigJ3vvIzov5jlj6/kvZPpqozmtbfkuIrpkpPpsbz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LkuYvlkI7mjIflrprml7bpl7Tpm4blkIjov5Tlm57jgILkuYvlkI7liY3lvoD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m73kuJbnlYzmlofljJbpgZfkuqfjgJDkvJrlronlj6Tln47jgJHvvIjnuqY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a6i5Lq65Y+v5Lul6Ieq55Sx6Zey6YCb5Y+K6LSt54mp44CC5Lya5a6J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Y6G5Y+y5paH5YyW6YGX5Lqn77yM5Y+k5Z+O5Y+k6Z+15ZC45byV5aSn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a55ri45a6i77yM5Zyo6L+Z6YeM5ruh6KGX6YO95piv5p2l5LyR6Zey5bqm5YGH55qE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q644CC5Lya5a6J6L+Y5piv6LaK5Y2X5Y2O5Lq655qE6IGa5bGF5ZywLOacieS4r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veaxn+S5i+ensOOAgui/memHjOS4reWbveWFg+e0oOmaj+WkhOWPr+ingeOAgu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WPr+S7pemHj+i6q+WumuWBmui2iuWNl+eahOWbveacjeKAnOWlpeWyseKAn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+v+WunOWPiOS6pOi0p+W/q+aNt++8jOi/nOi/kemXu+WQjeOAgumaj+WQjuWJjeW+gOOA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eaIluS4nee7uOOAke+8iOe6pjYw5YiG6ZKf77yJ77yM54S25ZCO5YmN5b6A5py6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5qE5peF56iL77yBICZuYnNwOzxiciAvPg0KPHN0cm9uZz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C9zdHJvbmc+Jm5ic3A75LuK5pel5pyJ5rC05LiK5ri46KeI5a6J5o6S77yM5bu66K6u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iA5aWX6KGj5pyN77yM6Ziy5rC05YyF562J77yM5rOo5oSP6Ziy5pmS77yM6Ieq5aSH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K6Jmr6I2v5rC077yb5LuK5pel5pma5LiK6L+U5Zue5Zu95YaF77yM5qOA5p+l5aW9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pyJ54mp5ZOB6YGX5ryP5Zyo6YWS5bqX5YaF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KY5rivLS3ljJfkuqw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WMl+S6rO+8jOaKtei+vuWMl+S6rFQy6Iiq56uZ5qW877yB5o+Q5Y+W6KGM5p2O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qOA5p+l5qC45a+577yM5LiN6KaB5ou/6ZSZ77yM6YG/5YWN5LiN5b+F6KaB55qE6bq7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e5Yiw5oKo55qE5a6277yM57uT5p2f5bKY5riv5LmL5peF77yB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SAmbmJzcDtNVTUwMTQgMDE6MjDotbfpo54tLTA2OjI15oq16L6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Ryb25n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mkK3kuZjkuJzmlrn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rqLmnLrvvIzljJfkuqznm7Tpo57lspjmuK/vvIzlhaXkvY8z5pma5rW36L655Zub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MeaVtOWkqeiHqueUsea0u+WKqO+8jOe+juWbveadguW/l+ivhOS4uuS6uueUn+W/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lOWNgeS4quWcsOaWueS5i+S4gOOAkOeBteWnkea1t+a7qeOAk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PHNwYW4gc3R5bGU9ImZvbnQtc2l6ZToxNHB4OyI+6KGM56iL54m56Imy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4mbmJzcDvkuJbnlYz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spnmu6njgJDnvo7muqrmspnmu6njgJHlsL3otY/ok53lpKnnoqfmtbfvvIzmsLTlpK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kuqvlj5fkuJzmlrnlpI/lqIHlpLfnmoTlroHpnZnpl7LpgLjvvJvkuJbnlYz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jgJDkvJrlronlj6TplYfjgJHlj6TmnLTpn7XlkbPkuK3mhJ/lj5fms5X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vvIzop4LotY/otorljZflj6TogIHkuJ3nu4flt6XoibrvvIzmtarmvKvnmoTnson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zmt7Hluqbkuobop6PlvZPlnLDkurrmlofljoblj7LvvJvljp/lkbPmsLTmpLD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pmanjgJDov6bljZflspvjgJHkuZjlvZPlnLDmnIDlhbfnibnoibLnmoTigJznsLjnrpXoi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uLjmsLTkuaHvvIzmrKPotY/lvZPlnLDmnZHmsJHnsr7lvannmoTigJznsLjnrpXoiLnmn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igJ3vvIzov5jlj6/ku6XkvZPpqozmuZbkuIrpkpPpsbzvvIzljIXotorljZfmmKXljbf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Js8L3NwYW4+PGJyIC8+DQo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+jumjn+eyvumAiSA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5ZOB5bCd5riF6aaZ55qE6LaK5Y2X54m56Imy5ZKW5ZWh77yM5Lyg57u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4Gr6ZSF77yM5L2T6aqM54m56Imy55qE5Yac5a625LmQ77yM54m56Imy5paZ55CGLeaY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uqeaCqOWFqOaWueS9jeaEn+WPl+i2iuWNl+eJueacieeahOmlrumjn+aWh+WM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nqIvlm73pmYXmnLrnpajlj4rotorljZfnprvlooPmnLrlnLrnqI4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ooYznqIvkuK3miYDliJfnm67nmoTlnLDphZLlupflj4zkurrmoIflh4bpl7Qv5aSn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PGJyIC8+DQoz44CB6KGM56iL5Lit5qCH5piO5LmL6aSQ6aOfJm5ic3A7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aK5Y2X6JC95Zyw562+6K+B6LS5PGJyIC8+DQo144CB5b2T5Zyw5ri46KeI44CB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So6L2mPGJyIC8+DQo244CB5peF6KGM56S+6LSj5Lu75L+d6ZmpPGJyIC8+DQo344CB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NOermSAmbmJzcDvotorljZfkubPog7blupfjgIHlnJ/nibnkuqflupfjgIHnj6Dlrp3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J3nu7jmnZHjgIHlkpbllaHlt6XlnYogJm5ic3A75q+P5Liq5bqX57qmNjDliIbpkp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+C6ICD6YWS5bqXPC9zdHJvbmc+PGJyIC8+DQpUVVlFVCBTT04gSE9U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aHR0cDovL3R1eWV0c29uaG90ZWwuY29tL3ZpLyZuYnNwOzxiciAvPg0KUklUWlk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aHR0cDovL3d3dy5yaXR6eWJvdXRpcXVlaG90ZWwuY29tL3ZuL2hvbWUv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YnIgLz4NCkdFTU1BIGhvdGVsIGh0dHA6Ly93d3cuZ2VtbWFob3RlbGRuLmNvb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lNFUkVORSBIT1RFTOmdmeWuie+8mmh0dHA6Ly93d3cuc2VyZW5laG90ZWxkYW5hb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ICZuYnNwOyAmbmJzcDsgJm5ic3A7ICZuYnNwOyAmbmJzcDsgJm5ic3A7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ST1lBIEhVWWh0dHA6Ly93d3cuaG90ZWxyb3lhbGh1eS5jb20vIzIgJm5ic3A7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DSUNJTElB6KW/6KW/5Yip5Lqa77yaaHR0cDovL3d3dy5jaWNpbGlhZGFuYW5nLmNvb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ZuYnNwOzxiciAvPg0KREFOQUNJV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rPopb/mj5AgOiBodHRwOi8vd3d3LmRhbmFjaXRpaG90ZWwuY29tLyMz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UklBIEhPVEVM6Zi/5Li95Lqa6YWS5bqXOiBodHRwOi8vYXJpYWhvdGVsLmNvbS52bi9l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lLyAmbmJzcDsgJm5ic3A7ICZuYnNwOyAmbmJzcDsgJm5ic3A7ICZuYnNwO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VGhlIE5hdHVyZSBWaWxsYXMgJmFtcDsgUmVzb3J0IERhbmFuZ+iHqueEtumFkuW6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VNFS09ORyBIT1RFTCAmbmJzcDtodHRwOi8vd3d3LnNla29uZ2hvdGVsZGFuYW5nLmNvb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mbmJzcDs8YnIgLz4NC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BIEhPVEVMIGh0dHA6Ly9uZXN0YWhvdGVsLndlYmhvdGVsLnZuLzxiciAvPg0KQ1JZVEFMI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m26YWS5bqX77yJaHR0cDovL2NyeXN0YWxob3RlbC52bi8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8YnIgLz4NCk1FUlJZIExBTkRodHRwOi8vbWVycnls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0ZWxkYW5hbmcuY29tL3ZuL2Fib3V0LXVzLzxiciAvPg0KUklUWlVCT1VUSVFVRXd3dy5ya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vdXRpcXVlaG90ZWwuY29t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bHV4dGVyeSBodHRwOi8vbHV4dGVyeWhvdGVsLmNvbe+8iOi/kea1t++8iS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pBZ3JpYmFuayBIb2kgQW4gQmVhY2ggUmVzb3J05Lya5a6J5Yac6KG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A6Ly93d3cuYWdyaWJhbmtiZWFjaHJlc29ydC5jb20vZW5nbGlzaC8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1b25nIFRoYW5oIEhvaSBBbiBIb3RlbOS8muWuieiKkumdkumFkuW6l2h0dHA6Ly9ob2xpZ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pYW4ubXVvbmd0aGFuaC5jb20vZW4vaG9tZS5odG1s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MeOAgeaXhea4uOaEj+WkluS8pOWus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KnueQhuivgeS7tui0ueeUqOWmguaKpOeFp+etieOAgeiHqueUsea0u+WKqOacn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mjn+i0ueWPiuS6pOmAmui0uTxiciAvPg0KMuOAgeS4quS6uua2iOi0ue+8iOWmgu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eS7mOi0ueeUteinhuOAgea0l+iho+etieaXhea4uOi0ueeUqOWMheWQq+S5i+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ieOAgeihjOadjueJqeWTgeS/neeuoei0ueWPiuaJmOi/kOihjOadjui2hemHjei0u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i0ueeUqOWMheWQq+WGheWuueS7peWklueahOaJgOaciei0ueeUqO+8iOWmgu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S6pOmAmuetie+8ieOAgeaXhea4uOiAheWboOi/nee6puOAgeiHqui6q+i/h+mU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WGheihjOS4uuaIluiHqui6q+eWvueXheW8lei1t+eahOS6uui6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S6p+aNn+WksTxiciAvPg0KNOOAgeWboOS6pOmAmuW7tuivr+OAgeaImOS6ieOAgeaU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e9ouW3peOAgeWkp+mjjuOAgeWkp+mbvuOAgeiHqueEtueBvuWus+OAgemjnuacuua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IquePreWPlua2iOaIluabtOaUueaXtumXtOetieS6uuWKm+S4jeWPr+aKl+aLk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W8leiHtOeahOmineWklui0ueeUqD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eS4gOOAgeaKpOeFpzxiciAvPg0K5b+F6aG75oyB5pyJNu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S4iuacieaViOacn+eahOaKpOeFp+WOn+S7tu+8jOWHoeaYr+esrOS4gOasoeS9v+eU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keeahOaWsOaKpOeFp++8jOW/hemhu+aQuuW4puiAgeaKpOeFp+aJjeiDveWHuuWFs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qM44CB6LSn5biBPGJyIC8+DQrotorljZfnmoTotKfluIHmmK/otorljZfnm77vv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vvInvvIzkurrmsJHluIHlkozotorljZfnm77nmoTmsYfnjofnuqbkuLrvvJox77yaMzA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Fg+WSjOi2iuWNl+ebvueahOaxh+eOh+e6puS4uu+8mjHvvJoxODAwMO+8jOeUseS6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0p+W4geaxh+eOh+S4jeeos+Wumu+8jOWPmOWKqOi+g+Wkp++8jOWFt+S9k+axh+eO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mZheWFkeaNouaxh+eOh+S4uuWHhuOAgiZuYnNwOzxiciAvPg0K5LiJ44CB5L2P5a6/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torljZflm6DnlJ/mtLvmsLTlubPnmoTlm6DntKDvvIzlj6/og73lrZjlnKj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p43lj6/og73vvIzlsYrml7bor7fmuLjlrqLosIXop6PvvJrkuInmmJ/moIflh4b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4Xnm7jlvZPkuo7miJHlm73kuIDmmJ/nuqfnmoTlrr7ppobvvIzkuJTpg6jliIblrr7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pmZDml7bkvpvlupTvvJvphZLlupfnmoToh6rmnaXmsLTkuI3lj6/nm7TmjqXppa7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b3ppa7nlKjnk7boo4XmsLTvvIzor7fms6jmhI/nlKjnlLXlronlha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bm+OAgemlrumjnzxiciAvPg0K6LaK5Y2X55qE5Li76aOf5piv6aWt77yI57Gz6aWt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6JGX5ZCN55qE5Y205piv4oCc57KJ4oCd77yI6Z+zZsSb77yJ77yM57G75Ly86L+H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7q/77yM6bih5rGk5oiW5piv54mb6IKJ5rGk44CC5rW36bKc4oCU4oCU5p2l6LaK5Y2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pS+6L+H55qE5bCx5piv5rW36bKc5LqG44CC6LaK5Y2X5rW35bK457q/MzUwMO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a4lOS4muWPkei+vu+8jOWHoOS5juS7u+S9leS4gOS4quayv+a1t+WfjuW4g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HjeimgeeahOa4lOa4r+OAgui2iuWNl+a1t+mynOW+iOaYr+WlveWQg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B5Lqk6YCaPGJyIC8+DQrlh7rnp5/ovablj6/kuZjlnZDluqc25Lq677yM6LW35q2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MTIwMDDotorljZfnm77vvIzovablhoXmnInorqHku7flmajvvIzluIjlgoXmnI3liqH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vojlpb3vvIznroDljZXoi7Hor63lj6/ku6XlkKzmh4LvvIzkuI3ov4flh7rpl6jliY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7fphZLlupfkurrlkZjnu5nkvaDlhpnkuIropoHljrvnmoTlnLDmlrnnmoTotorljZf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kvJrmlrnkvr/kuIDngrnvvIzku47phZLlupfmiZPnmoTliLDluILljLrnuqYx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xOOS4h+i2iuWNl+ebvuOAgjxiciAvPg0K5YWt44CB5rCU5YCZPGJyIC8+DQrotorljZf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g63luKblraPlgJnpo47ljLrln5/vvIzljZfljJfkuYvpl7TmsJTlgJnmnInlvojlpKf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LotorljZfnjrDlnKjlubPlnYfmsJTmuKkyNuaRhOawj+W6pu+8jOmAguWunOedgOijh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+v++8jCDlv4XlpIfpmLLmmZLpnJzlkozpmLLmmZLkvJ7vvIzku6XpmLLmmZLkvKTnmq7og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8YnIgLz4NCuS4g+OAgeWwj+i0uTxiciAvPg0K5Zyo5Zu95aSW5peF6KGMLOmZp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uWklizlt67kuI3lpJrpg73mnInku5jlsI/otLnnmoTkuaDmg6/jgILml4XooYz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3liqHkuJos5peg5bqV6JaqLOaJgOS7peWwj+i0ueS4gOebtOaYr+acjeWKoeS6uuW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imgeaUtuWFpeS5i+S4gO+8jOS4gOiIrOi2iuWNl+Wwj+i0ueS4ujEwMDAwLTIwMDAw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5u+44CCPGJyIC8+DQrlhavjgIHmsJHkv5c8YnIgLz4NCjHvvInotorljZfmmK/npL7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Ynlm73lrrbvvIznjrDpmLbmrrXnu4/mtY7mr5TovoPokL3lkI7vvIznm67liY3mraP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nanmlrDlvIDmlL7vvIzlr7nkuK3lm73muLjlrqLng63mg4Xlj4vlpb3jgILotorljZfl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6/ku6Xkvb/nlKjkurrmsJHluIHvvIzljZfotorlkozkuK3pg6jln7rmnKzkuI3og73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rrmsJHluIHvvIznvo7ph5HpgJrnlKjjgII8YnIgLz4NCjLvvInlnKjotorljZflr7rlu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ZnloILjgIHlrqvmrr/jgIHpq5jnuqflqLHkuZDlnLrooqvlhazorqTkuLrmraPlvI/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ov5vlhaXml7bvvIzooaPnnYDpobvnq6/luoTmlbTmtIHvvIzkuI3lj6/oopLog7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og4zjgIHnqb/mi5bpnovjgIHnn63oo6TjgIHov7fkvaDoo5njgIHml6DoopbkuIrooaP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kuI3pgILlrpznmoTooaPmnI3jgILlnKjooZfkuIrooYzotbDml7bvvIzopoHms6j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vIDlvZPooZfmjpLliJfnmoTnpa3npYDnlKjlk4HvvIzljYPkuIfkuI3lj6/ouKnouI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PvvInotorljZfkurrlr7kz6L+Z5Liq5pWw5a2X5q+U6L6D5pWP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mv54K55ouN54Wn5pe277yM5b+M6K6z5LiJ5Lq65ZCI5b2x77yM5LiN6IO955So5Li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p+05oiW5omT54Gr5py66L+e57ut57uZL+S4ieS4quS6uueCueeDn++8jOW9k+WcsO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S4jeWQieWIqeOAgjxiciAvPg0K5Lmd44CB5a6J5YWoJm5ic3A7PGJyIC8+DQoxKSD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prvlvIDphZLlupflpJblh7rml7bvvIzmnIDlpb3nu5PkvLTlkIzooYzvvIznoa7kv5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Lpgb/lhY3ljZXni6zliLDlg7vpnZnlnLDmlrnvvIznprvlvIDphZLlupfor7fluKb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I3niYfvvIzku6XlpIfov7fot6/ml7bkvb/nlKjjgII8YnIgLz4NCjIpIOWHuuWk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WwvemHj+WwkeW4pui0temHjeeJqeWTgeOAguaKpOeFp+OAgemSsei0ouW6lOWv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mFkuW6l+eahOS/nemZqeeuseWGheaIlumaj+i6q+aQuuW4pu+8jOivt+WLv+aUv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heaIluWtmOaUvuWcqOaXheihjOWkp+W3tOWjq+S4iuOAgiZuYnNwOzxiciAvPg0KMykg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eF6KGM5Zui5piv6ZuG5L2T5rS75Yqo5bqU6YG15a6I6ZuG5ZCI5pe26Ze077yM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ZKM5a+85ri455qE5bel5L2c77yM5LiN5b6X5pOF6Ieq56a76Zif77yM5ZCm5YiZ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Ieq6LSf44CCJm5ic3A7PGJyIC8+DQo0KSDkuI3opoHlnKjorr7mnInljbHpmanorabn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nmoTlnLDmlrnlgZznlZnvvIzooYznqIvkuK3miJboh6rnlLHmtLvliqjkuK3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Lrmv4DmgKfmtLvliqjpobnnm67vvIzopoHph4/lipvogIzooYzjgII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vvInkuLrkuobmgqjoh6rouqvliKnnm4rvvIzlu7rorq7mgqjlh7rlj5HliY3otK3kub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4XmuLjmhI/lpJbkvKTlrrPkv53pmanjgILlooPlpJblpoLpgYfkurrouqvmhI/lp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4rml7bmsrvnlpfvvIzlubbkv53nlZnljLvpmaLor4rmlq3or4HmmI7vvIzlkITnp43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tLnlj5HnpajvvIzmnKzkurrmg4XlhrXmiqXlkYrnrYnvvIzlm57lm73lkI7nlLH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rprmjZ/nkIbotZTjgII8YnIgLz4NCuWNgeOAgea1t+WFs+WSjOi+uemYs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S4reWbvea1t+WFs+inhOWumu+8jOS4reWbveWFrOawkeWHuuWig+avj+S6uuaQuuW4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mHkeS4jei2hei/h+S6uuawkeW4gTIwMDAw5YWD77yI576O6YeRNTAwMOWFg++8i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Mu+8iei2iuWNl+a1t+WFs+inhOWumu+8jOWFpeWig+aIluiAheWHuuWig+aX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WPquiDveW4pjIwMOaUr+mmmeeDn+WSjDUwMOavq+WNh+mFkuOAg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S4peemgeaQuuW4pum7hOiJsuS5puWIiuOAgeW9seein+OAgeaequaUr+OAgeeCuO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kuiNr+etiei/neemgeeJqeWTgeWHuuWFpeWig++8myZuYnNwOzxiciAvPg0KNO+8ieac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gOeWq+eahOWKqOOAgeakjeeJqeWSjOawtOaenOS4jeiDveaQuuW4puWHuuWFpeWig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tui2iuWNl+e6ouacqOW3peiJuuWTgeOAgeWutueUteS6p+WTgeetieS4jeiDveaQuuW4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+8myZuYnNwOzxiciAvPg0KNe+8ieS4reWbveWFrOawkeaMgeS4reWNjuS6uuawkeWF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aKpOeFp+WHuuWFpeWig+aXtu+8jOaXoOmcgOWhq+WGmeWHuuWFpeWig+WNo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2B5LiA44CB6YKu5pS/6YCa6K6vPGJyIC8+DQrkuK3lm71HU03miYvmnLrlvIDpgJr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vKvmuLjnmoTlnKjotorljZflj6/ku6Xkvb/nlKjvvIzkuZ/lj6/ku6XotK3kubDotor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hajlm73pgJrnlKjnmoRHU03ljaHjgILnm7jlhbPmlLbotLnor7for6bnu4blkqjor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p7vliqjjgIHogZTpgJrjgII8YnIgLz4NCuWNgeS6jOOAgeWMu+eWl+WNq+eUn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LaK5Y2X5Yy755aX5p2h5Lu26L+R5bm05p2l5LiN5pat6I635b6X5pS55ZaE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u66K6u5ri45a6i5Zyo6LaK5Y2X55yL55eF6ZyA5Yiw5aSn5Z+O5biC55qE5aSn5Yy7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L5aaC5rKz5YaF5biC55qE6LaK5rOV5Zu96ZmF5Yy76Zmi5ZKM6LaK5b635Yy76Zm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Oh5b+X5piO5biC55qE5aSn5rC06ZWM5Yy76Zmi562J44CCJm5ic3A7PGJyIC8+DQr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jgIHmsrvlrok8YnIgLz4NCui2iuWNl+aAu+S9k+aUv+WxgOeos+Wumu+8jOayu+Wuie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Jr+Wlve+8jOS9huS5n+WtmOWcqOS4gOS6m+WBt+ebl+eOsOixoeOAgueUmuiHs+acieS4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RqeaJmOi9puaKouWMheeahOaDheWGte+8jOiiq+S+teeKr+WvueixoeWkp+WkmuS4uu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s+aAp+OAgiZuYnNwOzxiciAvPg0K5ri45a6i5Zyo6LaK5Y2X5peF5ri45pyf6Ze0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2V54us5rS75Yqo77yM5Zyo6Ieq55Sx5rS75Yqo5pe26Ze05pyA5aW957uT5Ly0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GJyIC8+DQrmuLjlrqLlv4XpobvlpqXlloTkv53nrqHoh6rlt7HnmoTpmo/ouq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j4rotLXph43nianlk4HvvIzlm6DmuLjlrqLoh6rouqvljp/lm6DpgKDmiJDooYzmnY7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KLlpLHnmoTvvIzotKPku7voh6rotJ/jgII8YnIgLz4NCuWNgeWbm+OAgeebuOWFs+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ciAvPg0KMe+8ieWcqOi2iuWNl+aXhea4uOacn+mXtO+8jOS4jeW+l+acieWNseWus+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ieWFqO+8jOiNo+iqieWQiOagvOWIqeebiueahOihjOS4uu+8mzxiciAvPg0KMu+8iei1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nui/neazleihjOS4uu+8jOa4uOWuouWcqOi2iuWNl+aXhea4uOacn+mXtOS4jeiDv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jOWNmu+8m+WQpuWImeWQjuaenOiHqui0n++8mzxiciAvPg0KM++8iea4uOWuou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eahOi0reeJqeWPiuWQhOenjeiHqui0uea0u+WKqOWxnua4uOWuouS4quS6u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seatpOS6p+eUn+eahOe6oOe6t+aIlui/nuW4puWFs+ezu+a4uOWuouiHqui0n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sOWNluiHqueUseOAgemjjumZqeiHquaLheOAgjxiciAvPg0KNO+8ieWmguWHuuWig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OWnk+WQjeS4jui+ueajgOermeWkh+ahiOeahOmAmui+keWcqOmAg+S6uuWRmOWnk+WQ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O+8jOi+ueajgOermeS4jeWHhuWHuuWig++8jOaJgOS6p+eUn+eahOi0ueeUq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QhuOAgjxiciAvPg0KNe+8iei2iuWNl+i+ueWig+avkuWTgei1sOengei+g+S4p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ivt+a4uOWuouWcqOi2iuWNl+WNg+S4h+WIq+WPkeaJrOWKqeS6uuS4uuS5kO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WmguW4rumZjOeUn+S6uuaPkOWMheOAgeW4ruS6uueci+euoeS4nOilv+eti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5Y2B5LqU44CB5YW25LuWPGJyIC8+DQox77yJ5bel5L2c5pe26Ze077ya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py65p6E5ZKM5LyB5LqL5Lia5Y2V5L2N5LiA6Iis5q+P5ZGo5bel5L2c5YWt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LiN6LaF6L+HOOWwj+aXtuOAgiDmlL/lupzmnLrmnoTvvJo3OjMwLTE2OjMw77y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el5LyR5oGv44CCJm5ic3A7PGJyIC8+DQrpk7booYzvvJo4OjAwLTE1OjAw77yM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iL5Y2I5ZKM5pif5pyf5pel5LyR5oGv44CC6aSQ5Y6F77ya5LiA6Iis6JCl5Lia5YiwM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gILnmb7otKflhazlj7jvvJrkuIDoiKzokKXkuJrliLAyMjowMOOAguWNmueJqemmhu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gOS8keaBr+OAgjxiciAvPg0KMu+8ieS4reWbvempu+i2iuWNl+Wkp+S9v+mmh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Zyw5Z2A77ya5rKz5YaF5biC6buE6ICA6KGXNDblj7fvvIhTbyA0NiBQaDAgSG9hbmcgR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gSGEgTm9pLCBWaWV0bmFt77yJPGJyIC8+DQrnlLXor53vvJowMDg0LTQtODU0MzczNi84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1ICZuYnNwO+S8oOecn++8mjAwODQtNC04MjMyODI2ICZuYnNwO+S/oeeuse+8mlAuTy5CT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8YnIgLz4NCjPvvInlspjmuK/luLjnlKjnlLXor53vvJrmiqXorabnlLXor50gMTEzIOaA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teivnSAxMTUg54Gr6K2m55S16K+dIDExNDxiciAvPg0K5Y2B5YWt44CB5peF6KGM56S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PGJyIC8+DQox77yJ5LiN5ZCD5LiN5rSB6aOf54mp77yM5ZCD5rW36bK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YCC6YeP5Zad54K557Gz6YWS5ZKM6YaL77yM5Y+v6LW35Yiw5p2A6I+M55qE5L2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rW36bKc5LiA5bCP5pe25YaF5LiN5a6e55So5Ya36aWu44CB6KW/55Oc562J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77yJ6aSQ5ZCO5LiN5a6c6ams5LiK5Y675ri45rOz77yM5ri45rOz5ZC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6uL5Y2z6aOf55So5Ya36aWu44CB6KW/55Oc44CB5rW36bKc562J6aOf5ZOB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77yJ5ri45rOz5YmN6KaB5YGa5aW95YeG5aSH5rS75Yqo77yM5ri45rOz5pe26K+35Zyo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y65Z+f5YaF77yM5rC05Lit5oSf5Yiw5LiN6YCC6K+36ams5LiK5LiK5bK4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77yJ5ri45rOz5pe26KaB5L+d566h5aW96Ieq5bex55qE54mp5ZOB77yM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LiN6KaB5pS+5Zyo6KGj5p+c5Lit77yM5bqU5omY5LiT5Lq65L+d566h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77yJ5Y+C5Yqg5ZGK6K+J5pGp5omY6ImH77yM5rC05LiK6aOe5py644CB6auY6YCf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5qE5peF5a6i6KaB5ZCs5LuO6K+l5aSE5bel5L2c5Lq65ZGY55qE5a6J5o6S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WR55Sf6KGj77yM6JC95a6e5ZCE6aG55a6J5YWo5o6q5pa977yM5YiH5Yu/6bq755e5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GJyIC8+DQo277yJ5pC65bim5YS/56ul55qE5ri45a6i77yM5Y+C5Yqg5rC05LiK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77yM5bqU54Wn6aG+5aW96Ieq5bex55qE5a2p5a2Q77yM5LiN6KaB6K6p5LuW5L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44CC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BF54561E336CD6A5AE03A779F911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