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7:52:0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F8B76D509BCD00B539ADB7979937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F8B76D509BCD00B539ADB7979937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jgIHogIHomY7mu6nmnoHlnLDppobjgIHmo5Lmo7DlspvjgIHph5Hnn7Pmu6nlj4zljaf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fX+aXhea4uOe6v+i3r+WbveWGheaXhea4uOi+veWugeWkp+i/nuaXhemhuj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L2ltYWdlcy9sb2dvLnBuZyIgYWx0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HRpdGxl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+PC9kaXY+DQoNCg0KDQo8aDE+57yW5Y+3MTYwMw0KDQo8YnI+DQoNCgk8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nuOAgeiAgeiZjua7qeaegeWcsOmmhuOAgeajkuajsOWym+OAgemHkeefs+a7qeWPjOWN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pTwvaDE+DQoNCg0KDQo8cCBzdHlsZT0iYm9yZGVyLWJvdHRvbTogMXB4IHNvbGlk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DAgMm1tIDA7cGFkZGluZy1ib3R0b206IDFtbTsiPu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jwvcD4NCg0KDQoNCiANCg0KDQo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WkqeaVsO+8mjUg5aSpPC9wPg0KDQoNCg0KPHA+5Ye65Y+R5pel5pyf77ya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7G75Z6L77ya5aSn6L+e5peF6aG6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awqU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4xMjUwPC9mb250PiDotbc8L3A+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GNlbnRlcjsi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cHV0X3ByaW50ZiI+5peF5ri46aKE6K6i55S16K+d77yaIMKgwqDlrqLmnI1R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DI05bCP5pe25YWo5aSp5YCZ5Li65oKo5pyN5Yqh77yB77yJPC9zcGFuP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8YnI+DQoNCg0KDQogICA8dGFibGUgd2lkdGg9IjcxMiIgYm9yZGVyPSIw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jZWxscGFkZGluZz0iMCIgY2VsbHNwYWNpbmc9Ij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XB4IDAgMCAwOyI+DQoNCg0KDQogICAgPHRyIGlkPSJ0bF90cy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4IiBoZWlnaHQ9IjI1IiBhbGlnbj0iY2VudGVyIj7lpKnmlb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yNzgiPuihjOeoi+WuieaOk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l6n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Y2I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Zmu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OSIgc3R5bGU9InBhZGRpbmctbGVmdDo1cHg7Ij7kvY/lrr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DQoNCg0KDQogID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x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jJfkuqwt5aSn6L+eICjngav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ngavovabkuIo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jwvc3Ryb25nPjwvdGQ+DQoNCg0KDQogICAgICA8dGQ+5aSn6L+e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Zjua7qea1t+a0i+WFrOWbrS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aSn6L+e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M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kp+i/ni3ph5Hnn7Pmu6k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kp+i/n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0PC9zdHJvbmc+PC90ZD4NCg0KDQoNCiAgICAgIDx0ZD7lpKfov54t5YyX5Lqs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ngavovabkuIo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yX5Lqs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muKnpp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Y8L3RkPg0KDQoNCg0KICAgIDwvdHI+DQoJDQoNCg0KDQogICAgICAgIA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gkgICAgPC90YWJsZT4NCg0KDQoNCgkJDQoNCg0K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HlpKk8L0RJVj4NCg0KDQoNCjxESVYgY2xhc3M9dGxfbF90aXRsZWNfcmlnaHQ+PG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eWkp+i/niAo54Gr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+DQoJ5YyX5Lqs56uZ5pma5LmY54Gr6L2m77yI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SzY4MTwvc3Bhbj7mrKE8c3Bhbj4yMDowNuKAlDA3OjMzPC9zcGFuPu+8ieiHs+Wkp+i/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+DQoJPHAgY2xhc3M9InAwIiBzdHlsZT0i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U5NTk1OT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eeJueWIq+aPkOekuu+8muaXhea4uOaXuuWto+WHuuihjO+8jOi9puelqOe0p+W8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unumZheWHuuelqOS4uui9r+WNp+i9puelqO+8jOivt+eOsOihpemAgeelqOS6uuWNl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9r+WNp+elqOW3rjE0MOWFgy/kurrvvIHvvIENCgk8L3A+DQoJPHAgY2xhc3M9InA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dmVydGljYWwtYWxpZ246YmFzZWxpbmU7Y29sb3I6IzU5NTk1O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BcmlhbCwg5a6L5L2TOyI+DQoJCe+8iOWPguiAg+i9puasoe+8mui9r+WNp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S4uks2ODHmrKEyMO+8mjA2LS0wN++8mjMz5oiWWjc55qyhMjDvvJoyNy0tMDfvvJo1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KCTwvcD4N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4Gr6L2m5LiK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pKfov54t6ICB6JmO5rup5rW35rSL5YWs5Zut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LTIuOTVwdDsiPg0KCeaXqeaKt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nu+8jOS5mOi9pua4uOiniOWkp+i/nui/t+S6uuaVtOa0geeahOW4guWGhemjjuWFi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+hOWkp+i/nueahOmHkeiejeS4reW/gzxzcGFuPuKAlDwvc3Bhbj7kuK3lsbHlub/lnL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kuK3lv4M8c3Bhbj7igJQ8L3NwYW4+5Y+L5aW95bm/5Zy644CB5ZWG5Lia5Lit5b+D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4oCUPC9zcGFuPuiDnOWIqeW5v+Wcuu+8jOihjOaUv+S4reW/gzxzcGFuPuKAlDwvc3Bhb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JHlub/lnLrvvIzmuLjop4jkuJzljJfllK/kuIDnmoTlm73lrrbkupQ8c3Bhbj5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p+aZr+WMuuOAgeS4gOWutuaLpeaciea1t+a0i+WKqOeJqSrlpJrvvIzlsZXnpLrmnoH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ianlk4Hnp40q5YWo55qE5Zy66aaGPHNwYW4+4oCU4oCUPC9zcGFuPjxiPuOAkOWkp+i/n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Zjua7qea1t+a0i+S4u+mimOWFrOWbreWll+elqOW3suWQq+OAke+8iOS4u+mimOWIhu+8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sOa1t+a0i+WKqOeJqemmhuOAgeePiueRmummhuOAgeasouS5kOWJp+WcuuOAgea1t+WFv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m4n+ivreael++8jOa4uOiniOe6pjxzcGFuPjM8L3NwYW4+5Liq5bCP5pe25bem5Y+z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+8jOmmhuWGheWxleWHuueahOaYr+eogOacieeahOWNl+aegeOAgeWMl+aegeWKqOeJ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kjeeJqe+8jOWQjOaXtuacieeyvuW9qeeahOa1t+eLruOAgea1t+ixoeihqOa8lOOAg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uWMl+S6rOmSk+mxvOWPsOWbveWuvummhum9kOWQjeOAgeaIkeWbvTxzcGFuPj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u95a6+6aaG5LmL5Zu95a626aKG5a+85Lq66YG/5pqR6IOc5ZywPHNwYW4+4oC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OAkOajkuanjOWym+W3suWQq+OAkTwvYj7jgJDmuLjop4jml7bpl7Q8c3Bhbj4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uOAke+8jOingui1j+asp+W8j+mAoOWbremjjuagvOagkeacqOiLjee/oOeah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reael++8jOWkluingua0i+a6ouasp+a0sumjjuagvOeahOWbveWutumihuWvvOS6uuS4i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QhOW8j+WIq+Wihe+8jOa8q+atpeWbveWuvua1tOWcuua1t+a7qeeci+a1t+WkqeS4g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1t+m4n+e/see/lOS6juWkqemZheeahOi/t+S6uua1t+a7qOaZr+iJsuOAgua4uOin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0sirlpKfnmoTmtbfmu6jlub/lnLo8c3Bhbj7igJQ8L3NwYW4+PGI+44CQ5pif5rW35rm+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RPC9iPuOAkOa4uOiniOaXtumXtDxzcGFuPjQwPC9zcGFuPuWIhumSn+OAke+8jOmpu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cqOWNjuihqOS4jueZvuW5tOWfjumble+8jOS9k+mqjOeLrOeJueeahOWfjuW4guW5v+Wc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+8jOS5mOi9pua4uOiniOWFqOeoizxzcGFuPjMzPC9zcGFuPuWFrOmHjO+8jOWPt+ens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KAnDwvc3Bhbj7kuJzljJcq576O55qE5rW35ruo6LevPHNwYW4+4oCdPC9zcGFuPua7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3r++8jOWpmuW6huW5v+WcujxzcGFuPuKAlDwvc3Bhbj7nh5Xnqp3lsq3ljJflpKfmoa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moaU8c3Bhbj7igJQ8L3NwYW4+5YyX5aSn5qGl77yM5ri46KeI56aP5aiD5LmL54i2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6X5YWI55Sf5pep5pyf5L2c5ZOBPHNwYW4+4oCUPC9zcGFuPjxiPuOAkOiZjumble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TwvYj7vvIjmuLjop4jml7bpl7Q8c3Bhbj4zMDwvc3Bhbj7liIbpkp/vvInvvIzmmZr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haXkvY/phZLlupfjgIINCjwvcD4NCjxwIGNsYXNzPSJwMCI+DQoJPGI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Y2xhc3M9InAwIj4NCgk8Yj7lj6/oh6rmhL/oh6rotLnpobnnm6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kuZjnlLXnk7bovabmuLjkuJzmtbflhazlm63jgJA8c3Bhbj4xMDA8L3NwYW4+5YWD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zwvc3Bhbj7kurrvvIzmuLjop4jml7bpl7TnuqY8c3Bhbj42MDwvc3Bhbj7liIbpkp/jg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jrLoirHlsbHop4Lmma/lj7DjgJA8c3Bhbj44MDwvc3Bhbj7lhYM8c3Bhbj4vPC9zcGFu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4uOiniOaXtumXtOe6pjxzcGFuPjMwPC9zcGFuPuWIhumSn+OAkT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Yj7lj4vmg4Xmj5DnpLrvvJrku6XkuIrmma/ngrnlpoLmgqjpnIDopoHlj4L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gqjkuI7lr7zmuLjnrb7orqLlop7liqDoh6rnkIbljY/orq7jgII8L2I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n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P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aSn6L+eLemHkeefs+a7q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Y2xhc3M9Ik1zb05vcm1hbCIgYWxpZ249ImxlZnQiPg0KCeaXqemkkOWQju+8jOS5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9pui1tOWbveWutjxzcGFuPjVBPC9zcGFuPue6p+aXhea4uOW6puWBh+WMujxiPumH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7qTwvYj7jgJDlkKvlpKflpZfnpajvvIzmuLjop4jml7bpl7Q8c3Bhbj4zPC9zcGFuP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puWPs+OAke+8jOmHkeefs+a7qeiDjOS+nemdkuWxseOAgemdouS4tOm7hOa1t+OAgeaZr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ngOe+juOAgea1t+awtOa4hea+iOOAgea1t+mjjui9u+aflOOAgeW5vemdmeaAoeS6uu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nsOS4uuWkp+i/nueahOWQjuiKseWbreOAgumAlOW+hOaIkeWbvSrml6nkuIDmibnnmo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jLrigJTlpKfov57nu4/mtY7mioDmnK/lvIDlj5HljLrvvIzkuJzljJfllK/kuIDnmoT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jLrigJTlpKfov57kv53nqI7ljLrvvIzmlbDlrZfmioDmnK/kuI7nlJ/lkb3mioDmnK/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nu5PlkIjigJTlj4w8c3Bhbj5EPC9zcGFuPua4r+OAguWIsOi+vumHkeefs+a7qe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WbveWGhemmhuiXj+WTgeenjSrlhajjgIHmnprmlbAq5aSa55qEPGI+5q+b5Li75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6ug6ZmI5YiX6aaG77yMPC9iPuiiq+ensOS4uumVtuW1jOWcqOKAnOWMl+aWueaYjuePo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iueahOS4gOmil+e7v+Wuneefs+S5i+ensOeahDxiPumHkea5vumrmOWwlOWkq+eQg+Wc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gJDlj6/lhY3otLnmiZPkuInmnYbnkIPjgJHvvIzlj4Lop4I8Yj7ni6nnjI7lnLo8L2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S55omT5Lik5Y+R5bCP5Y+j5b6E5q2l5p6q44CR77yM5ri46KeI6KKr5Zyw6LSo5LiT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Li64oCc5rW36JqA5Yqo54mp5Zut4oCd55qE4oCUPGI+6YeR55+z5ZutPC9iPu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xleeOsOelnuWlh+S6uuS9k+e7k+aehOeahDxiPueUn+WRveWlpeenmOWNmueJqemmhjwv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Lop4Lnu5PmnZ/lkI7ov5Tlm57luILljLrvvIzlhaXkvY/phZLlupfjgII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nAwIj4NCgk8Yj7lj6/oh6rmhL/oh6rotLnpobnnm67vvJo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IGNsYXNzPSJwMCI+DQoJ5LmY5b+r6ImH55yL6b6f6KOC55+z44CQ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jYwPC9zcGFuPuWFgzxzcGFuPi88L3NwYW4+5Lq677yM5ri46KeI5pe26Ze057qm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8L3NwYW4+5YiG6ZKf44CR44CB6YeR55+z5rup5ZCN5Lq66Jyh5YOP6aaG44CQPHNwYW4+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FgzxzcGFuPi88L3NwYW4+5Lq677yM5ri46KeI5pe26Ze057qmPHNwYW4+N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iG6ZKf44CR5bCP6Ii56ZKT6bG844CQPHNwYW4+MTgwPC9zcGFuPuWFgzxzcGFuPi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Lq677yM5ri46KeI5pe26Ze057qmPHNwYW4+NjA8L3NwYW4+5YiG6ZKf44CR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4vmg4Xmj5DnpLrvvJrku6XkuIrmma/ngrnlpoLmgqjpnIDopoHlj4Lop4LvvIzor7f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r7zmuLjnrb7orqLlop7liqDoh6rnkIbljY/orq7jgII8L2I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Wkp+i/n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T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aSn6L+eLeWMl+S6rCAo54Gr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eWFqOWkqeiHqueUsea0u+WKqO+8jOWPr+ed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eEtumGku+8jOmaj+W/g+aJgOassueahOWPguingue+juS4veeahOWkp+i/njxzcGFu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pjwvc3Bhbj7ngavovabov5TnqIvlrqLkurroh6rooYzljrvngavovabnq5nlj5bnpaj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gIHnq5nvvInmiJHnpL7lronmjpLkuJPkurrlnKjngavovabnq5npgIHnpajvvIzkuZhLN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KDIwOjAy4oCUMDg6MjUp56m66LCD54Gr6L2m56Gs5Y2n6L+U5Zue5YyX5Lqs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j7lj4vmg4Xmj5DnpLrvvJrkuK3ljYg8c3Bhbj4xMjwvc3Bhbj7ngrnliY3opoHorrDl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iL/vvIjooYzmnY7lj6/lr4TlrZjkuo7liY3lj7DvvIk8L2I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uS4i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X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YyX5Lqs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ml6nmirXovr7ljJfkuqznq5nvvIznu5PmnZ/mhInlv6vnmoTmtbfmu6jlgYfmnJ/vv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rip6aao55qE5a62PC9TUEFOPiA8L0RJVj4NCg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u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jwvcD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e6v+i3r+eJueiJs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TxiPjHvvJrnuq/njqnnur/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Jfkuqzni6znq4vmiJDlm6LjgIHlhajnqIvml6DotK3nianvvIzlrr3mnb7nmoT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orqnmgqjnlYXmuLjnvo7kuL3lpKfov57vvIE8L2I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TxiPjLvvJrmg4XkvqPlj6/otaDpgIHlj4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uormiL/vvIjmj5DliY3or7TmmI7vvInjgII8L2I+PGI+PC9iPiANCjwvcD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ljIXlkKs8L2gyPg0KDQoNCg0K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x44CB5Lqk6YCa77ya5b6A6L+U54Gr6L2m56m66LCD56Gs5Y2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peF5ri45be05aOr44CC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nRleHQtaW5kZW50OjMwLjhwd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uivtOaYju+8mjwvYj4mbmJzcDvngavovabovabmrKHml7bpl7TlvoXlkYrvvIz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qXlkI3liY3lpoLmnInnibnmroropoHmsYLvvIzor7fmj5DliY3lkYrnn6XmiJHnpL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ml7bpl7Tku6Xpk4Hot6/mgLvlhazlj7jlkYrnn6XkuLrlh4bvvJvngavovabnpa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kuI3kv53or4Hpk7rkvY3vvIzkuIDnu4/lh7rnpajvvIzlpoLmnInpgIDnpajvvIzkvJr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jZ/lpLHotLnjgIIg77yI6L2m5qyh5Y+K5pe26Ze05Lul6YCa55+l5Li65YeG77yJ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MGNt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MuOAgeS9j+Wuv++8muaMguS4ieaYn+mFkuW6l+WPjOS6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XtOOAgeeLrOeri+WNq+a1tOOAgiZuYnNwO+WPguiAg+mFkuW6l+WQjeensO+8muWGnOWe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huOAgeaYjuaciOaYpeWkp+mFkuW6l+OAgeaeq+ael+e7v+a0suOAgeW7uuWFtOWVhuWKo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WkqemAmuWkp+mFkuW6l+OAgeS4sOa6kOmFkuW6l+OAgea7qOa1t+Wkp+WOpuOA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Fg+Wkp+mFkuW6l+OAgeWuj+WtmuWkp+mFkuW6l+OAgea1t+ahpeWkp+mFkuW6l+OAgeWUk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FkuW6l+OAgeixq+WbremFkuW6l+OAgemmmeWQm+mYgemFkuW6l+OAgeWkp+aYvu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peWVhuWuvummhuOAgea1t+W+oeeOi+aIluWQjOe6p+OAg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nZlcnRpY2FsLWFsaWduOmJhc2VsaW5lOyI+DQoJM+OAgeaJgOWQq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+8muihjOeoi+WGheaZr+eCuemmlumBk+Wkp+mXqOelqO+8iOmXqOelqOS4iuW3suWc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S4reWMuuWIhuS8mOaDoO+8jOaMgeS7u+S9leivgeS7tuW9k+WcsOWdh+S4jeWGje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Hj+WFjeaUv+etlu+8jOi1oOmAgeaZr+eCueaIlumhueebruWmgumBh+eJueauiuWOn+Wb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xpeihjO+8jOaIkeekvuacieadg+abtOaUueaIkOWFtuWug+aZr+eCueaIluWPlua2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4jeWBmuS7u+S9lemAgOasvuWkhOeQhu+8jOaVrOivt+iwheino++8ie+8m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n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eUqOmkkO+8muWboumYn+eUqOmkkO+8jOWNgeS6uuS4gOahjO+8jOWFq+iPnOS4gOax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ml6kz5q2j77yM6YWS5bqX5YaF5pep6aSQ77yM5q2j6aSQMjDlhYPvvInvvIjlrqLkur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lL7lvIPnlKjppJDvvIzotLnnlKjlnYfkuI3pgIDvvJvkuI3otrPljYHkurrkuIDmoYzm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lm6LppJDppJDmoIflronmjpLvvIzoj5zph4/np43nsbvnm7jlupTlh4/lsJHvvIzkv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jIHppJDmoIfkuI3lj5jvvJvppJDppa7po47lkbPlj4rnlKjppJDmnaHku7bkuI7ljJfku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rprnmoTlt67lvILvvIzmlazor7fosIXop6PvvIzngavovabkuIrnlKjppJDoh6r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NCjwvcD4NCjxwIGNsYXNzPSJNc29Ob3JtYWwi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TXjgIHlr7zmnI3vvJrlvZPlnLDkvJjnp4Dlr7zmuLjorrLop6P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jxwIGNsYXNzPSJNc29Ob3JtYWwi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TbjgIHnlKjovabvvJrlvZPlnLDnqbrosIPml4XmuLjovabvvIzmr4/kur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raPluqfvvJsNCjwvcD4NCjxwIGNsYXNzPSJNc29Ob3JtYWwi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TfjgIHlhL/nq6XmiqXku7fvvJrvvIgx77yJ5LmY5Z2Q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q/6Lev77yM6ZmQ5YS/56ul6Lqr6auYMS4y57Gz5Lul5LiL77yM5Lu35qC85YyF5ZCr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aSQ6LS544CB5peF5ri46L2m6LS544CB5a+85ri45pyN5Yqh6LS544CC5Lu35qC8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YaF54Gr6L2m56Wo44CB5b2T5Zyw5L2P5a6/6LS577yI5LiN5Y2g5bqK55qE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6YWS5bqX5YaF5pep6aSQ77yJ44CB5b2T5Zyw6Zeo56Wo77yI6Ii556Wo44CB57Si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v5Yy65YaF55So6L2m77yJ562J44CC77yIMu+8ieS5mOWdkOmjnuacuueahOe6v+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kOWEv+erpeW5tOm+hDItMTLlsoHvvIzku7fmoLzljIXlkKvooYznqIvlhoXlhL/nq6X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jljIXmnLrkuqflk4HlhL/nq6XmnLrnpajlkIzmiJDkurrvvInjgIHlvZPlnLDmraP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Hml4XmuLjovabotLnjgIHlr7zmuLjmnI3liqHotLnjgILku7fmoLzkuI3lkKvlvZP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otLnvvIjkuI3ljaDluornmoTlhL/nq6XkuI3lkKvphZLlupflhoXml6nppJDvvI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pl6jnpajvvIjoiLnnpajjgIHntKLpgZPjgIHmma/ljLrlhoXnlKjovabvvInnrYn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j4NCgk8Yj4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kuI3ljIXlkKs8L2gyPg0KDQoNCg0K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wY207dGV4dC1pbmRlbnQ6MGNt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uWNleaIv+W3ru+8iOWmguS6p+eUn+iHqueEtuWNlemXtOivt+ihpeW3ruS7t++8ie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TLvvJroh6rnlLHmtLvliqjmnJ/pl7TkuqfnlJ/nmoTkuIDli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s8c3Bhbj48L3NwYW4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2ZXJ0aWNhbC1hbGlnbjpiYXNlbGluZTsiPg0KCTPvvJrooYznqIv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miYDmtonlj4rnmoTlsI/kuqTpgJrvvIzmuLjoiLnvvIznlLXnk7bvvIzlj4rnvIb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tLnnlKjvvJs8c3Bhbj48L3NwYW4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2ZXJ0aWNhbC1hbGlnbjpiYXNlbGluZTsiPg0KCTTvvJr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ph5Hlj4rkuKrkurrmtojotLnvvIjlpoLphZLlupflhoXmtJfooaPjgIHnlLXor53lj4r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LDnmoTlhbblroPmnI3liqHvvInvvJs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vvJrkuLTml7blm73lrrbmlL/nrZbmgKfosIPku7fvvIjngavovabnpajjgIHoiLn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LrnpajjgIHnh4PmsrnjgIHmma/ngrnpl6jnpajnrYnvvInvvJs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TbvvJrlm6DkuqTpgJrlu7bor6/jgIHlj5bmtojnrYn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7bmiJblpKnmsJTjgIHnvaLlt6XjgIHoh6rnhLbngb7lrrPnrYnkuI3lj6/mipfmi5L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nmoTpop3lpJbotLnnlKjvvJs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vvJrml4XmuLjkurrouqvmhI/lpJbkv53pmanvvIjlu7rorq7lnKjmgqjlh7rlm6LliY3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vvInvvJs8c3Bhbj48L3NwYW4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2ZXJ0aWNhbC1hbGlnbjpiYXNlbGluZTsiPg0KCTjvvJrlm6D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v53nuqbjgIHoh6rouqvov4fplJnjgIHoh6rouqvnlr7nl4Xlr7zoh7TnmoTkurrouqvot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jZ/lpLHogIzpop3lpJbmlK/ku5jnmoTotLnnlKjvvJsNCjwvcD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rip6aao5o+Q56S6PC9oMj4NCg0KDQoNCg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Me+8muatpOWbouS4uuaVo+Wuoi/ljJfkuqzmlaPlrqLmi7zlm6LvvIzml6D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jgILlh7rlm6LpgJrnn6XkuLrlh7rlm6LliY0x5pel5Y+R6YCB77yb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Mu+8muWPguWbouaXtuWPkeeUn+WNleaIv+W3rueahOWuouS6uu+8jOaIkeekvu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LvOaIv+eahO+8jOivt+aMieinhOWumuihpei2s+WNleaIv+W3ru+8mz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hbGlnbj0ibGVmdCI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M++8muiHqueUsea0u+WKqOaXtumXtO+8m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cn+mXtOivt+a4uOWuouazqOaEj+iHquW3seeahOS6uui6q+WSjOi0ouS6p+WuieW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Oacn+mXtOWmguWPkeeUn+aEj+WkluaIkeekvuS4jeaJv+aLheS7u+S9lei0o+S7u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kvuacieS5ieWKoeS4uuavj+S9jea4uOWuouaPkOS+m+WKm+aJgOiDveWPiueahOW4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zxzcGFuPjwvc3Bhb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nZlcnRpY2FsLWFsaWduOmJhc2VsaW5lOyI+DQoJNO+8muS7peS4iuaZr+eC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OiniOaXtumXtOS7heS+m+WPguiAg++8jOaYr+agueaNruaXhea4uOeahOa3oeWto+WS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o+S4jeWQjOeahOaXtuiKguadpee6puWumueahO+8m+i1oOmAgemhueebruiLpeWbo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S4jei2s+OAgeS4quS6uuWOn+WboOetieWOn+WboOWvvOiHtOS4jeiDvei1oOm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IkeekvuS4jemAgOS7u+S9lei0ueeUqO+8geWFs+S6juihjOeoi+S4iue6puWum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S5i+mXtOaZr+eCueS5i+mXtOeahOi9pueoi+aXtumXtOmZpOS7peS4i+aDheWGte+8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tei9puOAgeS4i+mbqOOAgeS4i+mbquOAgeS/rui3r+aIluaEj+WkluetieeJueauiueKt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HuueOsOS4uuagh+WHhuadpea1i+eul+eahOaXtumXtO+8jOWmguacieS7u+S9leS4gOen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WPkeeUn+mDveacieWPr+iDvemAoOaIkOaXtumXtOeahOWPmOWMlu+8jOivt+WQhOS9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eQhuino++8mzxzcGFuPjwvc3Bhb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nZlcnRpY2FsLWFsaWduOmJhc2VsaW5lOyI+DQoJNe+8m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4uuWPguiAg+ihjOeoi++8jOaXhea4uOiAheWcqOihjOeoi+S4reiHquaEv+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fkOmhueaXhea4uOmhueebrueahO+8jOaXheihjOekvuacieadg+S4jeS6iOmAgOi/mOebu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hea4uOi0ueeUqOOAguaXhea4uOiAheacquiDveaMieeFp+WQiOWQjOe6puWumuWPiuaX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aXhea4uOmhueebruaIluacquiDveWPiuaXtuaQreS5mOS6pOmAmuW3peWFt+eahO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uiHquaEv+aUvuW8g+OAguWboOmjnuacuuW7tuivr+OAgeWkqeawlOaIluS6uuWKm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WboOe0oO+8jOWcqOWGheWuueS4jeWHj+WwkeeahOWJjeaPkOS4i++8jOaXheihjOek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wg+aVtOihjOeoi+a4uOiniOmhuuW6j++8jOmAoOaIkOihjOeoi+i0ueeUqOWinuWK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ouS6uuiHqueQhu+8jOagueaNruWunumZheaDheWGte+8jOacquS6p+eUn+eahOi0ueeUq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OacrOmAgOi/mOWuouS6uu+8jOS4jeaJv+aLheeUseatpOmAoOaIkOeahOaNn+WkseWS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OAguihjOeoi+S4reeahOi1oOmAgemhueebruaIlui1oOmAgeiHqui0uea0u+WKqOWI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ekvuWuieaOkui1oOmAgee7meaXhea4uOiAheeahOaZr+eCueaIlua0u+WKqO+8jOWm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aUvuW8g++8jOaXheihjOekvuacieadg+S4jeS6iOmAgOi/mOebuOW6lOaXhea4u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aXheihjOekvuaciSrnu4jop6Pph4rmnYPvvInvvJvlm6DkurrlipvkuI3lj6/mipfmi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tKDvvIjoh6rnhLbngb7lrrPjgIHkuqTpgJrnirblhrXjgIHmlL/lupzooYzkuLrnrYn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k43ooYznqIvvvIzmiJHnpL7lj6/ku6XlgZrlh7rooYznqIvosIPmlbTvvIzlsL3lipvno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oYznqIvnmoTpobrliKnov5vooYzvvIzlrp7lnKjlr7zoh7Tml6Dms5XmjInnhafnuqb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qHliJLmiafooYznmoTvvIzlm6Dlj5jmm7TogIzotoXlh7rnmoTotLnnlKjnlLH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ib/mi4XvvJs8c3Bhbj48L3NwYW4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2ZXJ0aWNhbC1hbGlnbjpiYXNlbGluZTsiPg0KCTbvvJrlj4L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gIDlm6LmnInlhbPnuqblrpror7flj4LpmIXjgIrlm73lhoXml4XmuLjlkIjlkIzjgIv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g0KCTfvvJrlj4Llm6Lor7flnKjlkIj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oLlrp7jgIHorqTnnJ/loavlhpnkuKrkurrouqvkvZPmg4XlhrXvvIHvvIHor7fms6jmh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oh6rlt7Hog73lpJ/mjqfliLbpo47pmannmoTmtLvliqjpobnnm67jgILnibnliK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nInkuK3ogLPngo7jgIHlv4PooYDnrqHjgIHlv4PohI/nl4XjgIHlk67llpjnl4XjgIH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ljovjgIHmgZDpq5jnl4fnrYnkuI3lrpzlj4LliqDliafng4jmiJbmv4Dng4jmtLvli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vvIzor7fljYPkuIfms6jmhI/kuobop6PmtLvliqjpobnnm67nmoTlhbfkvZP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vIzkuI3opoHpgInmi6nlpoLmtbfovrnmuLjms7PjgIHnmbvlsbHnrYnkuI7oh6rouqv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g4XlhrXkuI3nm7jpgILlupTnmoTmtLvliqjvvIzku6XlhY3lj5HnlJ/kuI3mtYv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g0KCTjvvJrpo57mnLrjgIHngavovabnrYn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kuI3kvZzkuLrljY/orq7ml7bpl7TvvIzlhbfkvZPku6XoiKrov5DkuqTpgJrpg6jpl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kuLrlh4bvvJs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2ZXJ0aWNhbC1hbGlnbjpiYXNlbGluZTsiPg0KCTnvvJr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mjIHmnInogIHlubTor4HjgIHlhpvlrpjor4HjgIHlrabnlJ/or4HnrYnkvJjmg6D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zor7flj4Llm6Lml7bmkLrluKbvvIzlubblnKjlvZPlnLDmj5DliY3lh7rnpLrnu5n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r7zmuLjvvIzlvZPlnLDlj6/moLnmja7lkITkuKrmma/ngrnnmoTkvJjmg6DmlL/nrZb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m7jlupTnmoTlt67ku7fvvIjmiYDpgIDov5jpl6jnpajlt67ku7fkuLrkvJjmg6Dpl6j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kuI7ml4XooYznpL7pl6jnpajmiJDmnKzku7fmoLzkuYvpl7TnmoTlt67ku7fvvIzlu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kuI7mma/ljLrmjILniYzku7fmoLzpl7Tlt67ku7fvvInjgII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TEw77ya5oiR5Lus6Z2e5bi46YeN6KeG5oKo55qE5oSf5Y+X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K6k55yf5aGr5YaZ5oSP6KeB5Y2V77yM5oiR56S+5Lul5Zui5Y+L5b2T5Zyw5aGr5YaZ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mm5Li65aSE55CG5oqV6K+J5L6d5o2u77yM5oGV5LiN5Y+X55CG5Zui5Y+L5Zug6Jma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iN5aGr5oSP6KeB5Lmm6ICM5Lqn55Sf55qE5ZCO57ut5LqJ6K6u44CC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xMe+8muaOpemAgeermeivtOaYju+8mueUseS6juaV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LvOWboui/lOeoi+aDheWGteS4jeWQjO+8jOmAgeermeaXtuWvvOa4uOS8muagueaNr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uS4reWuouS6uui/lOeoi+mjnuacuuOAgeeBq+i9pueahOaXtumXtOWBmuWHuuebuOW6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+8jOWQjOaXtuWboOaXhea4uOeahOa3oeaXuuWto+S4jeWQjO+8jOWvvOa4uOS8muWcq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nOato+W4uOa4uOiniOaXtumXtOeahOaDheWGteS4i+WPr+iDveS8muebuOW6lOaPkOWJ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UmeWQjumAgeacuumAgeermeaXtumXtO+8iOS9huS4jeS8muiAveivr+WuouS6uuato+W4u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uuOAgeeZu+eBq+i9pu+8ie+8jOaVrOivt+iwheino+OAg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xMu+8muWEv+erpeS7t+agvOagh+WHhu+8m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j4NCgnvvIg8c3Bhbj4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eS5mOWdkOeBq+i9pueahOe6v+i3r++8jOmZkOWEv+erpei6q+mrmDxzcGFuPjEu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nsbPku6XkuIvvvIzku7fmoLzljIXlkKvlvZPlnLDppJDotLnjgIHml4XmuLjovabotL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nI3liqHotLnjgILku7fmoLzkuI3lkKvooYznqIvlhoXngavovabnpajjgIHlvZP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otLnvvIjkuI3ljaDluornmoTlhL/nq6XkuI3lkKvphZLlupflhoXml6nppJDvvI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pl6jnpajvvIjoiLnnpajjgIHntKLpgZPjgIHmma/ljLrlhoXnlKjovabvvInnr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+DQoJ77yIPHNwYW4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nkuZjlnZDpo57mnLrnmoTnur/ot6/vvIzpmZDlhL/nq6XlubTpvoQ8c3Bhbj4yL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yge+8jOS7t+agvOWMheWQq+ihjOeoi+WGheWEv+erpeacuuelqO+8iOWMheac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Ev+erpeacuuelqOWQjOaIkOS6uu+8ieOAgeW9k+WcsOato+mkkOi0ueOAgeaXh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OAgeWvvOa4uOacjeWKoei0ueOAguS7t+agvOS4jeWQq+W9k+WcsOS9j+Wuv+i0ue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oOW6iueahOWEv+erpeS4jeWQq+mFkuW6l+WGheaXqemkkO+8ieOAgeW9k+WcsO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IueelqOOAgee0oumBk+OAgeaZr+WMuuWGheeUqOi9pu+8ieetieOAg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MTPvvJrmma/ljLrlhoXjgIHnlKjppJDlnLDmiJbkvY/lr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hoXmnInlvZPlnLDlsYXmsJHjgIHkvr/liKnlupfnrYnllYbotKnmiJblupfpk7rlnYfpn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tK3nianlnLDvvIzlsZ7kuKrkurrooYzkuLrvvIzotK3niankuI7ml4XooYznpL7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jgII8c3Bhbj48L3NwYW4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2ZXJ0aWNhbC1hbGlnbjpiYXNlbGluZTsiPg0KCTE077ya5aaC6YGH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62W5oCn6LCD5Lu377yI54Gr6L2m56Wo44CB6Ii556Wo44CB5py656Wo44CB54eD5rK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6Zeo56Wo562J77yJ77yM6K+35a6i5Lq66KGl6b2Q5beu5Lu344CC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xNe+8muWFpeS9j+mFkuW6l+aXtuivt+WKoeW/heeVm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2iOmYsuaOquaWveS9jee9ru+8jOWmgumBh+aEj+WkluaDheWGtei/hemAn+W+gOe0p+aA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o+aSpOWHuu+8jOWHuumXqOWPiuaZmuS4iuedoeinieaXtuivt+S4gOWumumUgeWlve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7peWFjeWBt+ebl+eOsOixoeS4ouWksei0oueJqeOAg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PGI+MTY8L2I+PGI+77ya5bGx5Lic55yB6YWS5bqX5YaF5bey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G/5o+Q5L6b5LiA5qyh5oCn5rSX5ryx55So5ZOB77yM5aaC5pyJ6ZyA6KaB77yM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Zyo6YWS5bqX5YaF6LSt5Lmw77yM5Lu35qC86KeB6YWS5bqX5qCH5Lu377yM6LS555S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BPC9iPiANCjwvcD4NCg0KDQoNCjwvZGl2Pg0KDQoNCg0KIA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iANCg0KDQoNCiANCg0KDQoNCjwv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F8B76D509BCD00B539ADB7979937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