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2FD6302F018DDFB70EA818ED87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2FD6302F018DDFB70EA818ED87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g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yND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pm4Xlhb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Ag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0t5Z+65Yip5bC856C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h5HntKLmlq/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Y7ph5HntKLmlq/lspstLeWf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eggeWktC0t5biV54m56Zu3LS3lt7Tph4w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ph4wtLeW6nui0nS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geWwvOaWry0t57u0572X57qz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bAtLeWboOeJueaLieiC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mlumDveacuuWcuumbhuWQiO+8jOWFrOWPu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Xhea4uOivtOaYjuS8mu+8jOacieS4k+S6uuWNj+WKqeWKnueQhuWHuuWig+WPi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soeaXpeWHjOaZqOaQreS5mOmYv+aPkOWTiOW+t+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Yv+W4g+aJjuavlOmjnuW+gOW4jOiFiummlumDveKAlOmbheWFu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Yv+W4g+aJjuavlC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RVk4ODnvvIgwMe+8mjMwLzA277yaMjDvvInovazmnLogRVkwOTHvvIgwO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77yaMjX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xOjMwIOaQreS5mOmYv+aPkOWTiOW+t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7jzwvc3Bhbj48c3Ryb25nPumYv+W4g+aJjuavl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azmnLrpo57lvoA8L3NwYW4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8L3N0cm9uZz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jI1IOaKtei+vuW4jOiFiueahOmmlumDve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W4jOiFiirlpKfnmoTln47luILlkozlt6XkuJrkuK3lv4PjgILlsbHmtbf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pmLPlhYnnkoDnkqjvvIzntKDku6XmrKfmtLLmlofmmI7nmoTmkYfnr67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ogIzokZfnp7DvvIzmuIXmlrDnmoTnqbrmsJTjgIHlrpzkur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pl7vlkI3kuo7kuJbjgILmuLjop4gyMDA05bm056ysMjjlsYrpm4XlhbjlpaXov5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vvIjlpJbop4LnuqYyMOWIhumSn++8ie+8jOaLjeeFp+eVmeW/te+8m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g+Wkp+S6uuW3peW7uuetkeWlh+aZr+KAlDwvc3Bhbj48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dHJvbmc+5Y2r5Z+OPC9zdHJvbmc+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nvvvIjmuLjop4jnuqYy5bCP5pe277yJLCD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m4XlhbjlqJznpZ7mrr8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PC9zcGFuPjxzdHJvbmc+5Y6E6YeM5biM57+B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aXoOe/vOiDnOWIqeWls+elnuW6mT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jbPpm4XlhbjlqJzlsLzln7rlu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s8L3NwYW4+PHN0cm9uZz7miLTlpaXlsLzntKLmlq/liaflnL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C9zcGFu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k6MDAg5YmN5b6A6YWS5bqX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L3NwYW4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ICDphZLlupfmoIflh4blj4z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heWFuC0t5Z+65Yip5bC856CBLS3miY7ph5HntKL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iLnnpajlj4LogIPml7bpl7TvvJrvvIgxMu+8mjE1LzEz77yaMTX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A4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uuWIqeWwvOeggeWktD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yOjE1IOaQreiIueWJjeW+gOa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aWr+Wym++8jOaJjumHkee0ouaWr+Wym+S9jeS6juW4jOiFiuilv+WyuOeahO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1t++8jOWSjOW4jOiFiuacrOWcn+eahDwvc3Bhbj48c3Ryb25nPuS8r+e9l+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z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mnJvvvIzmmK/kvIrlpaXlsLzkuprnvqTlspvkuK0q6Z2g5Y2X55qE5LiA5bqn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oul5pyJ56Kn6JOd55qE5rW35rC044CB6YeR6buE55qE5rKZ5rup44CB5aK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X5ZKM5rSB55m955qE5oi/5a2Q77yM5a2V6IKy5LqG6K+X5Lq657Si5rS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6MTUg5oq16L6+5ZCO77yM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6Ieq55Sx5rS75Yqo77yM5Y2I5pma6aSQ6Ieq55C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qOiNkOaZr+eCue+8mg0KCTwvcD4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aLnOWNoOW6reWNmueJqemmhiDvvIzmi5zljaDluq3ljZrnianppo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7ph5HntKLmlq/plYfmtbfovrnnmoTlub/lnLrml4HvvIzlsZXlh7rkuob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pZ7or53lrpfmlZnoibrmnK/lk4HvvIzlroPku6zpg73mmK/ku47ooqvlnLDpnIf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lZnloILlup/lop/kuK3miqLmlZHlh7rmnaXnmoTjgILljZrnianppoblhoX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I3liLbnmoTlnKPlronlvrfph4zkuprmlq/kv67pgZPpmaIoU3QgQW5kcmVhcyB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kp77yM5bGV5Ye65aSN5Y6f55qE5L+u6YGT6Zmi5aOB55S7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J5p2w5ouJ5Y2h5pavIEdl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IzmnbDmi4nljaHmlq/kvY3kuo7nk6bopb/liKnnp5Hmlq/ljYrlspvopb/ljZf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7ph5HntKLmlq/lspsq5aW955qE5rW35rup5LmL5LiA44CC5Li65LqG5L+d5oq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62R5bei77yMNeaciOiHszEw5pyI55qE5aSc6Ze056aB5q2i5ri45Lq66L+b5YWl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mO6YeR57Si5pav5bKbLS3ln7rliK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W4leeJuembty0t5be06YeM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56ys5LiA5q616Ii55Y+C6ICD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Me+8mjAw77yJ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pJzoiLnlj4LogIPml7bpl7TvvJr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A577yaMzArMe+8iT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A3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4OjMwIOWJjeW+gOeggeWkt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i56L+U5Zue5Z+65Yip5bC856CB5aS0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5biV54m56Zu3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r+WPo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E4OjAwI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+8jOaZmumkkOiHqueQhu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iOiIu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CDmraTlpKnooYznqIvkvJrmoLnmja4y5q616Ii55pe26Ze06L+b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PC9zcGFuP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h4wtLeW6nui0nS0t572X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Ag6Ii55LiK5Lqr55So6KW/5byP5pep6aSQ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wOTozMCDmirX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hI/lpKfliKnnmoTlt7Tph4zvvIzlkI7kuZjovabliY3lvoDlj6Tln4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p7otJ0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Y2I6aSQ6Ieq55CG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MTM6MDAg5ri46KeI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e6LSde++8jOWFrOWFgzc55bm057u06IuP5aiB54Gr5bGx5Za35Y+R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r5bGx54Gw5Z+L5Zyo5LqG5Zyw5LiL77yM5Y205Zug5q2k5L+d55WZ5LqG5aSn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2X6ams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4neWbveeahOW7uuetkemBl+i/ueWSjOiJuuacr+aWh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irkuLrokZflkI3nmoTlj6Tln47pgZflnYDvvIznm7TliLAxOO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+8jOi/meW6p+a3seWfi+WcqOWcsOW6lemVv+i+vuS4pOWNg+WkmuW5tOeahOWPpOW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MluaOmOWHuuWcn+iAjOmHjeingeWkqeaXpeOAgui6q+S4tOWPpOWfju+8jOW9t+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WFiemap+mBk++8jOmHjeWbnuS4pOWNg+W5tOWJjeeahOaXtuepuu+8jOS9k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WFie+8jOe9rui6q+S6juWNg+W5tOWPpOi/ue+8jOaEn+WPl+W9k+aXtuW6nu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+8jOS6juW4gumbhuW5v+WcuuS4iumBpeacm+S+neeEtumrmOiAuOeahO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+8jOWklemYs+ilv+S4i+aZr+iHtOS4h+WNg+OAguWQjuWJjeW+gO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6n+Win+WSjOWPpOS7o+W7uuetkeS7jeaYvuekuuedgOi/meS4quKAn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W6hOS4peOAguKAmT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0OjMwIOS5mOi9pu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4OjAwIOaZmumkkO+8jOWFreiPnOS4gOaxp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AwIOWJjeW+gOmFkuW6l+S8keaBr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Nz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4OjAwJm5ic3A7PC9zcGFuPjxzdHJvbmc+572X6ams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W4guWMuua4uOini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PC9zcGFuPjxzdHJvbmc+5ZCb5aOr5Z2m5LiB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ubTnmoTpo47po47pm6jpm6jvvIzku43kv53lrZjkuoblvZPliJ3nmoTlroznvo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6TnvZfpqazluILpm4blup/lop/vvJrlj6TnvZfpqazluILpm4bkuI3ku4X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moTlj5HmupDlnLDlj4rluILkuK3lv4PvvIzkuZ/mmK/nvZfpqazkuIPluqflsI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lhbHlkIzkuqTpm4bjgILlkI7miJHku6z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3morXokoLlhojvvIjnuqYx5bCP5pe277yM5qK16JKC5Ya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yj5b285b6X5aSn5pWZ5aCC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Yr+S4lueVjOWkqeS4u+aVmeS/oeS7sOS4r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WIsOeJueauiuWul+aVmeWwgeWco+a0u+WKqO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ml6Dms5XlhaXlhoXvvIzmlazor7fnkIbop6P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oKo5Y+v6Ieq55Sx5rS75Yqo57qmMeWwj+aXtu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D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0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iJuuWkjeWFtOeahOWPkea6kOWcsDwvc3Bhbj48c3Ryb25nPuS9m+e9l+S8puiQ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g6MDAg5pma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IOmFkuW6l+S6q+eUqOilv+W8j+aXqe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YmN5b6A5ri46KeIPC9zcGFuPjxzdHJvbmc+5L2b572X5Lym6JCo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4guWMuu+8mu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Dwvc3Bhbj48c3Ryb25nPuWco+avjeeZvuiKseWkp+aVmeWgg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vvIznlLHljYHlnZf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hoXlrrnku6Xlj5nov7Dml6fnuqblnKPnu4/popjmnZDkuLrku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nloILkuYvpl6g8L3N0cm9uZz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xzdHJvbmc+5biC5pS/5Y6F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7uuS6juWNgeS4ieS4lue6queahOeiieWgoeW8j+aXp+Wuq++8iOeOsOS4uu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/nuWQ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QhOenjeefs+mbleWSjOmTnOWDj+S9nOWTgeagqeagqeWmgueUn+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CqOWPr+iHqueUsea0u+WKqOe6pjHlsI/ml7b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L3NwYW4+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xNDowMCDkuZjovabliY3lvo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8L3NwYW4+PHN0cm9uZz7lqIHlsLzmlq88L3N0cm9uZz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WuieaOkuS6q+eUqOaEj+Wkp+WIqeeJueiJsumkk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FkuW6l+S8keaBrz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exs+WF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6MDAg5YmN5b6A5ri46KeIPC9zcGFuPjxzdHJvbmc+5aiB5bC85pav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+8jOWogeWwvOaW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E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o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4CC5ri46KeI6L+e5o6l6YGT5aWH5a6r5Y+K5YW26ZmE5bGe55uR54ux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+55oGv5qGl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QjuaCqOWPr+iHqueUsea0u+WKqOe6pjH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jowMCDljYjppJDvvIzlha3oj5zkuIDmsaQ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A8L3NwYW4+PHN0cm9uZz7nu7TnvZfnurM8L3N0cm9uZ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e7tOe9l+e6s+mjjumdoeWFqOeQg+W+l+WboOS6juiOjuWjq+avlOS6mueahOWQ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Wvhuasp+S4juacseS4veWPtuOAi++8jOe7tOe9l+e6s+WwseaYr+e9l+Wvhuasp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ueahOaVheS5oe+8jOiHqueEtuS5n+aIkOS4uuS4lueVjOmdkuW5tOeUt+Wls+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WcuuaJgOOAguS9k+S8muiOjue/geeslOS4i+WHhOe+j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guinguacseS4veWPtueahOaVheWxhXvvvIzmja7or7TmiprmkbjmnLHkuL3lj7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j7PmiYvoh4Llkozlj7PkubPmiL/kvJrnu5nmg4XkvqPku6zluKbmnaX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aXliLDov5nkuKrpmaLlrZDph4znmoTmuLjlrqLvvIzkuI3orrrmmK/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pg73kvJromZTor5rlnLDkuIDmiYvmjL3nnYDlpbnnmoTlj7Poh4LvvIzkuIDmiY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bnnmoTlj7PkubPmiL/vvIzluIzmnJvoh6rlt7HkuIDmoLfkuZ/og73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NwYW4+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NjozMCDkuZjovabliY3lvoA8L3NwYW4+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N0cm9uZz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MwIOaZmumkkO+8jOWFreiPnOS4gOaxp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5OjMwIOWJjeW+gOmFkuW6l+S8keaBr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m6Dnibnmi4nog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NzowMCDphZLlupfkuqvnlKjopb/lvI/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4OjAwIOS5mOi9puWJjeW+gDwvc3Bhbj48c3Ryb25nPuWboOeJueaLieiCr+KA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I6MzAg5Y2I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+C6KeC6I236buR6ams54m55bm/5Zy677yM6YCb6ZWH5Lit5b+D55qE5L2V57u05YW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5LqO5a695bm/57u/5Zyw77yM5rK/6Zi/5YuS5rKz5ryr5q2l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WF5YiG55qE5Lqr5Y+X576O5Li955qE5aSn6Ieq54S244CC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OAg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4OjAwI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wvc3Bhbj4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5OjAwIOWJjeW+gOmFkuW6l+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+agh+WHhuWPjO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ODowMCD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5Xlm7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bCa5LmL6YO9PC9zcGFuPjxzdHJvbmc+5be06bu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+8jOi/meS4quWFqOeQg+a4uOWuo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EpueCue+8jOaciemXu+WQjeS4lueVjOeahOW7uuetke+8jOacieaVsOS4jeWw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neiXj++8jOS5n+acieS7pOS6uuWegua2juS4ieWwuueahOazleWbveS9s+iC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WOu+WPkeaOmO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EyOjAwIO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4OjAwIOaZmumkkO+8jOWFreiPnOS4gOaxp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FqOeoi+eUqOmkkO+8mumFkuW6l+S6q+eUqOilv+W8j+aXqemkkO+8jOWNiOaZmu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zboj5wx5rGk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jOeJueWIq+WuieaOk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aEj+Wkp+WIqe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jgII8L3NwYW4+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imIXmtbflspvpo47mg4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miY7ph5HntK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77ya5biM6IWK54ix5aWl5bC85Lqa576k5bKb5Lit55qE5bKb5bG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2X5aWU5bC85pKS5Y2K5bKb5Lul6KW/6Z2i56evNDAy5bmz5pa55YWs6YeM77yM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S5YeJ55qE55+z54Gw5bKp5bGx5Zyw77yI5rW35ouUMjAwLTUwMOexs++8i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i+ayieWxsea0nuWSjOmZoeeri+a1t+W0lu+8jOaZr+iJsuWNgeWIhua8guS6ru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lvJfmi4nluIzlpaXnurPmlq/mtbfmi5Q3NTbnsbPvvIzkuLvopoHln47luILmiY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kvY3kuo7kuJzlsrjvvIzljZflsrjmtbfmub7mt7Hmm7LjgIHmgqzltJbls7v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U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pm4Xlhbjljavln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piv5biM6IWK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W7uuetkee+pO+8jOaYr+e7vOWQiOihjOeahOWFrOWFseW7uuetke+8jOS4u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ayu+eahOS4reW/g+WcsOOAguWNq+WfjuS4rSrml6nnmoTlu7rnrZHmmK/pm4Xlhbj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kozlhbbku5blrpfmlZnlu7rnrZH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lup7ot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LS0t5Lqa5bmz5a6B5Y2K5bKb6KW/5Y2X6KeS5Z2O5L2p5bC85Lqa5Zyw5Yy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5Y+k5Z+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pyx5Li95Y+2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AlOaNruivtOabvue7j+aYr+iOjuWjq+avlOS6muWQjeiRl+OAiue9l+Wv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cseS4veWPtuOAi+S4reWls+S4u+inkuacseS4veWPtueahOWxhe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Yhee7tOWkmuWIqeS6muW8j+W6puWBh+iDnOWcs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boOeJueaLieiC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gJvplYfkuK3lv4PnmoTkvZXnu7TlhYvooZfvvIzmgqDpl7Loh6rlnKjkuo7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pgoLpgIXnvo7kuL3lsJHlpbPls7DouqvlvbHvvIzmsonphonlhbbkuK3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jgII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0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vZfpqa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b5paH6Im65aSN5YW055qE5aSp5aCC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+awtOS4iuWfjuW4g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ogeWwvOaWr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lnKjoibrmnK/kuYvpg70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lt7Tpu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Zyo5Y2i5rWu5a6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6JGX5ZCN55qEIOKAnOeIseelnue7tOe6s+aWr+KAneOAgeKAnOiDnOWIqeWls+eln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SmeWonOS4veiOjuKAne+8jOaCqOWwhuaDiuWPueS6juS6uuexu+eahOiJuuac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uteiIueelqCgp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i7nrb7or4HvvJrlm6LpmJ/ml4XmuLjnrb7or4E4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eUqOmkkOagh+WHhuS4uuWFreiPnOS4gOaxpO+8iOS4reW8j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eJueiJsu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Uu6Zeo56Wo77ya6KGM56iL5Lit5omA5ZCr55qE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r7zmnI3vvJrkuJPogYzkuK3mlofpoobpmJ/lhbzlr7zmuL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3LuWEv+erpeS7t+agh+WHhu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DB+NuWRqOWyge+8iOS4jeWQq++8ie+8jOS4jeWNoOW6iu+8jOS4jeWQq+aXqe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5YW25LuW77ya6aKE5a6a5Z+O5biC5Yiw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77ybOeaciDHml6XotbfkuI3lkK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lj4rlvZPlnLDlnLDpmarnrYnlooPlpJb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S4quS6uueJqeWTgea1t+WFs+W+ge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Qu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rKfmtLLpoobppoblnKjpgJrluLjmg4XlhrXkuIvvvIwq5pma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S4quW3peS9nOaXpe+8jOi/lOi/mOWboumYn+aXhea4uOiAheeahOaKpOeFp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7meaXheihjOekvu+8jOWxiuaXtuaJjeiDveWHhuehruiOt+aCieetvuivg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PkOWJjeWHuuetvu+8jOaIkeS7rOWwhuS8muesrOS4gOaXtumXtOmAmuefpeaC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Xhea4uOaXuuWto+eahOaXtuWAme+8jOmDqOWIhuS9v+mihummhuWmg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jOiFiuS8muWHuueOsOaPkOWJjeWNiuWkqeWHuuetvueahOaDheWGt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+g+mavueQhuino++8jOS9huWunuWxnuasp+a0suS9v+mmhuaXuuWto+aDheWGt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4uOWBmuazle+8jOaVrOivt+iwheino++8iQ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6ZSA562+6K+05piO77ya5Zui6Zif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CG5YWo5Zui55qE5oqk54Wn5Y6f5Lu25ZKM5b6A6L+U55qE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KG6aaG6ZSA562+77yI55m75py654mM5LiN5LqI6YCA6L+Y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6ev5YiG77yM5Y+v5Zyo5py65Zy66Iiq56m65YWs5Y+45p+c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M56ev5YiG5LmL5ZCO5YaN5Lqk57uZ6aKG6Zif77yJ77yM5Lmf5pyJ5Y+v6IO9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5rGC5oKo5Y676Z2i6K+V6ZSA562+77yM5bGK5pe25oiR5Lus5Lya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+35oKo6YWN5ZCI77yb6ZSA562+55qE5pe26Ze06YCa5bi45Li6MuS4qu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uuWto+eUseS6jumihummhue5geW/me+8jOS8muWHuueOsOS4gOS6m+Wbouac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mcgOimgeS6jOS4quaciOeahOaXtumXtO+8jOaVrOivt+iwheino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Lu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pg6jliIbphZLlupfml6DnqbrosIPorr7lpI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ku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A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nljbP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vvIzoi6XmnaXkuI3lj4rlronmjpLmmZrppJDvvIzliJnmjInnhafmr4/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5qyn5YWD55qE5qCH5YeG5p2l6YCA6aSQ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2FD6302F018DDFB70EA818ED87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