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404D1E25A1E92DA096AD3BC494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04D1E25A1E92DA096AD3BC49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Np+mjnuWbm+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L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af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aZmu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ODHmrKEyMDowNuKAlDA3OjMz77yJ6Iez5aSn6L+e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ibnliKvmj5DnpLrvvJrml4XmuLjml7rlraPlh7rooYzvvIz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oLlrp7pmYXlh7rnpajkuLrova/ljafovabnpajvvIzor7fnjrDooaXpgIHnp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/ljafnpajlt64xNDDlhYMv5Lq6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lj4LogIPovabmrKHvvJrova/ljafovabmrKHkuLpLNjgx5qyhMjDvvJow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+aIllo3OeasoTIw77yaMjctLTA377yaNTDvvIk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eS6rOa0pemXqOaIt+KAneS5i+ensC0t5peF6aG644CQMzDlhazph4z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yv+mAlOe7j+i/h0lU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MuWkp+mrmOWwmuS9j+WuheWMuu+8jOWIsOi+vuaXhemhuu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S/hOaImOS6iemBl+WdgC3kuJzpuKHlhqDlsb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OAke+8jOi/kei3neemu+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OAkOWQq+mXqOelqO+8jOa4uOiniOaXtumXtDMw5YiG6ZKf44CR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6JuH5Y2a54mp6aaG44CQ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HvvIzmraXooYzkuIrlsbHmuLjop4jml4XpobrnmoTliLbpq5jngrnigJ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mma/ljLrjgJDlkKvpl6jnpajvvIzmuLjop4jml7bpl7Q1MOWIhumSn+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S4jeWQq+S4iuWxseS4i+Wxsee8hui9pu+8jOWmguWPguWKo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e+8jOeLrOaciemjjuWRs+eahOa4hemjjuWwj+mVh++8jOWxleeOsOS4nO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C0t6Zev5YWz5Lic5b2x6KeG5Z+65Zyw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jgJHvvIzljYjppJDlkI7vvIzlj4Lop4Lkv4Tlm73kurrvvIzml6X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rPmiJHniLHlm73lv5flo6vnmoTml6Xkv4Tnm5Hni7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atpOaZr+eCueS4uui1oOmAgeaZr+eCue+8jOWboO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S4jemAgOi0ueeUqOOAke+8jOWPguingue7k+adn+WQju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i/nuW4guWGhe+8jOa4uOiniOS6mua0sirlpKfnmoTmtbfmu6jlub/lnLrigJ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rjgJDmuLjop4jml7bpl7Q2MO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S0t55m+5bm05Z+O6ZuV77yM5Y2O6KGo6am76Laz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bm/5Zy65oSf5Y+X5aSn6L+e5rW35ruo55qE5peg6ZmQ6aOO5YWJ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ue+jua1t+a7qOinguWFiei3r+KAneKAlOa7qOa1t+i3r++8jOingui1j+Wx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iHqueEtumjjuWFie+8jOWpmuW6huW5v+WcuuKAlOeHleeqneWyre+8jOmAlOW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KAlOWMl+Wkp+ahpe+8jOa4uOiniOemj+Wog+S5i+eItumfqee+juael+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S9nOWTgeKAlOiZjumbleW5v+WcuuOAkOa4uOiniOaXtumXtDMw5YiG6ZKf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ma6aSQ5Y+v6Ieq6KGM5ZOB5bCd5aSn6L+e576O5ZGz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LS555So6Ieq55CG77yJ44CCDQo8L3A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zMDgwMjEzXzUxODQxLnBuZyIgYWx0PSIiIC8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5peF5ri46L2m6L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luqblgYfljLrph5Hnn7Pmu6n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5bCP5pe244CRL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WIsOi+vumHkeefs+a7q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mmhuiXj+WTgeenjSrlhajjgIHmnprmlbAq5aSa55qE5q+b5Li75bit5Y6G5Y+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GLOWkluinguS4reWNjuatpummhuOAgeW9seinhuS4reW/g++8jOiiq+ensOS4u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Ml+aWueaYjuePoOKAneS4iueahOS4gOmil+e7v+Wuneefs+S5i+ensOeahOmH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wlOWkq+eQg+WcuuOAkOWPr+WFjei0ueaJk+S4ieadhue7g+S5oOeQg+OAkS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ov5DliqjigJTni6nnjI7lnLrjgJDlhY3otLky5Y+R6L+Q5Yqo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7hOmHkea1t+WyuOiHqueUsea0u+WKqOOAkOa4uOiniOaXtumXtDLlsI/ml7b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ov57ph5Hnn7Pmu6npu4Tph5HmtbflsrjmmK/kuK3lm73lm73lrrbmtbfmtIvlsY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ajlm70xNuWkp+KAnOWBpeW6t+Wei+KAnea1tOWcuuS5i+S4gO+8jOe7teW7t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IkeWbveS4nOWMlyrlpKfnmoTjgIHmtbflsrjnur8q6ZW/44CB5rKZ5rup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mei0qCrlpb3jgIHmsLTotKjkuIDmtYHnmoTlpKnnhLbnga/lhYnmtbTlnL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va/vvIzph5HoibLnmoTmspnmu6nkuIrov5vooYzkuLDlr4zlpJrlvannmo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spnmu6nmjpLnkIPvvIzmspnmu6nnvr3mr5vnkIPvvIzmspnmu6n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otZvnrYnnrYnjgILlj4Lop4Lnu5PmnZ/lkI7vvIzkuZjovabov5Tlm57lpKfov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4Lop4LlhbfmnInlvILlm73po47mg4XnmoTmrKflvI/lu7rnrZHnvqTigJ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ooZfjgJDmuLjop4jml7bpl7Q2MOWIhumSn+OAke+8jOWPguing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+8jOaZmumkkOWPr+iHquihjOWTgeWwneWkp+i/n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iOi0ueeUqOiHqueQhu+8i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4MDEzOF85NDk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ml4XmuLjnmoTmi5vniYzmma/ngrnigJTlnKPkuprmnoHlnLDmtbfmtIv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jgIHmuLjop4jml7bpl7Qz5bCP5pe277yJ77yM5piv55Sx5Lit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44CB6aaZ5riv6IGU5ZCI5oqV6LWE6L+R5LiA5Lq/576O5YWD5bu65oiQ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byP5rC05peP6aaG77yM5Lqa5rSyKumVv+eahDExOOexs+a1t+W6lemAj+aY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a3seWFpea1t+W6le+8jOWwhuaCqOW4pui/m+WFqOaZr+W8j+eahOa1t+W6l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xleekuueUn+WKqOeahOawtOeUn+eOr+Wig+mAoOaZr++8jOWGjeeOs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e+juS4veS4juelnuWlh+OAguWQjua4uOiniOWkp+i/nirkuJznq6/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sLTmtbfmtIvppobnmoTigJ3mtbfkuYvpn7Xlhazlm63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i+aDheaPkOekuu+8muatpOaZr+eCueS4jeWQq+Wb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WmguWPguWKoDkw5YWDL+S6uuOAke+8jOWbreWMuuWGheWPr+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HjOeUn+eJqeeahOmAvOecn+aooeWei++8jOWPr+S6sui6q+S9k+mqjOaAquWd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+8jOS6q+WPl+Wkp+i/nueahOWkp+a1t+W4pue7meaCqOeahOaEieaCp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+8jOS5mOmjnuacuu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Bh+acn++8gQ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kyMzA4MDEyMF8yOTg2Ni5wbm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iPuWkp+i/nuOAgeaXhemhuuOAg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Hkeefs+a7qeWkp+Wll+elqOOAgeWco+S6muaegeWcsOa1t+a0i+S4lueV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6Ziz5YWJ57qv546p6auY56uv57q/6Lev44CB5YyX5Lqs54us56uL5oiQ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0reeJqSsw5o6o6I2Q6Ieq6LS56aG555uu77yMPC9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5paw5pmv54K577yM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+D5Yqo5L2T6aqM77yM546p5peF6aG657K+5Y2O5pmv54K577yM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GI+5Lqr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blpKfigJzlgaXlurflnovigJ3mtbTlnLrkuYvkuIDnmoTph5Hnn7Pmu6nigJ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igJ3mtbfmsLTmsLTmtbTlnLroh6rnlLHmtLvliqjvvIE8YnIgLz4NCuWHhuWb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jOaDheS+o+WPr+i1oOmAgeWPjOS6uuWkp+W6iuaIv++8iO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iPjwvYj4gDQo8L3A+DQo8Yj48L2I+PGI+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57uP5rWO6Iix5ZCr5py65bu644CB54eD5r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35qC85Lya5pyJ5rWu5Yqo77yM5Lul5a6e6ZmF5oql5ZCN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i9puasoeaXtumXtOW+heWRiu+8jOWuouS6uuaKpeWQjeWJje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aPkOWJjeWRiuefpeaIkeekvu+8jOWFt+S9k+aXtumXtOS7pemTge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WRiuefpeS4uuWHhu+8m+eBq+i9puelqOS4gOW+i+S4jeS/neivgemTu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+8jOWmguaciemAgOelqO+8jOS8mumAoOaIkOaNn+Wksei0ueOAgjI6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L+d6K+B5q+P5Lq65LiA5Liq5q2j5bqn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OuS9j+Wuv++8muixquWNju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rOWNq++8jOW+heivhOWbm+aYn++8jOS4jeaMgueJj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WPguiAg+mFkuW6l+WQjeensO+8muS4gOato+WBh+aXpeOAgemHkeS9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Zjua7qeWuvummhuOAgeeZveS6keWxseW6hOOAgeWPi+iwiuWuvummhuOAgemdkua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eS4reWxsemFkuW6l+OAgeS4ieaxn+WVhuWKoeOAgeWbm+Wto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siPg0KCSZuYnNwOz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0Ou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Lml6kz5q2j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MjDlhYP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r7TmmI7vvJo8L2I+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6i5Lq66Ieq5Yqo5pS+5byD55So6aSQ77yM6LS555So5Z2H5LiN6YCA77y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oyJ5qCH5YeG5Zui6aSQ6aSQ5qCH5a6J5o6S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Y65a+85pyN77ya5b2T5Zyw5LyY56eA5a+85ri46K6y6Kej5pyN5Yqh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HjgIHljZXmiL/lt67vvIjlpoLkuqfnlJ/oh6rnhLbljZXpl7Tor7f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aciDHml6Xlj5Hlm6LvvJozMjDlhYMv5Lq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ooYzmnY7mkKzov5DotLnnrYnvvIzku6X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mnI3liqH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mFkuawtOiHqueQh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mhI/lpJbpma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bouS4uuaVo+Wuoi/ljJfkuqzmlaPlrqLmi7zlm6LvvIzml6Dlhajpma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+OAge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/lm6Dlr7zoh7TkuI3og73otaDpg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jvvIHlhbPkuo7ooYznqIvkuIrnuqblrpr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a/ngrnkuYvpl7TnmoTovabnqIvml7bpl7TpmaTku6XkuIvmg4XlhrXvvJr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vpm6jjgIHkuIvpm6rjgIHkv67ot6/miJbmhI/lpJbnrYnnibnmrornirb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moIflh4bmnaXmtYvnrpfnmoTml7bpl7TvvIzlpoLmnInku7vkvZXkuIDnp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g73mnInlj6/og73pgKDmiJDml7bpl7TnmoTlj5jljJbvvIzor7flkITkvY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NCjwvcD4NCjxwIGNsYXNzPSJNc29Ob3JtYWwiIGFsaWduPSJsZWZ0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i65Y+C6ICD6KGM56iL77yM5peF5ri46ICF5Zyo6KGM56iL5Lit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+Q6aG55peF5ri46aG555uu55qE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44CC5peF5ri46ICF5pyq6IO95oyJ54Wn5ZCI5ZCM57qm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peF5ri46aG555uu5oiW5pyq6IO95Y+K5pe25pCt5LmY5Lqk6YCa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66Ieq5oS/5pS+5byD44CC5Zug6aOe5py65bu26K+v44CB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Zyo5YaF5a655LiN5YeP5bCR55qE5YmN5o+Q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6LCD5pW06KGM56iL5ri46KeI6aG65bqP77yM6YCg5oiQ6KGM56iL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x5a6i5Lq66Ieq55CG77yM5qC55o2u5a6e6ZmF5oOF5Ya1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J5oiQ5pys6YCA6L+Y5a6i5Lq6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44CC6KGM56iL5Lit55qE6LWg6YCB6aG555uu5oiW6LWg6YCB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i65oiR56S+5a6J5o6S6LWg6YCB57uZ5peF5ri46ICF55qE5pmv54K5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77yM5peF6KGM56S+5pyJ5p2D5LiN5LqI6YCA6L+Y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peF6KGM56S+5pyJKue7iOino+mHiuadg++8ie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9seWTjeihjOeoi++8jOaIkeekvuWPr+S7peWBmuWHuuihjOeoi+iwg+aV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unuWcqOWvvOiHtOaXoOazleaMi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uoeWIkuaJp+ihjOeahO+8jOWboOWPmOabtOiAjOi2heWHuu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lj4Llm6LmiJbpgIDlm6LmnInlhbPnuqblrpror7flj4LpmIXjgI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jgIv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+C5Zui6K+35Zyo5ZCI5ZCM5Lit5aaC5a6e44CB6K6k55yf5aGr5Ya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B77yB6K+35rOo5oSP6YCJ5oup6Ieq5bex6IO95aSf5o6n5Yi26aOO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4m55Yir5piv5oKj5pyJ5Lit6ICz54KO44CB5b+D6KGA566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5ZOu5ZaY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aaC5rW3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62J5LiO6Ieq6Lqr6Lqr5L2T5oOF5Ya15LiN55u46YCC5bqU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rWL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DmlL/nrZbpgIDov5j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jmiYDpgIDov5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aIkeS7rOmdnuW4uOmHjeinhuaCqOeahOaEn+WPl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aEj+ingeWNle+8jOaIkeekvuS7peWbouWPi+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WkhOeQhuaKleivieS+neaNru+8jOaBleS4jeWPl+eQhuWbouWPi+WboOiZmu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x44CB5o6l6YCB56uZ6K+05pi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u85Zui6L+U56iL5oOF5Ya15LiN5ZCM77yM6YCB56uZ5pe2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6KGM5Zui5Lit5a6i5Lq66L+U56iL6aOe5py644CB54Gr6L2m55qE5pe26Ze0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SE55CG77yM5ZCM5pe25Zug5peF5ri455qE5reh5pe65a2j5LiN5ZC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+d6Zqc5q2j5bi45ri46KeI5pe26Ze055qE5oOF5Ya15LiL5Y+v6IO95Ly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6ZSZ5ZCO6YCB5py66YCB56uZ5pe26Ze077yI5L2G5LiN5Lya6IC96K+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m75py644CB55m754Gr6L2m77yJ77yM5pWs6K+36LCF6K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LjgIHlhL/nq6Xku7fmoL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IGFsaWduPSJsZWZ0Ij4NCgnvvIgx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+OAgeaZr+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WcsOaIluS9j+Wuv+WcsOWGheacieW9k+WcsOWxheawkeOAgeS+v+WIqeW6l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aIluW6l+mTuuWdh+mdnuaXhea4uOi0reeJqeWcsO+8jOWxnuS4quS6uuihjOS4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aXheihjOekvuaXoOWFs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O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ouWksei0oueJ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OjwvYj48Yj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04D1E25A1E92DA096AD3BC494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