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Dec 2024 17:43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3A3DEF7C9404E61A21E398B1E5E7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3A3DEF7C9404E61A21E398B1E5E7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j4zljac25pelJmx0O+Wkp+Wzoeiwty7lnJ/lj7jln44u5aWz5YS/5Z+OLuWcsOW/g+iwt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upTmmJ/phZLlupcx5pmaX1/ml4XmuLjnur/ot6/lm73lhoXml4XmuLjmuZbljJfmgan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rboi5fml48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MTANCg0KPGJyPg0KDQoJPOiQveWcsOaIkOWboj7mganmlr3lj4zljac25pelJmx0O+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y7lnJ/lj7jln44u5aWz5YS/5Z+OLuWcsOW/g+iwtyZndDvkupTmmJ/phZLlupcx5pma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iDlpKk8L3A+DQoNCg0KDQo8cD7lh7rlj5Hml6XmnJ/vvJrmmJ/mnJ/kuIA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bPC9wPg0KDQoNCg0KPHA+57q/6Lev57G75Z6L77ya5oGp5pa95Zyf5a626IuX5pe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xOTg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zigJTmganmlr0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ganmlr0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B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ganmlr0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B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ganmlr0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B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ph47kuInlhbMgICAg5Zu96ZmFICD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b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Y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oCU5oGp5pa9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TEuNDUwMHB0O3RleHQtaW5kZW50Oi01MS40NTAwcHQ7Ij4NCgk8c3Bhb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pb/nq5nkuZjngavovabnqbrosIPnoazljafliIbotbTkuJbnlYznoZLpg708L3NwYW4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a9PHNwYW4+77yIPC9zcGFuPjE0MzLlhazph4zovabnqIvnuqYxN+Wwj+aXtjMz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ZuYnNwOw0KPC9wPg0KPHAgY2xhc3M9Ik1zb05vcm1hbCI+DQoJPGI+PHNwYW4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77yaPC9zcGFuPiAmbmJzcDsmbmJzcDtaM+asoeehrOWNpzE377yaNDjliIYtMDj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jwvYj4mbmJzcDsmbmJzcDsmbmJzcDs8Yj4mbmJzcDsmbmJzcDtaOTXmrKHnoazljac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5YiGLTA577yaMDXliIY8L2I+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oGp5pa9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c3Bhbj7lj4zljaflrqLkuro8L3NwYW4+PC9iPjxzcGFuPuaKtei+vuii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e7neiJsuS7meWig+OAgeS4lueVjOehkumDvTwvc3Bhbj7igJTigJTmuZbljJfmgan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5nph4zmmK/npZ7np5jnmoTljJfnuqwzMO+8jOaxh+iBmuS6huWjruS4veeahOWxseaw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OAgeeLrOeJueeahOWcn+WutumjjuaDhe+8ie+8jOW3peS9nOS6uuWRmOaOpeerme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umaj+WQjuiHqueUsea0u+WKqO+8jO+8iOeJueWIq+W7uuiuru+8m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keaBr++8jOS4uuesrOS6jOWkqeeyvuW9qeaXheeoi+WFu+i2s+eyvuelnu+8i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IxLjAw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EuMDAwMHB0OyI+DQoJ4piF5bu66K6u5oKo5Y+v5Lul6Ieq6KGM5YmN5b6A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52A5oGp5pa96KGX6YGT54m55pyJ55qE5Zan5Zqj55qE44CQ6Iie6Ziz5Z2d44CR44C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4Ot6Ze555qE44CQ5Lmd56uL5pa55ZWG5Lia5Lit5b+D44CR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j7kuK3ljYjlj6/ku6XliY3lvoDljYHlpKfnvo7po5/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8L3NwYW4+4oCU4oCU44CQ5byg5YWz5ZCI5rij44CR77yM57uZ5ZGz6JW+5p2l5LiA5qyh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K+x5oOR44CC5pma5LiK5bu66K6u5oKo5Y+v5Lul5YmN5b6A5oGp5pa955qE5aSc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oGp5pa955qE5aSc55Sf5rS777yI6ICB5ZGo5aSc5biC44CB54aK6ICB5bm65aSc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Sf5Y+X5b2T5Zyw5Lq66LSo5py0566A5Y2V55qE55Sf5rS777yB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TMuNzAw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1My43MDAwcHQ7Ij4NCgk8Yj48L2I+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TMuNzAwMHB0O3RleHQtaW5kZW50Oi01My43MDAw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uKnppqjmj5DnpLrvvJo8L3NwYW4+PC9iPjxiPjwvY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1My41MDAwcHQ7dGV4dC1pbmRlbnQ6LTUz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g0KCTEu5oq16L6+5oGp5pa95YmN77yM5oiR5Lus55qE5bel5L2c5Lq65ZGY5Ly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oiW6ICF55S16K+d6YCa55+l5oKo5py65Zy65o6l5py655qE5YW35L2T5Zyw5Z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+d5oyB5oKo55qE5omL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TMuMzAwMHB0O3RleHQtaW5kZW50Oi00Mi44MDAwcHQ7Ij4NCgk8c3Bhbj7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gJrjgILliLDnq5nlkI7lm6DmuLjlrqLpmYbnu63mirXovr7vvIzlj6/og73kvJrmnInnq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nrYnlgJnvvIzlh7rnq5nlj6Pku4Xmj5DkvpvkuLTml7blgZzpnaDvvIzpnIDmraXooYz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8L3NwYW4+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MzAwMHB0O3RleHQtaW5kZW50Oi00Mi44MDAwcHQ7Ij4NCgk8c3Bhbj7lkIjngrnkuIr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ODUwMHB0O3RleHQtaW5kZW50Oi01OC44NTAwcHQ7Ij4NCgkyLuWIsOi+vumFkuW6l+WQ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KpeWQjeWtl+WKnueQhuWFpeS9j+aJi+e7re+8jOaIv+WNoeWOi+mHkeivt+S6ju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S7mOiHqumAgO+8m+WIsOi+vumFkuW6l+WQjuivt+agueaNruaXtumXt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U4LjY1MD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guMTUwMHB0OyI+DQoJPHNwYW4+6Ieq6KGM5a6J5o6S5rS75Yqo77yb5Lu75L2V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K+35ouU5omT57Sn5oCl6IGU57O75Lq655S16K+d44CC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y7mraTml6XlhajlpKnkuo7oh6rnlLHmtLvliqjvvIzml6D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rrlkZjvvIzor7fms6jmhI/kurrnlJ/lronlhajlj4rotKLkuqflronlhajjgIL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kvJrlnKgyMDowMOW3puWPs+mAmuefpeaCqOesrOS6jOWkqeeahOWHuuWPkeaXtumX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WQiOWcsOeCue+8jOivt+S/neaMgeeUteivneeVhemAmu+8gQ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ganmlr0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BqeaWv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+DQoJ5pep6aSQ5ZCOPHNwYW4+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Dwvc3Bhbj48c3Bhbj7ngbXnp4DmuZbljJfljYHlpKfml4XmuLjlkI3niYfku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L3NwYW4+PGI+PHNwYW4+44CQ5oGp5pa95aSn5bOh6LC344CRPC9zcGFuPjwvYj4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8L3NwYW4+MS415bCP5pe277yJ77yM54S25ZCO5LmY5Z2Q5pmv5Yy6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b5YWl5pmv5Yy65ri46KeI5oGp5pa95aSn5bOh6LC356ys5LiA5aSn5pmv54K5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44CQ5LqR6b6Z5rKz5Zyw57yd44CRPC9zcGFuPjwvYj48Yj48c3Bhbj7vvI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7LlkKvvvInvvIzlpoLpgYfmlL/nrZbmgKflhbPpl63miJbogIXnu7Tkv67mo4Dkv6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og73muLjop4jvvIzlvZPlnLDnjrDpgIDlnLDnvJ3pl6jnpag8L3NwYW4+M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iPjxzcGFuPu+8iOa4uOiniOaXtumXtOe6pjwvc3Bhbj4xLjXlsI/ml7bvvInvvI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kvY3kuo7mganmlr3lpKfls6HosLflsbHohJrvvIzlhajplb/ov5EyMOWFrOmHjO+8jO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i/kTEwMOexs++8jOWcsOe8neS4pOS+p+e7neWjgemZoeWzre+8jOS4gOmBk+mBk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jnuazu+ebtOS4i++8jOawtOi0qOa4hea+iOingeW6le+8jOWcqOato+WNiOmYs+WFieS4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WHuuS4gOW8r+W8r+W9qeiZue+8jOaWkeaWkemYs+WFiea0kuWFpee8neS4re+8jOS7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S/iuOAgeWlh+OAgeW5veeahOiHqueEtuaZr+ixoeWxleeOsOWcqOS6uuS7rOecvO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WJjeW+gOS4jue+juWbveenkee9l+aLieWkmuWkp+Wzoeiwt+ebuOWqsue+jueahD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kOaBqeaWveWkp+Wzoeiwt+S4g+aYn+WvqOOAkTwvc3Bhbj48L2I+PHNwYW4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PC9zcGFuPjMuNeWwj+aXtu+8iTxiPjxzcGFuPu+8iOmXqOelqOW3suWQq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+77yMPC9zcGFuPjxiPjxzcGFuPuS5mOWdkOe0oumBk++8iOS4iuih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DXlhYMv5Lq677yb55S15qKvMzDlhYMv5Lq65pmv5Yy65Y+v6YCJ5bCP5Lqk6YC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PC9iPjxzcGFuPu+8jOaEn+WPl+acieaDiuaXoOmZqeeahDwvc3Bhbj7igJz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moIjpgZPigJ3jgIHmrKPotY/lj6/kuI7pu4TlsbHlqrLnvo7nmoTigJzov47lrqLmnb7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J/lj5fnpZ7lpYflnLDotKjlnLDosozigJzkuIDngrfpppnigJ3jgILmuLjop4j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Tlm57mganmlr3lkI3nlKjppJDlkI7lubblhaXkvY/phZLlupfjgII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oGp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ganmlr0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PuaXqemkkOWQjjwvc3Bhbj7liY3lvoA8Yj7jgJDkuK3lm73no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JE8L2I+5Y+C6KeC44CQ5oGp5pa956GS5rOw5Lmz6IO25L2T6aqM5Lit5b+D44CR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Gc55WZ5pe26Ze0PC9zcGFuPjkw5YiG6ZKf77yJ77yM56GS5rOw5Lmz6IO25piv5oGp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LiU5pyA5aSn55qE5Lit5rOw6IGU5ZCI5a+55Y+j5ZWG5ZOB5bGV56S6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im5LiA6Lev5aSn546v5aKD5LiL55qE5LiA5Liq5oOg5rCR5Lqn54mp77yM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6K6p5ri45a6i5oSf5Y+X5rOw5Zu955qE5byC5Z+f5paH5YyW5Lul5Y+K5L2T6aq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HNwYW4+5ZCO6LW0PC9zcGFuPjxiPjxzcGFuPuOAkOaBqeaWveehkuWcn+eJueS6p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uOAkTwvc3Bhbj48L2I+PHNwYW4+77yI5YGc55WZ5pe26Ze0PC9zcGFuP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77yM5oGp5pa95piv6L+E5LuK5Li65q2i5YWo55CD5ZSv5LiA5o6i5piO54us56uL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fv+W6iuaJgOWcqOWcsO+8jOWig+WGheehkuefv+iVtOiXj+mHj+esrOS4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WkqeeEtueUn+eJqeehkui1hOa6kOacgOWvjOmbhueahOWcsOWMuu+8jO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esrOS4gOWkqeeEtuWvjOehkueUn+eJqeWciOOAguaYr+WFqOeQg+WUr+S4gO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lueVjOehkumDveensOWPt+eahOWfjuW4gu+8jOaLpeacieacgOS4sOWvjOeahOWvjOeh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xleekuuWMuu+8jOS9k+mqjOWMuu+8jOa4uOWuouWPr+iHqueUsemAieaLqeaBqeaW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kuWcn+eJueS6p+WTgeOAguWPguingue7k+adn+WQjuS5mOi9puWJjeW+gDxiPjx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fs+mXqOays+WcsOW/g+iwt+aZr+WMuuOAkTwvc3Bhbj48L2I+PGI+PHNwYW4+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7pl6jnpajlt7LlkKvvvIw8c3Bhbj7ovabnqIvnuqY8L3NwYW4+MeWwj+aXt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TlsI/ml7bvvInvvIzoh6rotLnlj4Lop4Lmganmlr3pppbluqc8Yj48c3Bhbj7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0TnjrvnkoPmgqzntKLmoaXjgJE8L2I+PHNwYW4+77yM57Si5qGl5bu65Zyo55+z6Ze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Oh6LC35LmL5LiK77yM5ZCR5LiL5L6/6IO955yL5bC955+z6Zeo5rKz5aSp5aCR55qE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bm95rex77yM5ZCR5aSW5L6/6IO95LiA6KeI6aOO5pmv5Yy655qE576O5pmv77yM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N5LuF6IO95aSf5oSf5Y+X5Yiw5oOK6Zmp5Yi65r+A55qE546755KD5ZCK5q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5aSfPC9zcGFuPjM2MOW6puWFqOaZr++8jOS9k+mqjOWIsOefs+mXqOays+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eWgkeaCrOepujNE55qE5oOK6Zmp56We5aWH77yB77yI6Ieq5oS/6YCJ5oup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PHNwYW4+77yM55+z6Zeo5rKz5pmv5Yy65oul5pyJ5LiW55WM5pyA5aWH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WE5rqQ77ya5pmv5Yy66ZuG5bGx44CB5rC044CB6YGT44CB5rSe44CB5oOF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44CCPC9zcGFuPiA8c3Bhbj7nn7Ppl6jmsrPmma/ljLrkuqvmnIk8L3NwYW4+4o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Y+k5Lq677yM5Lit5Zu956ys5LiA5Y+k5rKz77yM5be05qWa56ys5LiA5Y+k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Y2X56ys5LiA5L2z6KaB4oCd55qE576O6KqJ44CC5pmv5Yy65YaF5pyJ5LiJ5q615bm9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77yM6Ieq54S257uP5YW477yM5aSp54S25aWH6KeC77yM57qmMjAw5aSa5Liq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d5aOB5Y+k5rSe77yM5ryr6YGT6ZuE5YWz77yM6J+S6Jek5Y+k5qCR77yM6bif6K+t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LiO5LiW6ZqU57ud77yM5LiA5bCY5LiN5p+T77yM5ri46KeI5pmv5Yy65pyJ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m65LmL5oSf44CC5pma6aSQ54m55Yir5a6J5o6S5oGp5pa95ZyfPGI+PHNwYW4+5a62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60PC9zcGFuPuKAlOKAlOOAkOaRlOeil+mFkuOAkTwvYj48c3Bhbj7vvIjotaDp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eaWpOmFki/moYzvvIwx5Liq56KXL+S6uu+8jOaBqeaWveWcn+WutuaXj+eahOaRlOei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/nOi/kemXu+WQje+8ieOAgjxzcGFuPua4uOiniOWujOavleWQjuWJjeW+gOeyvu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Dwvc3Bhbj48c3Bhbj7lh4bkupTph47kuInlhbPls6Hlt57lm73pmYXlpK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BqeaWvSDph47kuInlhbMgICAg5Zu96ZmFICD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BqeaWv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wLjE1MDBwdDsiPg0KCeaXqemkkOWQjuWJjeW+gOWPguin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lmumfteS4ree8heeOieefs+WfjuOAkTwvYj48c3Bhbj7vvIzlroPmmK/mganmlr3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4/oi5fml4/oh6rmsrvmtLLoh6rkvZzkuLo8L3NwYW4+MjAxNuW5tOiiq+WbveWut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gOehruWumuS4uuesrOS4gOaJueKAnOWbveWutuWFqOWfn+aXhea4uOekuuiMg+WMuuKA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7uuWNleS9jeS7peWPiuWcqOS4gOW4puS4gOi3r+W7uuiuvjE05Liq55yB5biC6KeE5YiS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V6aKG5LiL5q2j5byP6JC95oi35oGp5pa9LS0tLeWPguingualmumfteS4ree8heeO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juWwseaYr+aEn+WPl+aBqeaWveeahOacnemYs+S6p+S4muOAgee7v+iJsuS6p+S4mu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keS6p+S4mu+8geWQjjxzcGFuPuWJjeW+gOWPguingjwvc3Bhbj48c3Bhbj7jgJDojbL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8L3NwYW4+bMOt77yJ546L5bqc44CRPHNwYW4+77yM5a6D5Lul5LiJ5Y2D5aSa5bm055qE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paH5YyW5Li66IOM5pmv77yM6YeN6YeR5omT6YCg55qE5LiA5Liq5Zyf6IuX57uT5Z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rCR5peP5Li76aKY5Y2a54mp6aaG77yM5YWF5YiG5L2T6aqM5ZKM5oSf5Y+X5Zyf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IuX5peP55qE5ber5YKp5paH5YyW5ZKM5bCR5pWw5rCR5peP5omL5bel5Lyg5om/5oqA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pe25YmN5b6APC9zcGFuPjxzcGFuPuacieedgDwvc3Bhbj48c3Bhbj7kuJbpl7T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l6Dkuozlv4PvvIzlpKnkuIvlpbPlhL/nrKzkuIDln47kuYvnp7DnmoTlm73lrr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ee6p+aZr+WMujxiPuOAkOaBqeaWveWls+WEv+WfjuOAkTwvYj48c3Bhbj7lpbPlhL/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jlm73lnJ/lrrbml4/mlofljJbpm4bogZrlnLDvvIzkuZ/mmK/mnKrmnaXmrabpmbX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47luILlqLHkuZDmtojotLnkuK3lv4Plkozml4XmuLjpm4bmlaPlnLDvvIzml6jlnKj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K3lm73opb/pg6jpppblrrbmlofljJbml4XmuLjllYbkuJrlj6TplYfjgIHkuK3lm7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rLkuYvpg73jgILkuK3ljYjnibnliKvljYfnuqc8L3NwYW4+PGI+PHNwYW4+5oGp5pa9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4m56Imy5a60PC9zcGFuPuKAlOKAlOOAkOWIqOaxpOWutOOAkTwvYj48c3Bhbj7vvIjm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opoHor7fkurLmnIvlpb3lj4vvvIzlpKflrrbogZrlnKjkuIDotbfluobnpZ3kuLDmlL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ooajovr7lh7rlvZPlrrbkuLvkurrnmoTng63mg4XvvIw8L3NwYW4+4oCc5Yio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4oCd5piv5oGp5pa95b2T5Zyw5b6F5a6i55qE5pyA6auY5qCH5YeG77yJ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jAuMTUwMHB0OyI+DQoJ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ZCO5Y+C6KeCPHNwYW4+5Y2O5Lit56ys5LiA5Z+OPC9zcGFuPuKAlOKAlOOAkDxiPuaB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n+WPuOWfjuOAkTwvYj4o6L2m56iLIDAuNeWwj+aXtu+8jOa4uOiniOe6pjLlsI/ml7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mv5Yy65piv5bCB5bu656S+5Lya57uf5rK76ICF5Lul6Juu5Yi26Juu55qE5Zyf5Y+4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qCH5b+X5oCn5Lu/5Y+k5bu6562R576k77yM5pmv5Yy65YaF5Y+v6KeC6LWP5Zyf5a62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5qE5rCR5bGF5ZCK6ISa5qW844CB6KeC6LWP5Zyf5Y+4546L5a6r5Lmd6L+b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Zyf5Y+45Yi25bqm5pe25pyf55qE5Y6f5rGB5Y6f5ZGz5q2M6Iie6KGo5ryU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6L+95rqv5Zyf5a625peP55qE6LW35rqQ77yM5o6i56eY5Zyf5Y+45pe25pyf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L2T6aqM5Zyf5a625Lmg5L+X44CC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pmo/lkI7liY3lvoA8Yj7jgJDnoZLkuJ3mpZrnu6PljZrnianppobjgJE8L2I+PH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pe26Ze0PC9zcGFuPjkw5YiG6ZKf77yJ77yM6K+l6aaG5Lul56We56eY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Zu95paH5YyW5Li65rqQ5rOJ77yM5Lul5qWa5Zu95Lid57u45Li66L295L2T77yM5bu2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yf5a625Lq655qE6KW/5YWw5Y2h5pmu57uH6ZSm5paH5YyW77yM5YWF5YiG57uT5ZCI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7Sg562J77yM6K6p5ri45a6i5pu05aW955qE6YeN5paw6K6k6K+G5rmW5YyX77y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a944CC5ZCO6YCB54Gr6L2m56uZPGI+5LmY56m66LCD54Gr6L2m56Gs5Y2nPC9i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OOAgue7k+adn+aEieW/q+eahOaBqeaWveihjOeoi++8gQ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+5Y+C6ICD6L2m5qyh77yaPC9zcGFuPlo0ICZuYnNwO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4LzEw77yaMTAgJm5ic3A7Jm5ic3A7Jm5ic3A7Jm5ic3A7Jm5ic3A7Jm5ic3A7Wjk2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4OjQ3LzEwOjUxPC9iPjxiPjwvYj4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h+azqO+8mjwvYj4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4Gr6L2m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Ob3JtYWwiPg0KCeaKtei+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lv+erme+8jOWbnuWIsOa4qemmqOeahOWutu+8jOe7k+adn+aEieW/q+aXheeoi++8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uKnppqjnmoTlrrY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npZ7np5jmganmlr3lnJ/lj7j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67nvo7mganmlr3lpKfls6HosLfjgIHlub3pnZnnn7Ppl6jmsrPlnLDlv4PosLfjgI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J/lrrblpbPlhL/ln47vvIzlhajnqIvlronmjpIz5Liq6LSt54mp5bqX77yM6YCC5Lq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MjMtNjnlsoHkuYvpl7TmuLjlrqLvvIjpnZ7mraPluLjlubTpvoQrMzAw5YWDL+S6u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dHJvbmc+PHNwYW4gc3R5bGU9ImZvbnQtc2l6ZToxNHB4OyI+5aW9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PC9zcGFuPjwvc3Ryb25nP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haXkvY8z5pma5oGp5pa957K+6YCJ5ZOB6LSo5ZWG5Yqh6YWS5bqX77yM54m55Yir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muWHhuS6lOWzoeW3numHjuS4ieWFs+WbvemZheWkp+mFkuW6l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5ZOB5ZGz5oGp5pa9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iAmbmJzcDvlnJ/lrrbliKjm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jgIHlnJ/lrrbnibnoibLmkZTnopfphZLvvIzlhbbkvZnppJDmoIflhajnqIsz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3ml6DmiaPlh488c3BhbiBzdHlsZT0iZm9udC1zaXplOjE0cHg7Ij7vvIzotaDpgIH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4/lpKkx55O255+/5rOJ5rC0PC9zcGFuPjwvc3Bhbj48YnIgLz4NC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YOR6YeN5om/6K+6ID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vlhajnqIvkuI3mjqjku7vkvZXoh6r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ma/kuqTovablhajlkKvvvInvvIzmjqgx572aMjAwMOWFg++8jOadnOe7nea2iOi0uemZ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WFqOWbouS6uuaVsOmZkDMw5Lq677yM5Lit5Z6L5peF5ri46L2mMTAl56m65bqn54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625byP5a+85ri457K+5b+D5pyN5YqhPC9zcGFuP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eOAgeS6pOmAmu+8muWMl+S6rOW+gOi/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puuiwg+ehrOWNpzxiciAvPg0KMuOAgeS9j+Wuv++8muaBqeaWvTLmmZrlh4bkuI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wx5pma5YeG5LqU6YWS5bqX77yM6YWS5bqX5LiN5o+Q5L6b6Ieq54S25Y2V6Ze0LC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ZXnlLfljZXlpbPvvIzmiJHnpL7mnInmnYPlronmjpLmi7zmiL/vvIzml6Dms5Xmi7z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qfnlJ/nmoTljZXmiL/lt67otLnnlKjnlLHlrqLkurroh6rnkIbvvIzkuqfnlJ/ljZ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/pnIDooaXljZXmiL/lt67jgILoi6Xlh7rnjrDkuInkurrmiJblpJrkurrmi7zmiL/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l6nppJDkvYbkuI3pgIDku7vkvZXotLnnlKjjgILmr4/kvY3muLjlrqLpnIDmkL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ouqvku73or4Hljp/ku7bvvIzlv4Xpobvlh63or4HlhaXkvY/jgII8YnIgLz4NCj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vvJrphZLlupflkKs05pep6aSQ77yMMueJueiJsumkkCsz5q2j6aSQ77yI5Y2B5Lq6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44CB5LiN55So5LiN6YCA77yJJm5ic3A7PGJyIC8+DQo044CB6Zeo56Wo77ya5Zyf5Y+4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6Zeo5rKz44CB5oGp5pa95aSn5bOh6LC344CB5aWz5YS/5Z+O77yI5pys5Lqn5ZO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65Zui6Zif5LyY5oOg6IGU56Wo77yM5oyB6ICB5bm06K+B44CB5Yab5a6Y6K+B44C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+B562J5LyY5oOg6K+B5Lu255qE5Lq6576k5Z2H5LiN5YaN5Lqr5Y+X6Zeo56Wo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5+z6Zeo5rKz5pmv5Yy65o2i5LmY6L2mK+Wkp+Wzoeiwt+S4g+aYn+WvqOaZr+WM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NouS5mOi9pjxiciAvPg0KNeOAgeW3tOWjq++8miDkuK3lnovnqbrosIPml4XmuLjov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nqbrluqfnjocxMCXku6XkuIrvvIzmj5Dpq5jmuLjlrqLoiJLpgILluqY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vvJrkuJPkuJrlr7zmuLjmnI3liqEgJm5ic3A7Jm5ic3A7PGJyIC8+DQo3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a5peF6KGM56S+6LSj5Lu75L+d6ZmpICZuYnNwOzxiciAvPg0KOOOAgei0reeJq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hkua4r+ehkuazsOS5s+iDtuaOqOW5v+S4reW/g+OAgealmumfteS4ree8heeOiemb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ehkuS4nealmue7o+WNmueJqemmhjxiciAvPg0KOeOAgeWEv+erpe+8mjEy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Cr5b2T5Zyw6L2m6LS544CB6aSQ6LS5PGJyIC8+DQo8c3Ryb25nPuWPguiAg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5oGp5pa95YeG5LiJ6YWS5bqX77ya5Z+O5biC5L6/5o23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Kg5ZWG5Yqh6YWS5bqX44CB6K+X5pu86YWS5bqX44CB5Yac56eR6Zmi6YWS5bqX44CB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6We6Z+16YWS5bqX5oiW5ZCM57qnPGJyIC8+DQrph47kuInlhbPlh4bkupTphZLlup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t57lm73pmYXlpKfphZLlupfmiJblkIznuqc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x44CB54Gr6L2m5LiK55So6aSQ44CB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44CB6Iiq56m65L+d6Zmp44CB6Ieq54S25Y2V6Ze044CB5YWo56iL6Zmq5ZC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Zyw5o6l6YCB56uZ44CB5pmv54K55YaF6Zeo56Wo44CB5Liq5Lq65raI6LS5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rSX6KGj44CB55S16K+d5Y+K5pyq5o+Q5Yiw55qE5YW25a6D5pyN5Yqh5Y+K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ix5LmQ5raI6LS577yJPGJyIC8+DQoy44CB6YCJ5oup6Ieq55CG77ya5aSn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if5a+o5LiK6KGM57yG6L2mMTA15YWDL+S6uu+8iDQtOOaciOa4uOatpemBk+i3r+e7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/hemAieiHqueQhu+8ie+8jOWkp+Wzoeiwt+aJi+aJtueUteairzMw5YWDL+S6uu+8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ayszNE546755KD5oKs57Si5qGl6LS555SoMTAw5YWDL+S6u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HjgIHlkIjlkIzkuIDnu4/nrb7orqL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7rnpajvvIzmiJHnpL7kuI3lj6booYzpgJrnn6XjgII8YnIgLz4NCjLjgIHor7f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mnInmlYjkuozku6Pouqvku73or4Hljp/ku7bvvIwxNuWRqOWygeS7peS4iumcgO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6q+S7veivge+8jDE25ZGo5bKB5Lul5LiL5YS/56ul5bim5aW95pyJ5pWI5oi35Y+j5pys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CPGJyIC8+DQoz44CB54Gr6L2m56Wo5oyJ6KeE5a6a56Wo6Z2i5LmY6L2m56uZ5by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NDjlsI/ml7bku6XkuIrnmoTvvIzpgIDnpajml7bmlLblj5bnpajku7c1JeeahOmAgOel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8gOi9puWJjTI05bCP5pe25Lul5LiK44CB5LiN6LazNDjlsI/ml7bnmoTvvIzpgID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Lblj5bnpajku7cxMCXnmoTpgIDnpajotLnvvJvlvIDovabliY3kuI3otrMyNOWwj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AgOelqOaXtuaUtuWPluelqOS7tzIwJemAgOelqOi0ueOAgiZuYnNwOz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4jemAgueXheWPsumhu+aPkOWJjemAmuaKpe+8jOiHqui6q+eXheWPsuaIluiHquW3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S6uui6q+aEj+WklueUsea4uOWuouacrOS6uui0n+WFqOi0o+OAguaXhea4u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+a4uOWuouazqOaEj+iHquW3seeahOS6uui6q+WSjOi0ouS6p+WuieWFqO+8jO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h+eoi+S4reeahOiHqueUsea0u+WKqOaXtumXtO+8jOaXhea4uOiAheW6lOW9k+mAieaL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DveWkn+aOp+WItumjjumZqeeahOa0u+WKqOmhueebru+8jOW5tuWcqOiHquW3s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Op+WItumjjumZqeeahOiMg+WbtOWGhea0u+WKqOOAguaXhea4uOiAhei0reS5sOOAg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hea4uOacjeWKoeaXtu+8jOW6lOW9k+WQkeaXhea4uOe7j+iQpeiAheWmguWunuWRi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a4uOebuOWFs+eahOS4quS6uuWBpeW6t+S/oeaBr+W5tuetvuWtl+ehruiupO+8jO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a0u+WKqOS4reeahOWuieWFqOitpuekuuinhOWumuOAguaXhea4uOiAheW6lOW9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aXhea4uOebrueahOWcsOebuOWFs+azleW+i+WSjOmjjuS/l+S5oOaDr+OAgeWul+aVm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jO+8jOS+neeFp+S4reWbveazleW+i+S4jeWunOWPguWKoOeahOa0u+WKqOet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WmguWPkeeUn+S4jeWPr+aKl+WKm+OAgeWNseWPiuaXhea4uOiAheS6uui6q+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WuieWFqO+8jOaIluiAhemdnuaXheihjOekvui0o+S7u+mAoOaIkOeahOaEj+WkluaD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XheihjOekvuS4jeW+l+S4jeiwg+aVtOaIluiAheWPmOabtOaXhea4uOWQiOWQjO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hjOeoi+WuieaOkuaXtu+8jOaIkeekvuW/hemhu+WcqOS6i+WJjeWQkeaXhea4uOiA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uuivtOaYju+8jOehruWboOWuouinguaDheWGteaXoOazleWcqOS6i+WJjeivtOaYj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W9k+WcqOS6i+WQjuS9nOWHuuivtOaYjuOAgjxiciAvPg0KNuOAgea4uOWuouW6lO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heihjOekvumhuuWIqeWujOaIkOa4uOeoi++8jOaXheihjOekvuWPiuWFtuWnlOa0vu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6uuWRmOOAgemihumYn+S6uuWRmOWcqOe7j+iQpeOAgeacjeWKoeS4reS6q+acieS4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g+WKm++8muOIoOimgeaxguaXhea4uOiAheWmguWunuaPkOS+m+aXhea4uOaJgOW/hemc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S6uuS/oeaBr++8jOaMieaXtuaPkOS6pOebuOWFs+ivgeaYjuaWh+S7tu+8m+OIo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a4uOiAhemBteWuiOaXhea4uOWQiOWQjOe6puWumueahOaXhea4uOihjOeoi+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peWWhOS/neeuoemaj+i6q+eJqeWTge+8m+OIouWHuueOsOeqgeWPkeWFrOWFseS6i+S7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FtuS7luWNseWPiuaDheW9ou+8jOS7peWPiuaXheihjOekvuWboOi/neWPjeaXhea4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e6puWumumHh+WPluihpeaVkeaOquaWveaXtu+8jOimgeaxguaXhea4uOiAhemFjeWQ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mYsuatouaJqeWkp+aNn+Wkse+8jOS7peWwhuaNn+WksemZjeS9juWIsOacgOS9ju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OIo+aLkue7neaXhea4uOiAheaPkOWHuueahOi2heWHuuaXhea4uOWQiOWQjOe6p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iOeQhuimgeaxgu+8m+OIpOWItuatouaXhea4uOiAhei/neiDjOaXhea4uO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zleW+i+OAgemjjuS/l+S5oOaDr+eahOiogOihjOOAgjxiciAvPg0KN+OAgeacjeWK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+8muivt+avj+S9jea4uOWuouWKoeW/heWcqOW9k+WcsOWmguWunuWhq+WGmeOAi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j+ingeWPjemmiOS5puOAi++8jOaBleS4jeWPl+eQhuWboOa4uOWuouiZmuWhq+aIl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jOS6p+eUn+eahOacjeWKoei0qOmHj+WQjue7reS6ieiuru+8jOacieaViOaKleivi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boumYn+i/lOWbnuWHuuWPkeWcsOi1tzMw5aSp5YaF5pyJ5pWI44CCPGJyIC8+DQ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ri45a6i55qE5Lq66Lqr44CB6LSi5Lqn5a6J5YWo77yM5ri45a6i5Zyo5peF5ri4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2T5Lit5LiN5b6X5pOF6Ieq56a75Zui77yM5aaC5Zug5Liq5Lq66KGM5Li66YCg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2f5a6z44CB6LSi5Lqn5o2f5aSx77yM5peF6KGM56S+5LiN5om/5ouF5Zug5q2k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75L2V6LSj5Lu744CCPGJyIC8+DQo544CB5peF6KGM56S+5a6J5o6S55qE5peF5r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i66YWS5bqX5Y+M5Lq65qCH6Ze077yM5oql5Lu35YyF5ZCr5LiA5Lq65LiA5bqK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e6546w5Y2V55S35Y2V5aWz77yM6K+35ou85oi/5oiW5Yqg5bqK77yM6Iul6YWS5bq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g5bqK5pyN5Yqh5oiW5Zui6Zif5peg5YW25LuW5Zui5Y+L5ou85oi/77yM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l5oi/5beu44CC5Zug6YWS5bqX5Y2g5bqK5L2N5ZCr5pep6aSQ77yM5LiN5Y2g5bq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5beu55qE5ri45a6i5pep6aSQ5LiN5ZCr77yM5pep6aSQ6LS555So5qC55o2u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6S65Lu36Ieq55CG44CCPGJyIC8+DQoxMOOAgemrmOmTgeOAgeWKqOi9puWEv+erpeel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peagvOaMieeFp+mTgei3r+WEv+erpei6q+mrmOWPguiAg+agh+WHhuaJp+ihjO+8jO+8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S7peS4i++8ieWFjeelqOOAge+8iDEuMi0xLjXnsbPvvInkvJjmg6DnpajjgIHvvIgxL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rvvInlhajnpajvvIzlpoLnlLHkuo7muLjlrqLomZrmiqXmiJboh6rouqv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ouqvpq5jotoXlh7rojIPlm7TvvIzlkI7mnpzoh6rotJ/vvIzovabnpajlt67ku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YnIgLz4NCjEx44CB5oGp5pa95pmv5Yy65aSp5rCU5aSa5Y+Y77yM6K+35rOo5oS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ri46KeI5pe25bC95Y+v6IO956m/6L275L6/6KGj54mp77yM5Lul5L6/6ZqP5pe2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6KGj5pyN77yM5aWz5aOr5LiN6KaB56m/6auY6Lef6Z6L44CB6KOZ5a2Q77yM5Ye65ri4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6m/5LyR6Zey6Ziy5ruR6Z6L77yM5oGp5pa95aSn5bOh6LC35b6S5q2l5pe26Ze0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Y+v5o+Q5YmN5YeG5aSH5LiA5Lqb6aOf5ZOB6KGl5YWF6IO96YeP77yb5Zyo5p6X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+b6KaB5oi05aW95bi95a2QLOepv+mVv+iiluiho+WSjOmVv+ijpOW5tuadn+e0p+i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pOiEmiznqb/plb/pnbQs6L+Z5qC35Y+v5Lul6Ziy5q2i6KKr5q+S6Jmr5ZKM6JuH5ZKs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GJyIC8+DQoxMuOAgeWcqOa4uOiniOi/h+eoi+S4reW/hemhu+WQrOS7juiv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vOa4uOWuieaOku+8jOS4jeiDveWOu+eahOaZr+WMuuWwj+mBk+S4gOWumuS4jeiDv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iOWkmuWcsOaWueS4jeWvuea4uOS6uuW8gOaUvizkuLrpmLLmraLlnKjmo67mnpfkuK3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s5LiA5a6a6KaB5ZCs5LuO5a+85ri45a6J5o6S77yb5Zyo5ri46KeI6L+H56iL5Lit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p54yO44CB6YeO5aSW55So54Gr44CB6YeH6ZuG5qCH5pys44CB6YGX5byD5Z6D5Zy+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+OAgeaKtei+vuaZr+WMuua4uOiniOWJje+8jOe0p+iusOWvvOa4uOS6pO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uS4reWcsOeCueOAgeaXtumXtOOAgeaJgOS5mOa4uOiniOeUqOi9pui9puWPt+OAgu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seWbou+8jOivt+S6jumbhuS4reWcsOeCueetieWAmeWvvOa4uOi/lOWbnuWvu+aJv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iniOi/h+eoi+S4rei3n+maj+WvvOa4uOeahOW8leWvvO+8jOWIh+WLv+iHquihj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pemYsuaEj+WkluWPkeeUn+OAgu+8iOivt+S/neeVmeWFqOmZquWSjOWvvOa4u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eW8j++8iTxiciAvPg0KMTTjgIHlpJzpl7TmiJboh6rnlLHmtLvliqjml7bpl7T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vvIzor7flkYrnn6Xlr7zmuLjmiJblm6Llj4vvvIzlupTnibnliKvms6jmhI/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mrKHpgIDmiL/liY3or7fmuLjlrqLmo4Dmn6Xlpb3miYDmkLrluKbnmoTooYzmnY7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nibnliKvmmK/ouqvku73or4Hku7blkozotLXph43otKLnian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3A3DEF7C9404E61A21E398B1E5E7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