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B7C67563D136D3B1B0D212EE0D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B7C67563D136D3B1B0D212EE0D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ms7DlroHlpKfph5HmuZblj4zljac35pelKirkuJbnlYzpgZfkuqc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6aP5bu65rOw5a6B5Y6m6Zeo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jExDQoNCjxicj4NCg0KCTw+5q2m5aS3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aSn6YeR5rmW5Y+M5Y2nN+aXpSoq5LiW55WM6YGX5Lqn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ugeWOpumX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2m5aS3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Wkt+WxsS3ms7D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E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tpuWkt+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5qyh54Gr6L2m56Gs5Y2nMTQ6NDfliIblj5Hovaboh7PmlofljJblkozoh6rnhL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ablpLflsbHvvIjmuKnppqjmj5DnpLrvvJrluKbkupvmmZXovaboja/jgIHmiJ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opoHpmo/ouqvluKbvvIzljZfmlrnlpJrpm6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TfliIbmirXovr7vvJvml6nppJDlkI7vvIzkuZjovaboh7PlpKnmuLjls7D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LTNoKeOAgea4uOiniOacieWkqeS4i+esrOS4gOWxseS5i+ensOeahOKAnO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mua0suesrOS4gOW3qOefs+S5i+ensOeahOaZkuW4g+WyqeOAgeS6keeqneOAg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a1tOa9reOAgemakOWxj+WzsO+8jOingui1j+aXpeWHuuOAgeS6kembvuOAg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lemYs+OAgeaYjuaciOetieWkqea4uOS6lOe7ne+8m+S4i+WNiOWPr+iHqui0u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elqDEzMCvlr7zmnI3ovabotLkyMO+8ieWPguWKoOatpuWkt+WxsemjjuaZr+S5iy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Eo57qmMmgp77yMIOayv+mAlO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eahOKAnOaetuWjkeiIueajuuKAn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dvyzmsLTnu5XlsbHooYzvvIzvvIjmuKnppqjmj5DnpLrvvJrkuZ3mm7Lmuqr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kuI3kvJrmub/pnovjgIHkvYbkuIDlrprms6jmhI/lronlhags5ZCs5LuO562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77yM5ri45q2m5aS35a6r44CB5Lu/5a6L5Y+k6KGXKDAuNWgp77yM5ZCN5Lq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b5aSH5rOo77ya5q2m5aS35bGx5Lmd5puy5ryC5rWB55qE5pe26Ze05piv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u5562P5YWs5Y+455S16ISR57uf5LiA6LCD5bqm5a6J5o6S77yM5Lu75L2V5Lq6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w5o6l5Zyo5L+d6K+B5LiN5YeP5bCR5pmv54K555qE5oOF5Ya15Li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5L2c6LCD5pW077yM5pWs6K+355CG6Kej77yB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WPguinguiHqueEtuS/neaKpOWMuueahOm+meW3neWkp+Wzoeiwt++8jOeb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AkeW4g+eahOS4lueVjO+8jOWkqeeEtuWkp+awp+WQp++8jOWum+WmguS7meWi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77yM5Y+v6Ieq6LS5MjE45YWDL+S6uuingueci+eUse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Wkp+Wei+WunuaZr+a8lOWHuuKAlOWNsOixoS7lpKfnuqLooo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2m5aS3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rablpLf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Wkt+WxseS4u+aJk+aZr+inguKAleiZjuWYr+WyqeaZr+WMuijnuqYyLjUt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5m96I6y5rih44CB6ZuG5LqR5YWz44CB5Z2h5LuZ5bim44CB5LiN5rWq6Ii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J5bm25Lqy6Lqr5oSf5Y+X5pyJ5aaC5bCP5YS/54mZ54mZ5a2m6K+t55qE6K+t5YS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qGl5LiK77yM5ZG957O75YW26Ze055qE5a6a5ZG95qGl77yM5LiA6Lev5bO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SD44CB5rOJ55+z5YW85pS244CB6Zmh5bOt5YeM56m644CB5Y+55Li66KeC5q2i77y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2l5Yiw4oCc6ay85pan56We5bel5LmL5aWH4oCd55qE5LiA57q/5aSp5pmv5Yy6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KumVvyrpq5gq56qE55qE5LiA57q/5aSp44CB5a6957qmMC4z57G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6Ieq5oS/5LmY6L2m5YmN5b6A5q2m5aS35bGx5bKp6Iy25Y6C77yM5Y+C6Ke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77yM5YWN6LS55ZOB5bCd5q2m5aS35bKp6Iy277yM5LqG6Kej5q2m5aS3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N6Iy25paH5YyW55qE57K+6auT77yM5bm255Sx5Lit6Z+16Iy25Y+25YWs5Y+4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Sn57qi6KKNMuS4p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3ms7D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5mDjvvJozMOWFrO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Hs+S4lueVjOiHqueEtumBl+S6p+WcsC0t5rOw5a6B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rOw5a6B5a+85ri45o6l5a6i5Lq65Lit6aSQ5ZCO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aSp6Liq44CB56Kn5rC054G16LajLS3ph5HmuZbmma/ljLrvvJvlj6/ov5zop4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sLTluJjjgIHlsJrkuablopPjgIHpuLPpuK/muZbjgIHmg4XkvqPls7DjgIHlpKnkua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aTlo4HkuLnltJbjgIHnlJjpnLLlpJbmoYPmupDvvIzpmYbkuIrmlpznur/lpK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ma/ngrnop4bph5HmuZbmsLTkvY3ogIzlrprvvInvvIjmuLjop4jml7bpl7Q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WPr+inguawtOmZheeAkeW4g+OAgeeUmOmcsuWvuuOAgemZhuS4i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i1pOWjgeOAgemHjui2o+WbreOAgem4s+m4r+a5luaDheS+o+WzsOetiS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vqOS4i+Wkp+Wzoeiwt++8iOi9pueoi+e6pjU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uWwj+aXtu+8ie+8iOmHkem+meiwt+a3semCg+W5vemVv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pOWjgeWAkuaCrO+8jOWNseW0luWKsumcsu+8jOS4ueW0luaWkeaWk++8jOWlh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gOOAguiwt+WGheakjeeJqeiMguWvhu+8jOeOr+Wig+a4heW5ve+8jOS/ruerue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iXpOiQneaUgOWyqemZhOagke+8jOe9rui6q+Wzoeiwt+S5i+S4re+8jOiTne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a1geawtOa9uua9uu+8jOe7v+a2puWmgueip++8jOaBjeiLpe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KAnOS4uemcnua0nueptOWNmueJqemmhuKAne+8m+S4i+WNiOWPguWKo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vILmtYHkuYvkuIDkuIrmuIXmuqrvvIzmsonmtbjkuo7igJzkurrlnKj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4PlnKjmsLTkuK3ojaHigJ3nmoTpgI3pgaXvvJvkuZjnq7nnrY/pobrmsLT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kuo7ph47jgIHlub3jgIHlpYfjgIHotqPnmoTkuZ3ljYHkuZ3lvK/vvIz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6nljp/lp4vnlJ/mgIHmvILmtYHvvIzlnKjljYPlm57nmb7ovazpl7TvvIznlYXlv6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YPlj6Tljp/nlJ/mgIHnmoTmvILmtYHkuZDotqPvvJs8YnIgLz4NCuazqO+8muazsOWu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elqOWFqOWFje+8jOS9huWuouS6uuS5mOS4iua4hea6querueetj+a8gua1gemcg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erueetj+elqDUwK+aZr+S6pDM1PTg15YWDL+S6uueahOi0ueeUqO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PguinguWwmuS5puesrCjmuLjop4jml7bpl7TnuqYxLjX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+d5a2YKuWujOWlveeahOaYjuS7o+aYjuWxhe+8jOaYjuacneWFtemDqOWwmu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DqOeahOa3seWuheWkp+mZoumHjOWTgeWRs+KAnOaxn+WNl+esrOS4gOaYjuWx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9rue+juWlguOAguWQjua8q+atpee0oOacieKAnOaxieWUkOWPpOmVh++8jOS4pOWu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neS5i+e+juiqieeahOazsOWugeWPpOWfju+8jOabvuacieKAnOmalOays+S4pO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XqOWbm+i/m+Wjq++8jOS4gOW3t+S5neS4vuS6uuKAneS5i+ebm+WGt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uWFg+S5i+S5oeeahOWNg+W5tOaWh+WMlumtgumthOeyvuelnu+8m+WPguingu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Mh+aMpeS4reW/g++8jOazsOWugee6ouiJsuiusOW/hue6ouWGm+ihl++8jOe6ou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4ieWHuuOAgeS4ieasoeino+aUvuazsOWuge+8jOS/neWtmOWujOWlveeahOe6ou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uOAgeagh+ivreOAgeaImOWjleOAgemYsuepuua0nuetie+8jOmXqueDgeedgOe6ou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WFieiKku+8jOi/veW/humdqeWRveWFiOi+iOmjjumHh++8m+S4i+WNiOS5m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IbngavovabnoazljadUOTLmrKHov5Tkuqz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yv+mAlOaso+i1j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ys+Wxse+8jOaXqTA077yaNTnliIbnu4/ov4fku7vkuJjnq5nvvIwwNu+8mjI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I5Lik56uZ5LmL6Ze05a6i5Lq65Y+v5qC55o2u6ZyA5rGC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L6L2m56uZ54K577yJ77yM57uT5p2f5oSJ5b+r55qE5rOw5a6B5LmL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KYheKYhei/veWvu+S4lueVjOmBl+S6p+eahOiEmuat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uaOouWvu35+e+Wkp+mHkea5ln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imIXimIXnibnoibLkvZPpqozvvJrkuJbnlYzoh6rnhLb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zpgZfkuqflnLAt5q2m5aS35bG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vY/lrr/vvJrku6XkuIrooYznqIvphZLlupflnY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niYzkuInmmJ/nuqfmoIflh4bpl7TlronmjpL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lrqLkurroh6rnkIbjgII8YnIgLz4NCjIu55So6aSQ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77yI6Iul5oiQ5Zui5Lq65pWw5LiN6LazN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ouWboumkkO+8jOeUseWcsOaOpeekvueOsOmAgOWuouS6ujI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ma/ngrnpppbpgZPpl6jnpajvvJs8YnIgLz4NCjQu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6h5YiS6LCD5bqm55So6L2m77yJPGJyIC8+DQo1LuWFqOeoi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S8mOengOWbveivreWvvOa4uOacjeWKoTxiciAvPg0KNi7lvoDjgIH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cu5peF6KGM56S+6LSj5Lu76Z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kuI3lkKvoiKrnqbr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hI/lpJbpmanjgII8YnIgLz4NCjIu5LiN5ZCr6Ieq55Sx5rS75Yqo5pyf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5qE5Lqk6YCa6LS544CB6aSQ6LS5562J56eB5Lq66aKd5aSW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Ye65L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6aP5bu655yB55qE6YWS5bqX5YWl5L2P5omL57ut6Z2e5bi45Lil5qC8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h5b+F5bim5LiK5oi35Y+j5pys6ZqP55uR5oqk5Lq65LiA5ZC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GJyIC8+DQoyLuaIkeekvuacieadg+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UueihjOeoi+mhuuW6j++8mzxiciAvPg0KMy7miJHnpL7ku6Xlm6Llj4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oavmhI/op4HkuabkuLrlpITnkIbmipXor4nkvp3mja7vvIzmgZXkuI3lj5fnkIb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kuabogIzkuqfnlJ/nmoTlkI7nu63kuonorq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B7C67563D136D3B1B0D212EE0D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