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19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BFFFF7C78A06921FD86C9CD53F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BFFFF7C78A06921FD86C9CD53F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Tml6U+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l6XvvIzljaHloZTlsJToiKrnqbrljJfkuqzlvoDov5TvvIzopb/nj63niZnlj4zln4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Crui9ruaXhea4uOWcsOS4rea1t+iIque6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TQyNQ0KDQo8YnI+DQoNCgk8Pjznmoflrr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r5Tpgq7ova7mtbfmtIvkuqTlk43lj7flnLDkuK3mtbflt6HmuLgxNOaXpT445pyIM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WhlOWwlOiIquepuuWMl+S6rOW+gOi/lO+8jOilv+ePreeJmeWPjOWfj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csOS4rea1t+iIque6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M4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+8jOWkmuWTiO+8jO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yAo6aOe5py6KSA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Whnue9l+mCo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Ku6L2u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4leWwlOmpr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mprOi1m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LieaWr+S9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C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Ku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Co+S4jeWLkuaWry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t+S4iuW3oea4uC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loZ7nvZfpgqPvvIzpqazlvrfph4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mFkuW6l+agh+WHhumX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o7pppbpg73mnLrlnLoz5Y+36Iiq56uZNOWxgjblj7fpl6jlhoXpm4blkI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JPkuJrpoobpmJ/kvJrlnKjmraTnrYnmgqj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zvvIzlpJrlk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6KGM56iL5Lit6K+05piOIA0KDQoNCg0K44CA5Y2I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6KGM56iL5Lit6K+05piO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Whnue9l+mCoy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CTxwPg0KCQnpgq7ova7pooTorqHnprvmuK8gMTg6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mFkuW6l+S6q+eUqOaXqemkkOWQju+8jOS5mOWdkOS4k+i9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Whnue9l+mCo++8iOS7peS4i+aZr+eCuea4uOiniOaXtumXtOe6pjPlsI/ml7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opb/nj63niZnnjrDku6PoibrmnK/lt6jljKDmr5XliqDntKLjgIHovr7liKnnrY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7nlJ/lnLDvvIzlt7TloZ7nvZfpgqPmmK/kvIrmr5TliKnljYrlspvlr4zmnIn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nmoTlpKfpg73kvJrvvIzooqvnp7DkuLrigJzkvIrmr5TliKnljYrlspvnmoTmmI7n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j4Lop4LliqDms7DnvZflsLzkuprlub/lnLrvvIzlroPkvY3kuo7mlbTkuKr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PluILkuK3lv4PnmoTkvY3nva7vvIzov57mjqXnnYDogIHln47ljLrlkozmianlu7r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opb/nj63niZnnjrDku6PmtL7okZflkI3lu7rnrZHlpKfluIjlronkuJzlsLzl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q5jov6rnmoTkvZzlk4HigJTlnKPlrrbml4/mlZnloIIq77yI5YWl5YaF5ZCr6Zeo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LiW55WM5LiK5a+M56We5aWH6Imy5b2p55qE5bu6562R5LmL5LiA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5a6P5Lyf55qE5bu6562R5ZKM6JGX5ZCN55qE5peF5ri46IOc5Zyw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CO57un57ut5YmN5b6A6L2m5rC06ams6b6Z55qE5YWw5biD5ouJ5aSn6KGX77yM5Lq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CN55qE5YWw5biD5ouJ5aSn6KGX5piv5LiA5p2h5ryr6ZW/5LiU6Jy/6JyS6YC26L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77yM5a6D56m/6LaK5pW05Liq5pen5Z+O5Yy677yM5bm25bCG5L2N5Lq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qg5rOw572X5bC85Lqa5bm/5Zy65LiO5aSn5rW36L+e5o6l6LW35p2l44CC5YWw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n6KGX5piv5YW35be05aGe572X6YKj54m56Imy44CB5LmD6Iez5Zu96ZmF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77yM5a6D5piv5LiW55WM5ZCE6Imy5Lq656eN55qE5aSn6Iie5Y+w77yM5piv5Lu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ma44CB5pi85aSc5LiN5oGv55qE5ZCE56eN5rS75Yqo55qE57yp5b2x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ZOl5Lym5biD57qq5b+15aGU44CCDQoJPC9wPg0KCTxwPg0KCQkxMj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i+vumCrui9rueggeWktO+8jOWKnueQhueZu+iIueaJi+e7reOAguS6q+eUqO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sOebm+eahOiHquWKqeWNiOmkkOWQju+8jOmihumYn+WwhuW4pumihuWkp+WutuWPgui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ahOS4sOWvjOWkmuW9qeeahOeUn+a0u+WPiuWoseS5kOiuvuaWveOAgg0KCT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jAwPC9iPuixquWNjumCrui9riZuYnNwOzxiPueah+WutuWKoOWLkuavlCDmtbfmtIv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j7fotbfoiKrvvIw8L2I+5byA5aeL6L275p2+5oOs5oSP55qE5rW35LiK5rWq5ryr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5rSL5Lqk5ZON5Y+35o6S5rC06YePMjPkuIflkKjvvIzmmK/mlrDkuIDku6Pnmo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sarljY7pgq7ova7pnLjkuLvvvIzpmaTkuoY8Yj7kuK3lpK7lhazlm63jgIHnmof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ml4vovazmnKjpqazjgIHnu4jmnoHmt7HmuIrjgIHnnJ/lhrDmupzlhrDjgIHmvI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po57ot4PlpKnpmYXnur/lkozlm5vlsYLmu5HmsLTpgZM8L2I+6L+Z5Lqb5aeQ5aa5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y57uP6KOF5aSH55qE6K6+5pa95LmL5aSW77yM6L+Y5pyJ5r+A5YWJ5a+55Yaz44C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YCD6ISx562JPGI+5Yib5paw5aix5LmQ6K6+5pa977yMPC9iPuetieW+heaCqOeZu+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kOS4gOS9k+mqjO+8gQ0KDQoNCgnmma/ngrkNC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Zyj5a625peP5aSn5pWZ5aCC5piv6KW/54+t54mZ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a6J5Lic5bC85aWlwrfpq5jov6rnmoTmr5XnlJ/ku6PooajkvZzjgILlroP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liqDms7DnvZflsLzkuprlnLDljLrnmoTlt7TloZ7nvZfpgqPluILljLr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lu7rkuo4xODgy5bm077yM55uu5YmN5LuN5Zyo5L+u5bu65Lit44CC5a6Y5pa5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uW5tOero+W3peOAguWwveeuoeaYr+S4gOW6p+acquWujOW3peeahOW7uuetke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neavq+aXoOaNn+S6juWug+aIkOS4uuS4lueVjOS4iuiRl+WQjeeahOaZr+eCue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ivpeaVmeWgguW5tumdnuS4u+aVmeW6p+Wggu+8jOS9huaVmeWul+acrOesg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S6jjIwMTDlubQxMeaciDfml6XpgKDorr/mraTmlZnloILml7blsIblhbblhozlsI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uqflnKPmrr/jgILov5nluqfosaHlvoHkuLvkuYnpo47moLznmoTmlZnloILmnIDliJ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onkuJzlsLwu6auY6L+q5byA5aeL5bu66YCg55qE77yM55uu5YmN5bCa5pyq566A56e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WZ5aCC5YWx5pyJ5LiJ5bqn5a6P5Lyf55qE56uL6Z2i77yM5Lic55qE5LiA5Li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Z+6552j55qE6K+e55Sf77yM6KW/6Z2i5Luj6KGo5Z+6552j5Y+X6Zq+5LiO5q27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i6LGh5b6B5LiK5bid55qE6I2j6ICA55qE56uL6Z2i5piv5YW25Lit6JGX5ZC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5q+P5Liq56uL6Z2i5LiK55qENOW6p+mrmOWhlOS7o+ihqOWfuuedo+eahDEy5L2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77yb5pWZ5aCC5ZCO6YOo5Y2K5ZyG5b2i55qE5ZyG6aG26LGh5b6B5Zyj5q+N546b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5Z+6552j6K+e55Sf4oCd56uL6Z2i5Lmf6YeH55So5LqG5aSn6YeP55qE6Ieq54S2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KOF6aWw77yM5Zyo6L+Z5LiA6Z2i55qE5LiJ5bqn5aSn6Zeo5LmL5LiK77yM6auY6IC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pzEwN+exs+mrmOOAgeijhemlsOedgOW9qeiJsumprOi1m+WFi+eahOWhlOalvOOAgu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nOeBteaEn+ebtOaOpea6kOiHqumrmOi/queahOiuvuiuoeWOn+eov+OAguWbtOe7le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aVmeWgguabvuaciei/h+iuuOWkmuS6ieiuuuOAguacieS6uuWPlueskeWug+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KAnOS4gOWghuefs+WktOKAneOAguS5n+acieS6uui1nuWPueWug+aYr+KAnOiDve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LguWWnOW/g+eijueahOW7uuetkeKAneOAguWmguS7iui/meW6p+acquWujOaIk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aIkOS4uuW7uuetkeeIseWlveiAheeahOacneWco+ebrueahOWcsO+8jOWOu+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s+eahOa4uOWuouS4jeS8muW/veeVpeeahOaZr+eCue+8jOW3suiiq+WIl+S4u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sJTpqaw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Q0KCQnooYznqIvmpoLop4gNCgkNCgk8cD4NCgkJ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KE6K6h5Yiw5rivMDg6MDAmbmJzcDsmbmJzcDsmbmJzcDsg6aKE6K6h56a75rivMTY6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mCrui9ruWBnOmdoOWcqOmprOeVpeWNoeWym+S4iueahOW4le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FBhbG1h77yJDQoJPC9wPg0K6ams55Wl5Y2h5bKb5LiK5Yiw5aSE5piv56CC6LS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B6Zmh5bOt55qE5oKs5bSW44CB56eN5qSN552A5qmE5qaE5oiW5piv5p2P5qCR55q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62J6Ieq54S26aOO5YWJ44CC5q+P5bm0MzAw5aSp5Lul5LiK55qE5pm05pyX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Zyw5Lit5rW355qE5LmQ5Zut4oCd44CCIOaXqeWcqDE55LiW57qq5Li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ams55Wl5Y2h5bKb5bCx5oiQ5Li65qyn5rSy5LiA5Lqb6Im65pyv5a625ZKM5pa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R6Zey55aX5YW755qE5aW95Y675aSE44CC6LiP6K6/6L+Z5bqn5rW35bKb77yM5rOi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uy5a626IKW6YKm5ZKM5rOV5Zu95bCP6K+05a625LmU5rK7wrfmoZHnmoTmtarmvK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XkuovlnKjov5nph4zlub/kuLrmtYHkvKDvvIzorrjlpJrmlrDlqZrlpKvlpofkuZ/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aXmraTlnLDkvZzonJzmnIjml4XooYzvvIzpqaznlaXljaHlspvnlLHmraTojrfig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pvigJ3kuYvnvo7np7DjgII8Yj7vvIjku6XkuIrkuLrnm67nmoTlnLDku4vnu4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iqDkuIrlsrjop4LlhYnvvIk8L2I+DQoNCg0KCQ0KCQnooYznqIvmpoLop4g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jxzcGFuPuW4leWwlOmprOWyuOS4iuinguWFiSA5MDDlhYMv5Lq6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Zyo6YKu6L2u5YmN5Y+w6ZuG5ZCI77yM5LmL5ZCO6Lef6ZqP6aKG6Zif5LiL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LmY5Z2Q5LiT6L2m5YmN5b6A5p6B5YW354m56Imy55qEPGI+44CQ55Om5bCU5b63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p2R44CRPC9iPu+8iFZhbGxkZW1vc2HvvInlj4Lop4LvvIzov5nmmK/kuIDluqf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uq/liLAxNOS4lue6queahOWPpOiAgeS/rumBk+mZouOAguaCqOWwhuWPguinguWbnu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S/ruaIv+WSjOiNr+aIv++8jOS5i+WQjue7p+e7reWJjeW+gDxiPuOAkOahkeS5l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TwvYj7vvIzov5nluqfnjovlrqvlu7rkuo7ljYHlm5vkuJbnuqrvvIzmmK/lm73njo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pqaznuqbljaHnmoTlsYXmiYDjgILov5Tlm57luJXlsJTpqazluILljLrlkI7vvI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Yj7jgJDotJ3lsJTlvJfln47loKHjgJE8L2I+5omA5Zyo55qE5bGx6aG277yM5L+v556w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ms5YWo5pmv77yM5qyj6LWP6L+35Lq655qE5Z+O5pmv5Y+K5rW35rm+6aOO5YWJ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YmN5b6APGI+44CQ5biV5bCU6ams5aSn5pWZ5aCCKuOAkTwvYj7lpJb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k6XnibnlvI/lpKfmlZnloILmmK/luJXlsJTpqazph43opoHnmoTmma/ngr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p4vlu7rkuo4xMjMw5bm05ZOl54m55bu6562R5Yy677yM5YW25Zub5ZGo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uY5aSn55qE56CC5bKp5aKZ77yM6ZuE5Lyf6ICM5aOu6KeC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vIjljIXlkKvml4XmuLjovabvvIzkuK3mlofmnI3liqHvvIzmoZHkuZTnjovlrq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srjmuLjop4jml7bpl7TlkIjorqHnuqY15bCP5pe277yMMDg6MzAtMTM6MzDvvIk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CeaZr+eCuQ0K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uJXlsJTpqaznmoTlpKfmlZnloILlnKgxMTA25bm05Li+6KGM5LqG5aWJ54yu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5yL77yM5a6D5piv5LiA5rWB55qE5Lym5be056ysLee9l+mprOmjjuagv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GhemDqOWNtOWkp+ebuOW+hOW6re+8jOmVgOmHkeeahOiusumBk+Wdm+WSjOaetuW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+afseWtkOS4iueahOWNjuS4veeBr+aetumDveaYr+WkuOW8oOeahOW3tOa0m+WFi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fr+WLkuS5lOeahOOAiuWco+avjeWNh+WkqeOAi+WcqOaVmeWggueahOWchumht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acieS4gOe+pOaMpeedgOe/heiGgOeahOWwj+WkqeS9v+OAgk11c2VvIERpb2Nl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cqOaVmeWgguS4u+aVmeWuq+auv+eahOWcsOS4i+WupO+8jOmZiOWIl+S6huWkp+aVmeWg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ekvOaxoOWklumDqOeahOmbleWDj++8jOWFtuS4reWMheaLrOayieaAneeahOaJgOe9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/mOacieS4gOS4quW+iOWkp+eahDXkuJbnuqrnmoTln7rnnaPmlZnpqazotZvlhYv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lLvjgILlnKjlpKfmlZnloILlub/lnLrnmoTljZfovrnmnInnlKjnsonnuqLoibL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bmiJDnmoTmtJfnpLzmsaDvvIzlpJbpnaLmmK/lhbjlnovnmoTlhavovrnlvaL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kxNuS4quaIqumdou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qazotZs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Q0KCQnooYznqIvmpoLop4gNCgk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aKE6K6h5Yiw5rivMDk6MDAmbmJzcDsmbmJzcDsmbmJzcDsg6aKE6K6h56a75riv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Cgk8L3A+DQoJPHA+DQoJCeixquWNjumCrui9ruWBnOmdoOWcqOazleWbveazleWbveaZ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uuaWr+WcsOWMuueahOmmluW6nOKAlOmprOi1m+OAgg0KCTwvcD4NCgk8cD4NCgkJ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V5Zu95LmD6Iez5LqO5Zyw5Lit5rW35Zyw5Yy66JGX5ZCN55qE5ZWG5Lia5ri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g5Y2D5bm05p2l5Lic5pa56LSn5ZOB6L6T5YWl6KW/5pa55LiW55WM55qE6YeN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Zyo6amsPHNwYW4gc3R5bGU9ImxpbmUtaGVpZ2h0OjEuNDI4NTc7Ij7otZvln47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nInmtarmvKvnmoTms5Xlm73po47lkbPvvIzmm7TlvKXmvKvnnYDkuIDkuJ3kuJ3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Tmga/jgILpqazotZvml6fmuK/mmK/pqazotZvnnJ/mraPnmoTkuK3lv4PljLrjg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moTkuKQ8L3NwYW4+PHNwYW4gc3R5bGU9ImxpbmUtaGVpZ2h0OjEuNDI4NTc7Ij7ovr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ot6/mmJPljYHlm5vml7bku6Plu7rpgKDnmoTlnKPnuqbnv7Dln47loKHlkozlnKP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ln47loKHjgILkuI3ov5zlpITnmoTotL7lsJTlvrflnKPmr43kuK3mnInorrjlpJr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iKrmtbflubM8L3NwYW4+5a6J55qE5qih5Z6L6Ii544CCPGI+77yI5Lul5LiK5Li6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L57uN77yM6K+35oql5ZCN5Y+C5Yqg5LiK5bK46KeC5YWJ77yJPC9i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JyIC8+DQoJPC9wPg0KDQoNCgkNCgkJ6KGM56iL5qaC6KeIDQoJDQo8Yj4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lsrjkuIrop4LlhYkgOTAw5YWDL+S6ujwvc3Bhbj48L2I+DQoJPHA+DQoJC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PsOmbhuWQiO+8jOS5i+WQjui3n+maj+mihumYn+S4i+iIue+8jOS5mOWdkOS4k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prOi1m+W4guWMuu+8jOmmluWFiOeZu+S4ijxiPuOAkOi0vuWwlOW+t+Wco+avje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kTwvYj7kv6/nnrDpqazotZvlhajmma/vvIzov5znnLo8Yj7jgJDkvIrlpKvlspv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bKb5LiK5q2j5piv5aSn5Luy6ams55qE5bCP6K+044CK5Z+6552j5bGx5Lyv54i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ua56aB5Li75Lq65YWs55qE55qE5LyK5aSr5Z+O5aCh77yM5LmL5ZCO5LiL5bGx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pen5riv77yM5Zyo6L+Z6YeM5ryr5q2l5omN6IO95L2T5Lya5Yiw57qv57K555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X6YOo6aOO5oOF5ZGz44CC5o6l552A5Y+C6KeC6ams6LWb5biC5Yy66YeM5bu65LqO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uR5LiJ5LiW57uf5rK75pe25pyf55qEMTg2MuW5tOeahDxiPuOAkOmahuWwmuWuq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ov5nmmK/kuIDluqfono3lkIjkuoblt7TmtJvlhYvjgIHnvZfpqazlj4rkuJzmlr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o47moLzkuo7kuIDkvZPnmoTlu7rnrZHjgILmnIDlkI7liY3lvoA8Yj7jgJDoib7lhYv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vZfml7rmlq/jgJE8L2I+77yM5Y+C6KeCPGI+44CQ5Zyj5pWR5LiW5Li75aSn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SjOmBjeW4g+WFqOWfjueahOiKseWbreWSjOWWt+azie+8jOWuieaOkuWNiOmkk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Crui9ruOAgg0KCTwvcD4NCgk8cD4NCgkJ77yI5YyF5ZCr5peF5ri46L2m77yM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2I6aSQ77yM5LiK5bK45ri46KeI5pe26Ze05ZCI6K6h57qmN+Wwj+aXtu+8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2OjMw77yJDQoJPC9wPg0KDQoNCgnmma/ngrkNC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ZqG5bCa5a6rKFBhbGFpcyBMb25nY2hhbXAp5pi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5qE5LiA5bqn5a6P5Lyf55qE5bu6562R77yM5a6D5bu65LqO5ou/56C05LuR5LiJ5Li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e25pyf55qEMTg2MuW5tO+8jOeUseW7uuetkeW4iEVzcGVyYW5kaWV16K6+6K6h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mL5Yid5a6e6ZmF5piv5LiA5bqn5rC05aGU77yM5YW25pW05L2T6aOO5qC86J6N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B572X6ams5Y+K5Lic5pa55bu6562R5LqO5LiA5L2T44CC546w5Zyo54CR5biD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mW77yM5Za35rOJ5ZKM5LyX5aSa6ZuV5aGR57uZ6L+Z5Liq6L+35Lq655qE5Zyw5pa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paH6Im65aSN5YW05pe25pyf55qE5oSf6KeJ44CC6ams6LWb576O5pyv6a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4S25Y+y5Y2a54mp6aaG5YiG5Yir5Zyo5YW25bem5Y+z77yM6L+Z5bqn5rC0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LeazleWFsOilv+esrOS6jOW4neWbveeahOadsOS9nC3msLTvvIzoibrmnK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nmoTlnKjkuIDkuKrovonnhYzlsYvpobbnmoTlroznvo7ono3lkIj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uJ5pav5L2p6b2Q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kJ6KGM56iL5qaC6KeIDQoJDQoJPHA+DQoJCemCrui9rumihOiuoeWIsOa4r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Jm5ic3A7Jm5ic3A7Jm5ic3A7IOmihOiuoeemu+a4rzIwOjMwDQoJPC9wPg0KCTxwPg0K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gZzpnaDlnKjmhI/lpKfliKnmi4nmlq/kvanpvZDkupr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lOa4lOadke+8muS9jeS6juaEj+Wkp+WIqeWIqeWPpOmHjOS6muWkp+WMuuaLieaWr+S9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uecgea1t+ayv+WyuOWcsOWMuu+8jOaYr+iSmeeJuee9l+e0ouOAgemfpuWwlOe6s+a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WwlOWwvOWIqeS6muOAgemprOe6s+e9l+aLieWPiumHjOWlpemprOeEpumbt+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aCrOW0lui+ueS4iueahOadkemVh+eahOe7n+ensOOAgjE5OTflubTooq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liJflhaXkuJbnlYzmlofljJbpgZfkuqflkI3lvZXjgILov5nkup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go3mtbfnmoTlsI/mnZHluoTkv6/nnrDnnYDlnLDkuK3mtbfnmoTljJflsrj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lhYnlkLjlvJXkuobml6DmlbDmuLjkurrvvIENCgk8L3A+DQo8Yj7vvIj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nmoTlnLDku4vnu43vvIzor7fmiqXlkI3lj4LliqDkuIrlsrjop4LlhYnvvIk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CQnmuKnppqjmj5DnpLoNCgkNCjxzcGFuPjxiPuaLieaWr+S9qem9kOS6mjwvYj48Y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S6lOa4lOadkeWyuOS4iuinguWFiSAxMTAw5YWDL+S6ujwvYj48L3NwYW4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WcqOmCrui9ruWJjeWPsOmbhuWQiO+8jOS5i+WQjui3n+maj+mihumYn+S4i+iI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4k+i9puadpeeahOaLieaWr+S9qem9kOS6mueBq+i9puerme+8jOeUsei/memH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/m+WFpeiBlOWQiOWbveS4lueVjOaWh+WMlumBl+S6p+KAlDxiPuOAkOS6lO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MuuOAkTwvYj7vvIjlkIjorqHnuqYy5bCP5pe277yJ77yM5bGV5byA5Yip5Y+k6Ye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5qE5LqU5Lmh5Zyw5LmL5peF44CC55Sx6JKZ54m5572X57Si44CB5aiB5bCU57qz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R5bC85Yip5Lqa44CB6ams57qz572X5ouJ44CB5Yip5qyn6ams5LmU6Zu3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iU5p2R5Zyw5Yy677yM5L+d55WZ5Y6f5aeL55qE6Ieq54S2576O77yM5Lu/5L2b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77yM5Zyo5bGx6LC35Lit5pyJ6K645aSa6Imy5b2p57yk57q355qE5oi/6IiN77yM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K5pyJ57u/5oSP55uO54S255qE6JGh6JCE5Zut77yM5pmv6Imy5a6c5Lq6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77yB5oiR5Lus5bCG5ri46KeI5YW25LitMuS4qua4lOadke+8jOW5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mhv+W9k+WcsOeJueiJsueahDxiPumjjuWRs+WNiOmkkDwvYj7vvIzlnZDlnKjpnaL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ph4zvvIzlnLDkuK3mtbfmmpbmmpbnmoTpmLPlhYnnhaflnKjouqvkuI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qnmgqjlv4Pml7fnpZ7mgKHvvIENCgk8L3A+DQoJPHA+DQoJCe+8iOWMheWQq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reaWh+acjeWKoe+8jOWNiOmkkO+8jOS4iuWyuOa4uOiniOaXtumXtOWQiOiuoee6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wOTozMC0xNjozMO+8iQ0KCTwvcD4NCg0KDQoJ5pmv54K5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S6lOa4lOadkeS9jeS6j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WPpOmHjOS6muWkp+WMuihMaWd1cmlhKeaLieaWr+S9qem9kOS6muecgea1t+ayv+Wy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aYr+iSmeeJuee9l+e0ou+8iE1vbnRlcm9zc28gYWwgTWFyZe+8ieOAgemfpuWw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u+8iFZlcm5henph77yJ44CB56eR5bCU5bC85Yip5Lqa77yIQ29ybmlnbGlh77yJ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72X5ouJ77yITWFuYXJvbGHvvInlj4rph4zlpaXpqaznhKbpm7fvvIhSaW9tYWdnaW9y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6lOS4quaCrOW0lui+ueS4iueahOadkemVh+eahOe7n+ensOOAgjE5OTflubT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lYflkozpn6blhoXpm7fmuK/vvIhQb3J0b3ZlbmVyZe+8ieOAgeW4leWwlOmprOmHjOS6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+8iFBhbG1hcmlh77yJ44CB6JKC6K+65bKb77yIVGlub++8ieOAgeaPkOWwvOaJm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mV0dG/vvInkuIDotbfooqvogZTlkIjlm73mlZnnp5Hmlofnu4Tnu4fliJflhaX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lkI3lvZXvvIwxOTk55bm06KKr6K+E5Li65Zu95a625YWs5Zu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9l+mprC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CTxwPg0KCQnpgq7ova7pooTorqHliLDmuK8wNz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ooTorqHnprvmuK8yMDowMA0KCTwvcD4NCgk8cD4NCgk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Zyo5oSP5aSn5Yip6aaW6YO9572X6ams77yIUm9tYe+8ieeahOWklua4r+Wlh+e7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puWfuuS6mu+8iENpdml0YXZlY2NoaWHvvIkNCgk8L3A+DQoJPHA+DQoJCee9l+mpr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Ej+Wkp+WIqeeahOmmlumDve+8jOesrOS4gOWkp+WfjuW4gu+8jOe9l+mprOWfj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eeFjOeahOWOhuWPsuOAguaXqeWcqOWFrOWFg+WJjeS4pOWNg+W5tO+8jOWPpOe9l+mp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8gOWni+WcqOatpOeUn+a0u++8jOS7jui/memHjOi1t+a6kOeahOWPpOe9l+mpr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oOaSreWIsOaVtOS4quasp+a0suOAgeWMl+mdnuWSjOilv+S6mu+8jOW5tuacgOe7iOS9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l+mprOKAneaIkOS4uuS4gOS4quW4neWbveeahOWQjeensOOAguiAjOeOsOWmguS7iu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fju+8jOaLpeacieS6huWkquWkmumCo+autei+ieeFjOWOhuWPsueahOWNsOiu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+WdpuS4geWHr+aXi+mXqOOAgeWPpOe9l+mprOmbhuW4guW6n+Win+OAgeinkuaWl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jxiPu+8iOS7peS4iuS4uuebrueahOWcsOS7i+e7je+8jOivt+aKpeWQ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yuOinguWFie+8iTwvYj4NCg0KDQoJDQoJCeihjOeoi+amguiniA0KCQ0KCTx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nvZfpqazlsrjkuIrop4LlhYkgOTAw5YWDL+S6ujwvc3Bhbj4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lnKjpgq7ova7liY3lj7Dpm4blkIjvvIzkuYvlkI7ot5/pmo/poobpmJ/kuI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kuJPovabliY3lvoA8Yj7jgJDnvZfpqazjgJE8L2I+5biC5Yy677yM6KG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OAguWkluingue9l+mprOiRl+WQjeeahDxiPuOAkOaWl+WFveWcuuOAkTwvY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hazlhYMzMTXlubTnvZfpqazmnIDlpKfnmoQ8Yj7jgJDlkJvlo6vlnabkuIH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JE8L2I+44CBPGI+44CQ5Y+k572X6ams5bqf5aKf44CRPC9iPuOAguacgOWQjua4uOin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iAgeWfjuW4guS4reW/g+eahDxiPuOAkOecn+iogOS5i+WPo+OAkTwvYj7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YvlkI7ov5Tlm57pgq7ova7jgIINCgk8L3A+DQoJPHA+DQoJCe+8iOWMhe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S4reaWh+acjeWKoe+8jOWQq+WNiOmkkO+8jOS4iuWyuOa4uOiniOaXtumXtO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pjjlsI/ml7bvvIwwODowMC0xNjowMO+8iQ0KCTwvcD4NCg0KDQoJ5pmv54K5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ue9l+mprOWkp+aWl+WF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eah+W4nemfpuaWr+W3tOiKl+WcqOWFrOWFgzcy5bm05LiL5Luk5L+u5bu677yM5Lq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ODDlubTlu7rmiJDjgILpn6bmlq/lt7ToipfnmoTlhL/lrZDlhbznu6fku7vogIXmj5D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L7ooYzkuobmjIHnu60xMDDkuKrml6XlpJznmoTop5Lmlpfku6XnpLrluobnpZ3vvIz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MDAw5aS05Yqo54mp6KKr5bGg5p2A44CC5LiN5LmF5ZCO55qH5bid5Zu+5ouJ55yf5Yi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+MTE35aSp77yM5YyF5ousOTAwMOWQjeinkuaWl+Wjq+WSjDEwMDAw5aS05Yqo54m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bGg5p2A5Yi35paw5LqG5o+Q5Zu+5pav55qE6K6w5b2V44CC5aSn5paX5YW95Zy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NeS4h+S6uu+8jOWkluWimeacieS4iemBk+aLsemXqO+8jOWchuafseaKiuWug+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S4gOS9k+OAguWkluWimeWOn+eUseefs+eBsOefs+egjOaIkO+8jOS6jOS4iealv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t+WkhOabvue7j+aUvua7oeS6huWkp+eQhuefs+mbleWDj+OAguWkp+aWl+WFveWc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WIhuS4uuS4iemDqOWIhu+8muernuaKgOWcuuOAgeinguS8l+W4reWSjOaMh+aMp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uaKgOWcuuWGheacieS4gOWxguiiq+aymeWtkOimhueblueahOacqOWcsOadv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YsuatouinkuaWl+Wjq+S7rOaRlOWAku+8jOW5tuWQuOaUtueVmeS4i+eahOmynO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uaKgOWcuuWGheS5n+WPr+S7peaUvuawtOa3ueayoei/m+ihjOaooeaLn+a1t+aI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a0u+adv+mXqOmAmuW+gOWcsOS4i+WupOWSjOernuaKgOWcuuS4i+mdoueahO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esvOWtkOmHjOetieW+heaQj+aWl+eahOeMm+WFveiiq+S4gOS4quaegeWFtu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kei9ruijhee9ruaKrOi1t+i/kOmAgeWIsOernuaKgOWcuuWGheOAgueUqOS6juinguS8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kOeahOinguS8l+W4reWIhuS4uuS4ieWxgu+8mumqkeWjq+S7rOWdkOWcqOacgOS4i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acieeahOW4guawkeWdkOWcqOS4remXtO+8jOW5s+awkeWdkOWcqOacgOS4iumdo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Mh+aMpeWPsOW4guinguS8l+W4reWSjOernuaKgOWcuumXtOeahOWuvemYlOmYt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uuWQm+S4u+OAgeiuruWRmOmihOeVmeOAguWFrOWFgzMxMuW5tOW6t+aWr+WdpuS4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pbHZpYW7moaXkuIDlvbnkuK3miJjog5zlr7nmiYvpuqblhYvluIzpuqbpgqPmlq/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lpflhb3lnLrnmoTopb/ovrnlu7rotbflkJvlo6vlnabkuIHlh6/ml4vpl6jku6X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pav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NCgkJ6KGM56iL5qaC6KeIDQoJDQoJPHA+DQoJC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iuoeWIsOa4rzA3OjAwJm5ic3A7Jm5ic3A7Jm5ic3A7IOmihOiuoeemu+a4rzIwOj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pgq7ova7lgZzpnaDlnKjmhI/lpKfliKnljZfpg6jml4XmuLj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pgqPkuI3li5Lmlq/jgIINCgk8L3A+DQoJPHA+DQoJCemCo+S4jeWLkuaWr++8m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kuaWr+S9jeS6jue7tOiLj+WogeeBq+Wxseilv+m6k++8jOi3neemu+mCo+S4jeWLkua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DMw5YWs6YeM55qE5bqe6LSd5Y+k5Z+O77yM5aeL5bu65LqO5YWs5YWD5YmNN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QyODU3OyI+5LiW57qq77yM5bm25Zyo5YWs5YWDNznlubQ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ooqvnu7Toi4/lqIHngavlsbHllrfmtoznmoTngavlsbHnhpTlsqnlkJ7msqH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sonnnaHljYPlubTkuYvlkI7vvIzkuo4xNzQ4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QyODU3OyI+5bm05byA5aeL6KKr5Y+R5o6Y77yM5pW05Liq6ICD5Y+k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yB57ut5Yiw5aaC5LuK44CC55Sx5LqO5bqe6LSd5Y+k5Z+O5L+d55WZ5LqG5YW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rKh5pe255qE5a6M5pW05b2i5oCB77yM5Li65LqG6Ke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QyODU3OyI+5Y+k572X6ams5pe25pyf55qE56S+5Lya55Sf5rS7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m65pyv5o+Q5L6b5LqG6YeN6KaB6LWE5paZ44CC5rCR5q2M5LmL5Lmh6IuP6I6y5om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N5YuS5pav6L+R6YOK5LiN5b6X5LiN5Y6755qE5pmv54K577yM44CK6YeN6L+U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omY44CL5oKg5oms55qE5q2M5aOw5Zyo56m65rCU5Lit6aOY6I2h77yM5Yu+6LW3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H5b6A576O5aW955qE5Zue5b+G44CCPC9zcGFuPg0KCTwvcD4NCjxiPu+8iOS7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WcsOS7i+e7je+8jOivt+aKpeWQjeWPguWKoOS4iuWyuOinguWFie+8iTwvY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PGI+PHNwYW4+5bqe6LSd5Y+k5Z+O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MDDlhYMv5Lq6PC9zcGFuPjwvYj4NCgk8cD4NCgkJ5Zyo6YKu6L2u5YmN5Y+w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ef6ZqP6aKG6Zif5LiL6Ii577yM6aaW5YWI5LmY5Z2Q5LiT6L2m5YmN5b6A5rCR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hPGI+44CQ6IuP6I6y5omY44CRPC9iPu+8jOayv+mAlOeahOWFrOi3r+e0p+i0t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S4gOi3r+WQkeWJje+8jOaDiumZqeS4h+WIhuWNtOe+juS4jeiDnOaUtu+8jOWc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IkeS7rOWwhuWkluinguiRl+WQjeeahDxiPuOAkOWco+W8l+WFsOilv+aWr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znqb/otorlub3pnZnnmoTlsI/lt7fmirXovr7nvo7kuL3nmoTmtbflsrj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bHjgILkuYvlkI7kuZjovabliY3lvoA8Yj7jgJDlup7otJ3lj6Tln47jgJE8L2I+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R5o6Y546w5Zy677yM6Lef6ZqP552A5a+85ri455qE6K6y6Kej77yM6KGM6LWw5Zy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KGX6YGT5LiK77yM5rW05rGg77yM5biC5Zy677yM5q2M5Ymn6Zmi77yM5bqZ5a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ZCR5ri45Lq65Lus5peg5aOw55qE6KGo6L6+552A5Y+k572X6ams5pe25Luj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Luk5Lq65ZSP5ZiY5LiN5bey44CCDQoJPC9wPg0KCTxwPg0KCQnvvIjlkK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K3mlofmnI3liqHvvIzlkKvljYjppJDvvIzlup7otJ3lj6Tln47pl6jnpajvvIz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orrLop6PvvIzkuIrlsrjmuLjop4jml7bpl7TlkIjorqHnuqY35bCP5pe277yMMD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vvIkNCgk8L3A+DQoNCg0KCeaZr+eCuQ0K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up7otJ3vvIhQb21wZWlp77yJ5piv5L2N5Lq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rK/5rW35Z2O5biV5bC85Lqa5Zyw5Yy677yIQ2FtcGFuaWHvvInnmoTkuIDluqf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ot53pgqPkuI3li5Lmlq/ku4U0MOWIhumSn+i9pueoi+OAguW6nui0ne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rOWFg+WJjeS4gOS4lue6quaXtue7tOiLj+WogeeBq+WxseWWt+WPkeeah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eBq+WxseeBsOWfi+WcqOS6huWcsOS4i++8jOWNtOWboOatpOiAjOS/neeVmeS6hu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Oe9l+mprOW4neWbveeahOW7uuetkemBl+i/ueWSjOiJuuacr+aWh+eJqe+8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Rl+WQjeeahOWPpOWfjumBl+WdgOOAguW6nui0neeahOWOhuWPsuWPr+S7pei/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WFrOWFg+WJjTEw5LiW57qq77yM6YKj5pe255qE5bqe6LSd6L+Y5Y+q5piv5rW35rm+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bCP6ZuG5biC77yM5Li76KaB5LuO5LqL5Yac5Lia5ZKM5riU5Lia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YWs5YWD5YmNM+S4lue6qu+8jOW8uuWkp+eahOe9l+mprOW4neWbveWwhuW6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kuWFpeiHquW3seeahOeJiOWbvu+8jOi/memHjOW8gOWni+aIkOS4uuS4gOW6p+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i0uOaYk+W+gOadpee5geWkmu+8jOe7j+a1juWPkei+vu+8jOmbhuS4re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uj+S8n+eahOW7uuetkeWSjOeyvue+jueahOmbleWIu++8jOaYr+W9k+aXtue9l+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e7j+a1juOAgeaUv+ayu+OAgeWul+aVmeeahOS4reW/g+S5i+S4gOOAguWFg+WJjTc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eahOS4gOWkqeS4reWNiO+8jOW6nui0neWfjumZhOi/keeahOa0u+eBq+Wxsee7tOiL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WxseeqgeeEtueIhuWPke+8jOeBq+WxseeBsOOAgeeijuefs+WSjOazpea1hueerOmX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oeS6huaVtOS4quW6nui0ne+8jOWPpOe9l+mprOW4neWbvee5geWNjueahOWfjuW4gu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j+WogeeBq+WxseeIhuWPkeWQjueahDE45Liq5bCP5pe25YaF5b275bqV5raI5aSx44C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jkuJbnuqrkuK3mnJ/vvIzov5nluqfmt7Hln4vlnKjlnLDlupXnmoTlj6Tln47miY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jpjlh7rlnJ/ogIzph43op4HlpKnml6XjgILlnKjlup7otJ3lh7rlnJ/nmoTkuIDluYX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lhpnliLDigJzmsqHmnInku7vkvZXkuJzopb/lj6/ku6XmsLjmgZLigJ3vvIzlj6/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mnaXnmoTngb7pmr7lnKjmr4Hnga3kuoblup7otJ3nmoTlkIzml7bkuZ/kvb/lvpf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j6Tln47po47osozlvpfku6XmsLjnlJ/igJTigJTog73lrrnnurPov5Ey5LiH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A5Zy644CBMTAw5aSa5a626YWS5ZCn44CBMzDlpJrlrrbpnaLljIXnlJzlk4H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nnurM15Y2D5Lq655qE5aSn5Ymn6Zmi44CB6ZO6552A5pW05Z2X5aSn55+z5p2/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X44CB6ZuV6Iqx55+z56CM55qE5rC05rGg5ZKM57K+576O55qE5aOB55S74oCm4oC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Zug5Li65LiA5Zy654G+6Zq+6ICM6Lqy6L+H5LqG5bKB5pyI55qE5L616K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Lyf5aSn55qE6K+X5Lq65q2M5b635omA6K+04oCc5Zyo5LiW55WM5LiK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4G+6Zq+5Lit77yM6L+Y5LuO5pyq5pyJ6L+H5Lu75L2V54G+6Zq+5YOP5bqe6LS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6D5bim57uZ5ZCO5Lq655qE5piv5aaC5q2k5beo5aSn55qE5oSJ5oKm44CC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6KGM56iL5qaC6KeIDQo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ebuOS/oeaCqOW3sue7j+i/q+S4jeWPiuW+heaDs+imgeS6huin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mOmCrui9ru+8m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rW35rSL5Lqk5ZON5Y+36aaW5YWI6ZyH5pK85oKo55qE5LiA5a6a5piv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5qH5a625Yqg5YuS5q+U5Yib5paw5oCn55qE5bCG6Ieq54S25YWJ57q/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aG55uW552A57u/6Imy5qSN6KKr55qE5YWs5Zut5pCs5Yiw5LqG5oKo55qE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oyJ54Wn57q957qm5Lit5aSu5YWs5Zut562J5q+U5L6L57yp5bCP55qE5YWs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y5aSp6aSQ5Y6F77yM5pyJ5bm96Z2Z55qE6ZiF6K+76KeS6JC977yM5qCH5pys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qQ56eY55qE576K6IKg5bCP6YGT77yM5Zyo6L+Z6YeM5oKo5Y+v5Lul5om+5Yiw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55qE5b+r5LmQ44CC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nmoflrrblpKfpgZPkuIDnm7TmmK/nmoflrrbliqDli5Lmr5T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63pl7nnmoTljLrln5/vvIzogIzmtbfmtIvkuqTlk43lj7fnmoTnmoflrrblpKfpgZP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r7liLA1Nuexs++8jOi/meS4quaVsOWtl+eUmuiHs+avlOe7neWkp+mDqOWIhueah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rui9rui/mOimgeWuve+8jOWIhuW4g+WcqOWkp+mBk+S4pOi+ueeahOmkkOmmhuOAg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VhuW6l+iuqeaCqOaEn+inieS7v+S9m+e9rui6q+W/meeijOeahOmDveW4g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S+v+WIqeeahOeUn+a0u+OAgua8guenu+WQp+iuqeaCqOWPr+S7peWcqOS4pOS4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uWfn+mXtOepv+ihjO+8jOWJjeS4gOWIhumSn+i/mOWcqOmcsuWkqeeahOS4reWkr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S6q+WPl+mYs+WFie+8jOWQjuS4gOWIhumSn+aCqOWwseS8muiiq+eah+WutuWkp+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meeGmeaUmOaUmOeahOS6uua1geWMheWbtO+8jOi/meS4queJueWIq+eahOiuvuiuoe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eahOS6q+WPl+aPkOWNh+WIsOS6huS4gOS4quWFqOaWsOeahOmrmOW6p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5m+6L6+5rG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+O5piv5rW35rSL5Lqk5ZON5Y+355qE5Y+I5LiA5Yib5oSP77yM57ud5peg5LuF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Zyy5aSp5Ymn5Zy644CB6LaF5aSn55qE5peL6L2s5pyo6ams44CB5a2p5a2Q5Lu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7OW5p6c5bGL5ZKM5YS/56ul5aix5LmQ5Z+O77yM6K6p5oKo5ZKM5a625Lq6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m77yM5YW25LmQ6J6N6J6N44CC572u6Lqr5qyi5LmQ5Z+O77yM5aS06aG25LiK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ri45Lq65LmY5Z2Q6auY56m65ruR57uz5ZG85ZW46ICM6L+H77yM5oKo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L+Z5Liq5oOK5oKa5Yi65r+A55qE6aG555uu77yM5LmY5Z2Q5ruR57uz5YiS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Zyo6Iez6auY54K56bif556w5rW35rSL5Lqk5ZON5Y+355qE5YWo6LKM44CC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ON5Y+355qE5aSn5Ymn6Zmi6YeM5L+d55WZ5LqG57qv5q2j55qE55m+6ICB5rGH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L6b5a6i5Lq66KeC6LWP77yM6Ii55bC+55qE5rC05bmV5Ymn6Zmi5pyJ576O6L2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55qE5ryU5Ye677yM6Ii55Lit55qE55yf5Yaw5rqc5Yaw5Zy65Lmf5piv55qH5a625Yqg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u6L2u55qE54m56Imy77yM6L+Z6YeM6Zmk5LqG5pyJ57K+5b2p57ud5Lym55qE5Yaw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6L+Y5a6a5pe25byA5pS+57uZ5a6i5Lq65L2T6aqM5rW35LiK55yf5Yaw5rq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6K+36ZqP5pe25YWz5rOo6YCB6L6+5oKo5oi/6Ze055qE5oql57q4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ZCE56eN5aix5LmQ5rS75Yqo55qE5pe26Ze06KGo44CC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lvZPnhLbkvaDlj6/ku6XmnaX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YLnlLLmnb/vvIzov5nph4zmnInlhajlsLrlr7jnmoTnr67nkIPlnLrvvIzkuKTlj7D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majnmoTlhrLmtarlhazlm63vvIzkuKTpnaLmlIDlsqnlo4HvvIzov7fkvaDpq5jls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gZPvvIzlhL/nq6XkuJPlsZ7nmoTni6znq4vms7PmsaDku6Xlj4rlkITlvI/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s7PmsaDvvIw8L3NwYW4+PGI+5Zub5bGC5ruR5rC06YGT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iuqeS6uuebruecqeelnui/t++8jOWFt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mDqOWIhueahOiuvuiuoe+8jOabtOaYr+iuqeS9oOWcqOS9k+mqjOeahOaXtuWAm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eUqeWHuuWkqemZheeahOWIuua/gOaEn+OAguacgOWQjuimgeaOqOiNkOiIueWwv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nu4jmnoHmt7HmuIo8L2I+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77yM5Y2B56eS6ZKf5ruR5LiL5Y2B5bGC5qW877yM6L+Z56eN5b+D6L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az5LiN5a656ZSZ6L+H77yB6Ii55LiK6L+Y5pyJ5Lik5Liq6aaW5qyh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aix5LmQ6K6+5pa9562J562J5oKo5Y675o+t56eY44CC546p57Sv5LqG77yM5YW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KrppJDljoXpmo/ml7borqnmgqjooaXlhYXog73ph4/vvIzlgaXlurfkuK3lv4PmnIn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gaXouqvorr7lpIfvvIzov5jmj5DkvpvkuobmsLTnlpflkozmjInmkanmnI3liqHjgIL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lhajmlrDnmoQ8L3NwYW4+PGI+Vk9PTeS4iue9keWll+mkkD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vvIzmgqjlj6rpnIDopo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rHotLnkuI3liLAxM+e+jumHke+8jOWwseiDveS9k+mqjDRH572R57uc55qE55WF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YiG5Lqr6YKu6L2u5LiK55qE57K+5b2p5pe25YWJ77yB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loZ7nvZfpgqPvvIzpqazlvrfph4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Q0KCQnooYznqIvmpoLop4gNCgkNCgk8cD4NCgkJ6YKu6L2u6aKE6K6h5Yi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DAg6aKE6K6h5Y+v56a76Ii55pe26Ze0MDk6MDANCgk8L3A+DQoJPHA+DQoJCeaXqe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8k+e8k+WBnOmdoOWcqOW3tOWhnue9l+mCo+a4r+WPo++8jOe7k+adn+e+juWm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heeoi+OAguWcqOmihumYn+W4ruWKqeS4i+WJjeW+gOWJjeWPsOWKnueQhue7k+W4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g0KCTwvcD4NCgk8cD4NCgkJ5o6l552A5LmY6L2m5YmN5b6A5biC5Yy66KeC5YW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h57qmMuWwj+aXtu+8ie+8jOWkluinguiiq+WIl+S4uuS4lueVjOaWh+WMlumBl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i/quiuvuiuoeefpeWQjeW7uuetke+8muexs+aLieS5i+Wutu+8jOW3tOeJuee9l+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maj+WQjua4uOiniOerpeivneiIrOeahOahguWwlOWFrOWbrSrvvIjlhaXlhoX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jgILmoYLlsJTlhazlm63ljp/mmK/lt7TloZ7nvZfpgqPlr4zllYboib7kuYzloZ7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sJTkvK/niLXorqHliJLlu7rnq4vlubbnlLHpq5jov6rorr7orqHnmoTkuIDkuKrnpL7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vvIzlhbbkuK3okZflkI3nmoTmmK/lt7TloZ7nvZfnurPluILnmoTmoIflv5ct6Jyl6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Z2i6YeH55So6ams6LWb5YWL55O354mH5ou85oiQ77yM6Imy5rO96Imz5Li9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Sf5Yqo44CC5ou+6Zi26ICM5LiK77yM5bCx5piv6JGX5ZCN55qE55m+5p+x5Y6F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ODbmoLnpmbbnq4vlhYvlvI/vvIjnvZfpqazpo47moLzvvInnq4vmn7HmlK/mkp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p/mnKzmmK/kuIDkuKrluILlnLrjgILkuK3nqbrlnovnmoTnq4vmn7H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lsYvpobbkuYvlpJbvvIzlhbzlhbflr7zmsLTms4TmtKrnmoTlip/og73jgILnq4vm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otbfnmoTlsYvpobbkuIrov5jmnInnsr7lvannmoTpqazotZvlhYvlnIbnm5joo4X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iLDnmb7mn7HljoXmm7TliqDnlJ/liqjlkoznvo7op4LjgILlhazlm63miYDmnIn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KDlnovlpKfog4blpYflvILoibLlvankuLDlr4zmnoTmgJ3lt6flppnvvIz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kuJbkuYvkvZzjgIINCgk8L3A+DQoJPHA+DQoJCeS4i+WNiOS5mOWdkOmrmOmAn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ReeBq+i9puWJjeW+gOilv+ePreeJmemmlumDveKAlOmprOW+t+mHjCZuYnNwOy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pBVkUwMzE1MyAxNTMwLzE4NDANCgk8L3A+DQoJPHA+DQoJCTxiPu+8iOWFt+S9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XtumXtOivt+S7peWunumZhemihOWumuS4uuWHhu+8iTwvYj4NCgk8L3A+DQoNC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Q0K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l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azlm60oUGFyayBHdWVsbCnlu7rmlrwxOTAwLTE5MTTlubTvvIzlubbliJflhaX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bnlYzmlofljJbpgZfkuqfjgILmmK/kuIDkuKrlvIDmlL7lvI/nmoTnqbrpl7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nn7PpmLbjgIHnn7Pmn7HlkozlvK/mm7LnmoTnn7PmpIXkuIrpg73lhYXmu6Hkuob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pqazotZvlhYvvvIzlhajnlLHno4HnoJbmi7zotLTogIzmiJDvvIzoibLlvanngb/m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nInouqvlpITmoqblooPkuYvmhJ/jgILlhYXmu6HmoqblubvoiKznmoT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ku5blu7rnrZHkuI3lkIzvvIzlroPmmK/kuKrlvIDmlL7lvI/nmoTnqbr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hoXljLrliIbmiJDlpb3lh6Dpg6jku73vvIznsr7ljY7ljLrkuLrkuLvopoHlhaX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nn7PpmLbvvIznn7PpmLbkuIrmnInkuIDokZflkI3nmoTpqazotZvlhYvlvanpvpn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sr/okZfnn7PpmLbogIzkuIrnmoTluILlnLrlub/lnLrjgIHlvK/mm7LnmoTluqfm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n7HlkozkuKTmoIvpgKDlnovnibnmrorlpoLnq6Xor53kuJbnlYznmoTmiL/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Y7lsJTlhazlm63nmoTlvojjgIxJbuOAjeeahOaZr+eCueOAguWljuWwlOWFrOWb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DE5MjLlubTlvIDmlL7lj4Lop4LvvIznm67liY3lt7Llj5fogZTlkIjlm73mlZnnp5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iJfkuLrmjIflrprkv53miqTnmoTkuJbnlYzpgZfkuqf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agh+WHhumXt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dXJuZXktZmVhdHVyZS10aXRsZS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Zm9udC13ZWlnaHQ6Ym9sZ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+WTgeaOqOiNkO+8mg0KPC9kaXY+DQo8ZGl2IGNsYXNzPSJqb3VybmV5LWZlYXR1cmUt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opb/nj63niZnpppbpg73pqazlvrfph4zvvIzliqD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sLzkuprpppblupzlt7TloZ7nvZfpgqPvvIznsr7lvanopb/nj63niZnlj4zln47orr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BlOWQiOWbveS4lueVjOmBl+S6p+WPpOWfjuaJmOiOseWkmu+8jOS7v+S9m+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S4lue6qu+8gSDlpKnmiY3pq5jov6rorr7orqHnmoTlt7TloZ7nvZfpgqPlpYflub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IOWco+WutuaXj+aVmeWggu+8iOWFpeWGhe+8ie+8jOahguWwlOWFrOWbre+8iO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xiciAvPg0KTGFzIFJvemFzIFZpbGxhZ2Ug5aWl54m56I6x5pav5YWF6KOV5pe26Ze0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St54mp77yBDQo8L2Rpd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YyX5LqsIC8g5qyn5rSy5b6A6L+U5Zu96ZmF5py656Wo77yM5Zui6Zif57uP5rWO6I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bu66K6+56iO77yb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uOAgQnopb/nj63niZnlm6LpmJ/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z44CBCeihjOeoi+S4reaJgOWIl+eahOeah+WutuWKoOWLkuavlOWbvemZ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IueelqO+8mua1t+a0i+S6pOWTjeWPt+mCrui9ruWGheiIseOAgemcsuWPsOWPj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TjgIEJ6YKu6L2u6Ii556Wo5Lit5omA5YyF5ZCr55qE5YWN6LS555So6aS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5aix5LmQ562J6K6+5pa9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eOAgQnkuJPkuJrkuK3mlofpoobpmJ/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t7Tlo6vlj4rlpJbnsY3lj7jmnLrvvIjmoLnmja7lm6LpmJ/kurrmlb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CeaXheihjOekvui0o+S7u+mZqeWPiuWig+Wklu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yZuYnNwO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fjgIEJ6KGM56iL5Lit5omA5YiX5pmv54K56Zeo56Wo77yb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Y+M5Lq66Ze0IC8g6KW/5byP5pep6aSQ77yJ5Y+K5Lit5byP5Zui6Zif6aSQ77yI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M5q+P5Lq65q+P6aG/N+asp+WFg++8ie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44CB5oyJ5Zu96ZmF5oOv5L6L5pS25Y+W5aKD5aS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M5YWx6K6hNTbmrKflhYPjgILvvIjljIXmi6zlooPlpJblj7jmnLrlj4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ppJDljoXmnI3liqHkurrlkZjnmoTlsI/otLnvvIzmraTotLnnlKjlsIb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lnKjlooPlpJbku6PmlLbku6Pku5jjgILvvI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y44CB6YKu6L2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AxLjXnvo7ph5EoMTQuNee+jumHkSo35pmaKSDmr4/kurrvvIgz5ZGo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N5pS25q2k6LS555So44CC5q2k6LS555So56a76Ii55YmN6K+355u05o6l5pSv5Lu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77yJ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+OAgemCrui9rumdoOWyuOacn+mXtOWyuOS4iuinguWF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gOasoeaAp+aKpeWQjeS6lOermeS5sOWbm+mAgeS4gO+8jOWOn+S7tzQ5MDA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3NDAwMCAv5Lq677yMMTLlkajlsoHku6XkuIvlhL/nq6XmiZPkuIPmipjvvIgxM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ie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TjgIHooYznqIvmiYDliJfoh6rnkIbppJDotL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144CB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Li76LSt54mp44CB5pS26LS56aSQ5Y6F44CB5aix5LmQ6K6+5pa9562J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NuOAgemFkuW6l+WSjOmCrui9ruS4re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OAgee+juWuueaymem+meOAgeawtOeWl+aMiea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i0ueeUqO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fjgIHmiqTnhafotLnnlKjjgIHnrb7or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vovlpoLmnKrmiJDlubTkurrlhazor4HvvIzorqTor4HnrYnnm7jlhbP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peF5ri46LS555So5LiN5YyF5ous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44CC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kaXYgY2xhc3M9InNCb3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IiIHN0eWxlPSJwYWRkaW5nOjBweDttYXJnaW46MHB4IDBweCAx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AgOaUueinhOWIme+8mjxiciAvPg0K5Zug6YKu6L2u5Lqn5ZOB5q+U6L6D54m55q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6YKu6L2u5YWs5Y+45Y+K6Iiq56m65YWs5Y+455qE6KeE5a6a77yM5oql5ZCN5ZC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5a+86Ie055qE6KGM56iL5Y+W5raI5bCG5L6d5o2u5Lul5LiL5YW3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mn6KGM77yaJm5ic3A7PGJyIC8+DQrpgq7ova7ooYznqIvnoa7orqTlkI7lj5bm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PGJyIC8+DQrlnKjlh7rlj5HliY0gMzIg5pel5Y+W5raI6KGM56iLCeavj+S9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mOWFqOasvueahCAyNSU8YnIgLz4NCuWcqOWHuuWPkeWJjSAzMSDvvZ4gMTUg5pe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Ceavj+S9jemcgOaUr+S7mOWFqOasvueahCA1MCU8YnIgLz4NCu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NCDml6Xlj5bmtojooYznqIsJ5q+P5L2N6ZyA5pSv5LuY5YWo5qy+55qEMTAwJ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R55Sf562+6K+B6KKr5ouS562+5a+86Ie05Y+W5raI6KGM56iL5bCG5omj6Zmk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77yM6Ii556Wo6LS55Y+v5Lul6YCA6L+Y44CCPGJyIC8+DQrvvIjmiYDmnInnvZr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pgYflkajlha3lkajml6Xlm73lrprlgYfml6Xoh6rliqjmj5DliY3oh7Plj6/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nIDnu4jku6Xnrb7orqLlh7rlm6LlkIjlkIzkuLrlh4bvvIk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aOw5piOOjxiciAvPg0KMeOAgQnoiLnnpajkuIDml6bku5jmrL7noa7orqQsI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acn+OAgemAgOelqOOAgeaUueetvuOAgeabtOWQje+8iOiiq+aLkuetvu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uOAgQnkvb/ppobmnInmnYPlr7nlrqLkurrmir3mn6XpnaLor5XvvIj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uI7plIDnrb7vvInvvIzlm6DpnaLor5XogIzkuqfnlJ/nmoTkuIDliIfotLnnlK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lpoLooqvmir3mn6XpnaLor5XvvIzlrqLkurrlv4Xpobvljrvpoobppob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kKbliJnmlbTlm6LlrqLkurrlsIbooqvmi5Lnrb7miJbogIXmiqTnhaf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47poobppoblj5blh7rvvIzlpoLlm6DlrqLkurrkuI3phY3lkIjpoobppob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mjZ/lpLHvvIznlLHor6XlrqLkurrmib/mi4XvvIE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YKu6L2u55qE54m55Yir5o+Q56S677yaPGJyIC8+DQox44CBCeW7uuiuruaCq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Pr+S7pemaj+i6q+aQuuW4pueahOaXheihjOiDjOWMhe+8jOS7peS+v+mCrui9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acn+mXtOS4i+iIueaXheihjOacn+mXtOS9v+eUqO+8jOW5tuaQuuW4puWlveazs+ih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mVnOOAgjxiciAvPg0KMuOAgQnlnKjnmbvoiLnml7bvvIzmgqjpnIDopoH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m73pmYXkv6HnlKjljaHnmoTpooTmjojmnYPvvIzmiJbogIUyNTDmrKflhYP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rmirzph5HvvIzkuYvlkI7mgqjlsIblvpfliLDkuIDlvKDluKblkI3lrZfnmoTl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kuIrnmoTmiYDmnInmtojotLnvvIjmuLjkuZDlnLrlhoXpmaTlpJbvvInpg7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ov5nlvKDljaHov5vooYznu5PnrpfjgILlvoXnprvlvIDpgq7ova7liY3ov5vooYz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pJrpgIDlsJHooaXjgII8YnIgLz4NCjPjgIEJ5bu66K6u55S35aOr5pC65bi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q2j6KOF77yI6KGs6KGr44CB6aKG5bim44CB6KW/6KOk77yM55qu6Z6L77yJ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C65bim6Iez5bCR5LiA5aWX5pma56S85pyN77yI6ZW/6KOZ44CB6L+e6KGj6KOZ44CB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OZ77yJ77yM6YKu6L2u5LiK5bCG5pyJMuasoeiIuemVv+aZmuWutO+8jOWwhuiwoue7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Jm+S7lOijpOWPiui/kOWKqOmei+WFpeWGheOAgjxiciAvPg0KNOOAgQnpgq7ov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gZzpnaDml7bpl7Tku6Xpgq7ova7kuIrmr4/lpKnlhazluIPnmoTml7bpl7T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5pyN5Yqh5qCH5YeG6K+05piO77yaPGJyIC8+DQox44CBC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ihjOeoi+S4reacquagh+azqO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4uOiniOWkluingu+8m+WFpeWGheWPguinguaZr+eCueWdh+WQq+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OR6YeN5om/6K+677ya5pmv54K55a6e6ZmF5ri46KeI5pe26Ze05LiN5bCR5Lq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rOo5pe26Ze077yBPGJyIC8+DQoy44CBCeihjOeoi+ivtOaYj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QnlpoLpgYfpg6jliIbmma/ngrnoioLlgYfml6XkvJHmga/miJbluoblhbjnrYn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lrp7pmYXmg4XlhrXosIPmlbTooYznqIvmuLjop4j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sL3lj6/og73kv53or4HmuLjop4jlhoXlrrnjgILkvYblrqLop4Llm6DntKDpmZD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ml6Dms5XlronmjpLnmoTvvIzmnKznpL7lsIbmoLnmja7lrp7pmYXmg4XlhrX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mlazor7flkITkvY3otLXlrr7nkIbop6PkuI7phY3lkIjvvIE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6KGM56iL5pmv54K55a6e6ZmF5ri46KeI5pe26Ze077yM5Lul6KGM56iL5Lit5qCH5r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bPGJyIC8+DQrvvIgz77yJCeagueaNruWbvemZheiIquePreWboumYn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xgu+8jOWboumYn+mAmuW4uOmhu+aPkOWJjTMtMy415bCP5pe25Yiw6L6+5py65Zy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77yM5pWF5Zu96ZmF5q616Iiq54+t5Zyo5b2T5Zyw5LiL5Y2IMTX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sxNeeCue+8ie+8jOaZmumXtDIx54K55YmN77yI5ZCrMjHngrnvvInotbfpo5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lnYfkuI3lkKvljYjppJDmiJbmmZrppJDvvJs8YnIgLz4NCjPjgIEJ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GJyIC8+DQrvvIgx77yJCeihjOeoi+S4reaJgOWIl+mFkuW6l+aYn+e6p+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mFkuW6l+ivhOWumuagh+WHhu+8mzxiciAvPg0K77yIMu+8iQnmrKfmtLL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Lpg73mr5TovoPlsI/vvIzml6DllYblnLrvvIznlLXmoq/mr4/mrKHlj6rog7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KTkuKrkurrlkozooYzmnY7vvJs8YnIgLz4NCu+8iDPvvIkJ55Sx5LqO5ZCE56eN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v5L+d44CB5aaC5Y6G5Y+y5oKg5LmF44CB5aaC5qyn5rSy5rCU5YCZ6L6D5rip5ZK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D5aSa6YWS5bqX5peg56m66LCD6K6+5aSH77ybPGJyIC8+DQrvvIg077yJCe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leS8muOAgemFkuW6l+eIhua7oeetieWboOe0oO+8jOaIkeWFrOWPuOS8muS+neW9k+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S9j+Wuv+WfjuW4gu+8jOS9huaYr+S4jeS8muW9seWTjemFkuW6l+aYn+e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tOS9k+a4uOiniOaXtumXtDxiciAvPg0K77yINe+8iQnmjInnhafmrKfmtLLphZLlupf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mr4/moIfpl7Tlj6/mjqXlvoXkuKTlpKfkurrluKbkuIDkuKo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jkuI3ljaDluorvvInvvIzlhbfkvZPotLnnlKjmoLnmja7miYDmiqXlm6Lpm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oi6XkuIDkuKrlpKfkurrluKbkuIDkuKoxLjLnsbPku6XkuIvlhL/nq6X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vY/kuIDmoIfpl7TvvIzku6XlhY3nu5nlhbbku5bmuLjlrqLkvJHmga/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vvJs8YnIgLz4NCjTjgIEJ6YCA6LS56K+05piO77yaPGJyIC8+DQrvvIgx77yJC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OAgeaImOS6ieOAgee9ouW3peOAgeWcsOmch+etieS6uuWKm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XoOazlea4uOiniO+8jOaIkeekvuWwhuaMieeFp+aXheihjOekvuWNj+iuru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4uOiniOaZr+eCuemXqOelqOi0ueeUqO+8jOS9hui1oOmAge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77yIMu+8iQnmuLjlrqLlm6DkuKrkurrljp/lm6D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vvIzphZLlupfkvY/lrr/jgIHppJDjgIHovabnrYnotLnnlKjlnYf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jgIEJ6KGl6LS56K+05piO77yaPGJyIC8+DQrvvIgx77yJCeWmgumBh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Uv+etluaAp+iwg+aVtOacuuelqOS7t+agvO+8jOivt+aMieinhOWumuihpeS6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uacuuelqOS7t+agvOS4uuWboumYn+acuuelqO+8jOS4jeW+l+aUueetvuaN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mzxiciAvPg0K77yIMu+8iQnlpoLmnpzml4XmuLjnm67nmoTlnLD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pl6jnpajmiJblhbbku5bnm7jlhbPku7fmoLzvvIzor7fmjInop4Tlrprooa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s8YnIgLz4NCjbjgIEJ5YW25LuW6K+05piO77ya6LSo6YeP5Y+N6aaI6KG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SE55CG5ri45a6i5oSP6KeB77yM5Lul5ri45a6i5Lqk5Zue55qE44CK5Zui6Zi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44CL5Li65L6d5o2u77yM6K+35oKo56eJ552A5YWs5bmz44CB5YWs5q2j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GC5piv55qE5Y6f5YiZ5aGr5YaZ44CK5Zui6Zif6LSo6YeP5Y+N6aaI6KGo44C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a4qemmqOaPkOekuu+8mjxiciAvPg0KMeOAgQnlvZPmgqjku47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l7bvvIzkuIDlrprmo4Dmn6XmtbflhbPmmK/lkKbnu5nmgqjnmoTmiqTnhafnm5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nprvlooPnq6DvvIzlroPmmK/mgqjlt7Lnu4/lm57liLDkuK3lm73nmoT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jgILlpoLmnpzmsqHmnInnm5bnq6DmiJbogIXnq6DkuI3muIXmmbDml6Dms5Xovqj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r7zoh7Tkvb/ppobopoHmsYLmgqjpnaLor5XplIDnrb7vvIznlLHmraT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vvIzpnZ7luLjmirHmrYnlj6rog73nlLHmnKzkurrmib/mi4XvvI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55qE5ZCM5pe25Lmf6K+35oKo6Ieq5bex5Yqh5b+F5LuU57uG55WZ5oS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CeihjOeoi+S4reaJgOWIl+iIquePreWPt+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eahOiwg+aVtO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rKfmtLLlkIzljJfkuqzml7bpl7Tml7blt67vvJrlpI/lraPlha3lsI/ml7bvvJvlhqz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I/ml7bvvIjkuKrliKvlm73lrrbkuI3lkIzlnLDljLrkuZ/kvJrmnInml7blt67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liLDovr7ml7bpl7TkuLrlh4bvvInvvJs8YnIgLz4NCjTjgIEJ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Z+O5biC6Ze06Led56a777yM5Y+C54Wn5aKD5aSW5Zyw5Zu+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Lqk6YCa54q25Ya16L+b6KGM6LCD5pW077ybPGJyIC8+DQo144CB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sp+WFseS9k+azleW+i+inhOWumu+8jOWvvOa4uOWSjOWPuOacuuavj+Wkqe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+l+i2hei/hzEw5bCP5pe277ybPGJyIC8+DQo244CBCeivt+aCqOWcqO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BteWuiOW9k+WcsOeahOazleW+i+azleinhO+8jOS7peWPi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mzxiciAvPg0KN+OAgQnmrKfmtLLkubDoja/lv4Xpobvlh63ljLvnlJ/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JTljLvnlpfotLnmmILotLXvvIzlu7rorq7mgqjluKbluLjlpIfoja/lk4HjgIL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ZXovaboja/jgIHpgJ/mlYjmlZHlv4PkuLjjgIHog7DlspvntKDjgIHpu4Tov57ntK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m6Doh6rouqvnlr7nl4Xlv4XpobvmkLrluKbmn5Dkupvoja/lk4HvvIzlupTor7f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IDlhbflpITmlrnvvIzlubblpIfpvZDoja/lk4HlpJbmlofor7TmmI7kuablkozotK3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jjgILpmo/ouqvmkLrluKbnmoTlv4XlpIfoja/lk4HvvIzkuI3og73ph4flj5b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mlrnlvI/jgILpgb/lhY3lm6DmiZjov5DooYzmnY7kuKLlpLHjgIHlu7bov5/liLD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mgqjmraPluLjmnI3nlKjoja/lk4HjgILlpoLmnInmtrLkvZPoja/lk4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tbflhbPlr7nmtrLkvZPnianlk4HmkLrluKbopoHmsYLmoIflh4bokL3lrp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EJ5Y+C6ICD6KGM56iL5ZKM5peF5ri46LS555So77yM5oiR5YWs5Y+4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Lq65pWw44CB6Iiq54+t44CB562+6K+B5Y+K55uu55qE5Zyw5Zu95Li05pe2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6LCD5pW055qE5p2D5Yip77ybPGJyIC8+DQo544CBCeS+neeFp+aXhea4uOS4m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inhOWumu+8jOacrOWFrOWPuOacieadg+S+neaNruacgOe7iOWHuuWbouS6uu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wg+mZhuWcsOmFkuW6l+aVtOaIv+mXtOWIhuaIv+aDheWGteOAgjxiciAvPg0K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qyn5rSy5ZCE5Zu95Zu95oOF5LiN5ZCM77yM5oKo5Zyo5qyn5rSy5peF5ri45pe2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aSH5L+h55So5Y2h5Y+K6ZO26IGU5Y2h5aSW77yM6K+35bC96YeP5aSa5YeG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6w6YeR44CC5bm25LiU5pyJ5Lqb5ZWG5bqX5LiN6IO95Yi35Y2h5Y+q5o6l5Y+X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aSW5o+Q6YaS5oKo5aaC5p6c5oKo5pC65bim5L+h55So5Y2h77yM6K+3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aW95bey57uP5r+A5rS75Y+v5Lul5Zyo5aKD5aSW5L2/55So77yBPGJyIC8+DQ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WxnuS6juS4quS6uuihjOS4uu+8jOacrOaXheihjOekvuS4jeaMh+WumuWFt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sOeCue+8jOivt+aCqOWcqOWig+Wklui0reeJqeaXtuWKoeW/heazqOaEj+S7p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+8mjxiciAvPg0K77yIMe+8ieivt+aCqOWcqOi0reS5sOWVhuWTgeaXtu+8jOS7lOe7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WVhuWTgei0qOmHj++8jOmBv+WFjemAgOaNoui0p+eahOWPr+iDveaAp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mAgOeojuaYr+asp+ebn+Wvuemdnuasp+ebn+a4uOWuouWcqOasp+a0sui0re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aUv+etlu+8jOaVtOS4qumAgOeojuaJi+e7reWPiua1geeoi+Wdh+eUseasp+a0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Op+WItu+8jOe7j+W4uOS8muWHuueOsOmAgOeojuS4jeaIkOWKn+OAgeeojuWNlemC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eoi+S4reS4ouWkseWvvOiHtOaXoOazlemAgOeojuetiemXrumim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WvvOa4uOS8muWNj+WKqeaCqOiusuino+WmguS9leWKnueQhumAgOeojuaJi+e7re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eojuWNleWhq+WGmeOAguS9huaYr+WboOS4uuS4quS6uumXrumimO+8iOWmg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QrOiusuOAgeayoeacieaMieeFp+a1geeoi+aTjeS9nO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ruWvhOeojuWNle+8ieaIluiAheWuouinguWOn+WboO+8iOWmgumBh+WIsOa1t+WFs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OmXqOS4tOaXtuS8keaBr+OAgea1t+WFs+S4tOaXtuabtOaUuea1geeoi+OAgeeoju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WvhOi/h+eoi+S4reWPkeeUn+mXrumimOWVhuWutuayoeacieaUtuWIsOeojuWNl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AgOeojui/h+eoi+S4reWHuueOsOmUmeivr++8jOWvvOiHtOaCqOiiq+aJo+asv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mSseOAgemAgOeojumHkemineacieaJgOWHuuWFpeetieS7u+S9le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SjOWvvOa4uOmDveS4jeiDveaJv+aLheaCqOeahOS7u+S9leaNn+Wks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OAgjxiciAvPg0KMTLjgIHmrKfmtLLkuLvopoHmtYHpgJrotKfluIHkuLrmrK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otKfluIHlnKjkvb/nlKjmiJblnKjmrKfmtLLlhZHmjaLmrKflhYPml7b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YfnjofmjZ/lpLHvvIzlu7rorq7mgqjlh7rlm73liY3lhZHmjaLlpb3miYDpnIDmrK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pb3lj4LnhafmgqjnmoTooYznqIvmnaXlh4blpIfpgILph4/mrKflhYPvvIgxMD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i65a6c77yJ44CC5aaC5p6c5oKo5pC65bim5L+h55So5Y2h77yM6K+35Zyo5Zu95YaF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W95bey57uP5r+A5rS75omN5Y+v5Lul5Zyo5aKD5aSW5L2/55So44CC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IHN0eWxlPSJwYWRkaW5nOjBweDttYXJnaW46MHB4IDBweCAxMHB4O2JhY2tncm91bmQ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jsiPg0KCQk8c3BhbiBjbGFzcz0idHh0IiBzdHlsZT0i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XdlaWdodDpib2xkO2xpbmUtaGVpZ2h0OjIwcHg7Ij7ogIHlub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oTorqLmj5DnpLo8L3NwYW4+DQoJPC9kaXY+DQoJPGRpdiBjbGFzcz0ic0JveE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yI+DQoJCTHjgIE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mihOiuouWHuua4uO+8jOmhu+S4juaIkeWPuOetvuiuouOAiu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W5tuacieWutuWxnuaIluaci+WPi++8iOWboOacjeWKoeiDveWKm+aJgOmZk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PiumZkOWItuaOpeW+heeahOS6uumZpOWklu+8iemZquWQjOaWueWPr+WHuua4u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acjeWKoeiDveWKm+aJgOmZkO+8jOaXoOazleaOpeW+hTg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F5ri46ICF5oql5ZCN5Ye65ri477yM5pWs6K+36LCF6Kej44CC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IHN0eWxlPSJwYWRkaW5nOjBweDttYXJnaW46MHB4IDBweCAxMHB4O2JhY2tncm91bmQ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jsiPg0KCQk8c3BhbiBjbGFzcz0idHh0IiBzdHlsZT0i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XdlaWdodDpib2xkO2xpbmUtaGVpZ2h0OjIwcHg7Ij7mnKrmiJD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o8L3NwYW4+DQoJPC9kaXY+DQoJPGRpdiBjbGFzcz0ic0JveE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yI+DQoJCTHjgIHmnKrmu6E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aXhea4uOiAheivt+eUseWutuWxnu+8iOWboOacjeWKoeiDveWKm+aJgOmZ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+heWPiumZkOWItuaOpeW+heeahOS6uumZpOWklu+8iemZquWQjOWPguWb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boOacjeWKoeiDveWKm+aJgOmZkO+8jOaXoOazleaOpeW+hTE4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2V54us5oql5ZCN5Ye65ri477yM5pWs6K+36LCF6Kej44CC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IHN0eWxlPSJwYWRkaW5nOjBweDttYXJnaW46MHB4IDBweCAxMHB4O2JhY2tncm91bmQ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jsiPg0KCQk8c3BhbiBjbGFzcz0idHh0IiBzdHlsZT0i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XdlaWdodDpib2xkO2xpbmUtaGVpZ2h0OjIwcHg7Ij7lpJbnsY3kurr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8L3NwYW4+DQoJPC9kaXY+DQoJPGRpdiBjbGFzcz0ic0JveEI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yI+DQoJCeacrOS6p+WTgee9keS4i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ueUqOaMgeacieWkp+mZhuWxheawkei6q+S7veivgeeahOa4uOWuouOAguWmguaCq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WbveWutuaIluWcsOWMuueahOaKpOeFp++8jOivt+WcqOmihOiuoui/h+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OAgg0KCTwvZGl2Pg0KPC9kaXY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BFFFF7C78A06921FD86C9CD53F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