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2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3E59893060BAC5C16AEC120A2B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E59893060BAC5C16AEC120A2B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C/lj4zpo544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mnpfoip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YNCg0KPGJyPg0KDQoJPOWMl+S6rOaIkOWboj7mi4nokKjjgIHmnpfoip3jgIHpso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nvorljZPpm43muZbjgIHnurPmnKjplJnlj4zljacxMi/ljZXpo54xMC/lj4z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6X6Iqd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vorljZPpm43muZY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MjA6MTDkuZjnm67liY3lm7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WjIx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nu4/ov4c15aSn6Z2S6JeP5pmv6KeC5bim4oCU6Z2S5rW35rm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piG5LuR5bGx5pmv6KeC5bim44CB6ZW/5rGf5rqQ5pmv6KeC5bim44CB576M5aG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6KeC5bim5ZKM6YKj5puy5Yiw5ouJ6JCo5pmv6KeC5bim77yM5qyj6LWP54us54m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YWJ44CC5YiX6L2m5a6e6KGM5byl5ryr5byP5L6b5rCn77yM5Lul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wMOexs++8ieWQq+awp+mHj+S4uuS+m+awp+agh+WHhu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Dwvc3Bhbj48c3BhbiBzdHlsZT0iY29sb3I6I0VFMzNFR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iX6L2m6L+b5YWl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L2m5LiK5qyj6LWP6Z2S6JeP6auY5Y6f5Y+K6Z2S6JeP6ZOB6Le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qC85bCU5pyo5LiN5LmF77yM5Y2z5Yiw5piG5LuR5bGx5Y+j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B5Y2a5aSn55qE5piG5LuR6ZuE5ae/5ZKM5Yaw5bed55SY6Zyy5piG5LuR56W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P6ZOB6Lev5LuO5Y+v5Y+v6KW/6YeM5qiq56m/6ICM6L+H77yM5qyj6LWP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4us54m555qE6YeO55Sf5Yqo5qSN54mp6LWE5rqQ77yM5Li65LqG5L+d5oq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Y6f6YeO5LiK55qE54+N56iA6JeP576a576K77yM6Z2S6JeP6ZOB6Lev5Zy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pe254m55Yir6K6+6K6h5LqG6YeO55Sf5Yqo54mp6YCa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+d77yM5peF5a6i5a6M5YWo5Y+v5Lul6YCP6L+H6L2m56qX55yL5Yiw5L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aWU6amw6ICM6L+H55qE6JeP576a576K44CC5oKo6L+Y5bCG5ZKM5YiX6L2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ZW/5rGf6LW35rqQ55Gw5Li955qE5rKx5rKx5rKz5ZKM5LiW55WM5bGL6IS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w5bed4oCU4oCU5ZSQ5Y+k5ouJ5bGx44CB5ZSQ5Y+k5ouJ5rKz77yM6L+Z5piv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o57q/KumrmOeahOWcsOaWue+8jCrpq5jmtbfmi5Q1MDcy57Gz77yM5YiX6L2m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5Y+j5aaC6L+H5bGx6L2m6Iis55a+6amw6ICM5LiL5ZCO77yM5Zyw5Yq/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+55bmz56iz77yM6ICM6auY5Y6f54mn5Zy655qE5pmv6Imy5Lmf5bCx5riQ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iX6L2m5Zyo5qGR5Li55bq35qGR6Zuq6I2J5Y6f5LiK5ZKM5b+16Z2S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6c5b6J77yMMTY6MDDlt6blj7PmirXovr7mi4nokKjvvIzlr7zmuL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mnLrlnLrnu5nlrqLkurrnjK7kuIrlk4jovr7vvIzkuZjml4XmuLjlt7Tlo6vova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lhaXkvY/phZLlupfvvIzpq5jljp/pgILlupTmgKfkvJHmga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5OTAwOyI+5oiW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o6l5py677yM5YWl5L2P6YWS5bqX77yM6YCC5bqU5oCn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WIl+i9puWcqOesrOS4ieWkq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gvOWwlOacqO+8jOatpOWQjuWIl+i9pui/m+WFpemrmOWOn+ihjOmpt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8gOWni+mHiuaUvuW8peaVo+awp+awlO+8jOW5tuS4lOWcqOavj+S4quWNp+mT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WPo++8jOaciei6q+S9k+S4jemAgueahOWPr+aMieWIl+i9puWRmOaPk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leeLrOWQuOawp+OAguWIl+i9pumHiuaUvuawp+awlOWQju+8jOi9puWOo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+8jOacieWQuOeDn+eahOeDn+awkeaci+WPi++8jOWPquiDveW/jeiAk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huOAguaKtei+vuaLieiQqO+8iOa1t+aLlDM2NTDnsbPvvInlkI7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mtLvliqjvvIzms6jmhI/kvJHmga/jgILopoHlpJrllp3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llp3phZLlj4rlkLjng5/vvJvlhaXol4/nrKzkuIDlpKnkuI3opoH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ayv+W3neiXj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szMxOOWbvemBk++8iei1tOael+iKne+8jOmAlOS4ree/u+i2iuOAkOexs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a1t+aLlDUyMTPnsbPvvIzlgZzovabmi43nhacxMOWIhumSn++8ie+8jOe7j+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i+vui/m+WFpeael+iKneWcsOWMuuOAguayv+mAlOmAlOe7j+OAkOengOW3t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ke+8iOWBnOi9puaLjeeFpzEw5YiG6ZKf77yJ77yM5YW25L2N5LqO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D5rGf6L6+5Y6/55qE5be05rKz6ZWH56eA5be05p2R77yM5Y6G5Y+y5q+U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+Y5pepMzAw5bm077yM6Led5LuK5bey5pyJMTYwMOWkmuW5tOWOhuWPsu+8jOe7j+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OAgeWiqOerueW3peWNoeWOv+OAgeWIsOi+vuaLieiQqOW4guWSjOael+iKn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KAlOexs+aLieWxseWPo++8iOa1t+aLlDUwMTMuMjXnsbPvvIz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WIhumSn++8ie+8jOe7p+e7reWJjeW+gCrnvo7nmoTpo47mma/luKbkuYvkuIDmnI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np5jlooPjgJHkuYvnp7DnmoTjgJDpsoHmnJfmnpfmtbd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S4ree/u+i2iuOAkO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s+mygeacl+S4gOWPt+inguaZr+WPsO+8ieOAke+8iOa1t+i3izQ3MDD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43mkYTml7bpl7QyMOKAlDMw5YiG6ZKf77yJ77yM5aSp5rCU5pm05pyX5pe25Y+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Zu9Kue+juWNgeWkp+WQjeWxseS5i+WGoOOAkOWNl+WYieW3tOeTpuS4u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hOWnv+OAguingui1j+OAkOmygeacl+S4luWkluahg+WbremjjuWFie+8iOWNs+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Pt+inguaZr+WPsO+8ie+8iOWBnOeVmTMwLTQw5YiG6ZKf77yJ44CR77yM44CQ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eP6K+t5oSP5Li64oCc6b6Z5a6r4oCd77yM5piv6b6Z546L54i3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6KeE5qih5beo5aSn44CB57uI5bm056Kn57u/6IuN57+g44CB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qE5Y6f5aeL5qOu5p6X77yb5pyJ5ryr5bGx6YGN6YeO55qE5p2c6bmD6Iqx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aXrOWIsDbmnIjliJ3vvIzov5nph4zmmK/mnZzpuYPoirHnmoTlraPoio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ZzpuYPlsL3mg4Xnu73mlL7vvJvpsoHmnJfmmK/kuIDniYfpuJ/or63oirHpppn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nmoTlnLDmlrnvvIjmnKzml6XovabnqIs1MjDlhazph4zvvIzooYzpqbbnuqY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5oiW5Y+v6Ieq5oS/5Y+C5Yqg5YW25LuW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m4XpsoHol4/luIPlpKfls6HosLfjgJHvvIjovabmuLjlpKfls6Hos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ODDlhYMv5Lq677yM5q2k6LS555So5ZCr6L2m6LS544CB5a+85pyN44CB6Zeo56W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44CB5Lit6aSQ77yM5ZCr6Lev56iL5Y+K5ri46KeI5pe26Ze057qmN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JOd5aSp44CB55m95LqR44CB6Zuq5bGx44CB5qGD6Iqx44CB5p2R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Gf5rC06L6J5pig77yM57u15bu25Y2D57Gz55qE5L2b5o6M5rKZ5Li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6i77yM5YWo54S25piv5LiW55WM5LiK5rW35ouUKumrmOeahOaxn+ays+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sOi+vuKAnOiDjOWMheWuouWco+WcsOKAne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S4lueVjCrlpKfnmoTls6HosLf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4XmuLjljLrjgILlj4Lop4LlpKfmuKHljaHlj6TloKHpgZflnYDjgIHmg4rlj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pvph4/igJzmg4Xmr5Tnn7PlnZrigJ3vvIzmoYPmoJHku47lt6jnn7PkuK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lh7rmnaXvvIznhqDnhqDnlJ/ovonnmoTpm6rlsbHmmKDooazlvpfmu6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LzlpJbnvo7oibMs6L+Z5L6/5piv54ix5oOF55qE5Yqb6YeP77yM5Zyo5q2k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6K645LiL5b+D5oS/77yM5oiW5pS+572u5LiA5Z2X5bCP5bCP55qE5Zib5ZG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oOF56WI5oS/6ZOt56W344CC5Zyo5Lqy5rC05Y+w5ZCs6ZuF5rGf5bOh6L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Zyo6KeC5pmv5Y+w55yL5bOh6LC35Lik5bK45p2R6JC96Ze05LiA57CH57CH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Zu26Led56a76Kem5pG45Z6C55u06JC95beu5o6l6L+RNTAwMOex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S4reWbvSrnvo7nmoTlsbHls7AtLeWNl+i/puW3tOeTpuWz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5peF5ri46aOO5pmv5Yy644CR77yI6Ieq6LS5NTgw5YWDL+S6uu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q+i9pui0ueOAgeWvvOacjeOAgemXqOelqOOAgeWMuumXtOi9pu+8jOWQq+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TlsI/ml7bvvIk8YnIgLz4NCuS9jeS6juWWnOmprOaLiemb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+8jOaYr+S4reWbveS6uuWPoyrlsJHnmoTlsJHmlbDmsJHml4/nj57lt7Tml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Zyw77yM6L+Z6YeM6Zuo5rC05YWF5rKb77yM5rCU5YCZ5a6c5Lq644CC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Lqr5pyJ4oCc5LiW5aSW5qGD5rqQ4oCd5LmL576O6Kq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iZuYnNwOzxiciAvPg0K5YiH5Yu/5Y2V54us6KG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Zif5L+d5oyB6IGU57O777yb5p6X6Iqd5rW35ouU6L6D5L2O77yM5Lul5L6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6auY5Y6f546v5aKDPC9zcGFuP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0tLeaLieiQ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Ye65Y+R6L+U5ouJ6JCo77yM44CQ5Y2h5a6a5rKf54CR5biD44CR77yI5rW35ou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DQw5YiG6ZKf77yJ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6YCU5Lit6LWg6YCB6JeP5peP5a626K6/44CQ6Zi/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5ri46KeI5pe26Ze057qmMzDliIbpkp/vvInkurLmt7H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otbflsYXnlJ/mtLvvvIzpgJTlvoTjgJDkuK3mtYHnoKXmn7HjgJHvvIj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MOWIhumSn++8ie+8jOWIsOi+vuWiqOerueW3peWNoeWOv+WPr+WBnOi9pu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1nuW5suW4g+WHuueUn+WcsOOAkeaNruivtOWcqOadvui1nuW5suW4g+eahOeItuS6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eahOaXtuWAme+8jOi/memHjOabvuW7uuacieW8uuW3tOaVj+WxheWuq++8j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wseWHuueUn+WcqOi/meW6p+Wuq+auv+mHjOOAguWmguS7iu+8jOi/meW6p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q+auv+W3suS4jeWkjeWtmOWcqO+8jOWQjuS6uuWcqOWOn+WdgOWJjeW7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lvO+8jOagh+ekuui/memHjOeahOeJueauiuWcsOS9jeOAguS8l+aJgOWRqO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i1nuW5suW4g+W7uueri+S6huWQkOiVg+eOi+acn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n6KW/6JeP57uf5rK76ICF5pS/5p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p2D55qE57uf5rK75Lit5b+D44CQ5biD6L6+5ouJ5a6r44CR77yI6ZmQ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Wxueeri+WcqOilv+iXj+mmluW6nOaLieiQqOW4guWMuuilv+WMl+eahOe6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eQg+S4iua1t+aLlOW7uuetkSrpq5jjgIHop4TmqKHlro/lpKfnmoT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Z/mmK/liY3ol4/ovr7otZblloflmJvmm77nu4/lip7lhaz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qzlrqvvvIzjgJDopb/ol4/lkozlubPop6PmlL7nuqrlv7XnopH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MOWIhumSn++8ieeikei6q+mhtumDqOacieS6lOaYn+e6ouaXl+Wbvuah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aKveixoeWMlueahOePoOephuacl+eOm+WzsOmAoOWei++8jOeri+S6jjIwMDH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opb/ol4/lkozlubPop6PmlL7kupTljYHlkajlubTvvIzjgJDlpKfmmK3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xLjXlsI/ml7bvvInkvY3kuo7mi4nokKjogIHln47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lr7rpmaLvvIzot53ku4rlt7LmnIkxMzUw5bm055qE5Y6G5Y+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Kui+ieeFjOeahOS4gOW6p+WQkOiVg+aXtuacn+eahOW7uuetke+8jOaLieiQqOWPp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aLieiQqCrlj6TogIHnmoTooZfpgZPjgJDlhavlu5PooZf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DQ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jb2xvcjojMDAwMDAwOyI+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85ri45Zyo5pmv5Yy65YaF6K6y6Kej77yM5Y+q6IO95Zyo5aSW6Z2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iD6L6+5ouJ5a6r5Lil56aB5ouN54Wn77yM6K+35ri45a6i6L+b5YW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5u45py644CB5pGE5YOP5py644CB5bim5ouN54Wn5Yqf6IO9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bu6562R5Y+k6ICB77yM6YCa6YGT54ut56qE5bm25pyJ6K645aSa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6K+35ri45a6i5Y+C6KeC5ZKM5LiK5LiL5qW85qKv5pe25LiA5a6a5oyJ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rOo5oSP5a6J5YWo77yM5LiN6KaB5oul5oyk44CC5YWr6KeS6KGX5piv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55qE5Li76KaB5Zyw5Yy677yM5ZWG5bqX5p6X56uL77yM6LSn5ZOB6Imv6I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i45a6i6LSt54mp5LiA5a6a6KaB6LCo5oWO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76K5Y2T6ZuN5rmW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aLieiQ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OS4ree/u+i2iua1t+aLlDQ5MDDnsbPnmoTlhojlt7Tmi4npm7fovr7nq5n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nlpKflnKPmuZbjgJDnvorljZPpm43lnKPmuZbjgJHvvIjnlLHkuo7mtbfm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aSa5Y+C6KeC5pe26Ze057qmMzDliIbpkp/vvInol4/or63kuLrigJznoqfnjon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0NDQx57Gz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Yqg5LiK5Lik5bK45ZCE6Imy55qE5bGx6ISJ44CB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rCR5peP5p2R6JC944CB6YGN5Zyw55qE54mb576K77yM5LiA6Lev6LWw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mjqrmuZY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rpq5jnmoTlkrjmsLTmuZb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jgJHvvIjmuLjop4jnuqYy5bCP5pe277yJ6JeP6K+t4oCc57qz5pyo5o6q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77yM5rmW5ruo5bm/6ZiU44CB5rC06I2J5Liw576O77yM54q55aaC5LiA6aK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6ZW25bWM5Zyo5aaC6Iy155qE5LiH6YeM576M5aGY6I2J5Y6f5LiK77yM6aG/6La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J6Z2Z5Zyo5aSn6Ieq54S26YCg5YyW55qE5Zyj5rmW5YmN77yM5oSf5Y+X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q5bOw5LiL6JeP5YyX6I2J5Y6f6IuN6Iyr6L696ZiU55qE6Ieq54S2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C95aS05piv55m96Zuq55qR55qR6L+e6ZSm55qE6Zuq5bGx77yM5ZKM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6I2J5Zyw77yM5py15py1576K576k5Lul5Y+K5biQ56+36YeM6aOY5Ye655qE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4Of77yM5YOP5piv5Yiw5LqG6L+c56a75Z+O5biC5Zan5Zmo55qE5LuZ5aK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M5YWo6KKr55y85YmN5aWH5byC55qE5rmW5YWJ5bGx6Imy5omA6ZyH5pGE5bm2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G16a2C77yM5LmY6L2m6L+U5Zue5ouJ6JC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5o6q5rW35ouUNDcxOOexs++8jOeUseS6jua5luWMuua1t+aLlO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4uOWuouaPkOWJjeWHhuWkh+S/neaaluiho+acje+8jOmBv+WFj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aciemrmOWOn+WPjeW6lOeahOa4uOWuou+8jOinhuaDheWGteWHhuWkh+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TgTwvc3Bhbj48YnIgLz4NCjxzcGFuPjLjgIHmlL7mnb7lv4Pmg4XvvIzmnIn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Jrnn6Xlr7zmuLjvvIzlj5flnLDnkIblj4rmsJTlgJnlm6DntKDlvbHlk4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lj6/og73kuI3og73mjInml7bnlKjljYjppJDvvIzmma/ljLrnlKjppJD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jooYzlh4blpIfkuIDkupvpo5/lk4E8L3NwYW4+PGJyIC8+DQo8c3Bhbj4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5aaC5Zug5aSp5rCU5Y6f5Zug5LiN6IO95Y+C6KeC77yM6LS555So5LiN6YCA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J6JCo5Y2a54mp6aaG5oiW5YW25LuW5pmv54K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5oyJ54Wn57uf5LiA5pe26Ze06ZuG5ZCI77yM5LmY6L2m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WjIy5qyhMTQ6MzXnibnlv6v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i/lOWbnuWMl+S6rO+8jOe7k+adn+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+35Zyo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mi77ooYzmnY7vvIzmo4Dmn6XmiL/pl7TvvIzliL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i6Xlh7rnjrDlu7bor6/pgIDmiL/lj4rmjZ/lnY/phZLlupfmiL/pl7Torr7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lt7Hmib/mi4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LjgIHovabmrKHkuLrlj4LogIPovabmrKHvvIzlhbfkvZP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ngavovabnpajkuLrlm6LpmJ/miqXnpajvvIjmj5DliY0yMuWkqe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bouWNs+S4uum7mOiupOaXheihjOekvuWIhuelqO+8jOS5mOi9puS6u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S/neivgeS4gOiHtO+8ieS/neivgeavj+S6uuS4gOmTuu+8jOS9h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wvc3Bhbj48c3BhbiBzdHlsZT0iY29sb3I6IzAwMDAwM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44CB5p6X6IqdMuaZmjPlpKn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IDovabkuIDlr7zjgIHlhajnqIsz5qyh6LSt54mp44CB5q+P6L2m6YWN5aSH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b2w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YyX5Lqs5Ye65riv54us56uL5oiQ5Zui77yMMTfkurrlsI/lm6LvvI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nLDmlaPlrqLmi7zlm6LnmoTpurvng6blkozmi4Xlv6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IrotLXnpLzoioLvvJrmjqXnq5n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mtIHnmb3nmoTlk4jovr7ol4/ml48q5bSH6auY55qE56S86IqC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75oqk5Lq65ZGY5YWN6LS55ZKo6K+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iS6YCC6KGM56iL77ya5oq16JeP5ZCO77yM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2O55qE5Yy65Z+f5ZCR5rW35ouU6auY55qE5Yy65Z+f6L+H5rih77yM6K6p5oKo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auY5Y6f5pyf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6LWg6YCB77ya5q+P5Lq6MeW8oOWbouWPi+mbhuS9k+eFp+OAg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knOaZr+OAgeavj+S6uuavj+WkqTHnk7bnn7/ms4nmsLTjgIHml4XmuLjkuInlrp0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LuWKsuaelS7ogLPloZ4p44CB5L6/5pC65peF6KGM6KKLKOaLlumeiy7mir3nurg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KeOAgeilv+iXj+eJueiJsuekvOWTgeOAgemygeacl+ael+a1t+OAge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4HpnZLnqJ7phZIu6YWl5rK5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n5ZOB5Y2H57qn77ya5aaC5YWl5L2P5oyC54mMM+aYn+mFkuW6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kuZjoiKrnj63vvIzor7fmj5Dkvpvlh7rmuLjkurrlkZjlkI3ljZUo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ynnlLPor7fmnLrnpajmipjmiaPvvIzmnLrnpajmjIk35oqY5ZCI6K6h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Dml6UrMTMwMOWFgy/kurog5Y+M6aOeOOaXpSsyNjAw5YWDL+S6uu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w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+iuWNk+mbjea5ljQw44CB6bKB5pyX5p6X5rW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spvmlrDmnZEv5Y2h5a6a5rKfMjDvvIjnurPmnKjmjqrmuZbkuLr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57qmNDDliIbpkp/vvIzml6DlvLrliLbmtojotLk8YnIgLz4NCjnjgIH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oh6rnlLHmtLvliqjmnJ/pl7Toh6rotLnmma/ngrnvvIz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rb7nvbLotK3nianoh6rotLnooaXlhYXljY/orq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i4nokKjvvJrlj6Tlk4HphZLlupfjgIHnpo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fjgIHlnKPpg73lrr7ppobjgIHms73ov6blrr7ppobjgIHmoabmnpf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73lrr7ppobjgIHnoqfmtbflrr7ppobjgIHojILmupDlrr7ppobjgIHmnJfloZ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rr7ppobjgIHnvo7kuL3ljY7lrr7ppobjgIHlsbHln47lrr7ppo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jgII8YnIgLz4NCuael+iKne+8muWwj+iKs+adkeWuvummhuOAgeiX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OAgembquWfn+aWueiIn+mFkuW6l+OAgTE2OOWVhuWKoeWuvummhuOAgei0te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el+iKneaZr+mAuOWVhuWKoeWuvummhuOAgeWGm+a4r+WVhuWKoeWuvu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umFkuW6l+OAgeedv+athumFkuW6l+OAgei+uemYsuWuvummhuOAgeWlpeW+l+Wo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q+WfjuWVhuWKoeOAgeajruael+WuvummhuOAgeemj+S4tOWVhuWKo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vummhuOAgemCruaUv+WuvummhuOAgeS4iemRq+Wkp+mFkuW6l+OAgemYs+WF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mFkuW6l+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SjOS4quS6uu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npajliqHpobvnn6U8YnIgLz4NC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lOS4uuWboumYn+elqO+8jOi/lOeoi+WHuuelqOWQjuS4jeiDv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aVrOivt+iwheino+aKpeS7t+S4reaJgOWMheWQq+eBq+i9puW4reS9jeS4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WHuuWIsOi9r+WNp++8jOivt+WuouS6uueOsOihpeW3ruS7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Xj+eahOWIl+i9pui9puelqOe0p+W8oO+8jOS4jeiDveS/neivge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eBq+i9puS4iueahOi9puWOouOAgemTuuS9jeOAgeS5n+aXoOazle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OWcqOS4gOi1t+OAguWunuWQjeWItui9puelqO+8jOmaj+acuuWHuuelqO+8jOWunu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WunuWQjeS4iui9pu+8jOaVrOivt+iwheino+OAgjxiciAvPg0K5LqM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PGJyIC8+DQrnlLHkuo7luIPovr7mi4nlrqvvvIjmlofniankv53miqTvvI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lj4Lop4Lml7bpl7Tlj6/og73mj5DliY3miJblu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Lop4LluIPovr7mi4nlrqvml7bpl7Tlj6/og73kvJrlvbHlk43liLDmlbTkvZ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YjlkI7osIPmlbTvvIzlnKjkv53or4HmnI3liqHmoIflh4blj4r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liY3mj5DkuIvvvIzmiJHnpL7kv53nlZnlr7nmuLjop4jmrKH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jgILlj4Lop4LluIPovr7mi4nlrqvmuLjlrqLlv4Xpob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ljp/ku7bjgILlm6Dlj4Lop4LluIPlrqv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kI3ljZXlhaXol4/liY3lt7LkuIrkvKDoh7PluIPlrqvnm7jlhbP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ubbpmo/mnLrmiZPkubHpobrluo/vvIzmuLjlrqLlj4Lop4LluIPlrqv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og73kuI7nu5PkvLTogIXlkIzkuIDml7bpl7Tov5vlhaX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mjInml7bpl7TmrrXliIbmibnliIbmi6jov5vlhaXluIPlrqv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h7rnjrDnrYnlvoXml7bpl7TovoPplb/nmoTmg4XlhrXvvIzmnJv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raTlpJbvvIzml7rlraPlj4rnibnmroroioLml6Xlr7zmuLjmnInlj6/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ov5vlhaXluIPovr7mi4nlrqvov5vooYzorrLop6PjgII8YnIgLz4NCuS4i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jxiciAvPg0K5Zug5Lq65Yqb5LiN5Y+v5oqX5ouS5Zug57Sg77yI5aaC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iIquePreaZmueCueetie+8ie+8jOmAoOaIkOihjOeoi+aXtumXtO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ekvuS4jeaJv+aLhei1lOWBv+i0o+S7u++8jO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acieadg+agueaNruWkqeawlOaIluW+gOi/lOi9p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9k+WcsOaDheWGteiwg+aVtOihjOeoi+eahOmhuuW6jzxiciAvPg0K5Zub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vZPlnLDmsJTlgJnmnaHku7bnibnmrorvvIzml4XmuLjovab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miJbogIXkuI3lvIDvvIjlm6DkuLrol4/ljLrmtbfmi5TovoPpq5jvvIzlpo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JrlvJXotbfovabooYzliqjlipvnvJPmhaLvvIzovabkuK3lhoXng63lpJblhr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uLjlrqLmhJ/lhpLnrYnvvInjgILmraTlpJbmma/ngrnkuYvpl7Tnmo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mmZXovabnmoTmuLjlrqLor7foh6rlpIfmmZXovaboja/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hu+efpT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uivt+W4puWlvei6q+S7veivgeWOn+S7tueZu+acuigx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hu+W4puaIt+WPo+acrOWOn+S7tiwxNuWygeS7peS4iuWEv+erpe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nvvIzoi6Xlm6Doh6rouqvljp/lm6DpgKDmiJDkuI3og73miJDooYznmoT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vvIzlm6Dlj4Lop4LluIPovr7mi4nlrqvpnIDop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jgII8YnIgLz4NCuS4g+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lv+iXj+WFieeFp+W8uueDiO+8jOaXpea4qeW3ruWkp+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Vv+OAguWuouS6uuW6lOWkh+S4iuWiqOmVnOOAgeWkqumYs+W4ve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Pr+WQjOaXtuWkh+S4iuiWhOiho+ijpO+8jOS9huS4jeimgeWcqOilv+iXj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S4gOexu+i/h+W6puaatOmcsuiho+ijpOOAguWOu+iXj+WMl+iNieWOn++8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WcsOWMuu+8jOayv+mAlOWwhuS9j+aLm+W+heaJgO+8jOWuouS6uuW6l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7kuacjeOAgeWOmuavm+iho+OAgemrmOW4rumYsua7kemei+OAgeWNq+eUn+e6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+8jOWPr+mAguW9k+W4puS4gOS6m+mrmOeDremHj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3p+WFi+WKm+OAgemlvOW5suOAgeezluaenOetieOAgiZuYnNwOz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KaB5rGCPGJyIC8+DQrlubTmu6E2MOWygeS7peS4iueahOa4uOWuoumcgOetvue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s+aYju+8jOiwqOaFjuWFpeiXj+OAguW5tOa7oTcw5ZGo5bKB5Lul5LiK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+b6JeP77yM5aaC5LuN5oOz5YWl6JeP77yM6ZyA5a625Lq66Zmq5ZCM5bm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6K+B5piO77yM6K+B5piO6Lqr5L2T54q25Ya15LqL5a6c5YWl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mjqXlvoXor7TmmI48YnIgLz4NCuaIkeekvuS/neeVmem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aXhea4uOe6v+i3r+WSjOaXpeeoi+i/m+ihjOiwg+aVtOeahOadg+WIqe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OAguaKpeS7t+S4jeWQq++8mueBq+i9puS4iueahOeUqOmkkO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jeWQq+WNleaIv+W3ruOAguaIkeekvuS/neeVmeWboOiIquePreWPi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wg+aVtOiAjOW8lei1t+eahOihjOeoi+iwg+aVtOeahOadg+WIqeOAguaJgO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jOS4gOe7j+WHuuelqOS4jeW+l+etvui9rOOAgemAgOaNouOAgeabtOaUu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CueS7pSrlkI7lh7rnpajkuLrlh4bvvIzkuI3mib/or7roiKrnj6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ml4XmuLjmma/ngrnjgIHkvY/lrr/jgIHppJDnrYn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nlLHkuo7liJfovabjgIHoiKrnj63nrYnlhazlhbH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ku6Xlj4rnrKzkuInmlrnkvrXlrrP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jp/lm6Dlr7zoh7Tml4XmuLjogIXkurrouqvjgIHotKLkuqfmnYP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l4XooYznpL7kuI3mib/mi4XotKPku7vvvIzkvYbkvJrnp6/mnoH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4XmuLjogIXkuI7otKPku7vmlrnkuYvpl7TnmoTnuqDnur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E59893060BAC5C16AEC120A2B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