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3:0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D892CD4027A44B974C3D4A481D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D892CD4027A44B974C3D4A481D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srMg6Z2S5rW35rmWIOiMtuWNoeebkOa5liDlmInls6rlhbMg5pWm54WMI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DlkJDpsoHnlarlnY7lhL/kupXokaHokITlm60g5aSp5bGx5aSp5rGg5Y+M6aOe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paw55aG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E5DQoNCjxicj4NCg0KCTzkuJ3nu7jkuYvot68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eUmOiCgyDmlrDnloblj4zpo5445pelPuWFsOW3num7hOaysyDpnZLmtbfmuZYg6Iy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IOWYieWzquWFsyDmlabnhYwg5LmM6bKB5pyo6b2QIOWQkOmygeeVquWdjuWEv+S6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brSDlpKnlsbHlpKnmsaDlj4zpo544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cz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jnuacuu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geKAlOiMtuWNoeebkOa5luKAlOapoeearuWxsS3pu5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JbpnZLmtbfmuZ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7kemprOays+aIl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nZLmtbfmuZYt5aGU5bCU5a+6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KqOi9pu+8i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iJ5bOq5YW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YieWzquWFsy3mlabnhYzvvIjnuqYzNjDlhazph4z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nhY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4WM5p+z5ZutLeS5jOmygeacqOm9kO+8iOeBq+i9puehrOWNp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3lkJDpsoHnlao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DigJT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jZXnqIsxMjBrbe+8jOihjOi9pue6pjEuNWjvvInigJTkuYzpsoHmnKjpvZ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ygeacqOm9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YyX5LqsL+Wkqea0pS/nn7PlrrbluoQ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utuWbrT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o57mnLrmirXovr7lhbDlt5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7iuWkqeaCqOWwh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OWFsOW3nuOAgua4uOiniOawtOi9puWbre+8iOe6pjMw5YiG6ZKf77yJIOm7hOa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Dj++8iOe6pjMw5YiG6ZKf77yJIOS4reWxsemTgeahpe+8iOe6pjE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lkI7ljYjppJDvvIzmiJHku6zkuLrmgqjlronmjpLnmoTmmK/nuq/mra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hbDlt57po47lkbPmi4npnaLvvIzlkI7muLjop4jmnInkvZPnjrDlpKfopb/ljJf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4TpmJTnmoTigJzlpKnkuIvpu4TmsrPnrKzkuIDmoaXigJ3igJTigJTkuK3lsbHpk4H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lsZXnjrDmsZ/ljZfmuIXlpYfnp4DkuL3nmoTlhbDlt57msLTovablm63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g4oCc5q+N5Lqy5rKz44CB55Sf5ZG95rKz4oCd5LmL56ew55qE6buE5rKz5q+N5Lqy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ac5ouc77yM5L2T5Lya5ZKM5LqG6Kej6L+Z5bqn5Z+O5biC55qE5YmN5LiW5LuK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5qE6a2F5Yqb44CCPGJyIC8+DQrkuZjmsb3ovabmiJbliq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vvIzmirXovr7lkI7lhaXkvY/phZLlupfjgII8YnIgLz4NCuWPguiAg+iIquePr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FsOW3nu+8iOaIluWFtuS7luWPguiAg+iIquePre+8jOWFt+S9k+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iTxiciAvPg0KQ0ExMjM5ICZuYnNwOzA577yaMjUtMTI6MDAgJm5ic3A7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MiAmbmJzcDsxMe+8mjE1LTEz77yaNTXvvIkgQ0ExMjcxICZuYnNwOzEx77yaNDUtMTT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Jm5ic3A7ICZuYnNwOyAmbmJzcDsgJm5ic3A7ICZuYnNwOyDlpKnmtKXigJT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miJblhbbku5blj4LogIPoiKrnj63vvIzlhbfkvZPku6Xlrp7pmYXlh7rnpaj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NVODU2NyAmbmJzcDsgMTA6NDUtMTPvvJoxMD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bmJzcDsg5Lqk6YCa6Iqx6IuR6YWS5bqXICZuYnNwO+S7peWLkuWkp+mFkuW6ly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jbfoirHlm63phZLlupcgJm5ic3A7IOixqum+meWuvummh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ge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apoeearuWxsS3pu5HpqazmsrPmiJbpnZLmtbfmuZ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tuWNoeebkOa5lu+8iOWNleeoi+e6pjMwMOWFrOmHjO+8jOihjOi9pue6pjT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qaHnmq7lsbEt6buR6ams5rKz5oiW6Z2S5rW35rmW77yIODDlhazph4zvvIzooYz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l6nppJDlkI7kuZjovabliY3lvoDooqvnp7DkuLrkuK3lm7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plZznmoTjgJDojLbljaHnm5DmuZbjgJHvvIjmuLjop4jnuqYz5bCP5pe277yJ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Yip57u05Lqa5pyJ5Liq6JGX5ZCN55qE4oCc5aSp56m65LmL6ZWc4oCd5LmM5bCk5bC8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77yM5Luk6K645aSa5peF5ri46L6+5Lq65b+D6amw56We5b6A44CC5L2G5piv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2S5rW35Lmf5pyJ5LiA5Liq4oCc5aSp56m65LmL6ZWc4oCd4oCU4oCU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YKj6YeM5pe26Ze05Lu/5L2b6Z2Z5q2i6Iis77yM5aSp5Zyw6Ze05piv5LiA54mH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5m95LiO6JOd77yM5bCx5YOP5YGa5LqG5LiA5Zy65bm75aKD6Iis55qE5qKm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Kr44CK5Zu95a625peF5ri45Zyw44CL55CG5p2C5b+X6K+E5Li64oCc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5qENTXkuKrlnLDmlrnigJ3kuYvkuIDjgII8YnIgLz4NCuWQjuS5mOi9puWJje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eVlOiRl+WQjeeahOiXj+aXj+Wwj+mVh+m7kemprOays+mVh+aIlumdkua1t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zxiciAvPg0K5Y2I6aSQ5Y+X5o6l5b6F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aSQ5qCH5YeG5YWr6I+c5LiA5rGk77yM5Y2B5Lq65LiA5qGM44CCPGJyIC8+DQ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miJbpu5HpqazmsrM66Z2S5rW35rmW6JeP5a6d5Zu96ZmF5aSn6YWS5bqXI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e8mOWkp+mFkuW6lyDpnZLmtbfmuZbmoLzml6XphZLlupcmbmJzcDs8YnIgLz4NC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kqeW6nOWkp+mFkuW6lyDpnZLmtbfmuZbok53lpKnlrr7ppoYg6buR6ams5rKz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m7kemprOays+acm+a5lumFkuW6lyDnkoDnkqjmmJ/ovrDlpK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uS7iuaXpei3r+mAlOi+g+S4uumBpei/nO+8jOW7uuiuruaCq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kh+S6m+Wwj+mbtumjn++8jOS7peWFjei3r+mAlOaXoOiBiuaIlui6q+S9k+mlpem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u5HpqazmsrPmiJbpnZLmtbf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kua1t+a5li3loZTlsJTlr7ot5ZiJ5bOq5YWz77yI5Yqo6L2m77yJ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ZLmtbfmuZYt5aGU5bCU5a+677yI57qmMTgw5YWs6YeM77yM6KGM6L2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ilv+WugS3lmInls6rlhbPvvIjliqjovabvvIkNCuaXqeaZqDbngrnlt6blj7P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pnZLmtbfmuZbnpZ7lpYflo67op4LnmoTml6Xlh7rmma/op4LvvIjml6Xlh7rmma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nnIvliLDop4blpKnmsJTmg4XlhrXogIzlrprvvInml6nppJDlkI7kuZjovabov5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kuK3lm70q5aSn55qE5YaF6ZmG5rmW5rOK77yM5Lmf5piv5Lit5Zu9KuWkp+eahO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mdkua1t+a5luS8tOmaj+aIkeS7rOWJjeihjOOAgumAlOS4ree7j+i/h+mHkemTtua7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m+i/memHjOWboOilv+mDqOatjOeOi+eOi+a0m+WuvueahOS4gOmmluOAiuWcqO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csOaWueOAi+iAjOWQjeaJrOa1t+WGheWkluOAguS5mOi9pui/lOilv+Wu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lOWwlOWvuuW5v+WcuuS4iu+8iOS4jeWQq+mXqOelqO+8ie+8jOWwhuebuOacuuWumu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WxseWKv+iAjOW7uuOAgemHkeeip+i+ieeFjOOAgeawlOWKv+aBouWuj+eah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Ohue7jzYwMOWkmuW5tO+8jOWhlOWwlOWvuuW9ouaIkOS6huiHquW3seeLrOeJ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iuWul+aVmemjjuagvOOAguWQjui1tOeBq+i9puermemAgeWYieWzquWFs+WK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Y2I6aSQ5Y+X5o6l5b6F5p2h5Lu26ZmQ5Yi277yM5Li65Zui6aSQ5qCH5YeG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44CCDQrlj4LogIPovabmrKHvvJpEMjcxMe+8iDEyOjAyLTE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RDI3NDfvvIgxMzozMC0xNjo0MO+8ieOAgUQyNzQ577yIMTU6MDItMTg6MjjvvInjgIFE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DE1OjM1LTE4OjQ277yJDQrlj4LogIPphZLlupc66YeR5Y2O5aSn6YWS5bqXIOaxh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yDnm5vmupDphZLlupcgIOiBmuW+t+Wkp+mFkuW6lw0K5rip6aao5o+Q56S6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b5YWl5aGU5bCU5a+65a+65YaF5Y+C6KeC5paH5piO5LqO5LiW55qE5aGU5bCU5a+6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J57ud77ya5aOB55S744CB5aCG57uj44CB6YWl5rK56Iqx77yM5Y+v6Ieq6KGM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E6LSt5Lmw5pmv5Yy66Zeo56Wo77yM5L2G5LiA5a6a6KaB6Lef5a+85ri46K+0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G5ZCI5pe26Ze05YeG5pe25oq16L6+5ZOm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YieWzquWF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iJ5bOq5YWzLeaVpueFjO+8iOe6pjM2MOWFrOmHjO+8j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YieWzquWFsy3mlabnhYzvvIjnuqYzN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05bCP5pe277yJPGJyIC8+DQrml6nppJDlkI7kuZjovabotbTlmInls6r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aLnmoTjgJDplb/ln47nrKzkuIDloqnjgJHvvIzov5nph4zmmK/mmI7ku6P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6KW/56uv55qE5LiA5bqn5aKp5Y+w77yM5Lmf5piv6ZW/5Z+O5rK/57q/5bu6562R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ruinguOAgeS/neWtmCrlrozmlbTnmoTkuIDluqflj6Tku6PlhpvkuovlhbPpmpj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pJrljY7ph4znmoTmmI7ku6Pplb/ln47nur/kuIrvvIzloqnlj7Dml6DmlbD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YHmmJ/vvIzogIzlmInls6rlhbPplb/ln47nrKzkuIDloqnkuI7msrPljJflsb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kuYvmu6jnmoTigJzogIHpvpnlpLTigJ3pgaXnm7jlkbzlupTvvIzlhbHlkIzmnoT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jY7plb/ln47igJzpvpnigJ3nmoTpppblsL7vvIzmiJDlsLHkuobkuK3ljY7msJHm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igJ3nmoTnvo7lkI3jgII8YnIgLz4NCuWNiOmkkOS4uuWYieWzquWFs+eJueiJsueC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5ZCO5LmY6L2m6LW05pWm54WM77yM56a75byA5ZiJ5bOq5YWz5pe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Zyo6I2S5YeJ5Lit55+X56uL5LqGNjQx5bm055qE5ZiJ5bOq5YWz5YWz5Z+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aWx57uP5rKn5qGR55qE5Y6G5Y+y6ICB5Lq677yM6L+O552A54yO54yO5pyU6aOO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6buR5bGx5ZKM56WB6L+e5bGx5LmL6Ze077yM5a6I5pyb552A5aSn5ryg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2l5b6A55qE5Lq65Lus6K6y6L+w552A5Yeg5Liq5LiW57qq5Lul5YmN6L+Z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44CCPGJyIC8+DQrmirXovr7mlabnhYzlkI7vvIzmuLjop4jku6X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op4LokZfnp7DnmoTjgJDpuKPmspnlsbHjgIHmnIjniZnms4njgJHvvIzljobmnaX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uIXms4npmr7ku6XlhbHlrZjvvIzkvYblnKjpuKPmspnlsbHkuK3vvIzljbTog7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I7muIXms4nnm7jkvLTkuLrpgrvnmoTlpYfmma/vvIzpgJrpgI/nmoTmvojok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aznmoTpu4TmspnvvIzku6Xlj4rpnZnoi6XlpITlrZDnmoTmnIjniZnms4nvvIzliK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lpJbnmoTpnZnnvo7kuYvlp7/jgII8YnIgLz4NCiZuYnNwO+aZmuWPr+iHquihjOmA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aymea0suWknOW4guOAgjxiciAvPg0K5Y+C6ICD6YWS5bqXOjxiciAvPg0K5ram5r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p5rKz57K+5ZOB6YWS5bqX6YeR6b6Z5aSn6YWS5bqX6IuP5rqQ5aSn6YWS5bqX5r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WS5bqX5pa56Iif5aSn6YWS5bqX5Yev6IOc5aSn6YWS5bqX5Li96YO9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muKnppqjmj5DnpLrvvJrop4Lplb/ln47nrKzkuIDloqkw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ZW/5Z+O5pe277yM6K+35Yqh5b+F5L+d5oqk5paH54mp77yM5YGa5LiA5ZCN5paH5piO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ri45a6i44CC5aaC5p6c5omn5oSP6KaB6L+b5YWl5ZiJ5bOq5YWz5YW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K+35ZKM5a+85ri45o+Q5YmN5LiA5aSp5rKf6YCa5LiU6Ieq5LuY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+85ri45YWo5bGA6ICD6JmR5a6J5o6S5pe26Ze077yb6bij5rKZ5bGx55qE5rK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G6IW777yM5Y+v5Lul5bC95Lqr546p5rKZ55qE5LmQ6Laj77yM5L2G5Y205piv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L5py655qE6Ie05ZG95aSp5pWM77yM5YiH5Yu/6K6p5a6d6LSd5Lus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4W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abnhYzmn7P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I54Gr6L2m56Gs5Y2n77yJ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abnhYzmn7P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I54Gr6L2m56Gs5Y2n77yJPGJyIC8+DQrml6nppJDlkI7moLnmja7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Tlj4Lop4LigJzkuJzmlrnljaLmta7lrqvigJ0tLS3jgJDojqvpq5jnqp/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lm73op4TmqKEq5aSn77yM5YaF5a65KuS4sOWvjOeahOefs+eqn+e+p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Juuacr+WPsuS4iueahOWlh+i/ueOAgu+8iOiLpeaZr+WMuua0vuWPke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S4i+WNiO+8jOWImeaUueS4uuS4i+WNiOWPguingu+8ie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m54WM54m56Imy6am06IKJ6buE6Z2i44CCPGJyIC8+DQrvvIjnvo7po5/liafpgI/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bTogonpu4TpnaLigJ3pob7lkI3mgJ3kuYnvvIzlhbblrp7mmK/kuKTpgZPoj5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qbTogonkvZzoj5zvvIzphY3miYvlt6Xmi4nliLbnmoTpu4TpnaLkvZzkuLvpo5/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lr7nlkIPmtYHooYzkuIDlj6Xor53vvJrlpKnkuIrnmoTpvpnogonvvIzlnLD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gonjgILkuZ/lsLHmmK/or7TvvIzlnKjmspnmvKDovrnnvJjnmoTmlabnhYzln47vvI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piv6am06IKJ44CC6buE6Z2i57uG5aaC6b6Z6aG777yM6ZW/5aaC6YeR57q/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6ICQ5ouJ77yM6LCD5rGk5oiW5Yqg6I+c6aOf55So77yM6aaZ5ZGz5rqi5Y+j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moLnmja7ngavovabml7bpl7TvvIzkuZjngavovabliY3lvoDlhYXmu6H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pb/ln5/po47mg4XnmoTmrYzoiJ7kuYvkuaEt5LmM6bKB5pyo6b2Q77yM5YeG5aSH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oOg4peP576O5ZaA57qz5pav5LmL5peF44CC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qvpq5jnqp/lnKjml4XmuLjml7rlraPvvIg35pyI5Lit5pes772eOeaciOS4reaXrO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ZkOa1gTYwMDDkurov5aSp77yM6KaB5rGC5ri45a6i5o+Q5L6b6Lqr5Lu96K+B5Y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XlpKnnvZHnuqbpooTlrprvvIzplJnov4fml7bpl7TliJnpnIDpgbXlrojmma/ljL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ooTmoYjlj4Lop4LvvIznpajku7fnjrDpgIAxMDDlhYMv5Lq644CCPGJyIC8+DQr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YzoiJ7kuYvkuaHjgIHnk5zmnpzkuYvkuaHjgIHpu4Tph5Hnjonnn7PkuYvpgqb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nIky5bCP5pe255qE5pe25beu77yM5L2G5YWo55aG5Lq65rCR55qE5YWs5Yq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Lul5YyX5Lqs5pe26Ze05Li65YeG77yM6K+36LCD5pW055Sf54mp6ZKf5Y2z5Y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eWhuaXqeaZmua4qTxiciAvPg0K5beu6L6D5aSn77yM6K+35bim5aW95aSW5aWX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44CC5rCU5rip5bmy54el77yM5Y+K5pe26KGl5rC0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psoHmnKjpvZAt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irXlkI7kuZjovabmsr/lkJAt5LmMLeWkp+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1tOWQkOmygeeVqu+8jOmAlOW+hOS6mua0sirlpKfnmoTpo47lipvlj5HnlLXnq5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47lj5HnlLXnq5njgII8YnIgLz4NCuWNiOmkkOWTgeWwneWQkOmygeeVqu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Rs+eJueiJsumkkOOAgjxiciAvPg0K77yI576O6aOf5Ymn6YCP77ya54m56Imy5bm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aWt44CB5aSn55uY6LGG6LGG5ouM6Z2i44CB6ICB6YW45aW244CB6JGh6JCE5pyo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Y6f5aeL54Ok5YyF5a2Q77yM5aW95ZCD5Yiw5rKh5pyL5Y+L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kurrpl7TlpYfov7njgJDlnY7lhL/kupXjgJHvvIzov5vlhaXmma/ljLr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DlhaXnnLzluJjnmoTmmK/mgqDplb/nmoTokaHokITplb/lu4rvvIjmraTmma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LTEw5pyI5Lu95Y+v55yL5Yiw77yJ44CC5pil5a2j5p2l5Li05pe25LiA54mH54mH5Yia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55qE5p6d5p2h5Zyo6YeR54G/54G/55qE6Ziz5YWJ5LiL6Zeq552A57+h57+g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6L+b5YWl5Z2O5YS/5LqV5Lit77yM5Y+v5Lqy5omL56Kw6Kem5Yiw5riF5Ye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V5rC077yM5oSf5Y+X5LqV5rC05LuO5oyH6Ze05YiS6L+H55qE5riF5YeJ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6LWg6YCB5Y+C6KeC44CQ6JGh6JCE5p625LiL55qE57u05ZC+5bCU5peP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6Zmi44CR77yM5Zyo6L+Z6YeM57u05ZC+5bCU5peP5biF5be06YOO5ZK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95bCG6Z2i5a+56Z2i5pWZ5oKo5a2m6Lez5LiA5q615LyY576O5pu85aaZ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PGJyIC8+DQrkuIvljYjkuLrljYfnuqfkuLDlr4zooYznqIvvvIzlnKj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mtLvliqjmnJ/pl7Tlj6/liY3lvoDjgJDngavnhLDlsbHlm73lrrb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rKPotY/mn4/lrZzlhYvph4zlhYvljYPkvZvmtJ7jgJHvvIjotLnnlKj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pb/muLjorrDkuK3nh4Png6fnnYDnhornhorlpKfngavnmoTngavnhL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igJzmsqHmnInov4fkuI3ljrvnmoTngavnhLDlsbHigJ3nnJ/lrp7lhpnnha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A4M+eJiOOAiuilv+a4uOiusOOAi+WkluaZr+WcsOS4reW4iOW+kjTkurropb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IzkvZPpqozkuIDmrKHpq5jmuKnkuIvnmoTmnoHpmZDov5DliqjjgILmn4/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hYvljYPkvZvmtJ7mtJ7nqp/lhoXlo4HnlLvlhoXlrrnkuLDlr4zjgIHluKbkva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YPlubTlj6Topb/ln5/kvZvmlZnmlofljJbjgILlkI7kuZjovab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XkvY/phZLlupfjgIImbmJzcDs8YnIgLz4NCua4qemmqOaPkOekuu+8mue7tOWQv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nOWutuWwj+mZouWPguinguacn+mXtOWPr+iDveS8muacieWGnOWutuWQkeaCqOWFnOWU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5suetieWcn+eJueS6p++8jOmdnuihjOeoi+WuieaOku+8jOaXoOW8uuWIt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0reS5sOivt+aPkOWJjemXrua4heS7t+agvOOAguiLpeWTgeWwneW9k+Wcs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+WLv+WWneeDreiMtuawtO+8jOWQpuWImeaYk+mAoOaIkOiFueazu+OAg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mFkuW6l++8muexs+S4nOWkqeWlleWuvummhiAmbmJzcDvnsbPkuJzkuJz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5aSW5Zu95LiT5a625Z+56K6t5Lit5b+DICZuYnNwO+WbveazsOWkp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ix5rS+5ZWG5Yqh6YWS5bqXICZuYnNwO+m9kOmygeeZvueRnu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JDpsoHnla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WkqeWxseWkqeaxoO+8iOWNleeoizEyMGtt77yM6KGM6L2m57qmMS41aO+8ieKAl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M6bKB5pyo6b2Q4oCU5aSp5bGx5aSp5rGg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a23vvIzooYzovabnuqYxLjVo77yJ4oCU5LmM6bKB5pyo6b2QPGJyIC8+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kZflkI3nmoTjgJDlpKnlsbHlpKnmsaDpo47mma/ljLrjgJHvvIj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Lrpl7TovabvvInjgILlpKnlsbHlpKnmsaDnmoTmuZbmsLTmuIXmvojvvIzmmbbojr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uIXnuq/mgKHkurrvvJvlm5vlkajnvqTlsbHnjq/mirHvvIzmnInigJzlpKnlsb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nm5voqonvvJsg4oCc55+z6Zeo5LiA57q/4oCd44CBIOKAnOm+mea9reeip+aci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htuWkqeS4ieefs+KAneOAgeKAnOWumua1t+elnumSiOKAneOAgeKAnOWNl+Wxseac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eOAgeKAnOilv+WxseeOsOadvuKAneOAgeKAnOa1t+WzsOWxleKAnOaCrOaziemjnue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kp+aZr+inguabtOaYr+S7pOa4uOWuoui1nuS4jee7neWPo++8iOWmguWboOWkqeaw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On+WboO+8jOWPr+iDvemDqOWIhuaZr+iJsuaXoOazleingui1j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Sp5rGg6JGX5ZCN576O6aOf5Lmd56KX5LiJ6KGM5a2Q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576O6aOf5Ymn6YCP77ya4oCc5Lmd56KX5LiJ6KGM5a2Q4oCd5YWJ5ZCs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2l5aS077yM5LiN5LuF5aW95ZCD77yM6ICM5LiU5aW955yL77yM5p6B5YW35YW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iv5Zue5peP5Lq655qE5q2j5a6X5a605bit44CC5Lmd56KX6I+c5LiN6L+H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aZ57K+57uG77yM5omA5Lul5ZCD6LW35p2l5LiN6IW75Lq677yM5LiU54i9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+c5YGa5Ye65Lmd56eN5LiN5ZCM55qE6Iqx5qC377yM57uP6aqM5Liw5a+M55qE5Li7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uF5Yi25L2c5Ye657K+576O55qE6aWu6aOf77yM6ICM5LiU6J6N5YWl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ZKM5b+D5oCd44CC77yJPGJyIC8+DQombmJzcDvlkI7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lhaXkvY/phZLlupfkvJHmga/jgII8YnIgLz4NCua4qemmqOaPkOekuu+8mu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jjuWFieengOS4ve+8jOW7uuiuruaCqOS/neaMgeaJi+acuueUtemHj+WFhei2s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mXqOiusOW9lei/memavuW/mOeahOeerOmXtOOAguWkqeWxseWxseWMuueahOWkqe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tqeeahOiEuOWEv+ivtOWPmOWwseWPmO+8jOivt+W4puS7tuW+oeWvkuiho+eJ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M6bKB5pyo6b2Q5Y+C6ICD6YWS5bqX77ya57Gz5Lic5aSp5aWV5a6+6aa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s+S4nOS4nOWNjumFkuW6lyAmbmJzcDvlpJblm73kuJPlrrbln7norq3kuK3lv4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YWS5bqXPGJyIC8+DQrniLHmtL7llYbliqHphZLlupcgJm5ic3A76b2Q6bK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YWS5bqX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mM6bKB5pyo6b2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psoHmnKjpvZAt5YyX5LqsL+Wkqea0pS/nn7Plrrbluo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mygeacqOm9kC3ljJfkuqwv5aSp5rSlL+efs+WutuW6hA0K5pep6aSQ5ZC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Iiq54+t5pe26Ze06L+U5Zue5rip6aao5a625Zut44CCDQr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psoHmnKjpvZDliLDljJfkuqzvvIjlhbfkvZPoiKrnj63ku6Xlh7rnpajkuLrlh4b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NjkxMSgwOO+8mjEwLTEx77yaNDUpLEhVNzM0NigwOe+8mjA1LTEy77yaNDApIA0KQ1o2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77yaMTAtMTLvvJo0NSksQ1o2OTAxKDEw77yaMDAtMTPvvJoyNSkmbmJzcDsNCkNBMTI5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IwLTEz77yaNTApLEhVNzI0NigxMu+8mjMwLTE177yaNTUpDQpDWjY5MDMoMTTvvJ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IwKSxDQTE5MDIoMTTvvJo1MC0xOO+8mjIwKQ0KQ1o2OTMyKDE277yaNTAtMjDvvJoy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jk0KDE477yaMDAtMjHvvJozNSkNCkhVNzE0NigxOe+8mjA1LTIy77yaNDUpLENBMTQ3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1Ni0yM++8mjAwKQ0KQ1o2OTA5KDIw77yaMTAtMjPvvJo0NSksQ0ExMjkyKDIx77ya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0NSsxKeaIluWFtuS7luWPguiAg+iIquePrQ0KICAgICAgICAgIO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jlhbfkvZPoiKrnj63ku6Xlh7rnpajkuLrlh4bvvIkNCkdTNzU3NyAoMDk6Mz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77yMIEhVNTU3N++8iDA5OjMwLTEzOjA177yJDQpNRjgyMzDvvIgxNjowNS0xOTo0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ODIzMO+8iDE2OjA1LTE5OjQ177yJDQpHUzc4NDDvvIgxOTowMC0yMjo0Ne+8iSD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LogIPoiKrnj63jgIINCuWMl+S6rOKAlOefs+WutuW6hO+8iOWFt+S9k+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iQ0KOUM4NTk377yIMTQ6MzAtMTg6MDXvvIksTlMzMzA4KDE077yaNTA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kNCkpENTM4NCgxN++8mjI1LTIx77yaMDApLENaNjk1NCgwOe+8mjAwLTEy77yaMzUp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nprvlvIDphZLlupfml7bms6jmhI/mo4Dmn6Xpmo/ouqvnianlk4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gZfmvI/ph43opoHnianlk4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625Zut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44CQMeOAkeS4gOado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r+epv+eUmOmdkuaWsOS4ieecge+8jOmHjea4qeS4nee7uOS5i+i3r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i1sOi/m+aymea8oOOA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WPsuOAgeS9k+mqjOW8oOmqnueahOWjruW/l+ilv+ihj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qOiMq+iMq+WtpOeDn+Wkp+a8oOS4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humpvOWPpOmBk+S4nee7uOi3r++8jOmXu+iDoemprOWUkOaxieS5i+mj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DLjgJHpq5jmgKfku7f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vlkajliLDmnI3liqHvvIzorqnmgqjkvZPpqozoiJLpgILnnaHnnK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nlITpgInlk4Hot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l6Dnur/nvZHnu5zlsL3mg4Xkvb/nlKj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Az44CR5ZOB5b2T5Zyw54m56Imy6aOO5ZGz6aS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f5Y+X5Yir5qC36aOO5ZGz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CU5Lit5ZOB5bCd6KKr6KqJ5Li64oCc5Lit5Y2O56ys5LiA6Z2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ouJ6Z2i77yM5L2T6aqM5q2j5a6X55qE6Ien5a626YW45aW277yM4oCc5aSp5Li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Zyw5LiK6am06IKJ4oCd55qE6am06IKJ6buE6Z2i77yM5bm26LWg6YCBMjM45YWD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5ub5YW45q2M6Iie5a60562J77yM6K6p5oKo5oSf5Y+X6IiM5bCW5LiK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4CQNOOA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S4gOi3r+a4uOiniO+8jOS9k+mqjOiNoeawlOWbnuiCoOeahOWOhuWPsu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u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ZvumHjOayueiPnOiKsea1t+OAgeWkqeepuuS5i+Wig+iMtuWNoeOAge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q+mrmOeqn+OAgeWkqeS4i+esrOS4gOWYieWzquWFs+OAgeWNg+W5tOect+S+o+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eJmeazieOAgeS4nee7uOS5i+i3r+WMl+mBk+WQkOmygeeVq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XjgJHluKbkuIrotLTlv4PlsI/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mrKHliKvmoLfnmoTkuJ3nu7jkuYvot6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4/kurrkuIDpobbmsJHml4/lsI/oirHluL3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qbrmiYvogIzlvZLvvIHkurrmiYvkuIDku73mlrDnloblnLDlm77vvIzorqn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lKbkuIrmt7voirHvvIE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b6A6L+U5aSn5Lqk6YCa77ya5YyX5Lqs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L+efs+WutuW6hO+8ieKAlOWFsOW3nuS4uueBq+i9puehrOWNp+OAgeS5jOmygeacqOm9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+8iOWkqea0pS/nn7PlrrbluoTvvInkuLrnu4/mtY7oiLHjgILmn7Plm60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KW/5a6BLeWYieWzquWFs+S4uuWKqOi9puS6jOetieW6p+OAgj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Nh+e6pzHmmZrkupTmmJ/phZLlupfmiJbnho/pppnkuLvpopjphZLlup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nm7jlvZPkuo7lm5vmmJ/nmoTnsr7pgInllYbliqHphZLlupfvvIjnpr7mnKj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ZPlnLDljp/nlJ/mgIHlsI/mnKjlsYvvvInjgII8YnIgLz4NCjPjgIH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ppbpgZPpl6jnpajlj4rpg6jliIbpppbpgZPljLrpl7TovabvvJrojLb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bvvIzlmInls6rlhbPplb/ln47nrKzkuIDloqnjgIHojqvpq5jnqp/jgIHpuKPmsp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njgIHkupTlvanmu6njgIHlloDnurPmlq/mma/ljLrvvIjlkKvpppbpgZP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Hnpr7mnKjlj6TmnZHokL3jgIHlkJDpsoHnlarljZrnianppobjgIH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hLDlsbHlm73lrrblnLDotKjlhazlm63nmoTmn4/lrZzlhYvph4zlhYvljYPkvZv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vvIjlkKvpppbpgZPljLrpl7TovabvvInjgII8YnIgLz4NCjT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ml4XmuLjlhajnqIvlkKsgMTHml6nppJAgMTHmraPppJDvvIzmraPppJDkuLrlvZPl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6aOO5ZGz6aSQ77yI5YW25LitNOmkkOWPl+W9k+WcsOaOpeW+headoeS7t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boumkkOagh+WHhuWFq+iPnOS4gOaxpO+8jOWNgeS6uuS4gOahjO+8jOaMie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aDheWinuWHj++8ie+8m+WmguWboOS4quS6uuWOn+WboOS4jeeUqOmkkO+8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i0ueOAgjxiciAvPg0KNeOAgeW9k+WcsOeUqOi9pu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WVhuWKoei9puaIluepuuiwg+aXhea4uOW3tOWjq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uS4reaWh+aZrumAmuivneWvvOa4uOacjeWKoe+8iDjkurr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mj5Dkvpvlr7zmuLjvvIzlj7jmnLrlhbzlkJHlr7zvvIzkuI3lgZrkuJPkuJr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iqnlip7nkIbnm7jlhbPkuovlrpzvvI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+d6Zmp77ya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d6Zmp6LS555SoPGJyIC8+DQoy44CB5L2P5a6/77ya5oi/6Ze055qE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/6Ze05oq86YeR44CCPGJyIC8+DQoz44CB5Y+45a+85bCP6LS577ya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v5LuY57uZ5a+85ri444CB5Y+45py644CB6YWS5bqX5pyN5Yqh55Sf562J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bCP6LS544CCPGJyIC8+DQo044CB5Liq5Lq65raI6LS577ya6KGM56iL5L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Liq5Lq66LS555So44CCPGJyIC8+DQo144CB5Y2V6Ze05beu77ya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5Yqg5bqK6LS555So44CCPGJyIC8+DQo244CB6ZmE5Yqg5pyN5Yqh77ya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5Y+m6KGM5LuY6LS56LS555So44CCPGJyIC8+DQo8cD4NCgnlhbbku5bvvJr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oYznqIvmnKrnuqblrprnlLHml4XooYznpL7mlK/ku5jnmoT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i0reeJqe+8mg0KPC9wPg0KPHA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WxpZ249ImNlbnRlciIgc3R5bGU9IndpZHRoOjUwOC4wNXB0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Ix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0ZGRkZGRjtiYWNrZ3JvdW5kOiNDQ0MwRDk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tK3nianlnLrmiYDlkI3np7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TE0J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Q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RkZGRkZG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BEO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eJueiJsuWPiuWVhuWTgeS7i+e7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saW5lLWhlaWdodDoxMTQ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ZGRkZGRjtiYWNrZ3JvdW5kOiNDQ0MwRDk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RkZGRkZGO2JhY2tncm91bmQ6I0NDQzBEO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zqOaEj+S6i+mhu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MTQl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zY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NGRkZGRkY7YmFja2dyb3VuZDojQ0ND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aSH5rOo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xNCU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ZGRkY7YmFja2dyb3VuZDojQ0NDMEQ5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a+M5aOr54m554+g5a6d546J5Zmo5Z+O44CB5paw55aG55m9546J5Z+O44CB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YO944CB5Y2O5YeM546J5Zmo5Z+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DE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NGRkZGRkY7YmFja2dyb3VuZDojRUVGNUZC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TAwMHB0OyI+5ZKM55Sw546J44CB6YeR6ZW2546J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Ww5ZOB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0J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0ZGRkZGRjtiYWNrZ3JvdW5kOiNDQ0MwRDk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MC41cHQ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IhumSnzwvc3Bhbj4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NGRkZGRkY7YmFja2dyb3VuZDojRUVGNUZC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Lz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CU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M2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RkZGRkZGO2JhY2tncm91bmQ6I0NDQzBEO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Q8c3Bhbj7pgIk8L3NwYW4+PHNwYW4+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TE0J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w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kZGRkZGO2JhY2tncm91bmQ6I0NDQzBEO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uWAkua3jOays+aXhea4uOacjeWKoeWM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0M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0ZGRkZGRjtiYWNrZ3JvdW5kOiNFRUY1Rk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MDAwcHQ7Ij7pnZLmtbflnJ/nibnk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0ZGRkZGRjtiYWNrZ3JvdW5kOiNDQ0MwRD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42MDxzcGFuPuWIhumSnz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0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RkZGRkZGO2JhY2tncm91bmQ6I0VFRjVG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RkZGRkZGO2JhY2tncm91bmQ6I0NDQzBEO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wLjV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TA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1QjlCRDU7YmFja2dyb3VuZDojQ0NDMEQ5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6I6r6auY5Zut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x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UI5QkQ1O2JhY2tncm91bmQ6I0VFRjVGQ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aVpueFjOWcn+eJueS6p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NUI5QkQ1O2JhY2tncm91bmQ6I0NDQzBEO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YwPHNwYW4+5YiG6ZKfPC9zcGFu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1QjlCRDU7YmFja2dyb3VuZDojRUVGNUZC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Jm5ic3A7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YiIHZhbGlnbj0iY2VudGVyIiBzdHlsZT0iYm9yZGVyOjEuMDAwMHB0IH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RDU7YmFja2dyb3VuZDojQ0NDMEQ5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ZvbnQtZmFtaWx5OjsiIHRhaG9tYT8sP3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/O2ZvbnQtc2l6ZTo5cHQ7Pz0iIj7ph43opoHmj5DnpLo8YnIgLz4NCjHjgIH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o4Dmn6XmiYDkvb/nlKjnmoTouqvku73or4Hku7bmmK/lkKblnKjmnInmlYjmnJ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h6rouqvljp/lm6DpgKDmiJDkuI3og73miJDooYzvvIzpnID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s8YnIgLz4NCjLjgIHmuLjop4jpgJTkuK3vvIzpgYfliLDmiY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ml4XmuLjlkIjlkIznrb7orqLml7bnmoTmib/or7rkuI3nrKbnmoT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4xMzYwMTE3NzkwMuiBlOezu++8jOS7peS+v+aIkeS7rOWPiuaXtuWkhOeQhuW5tu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+OAgeivt+a4uOWuouWcqOWboumYn+ihjOeoi+e7k+adn+WJje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ueslOWhq+WGmeOAiuilv+mDqOebtOmAmui9puaXhea4uOacjeWKoeivhOiuruihqO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qOWvueatpOasoea4uOiniOi0qOmHj+eahCrnu4jogIPmoLjmoIflh4bvvJvmiJH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kuJPlkZjlsIbku6XmraTkvZzkuLrlm6LpmJ/otKjph4/osIPmn6XnmoTkvp3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I3kuojlj5fnkIbmipXor4njgILkuI3nrb7mnI3liqHor4Torq7ooajogIX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YPliKnvvIzmjInml6DmjqXlvoXmhI/op4HlpITnkIbjgII8YnIgLz4NCj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moLnmja7lh7rooYzkurrmlbDnmoTlpJrlsJHlhrPlrprovabnmoTnsbvl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j4LliqDooYznqIvkuK3miYDliJfoh6rotLnpobnnm67ooajkuK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or7fliqHlv4XmoLnmja7oh6rouqvmnaHku7bpgInmi6nmiYDopoHlj4Lli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v53or4Hoh6rouqvlronlhajjgII8YnIgLz4NCjbjgIHmnKzkuqflk4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rDnlobpsrLpuY/lm73pmYXml4XooYznpL7mnInpmZDlhazlj7jmj5Dkv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C9zcGFuPiANCjwvcD4NCjxwPg0K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WhvbWE/LD9zYW5zLXNlcmlmPztmb250LXNpemU6OXB0Oz89Ii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WsOeWh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tieWcsOe7j+a1jui+g+WGheWcsOecgeS7veiQveWQju+8jOWQg+OAgeS9j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QhOaWuemdouaXoOazleS4juWGheWcsOWkp+WfjuW4guebuOavlOi+g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gTwvc3Bhbj48L3NwYW4+IA0KPC9wPg0KPHNwYW4+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B0YWhvbWE/LD9zYW5zLXNlcmlmP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z89IiI+Mjwvc3Bhbj48c3BhbiBzdHlsZT0iZm9udC1zaXplOjlwdDsiPjxzcGFu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jwvc3Bhbj48L3NwYW4+IA0KPC9wPg0KPH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7IiB0YWhvbWE/LD9zYW5zLXNlcmlmP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z89Ii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eWhuS4juWGheWcsOWkp+WkmuWfjuW4guac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HRhaG9tYT8sP3NhbnMtc2VyaWY/O2ZvbnQtc2l6ZTo5cHQ7P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TM8L3NwYW4+PHNwYW4gc3R5bGU9ImZvbnQtc2l6ZTo5cHQ7Ij48c3Bhbj7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Zzmga/ml7bpl7Tmr5TlhoXlnLDnm7jlupTmjqjlkI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0YWhvbWE/LD9zYW5zLXNlcmlmP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9IiI+Mi0zPC9zcGFuPjxzcGFuIHN0eWxlPSJmb250LXNpemU6OXB0OyI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rS75Yqo6YCa5bi45a6J5o6S5Zyo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dGFob21hPyw/c2Fucy1zZXJpZj87Zm9udC1zaXplOjlwdDs/PSIi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5cHQ7Ij48c3Bhbj7oh7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0YWhvbWE/LD9zYW5zLXNlcmlmP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z89IiI+MjI6MDA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vpl7Tov5vooYzjgII8L3NwYW4+PC9zcGFuPiANCjwvcD4NC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OyIgdGFob21hPyw/c2Fucy1zZXJp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/PSIiPjQ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l4XmuLjmnJ/pl7TvvIzpg6jliIbml4XmuLjogIXlj6/og73lh7rnjrD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nl4fnirbvvIzlu7rorq7pooTlpIfpmLLogqDog4PkuI3pgILjgIHpmLLmmpHpmY3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mhJ/lhpLjgIHmuIXngavjgIHmmZXovabjgIHmipfov4fmlY/nrYnoja/nian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mgqPnmoTmuLjlrq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0YWhvbWE/LD9zYW5zLXNlcmlmPztmb250LXNpemU6OXB0Oz89Ii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ivt+W4puWlveW4uOWkh+iN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PC9zcGFuPiA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B0YWhvbWE/LD9zYW5zLXNlcmlmPztmb250LXNpemU6OXB0Oz89Ii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ilv+WMl+WcsOWMu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OAgeaXqeaZmua4qeW3ruWkp++8jOa4uOiniOacn+mXtOivt+WkmuWWneaw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WHhuWkh+awtOadr+OAguS8keaBr+aXtuW6lOWwhuepuuiwg+W8gOWIs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edgOWHie+8jOW9seWTjeihjOeoi++8m+W7uuiuruaQuuW4pumVv+ii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aenOihjOeoi+S4reWMheWQq+WkqeaxoOi/h+WknOOAgeWNl+WxseeJp+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WGsOW3neOAgeWWgOe6s+aWr+a5luOAgeW3tOmfs+W4g+mygeWFi+iNieWOn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/mOmhu+WHhuWkh+eni+iho+OAgeeni+ijpOWSjOavm+iho+etieiho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+PC9zcGFuPiA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0YWhvbWE/LD9zYW5zLXNlcmlmPztmb250LXNpemU6OXB0Oz89Ii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ilv+WMl+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i+vemYlO+8jOaZr+WMuumXtOi3neemu+i+g+i/nO+8jOS5mOi9puaXtumXt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mcgOatpeihjOWSjOaUgOeIrOaWueWPr+WIsOi+virkvbPop4LotY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r7flh4blpIflkozohJrnmoTml4XmuLjnlKjpnovvvIzmlrnkvr/muLjop4jmiJb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IHpqpHpqobpqbzjgIHmvILmtYHnrYnlqLHkuZDmtLvliqjjgILpg6jliI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nhaflsITlvLrng4jvvIzlu7rorq7lh4blpIfpmLLmmZLpnJzjgIHpmLL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J7jgIHplb/oopbkuIrooaPjgIHloqjplZznrYnpmLLmmZLnlKjlk4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j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dGFob21hPyw/c2Fucy1zZXJpZj87Zm9udC1zaXplOjlwdDs/PSI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l4XmuLjmnJ/pl7T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kuI3opoHmk4Xoh6rooYzliqjvvJvlu7rorq7kuI3opoHni6zoh6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nhp/mgonnmoTml4XmuLjnm67nmoTlnLDvvIzku6XlhY3nu5noh6rlt7H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jgII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dGFob21hPyw/c2Fucy1zZXJpZj8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/PSIiPjg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nmoTlpKfpg6jliIblnLDljLrotK3kubDnp7Dph43llYblk4Hml7bnmoT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mlqTmiqXku7fvvIzmiYDku6XotK3kubDnp7Dph43llYblk4Hml7bor7fokL3lrp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K/lhazmlqTku7fov5jmmK/luILmlqTku7fvvJvlnKjlt7TmiY7vvIjpm4bluILvv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nuqrlv7Xlk4Hml7bvvIzor7fms6jmhI/mj5DpmLLlgYflhpLkvKrliqP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a7lrprotK3kubDmhI/lkJHlkI7lho3ov5vooYzorqjku7fov5jku7fvvIzkuI3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ku7fov5jku7fooYzkuLrkvJrmi5voh7TljZbmlrnnmoTkuI3mu6HjgILlpoLmnp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3miJDvvIzkuZ/or7fms6jmhI/mlofmmI7npLzosozjgILotK3kubDotLXph4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iJbnuqrlv7Xlk4HvvIzlu7rorq7liY3lvoDmraPop4TllYblnLrpgInmi6nlko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ubbntKLopoHnm7jlhbPotK3nianlh63or4H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cD4NCgk8c3BhbiBzdHlsZT0iZm9udC1mYW1pbHk6OyIgdGFob21h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87Zm9udC1zaXplOjlwdDs/PSI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dGFob21hPyw/c2Fucy1zZXJpZj8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/PSIiPjEw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omA5pyJ6KGM56iL5Z2H5ZCr5ri46KeI5pmv5Yy655qE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Yir6K+05piO55qE6Zmk5aSW77yJ77yM5pmv5Yy65YaF5aix5LmQ5oiW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5Sx5a6i5Lq66Ieq6KGM6YCJ5oup6LSt5Lmw77yM5YW35L2T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5pmv5Yy65YaF5Lu35qC85YWs56S654m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dGFob21hPyw/c2Fucy1zZXJpZj87Zm9udC1zaXplOjlwdDs/PSI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lwdDsiPjxzcGFuP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PC9zcGFuPiA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0YWhvbWE/LD9zYW5zLXNlcmlmPztmb250LXNpemU6OXB0Oz89Ii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miqXku7fkuK3pg6jliIbpobnnm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jInlm6LpmJ/kvJjmg6Dku7fmoLzmoLjnrpfvvIzlpoLmnInmnKrkuqfnlJ/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jInlm6LpmJ/kvJjmg6Dku7fmoLzpgIDotLnvvIzpl6jluILku7fmoL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DotLnlj4LogIPvvJv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otaDpgIHpobnnm67nmoTvvIzotLnnlKjkuI3pgIDov5jvvJv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lr7zmuLjor4HvvIzlhpvlrpjor4HnrYnor7fmj5DliY3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liY3nlLPor7flh4/lhY3vvIzotK3npajlkI7lho3or7TmmI7nmoT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dGFob21hPyw/c2Fucy1zZXJpZj8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/PSIiPjI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kuqflk4HmmK/mlaPlrqLlk4HotKjlm6LvvIzlrqLkurrlnKjlh7rlj5Hln47luIL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7kuo7lj5Hlm6Lml6XmirXovr7ml4XmuLjnm67lnLDvvIzmiJHnpL7lronmjpL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qXnq5nvvInvvIzlrqLkurrmjInlkIzkuIDooYznqIvjgIHlkIzkuIDmnI3liq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muLjop4jnu5PmnZ/lkI7vvIzlr7zmuLjkvJrmoLnmja7lm6LpmJ/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vvIzku6Xlm6LlhoUq5pep55qE6L+U56iL6Iiq54+t77yI54Gr6L2m77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7uf5LiA5a6J5o6S6YCB5py677yI6YCB56uZ77yJ44CC6Iiq54+t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ri45a6i77yM6ZyA5Zyo5py65Zy677yI6L2m56uZ77yJ6Ieq6KGM562J5L6v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R5Zui5pel5Y+q5pyJ5LiA5L2N5a6i5Lq66YCJ5oup6K+l5Lqn5ZOB5oiQ6KG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mf5bCG5oyJ54us56uL5pON5L2c5Lqn5ZOB55qE5o6l5b6F5qCH5YeG5bGl6KGM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Lu35qC85LiN5Y+Y77yB77yI5a6i5Lq66Ieq5oS/5pS+5byD6Zmk5aS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RhaG9tYT8sP3NhbnMtc2VyaWY/O2ZvbnQtc2l6ZTo5cHQ7Pz0i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ri46KeI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R55Sf5omA5o+Q5L6b5pyN5Yqh5LiO5peF5ri45ZCI5ZCM562+6K6i5pe2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m55qE77yM6K+35Y+K5pe25LiO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dGFob21hPyw/c2Fucy1zZXJpZj87Zm9udC1zaXplOjlwdDs/PSIiPjEzNjAx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PC9zcGFuPjxzcGFuIHN0eWxlPSJmb250LXNpemU6OXB0OyI+PHNwYW4+6IGU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Y+K5pe25aSE55CG5bm25pS55q2j44CC5ri46KeI57uT5p2f5pe2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Y+N6aaI6KGo77yM5Y2P5Yqp5oiR5Lus5a6M5Za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RhaG9tYT8sP3NhbnMtc2VyaWY/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Ij40PC9zcGFuPjxzcGFuIHN0eWxlPSJmb250LXNpemU6OXB0OyI+PHNwYW4+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Lqr5b+D5YGl5bq377yM6Iul5pyJ55eF5Y+y77yI5L6L5aaC5b+D6ISP55eF44CB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44CB6IWw5qSO55eF562J5LiN6YCC5ZCI6ZW/6YCU5peF6KGM6ICF77yJ5bqU6K+l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peF6KGM56S+77yb6K+35bm05ruh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dGFob21hPyw/c2Fucy1zZXJpZj87Zm9udC1zaXplOjlwdDs/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OXB0OyI+PHNwYW4+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44CK5ri45a6i5YGl5bq355Sz5piO44CL5ZKM44CK5ouF5L+d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j4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IHRhaG9tYT8sP3NhbnMtc2VyaWY/O2ZvbnQtc2l6ZTo5cHQ7Pz0i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Y+K5b2T5Zyw5oOF5Ya15Y+Y5YyW5a+56KGM56iL6aG65bqP44CB5pe2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C5b2T6LCD5pW055qE5p2D5Yip77yM5L2G5LiN5YeP5bCR5pmv54K544C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Zug57Sg77yI5aaC5aSp5rCU5Y+Y5YyW44CB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4Gr6L2m44CB6L2u6Ii55bu26K+v5Y+W5raI5Lqk6YCa5Y+K6Iiq56m6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YCg5oiQ6KGM56iL5pe26Ze05bu26ZW/5oiW57yp5YeP77yM5peF6KGM56S+5Y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Y5pu05oiW5Y+W5raI6KGM56iL77yM6LaF5Ye65Y6f5a6a6LS555So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77yM57yp5YeP6LS555So77yM5Ymp5L2Z6YOo5YiG6YCA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RhaG9tYT8sP3NhbnMtc2VyaWY/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Ij42PC9zcGFuPjxzcGFuIHN0eWxlPSJmb250LXNpemU6OXB0OyI+PHNwYW4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OyIgdGFob21hPyw/c2Fucy1zZXJp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/PSIiPjEy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OyIgdGFob21hPyw/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7Zm9udC1zaXplOjlwdDs/PSIiPjEu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exszwvc3Bhbj4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lhL/nq6XmjInmiJDkurrmiqXlkI3lj4Llm6LvvIzlvZPlnLDomb3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otLnnlKjkuZ/mmK/kuI3og73pgIDotLn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wvc3Bhbj4gDQo8cD4NCgk8c3BhbiBzdHlsZT0iZm9udC1mYW1pbHk6Oy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c2Fucy1zZXJpZj87Zm9udC1zaXplOjlwdDs/PSIiPj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lu7rorq7muLjlrqLoh6rmhL/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lj4roiKrnqbrkv53pman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OyIgdGFob21hPyw/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87Zm9udC1zaXplOjlwdDs/PSI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lnKjmuLjop4jmma/ngrnlvZPkuK3kvJrlh7rnjrDnrpf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nrYnoh6rotLnmtLvliqjvvIzlpoLml6Dkv6Hku7Dor7fmlp/phYzogIzoo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mjZ/lpLH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OyIgdGFob21hPyw/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87Zm9udC1zaXplOjlwdDs/PSIiPj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lh7rooYzliY3or7fmo4Dmn6XotK3kubDpo57mnLrnpajlj4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miYDkvb/nlKjnmoTouqvku73or4Hku7bmmK/lkKblnKjmnInmlYjmnJ/lhoX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pgKDmiJDkuI3og73miJDooYznlLHml4XmuLjogIXoh6rooY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C9zcGFuPiANCjwvcD4NCjxzcGFuPj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dGFob21hPyw/c2Fucy1zZXJpZj8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PSIiPjEwPC9zcGFuPjxzcGFuIHN0eWxlPSJmb250LXNpemU6OXB0OyI+PHNwYW4+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5YiG6YWN5L2P5oi/5pe277yM5aaC5p6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5oiW55Sx5a6i5Lq66KGl5Y2V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RhaG9tYT8sP3NhbnMtc2VyaWY/O2ZvbnQtc2l6ZTo5cHQ7Pz0i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PjemmiOihqOS4uuWH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iupOecn+Whq+WGmeOAgjwvc3Bhbj48L3NwYW4+IA0KPC9wPg0K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WZhbWlseTo7IiB0YWhvbWE/LD9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b250LXNpemU6OXB0Oz89IiI+MTI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jgIHmnKzkuqflk4HlnLDmjqXnlLHmlrDnlobpsrLpuY/lm73pmYX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5DkvpvjgII8L3NwYW4+PC9zcGFuPiANCjwvcD4NC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D892CD4027A44B974C3D4A481D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