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90D470E591386EE820F6E6BD61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90D470E591386EE820F6E6BD61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W4uOinhOa4uF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e06KW/44CB6Zi/5qC55bu3MTLml6XluLjop4T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2s5py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2s5py6Le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co+S/nee9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jkuprpqazpgIr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6b55GZLe+8iOS6mumprOmAiu+8iSDph4znuq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aI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nuqbng63lhoXlja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znuqbng63lhoXljaIt5LyK55Oc6Iu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yK55Oc6IuP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unOivuuaWr+iJvuWIqe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rpzor7rmlq/oib7liKnmlq8t6L2s5p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9k+WkqeaZmuS4iu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S5mOacuumjnuW+gOafkOWbv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mjnuacuuS4iu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2s5py6LeWco+S/ne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Ktei+vuWQjui9rOacuuiHs+W3tOilv+Wco+S/nee9l++8jOWNl+e+j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JbnlYw8c3Bhbj40PC9zcGFuPuW6pyrlpKfnmoTpg73luILkuYvkuID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Jrpm6jlh4nniL3vvIzlhqzlraPml6DkuKXlr5LvvIzmmK/kuIDluqf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mnKjoi43nv6DjgIHpo47lhYnnp4DkuL3nmoTln47luILjgILlr7zmuLj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kuYvlkI7lhaXkvY/phZLlupfkvJHmga/osIPmlbTml7blt6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/vvIjkuprpqazpgIrvvIk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8YnIgLz4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nml6nppJDlkI7liY3lvoDjgJDkv53liKnmlq/loZTph5Hono3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nKPkv53nvZflpKnkuLvmlZnlpKfmlZnloILjgJHvvIjlpJbop4LvvI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nvvIzov5nph4zmmK/lt7Topb/lkozmi4nnvo7nmoT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mo/lkI7mvKvmraXlnKjjgJA8c3Bhbj5JUElSQUJVRVJBPC9zcGFuPuS8iuavl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aLieeah+WutuWFrOWbreWGheOAke+8jOWcqOWFrOWbreWvuemdoueahOOAkO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e6pjxzcGFuPjE1PC9zcGFuPuWIhumSn++8ieOAgeOAkOaLk+iNk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e+8iOe6pjxzcGFuPjE1PC9zcGFuPuWIhumSn++8ie+8jOS5i+WQjue7k+ad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iniO+8jOWuieaOkuWNiOmkkO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LiL5Y2I5Y+C6KeC44CQ5Yip6LSd5bCU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e75rCR5ZWG5Lia6KGX44CR77yI57qmPHNwYW4+MzA8L3NwYW4+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ouJ576O6K6u5Lya5aSn5Y6m44CR44CB44CQ5rCR5L+X5bGV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iAKPC9wPgrmmZr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jpvnkZnmlq/vvIzmirXovr7lkI7lr7zmuLjmjqXmnLrvvIzpmo/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77yI5Lqa6ams6YCK77yJIOmHjOe6pueDreWGheWNo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546b55GZ5pav5biC5Li65be06KW/5Lqa6ams6YCK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buR5rKz5ZKM57Si5Yip6IqS5pav5rKz77yI5Lqa6ams6YCK5rKz5pSv5rW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77yM6KKr56ew5Li64oCc5Lqa6ams6YCK5b+D6ISP4oCd44CB4oCc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HNwYW4+PC9zcGFuPiA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nml6nppJDlkI7kuZjoiLnmuLjop4jjgJDkuprpqazpgIrmsrPjgJH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jpvnkZnmlq/kuKTlsrjnmoTpo47osozku6Xlj4rmta7liqjnoIHlpLTnrYnjgI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msrPkuIrmuLjnlLHpu5HmsrPlkozntKLliKnoipLmlq/msrPnu4TmiJDjgILntK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Lrpu4Tnmb3oibLvvIzpu5HmsrPmsrPmsLTkuLrmtZPlkpbllaHoibLvvIzlm6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tYHpgJ/kuI3lkIzvvIzkuKTnp43msrPmsLTlnKjkuqTmsYflpITplb/ovr7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srPpnaLkuIrpu5Hnmb3liIbliKvvvIzkupLkuI3nm7jniq/vvIz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op4LjgILop4LotY/jgJDpu5Hnmb3kuKTmsrPnmoTkuqTmsYflpYfop4LjgJ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KYheS4reWNiOeJueWIq+WuieaOkuWcqOWNsOesrOWuieawtOS4iumkkOWOheS6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NsOesrOWuieS6uumkkOmjnzwvdT48L2I+77yM6aSQ5ZCO6KeC55yL44C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5Lit55qE5bid546L6I6y44CR44CC5aaC5p2h5Lu25YWB6K6477yI5rC05L2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77yJ5ri45a6i5Y+v5LmY5Z2Q5bCP6Ii55rK/5rKz5YmN5b6A44CQ5Y2w56ys5a6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2P5a6F44CR5Y+C6KeC5ZKM5Yiw54Ot5bim5Y6f5aeL5Lib5p6X5Lit5rWF5o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kuIvljYjov5Tlm57njpvnkZnmlq/luIL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nmoTngbXprYLln47luILph4znuqbng63lhoXlja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znuqbng63lhoXlja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5pep6aSQ44CC5LmL5ZCO5LmY6L2m55m75LiK44CQ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bGx44CR77yI56eR5bCU56eR55Om5aSa5bGx77yJ77yM5bGx5LiK55qE6IC256ij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+v6KeG44CB5Ly45bGV5Y+M6IeC77yM5YOP5Zyo5ZG15oqk552A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5Z+O44CC5LiL5bGx5ZCO5YmN5b6A44CQ6YeM57qm54Ot5YaF5Y2i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KuWkmuWPr+Wuuee6szwvc3Bhbj48c3BhbiBzdHlsZT0ibGluZS1oZWlnaHQ6MS41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4h+inguS8l+WFpeWc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pKfotrPnkIPlnLrjgJDpqazmi4nljaHnurPotrPnkIPlnLrjgJHvvIjoi6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mlbTkv67miJbku7vkvZXkuI3lj6/mipflm6DntKDvvIzmiJHnpL7kv53mnIn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nmoTmnYPliKnvvI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Y2I6aSQ5ZCO5a6J5o6S5ri46KeI6KKr56ew5Li65LiW55WM5Li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1t+a7qeOAkOeTnOe6s+W3tOaLiea1t+a7qeOAkeaso+i1j+aksOmjjua1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6jOaImOeDiOWjq+e6quW/teeikeW5v+Wc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PHU+5pma6aSQ5ZOB5bCd5Zyw6YGT55qE5be06KW/54Ok6IKJPC91Pj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znuqbng63lhoXlja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uP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hbGlnbj0ibGVmdCI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po57lvoDkvIrnk5zoi4/vvIzigJzkvIrnk5zoi4/igJ3lnKjljbDnrKzlronnk5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r63kuK3mhI/kuLrigJzlpKfmsLTigJ3vvIzor6XluILkvY3kuo7lt7Topb/jgIH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IHpmL/moLnlu7fkuInlm73kuqTnlYznmoTlt7Tmi4npgqPmsrPkuI7kvIrnk5zoi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pITjgII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vvOa4uOaOpeacuu+8jOWuieaOku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ei3qOW6pirlpKfnmoTjgJDkvIrnk5zoi4/lpKf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TQ8L3NwYW4+5bCP5pe277yJ44CC5aSn54CR5biD55SxPHNwYW4+Mj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AkeW4g+e7hOaIkOeahOeAkeW4g+e+pO+8jDxzcGFuPjE5ODQ8L3NwYW4+5bm0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6Ieq54S26YGX5Lqn44CC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LiO5LyX5LiN5ZCM5LmL5aSE5Zyo5LqO6KeC6LWP54K55aSa77yM5Y+v5Lul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bGx6Ze05bCP6Lev5ryr5q2l5YWo56iL5pmv5Yy677yM5o6l552A6L+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I5qGl572u6Lqr5LqO5rCU5Yq/56OF56S055qE54CR5biD5LmL5YmN77yM5Lqr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d5aaZ5pmv6KeC44CC5LmL5ZCO5Y+C6KeC6bif5Zut77yM55yL5be06KW/5ZCE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if57G744CCPHNwYW4+PC9zcGFuPiAKPC9wPgrmmZrppJDlkI7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nk5zo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c6K+65pav6Im+5Yip5pa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nIgLz4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lj4Lop4LjgJDkvIrms7Dmma7msLTnlLXnq5njgJHor6XmsLTnlL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opb/kuI7lt7Tmi4nlnK3kuYvpl7TnmoTnlYzmsrPigJTlt7Tmi4npgqP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JbnlYznrKzkuozlpKfmsLTnlLXnq5nvvIznlLHlt7Topb/kuI7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hbHlu7rvvIzlj5HnlLXmnLrnu4Tlkozlj5HnlLXph4/nlLHkuKTlm73lnYfliIb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zop4LkuJbnlYwq6auY55qE5qGl5qKB5LmL5LiA5be06KW/5Y+K5be05ouJ5Zyt6L65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L6LCK5qGl44CR77yI57qmPHNwYW4+MTU8L3NwYW4+5YiG6ZKf77yJ77yM6Zq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44CQ5be05ouJ5Zyt5Lic5pa55biC5Z+O5Yy644CR5pmv6LG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kuIvljYjlr7zmuLjpgIHlrqLkurroh7PpmL/moLnlu7flooPlhoXnmoT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LrlnLrlip7nkIbnmbvmnLrmiYvnu63jgILmuLjlrqLkuZjmnLrliY3lvoDpmL/moLnl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Plrpzor7rmlq/oib7liKnmlq/vvIzmirXovr7lkI7lr7zmuLjmjqXmn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uIPlrpzor7rmlq/oib7liKnmlq/luILljLrmuLg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iafpmaLkuYvkuIDnmoTnp5HpmobliafpmaI8c3Bhbj4sPC9zcGFuPu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BkzxzcGFuPiw8L3NwYW4+54us56uL57qq5b+156KRPHNwYW4+LDwvc3Bhbj7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sPC9zcGFuPuS6lOaciOW5v+WcujxzcGFuPiw8L3NwYW4+5oC757uf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jqvnkbDlrqs8c3Bhbj4pLCA8L3NwYW4+5biD5a6c6K+65pav6Im+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Y+k6JGj6KGXPHNwYW4+KFNBTiBURUxNTyk8L3NwYW4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Qk9DQTwvc3Bhbj7vvIjljZrljaHvvInljLrvvIw8c3Bhbj5UQU5H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lj5HmupDlnLA8c3Bhbj5DQU1JTklUTzwvc3Bhbj7lsI/pgZM8c3Bhbj4sUFVFUlRP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Tyg8L3NwYW4+5paw5rivPHNwYW4+KTwvc3Bhbj7vvIzlhbjpm4XnmoTlpbPkurrmoa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j4KCeWPpOWGnOW6hOS4gOaXpe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o8L3A+CuaXqemkkOWQjuWJjeW+gOWGnOW6hO+8jOmqkemprO+8jO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WwnemrmOWNk+S6uu+8iOa+juW3tOiNieWOn+eahOa4uOeJp+awkeaXj++8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6q+WPl+eDpOiCieWkp+mkkO+8jOaso+i1j+mrmOWNk+atjOiInuihqOa8l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ihqOa8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t6L2s5p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iciAvPgo8L2I+IAo8L3A+CjxwIGNsYXNzPSJNc29Ob3JtYWwiPgoJPGI+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y66ICB6JmO5rSyPHNwYW4+VElHUkU8L3NwYW4+5Z+O5biC5ri4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uaXqemkkOWQjuS5mOi9puWJjeW+gO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iRl+WQjeeahOmjjuaZr+WMuuiAgeiZjua0sjxzcGFuPlRJR1JFPC9zcGFuP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zxzcGFuPlNBTiBJTklTSURSTzwvc3Bhbj7pq5jnuqfml7blsJrkvY/lro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8c3Bhbj5MQSBQTEFUQTwvc3Bhbj7msrPmsr/lsrjlroHpnZnnp4DkuL3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gIHomY7mtLI8c3Bhbj5USUdSRTwvc3Bhbj7mkK3kuZjmuLjoiLnvvIz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JnokL3mnInoh7TnmoTvvIznp4HkurroiLnlnZ7mnpfnq4vnmoTluqblgYfliKvloo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obnlaXntKDmnInigJzljZfnvo7lqIHlsLzmlq/igJ3kuYvnp7DnmoTlt7Tmi4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oUklPIFBBUkFOQSk8L3NwYW4+5rWB5Z+f55qEPHNwYW4+REVMVEE8L3NwYW4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54us54m56aOO5pmv77yb5Y2I6Ze06L+U5Zue5biD5a6c6K+65pav6Im+5Yip5pa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o6aSQ77yM5LiL5Y2I5ri46KeIPHNwYW4+UEFMRVJNTzwvc3Bhbj7lhaz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c3Bhbj4sUkVDT0xFVEE8L3NwYW4+6LS15peP5Yy677yM6LS15peP5YWs5aKT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r5Lq65aKT5Y+K57qq5b+156KR77yM6YeR5bGe6Iqx6ZuV5aGR44CC5ri46KeI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m/5Zy6PHNwYW4+LDwvc3Bhbj7poobnlaXigJzljZfnvo7lt7Tpu47igJ0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iD5a6c6K+65pav6Im+5Yip5pav55qE6YO95biC6aOO5pmv77yM5Y+C6KeC6am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7qq5b+156KR77yMPHNwYW4+UkVUSVJPPC9zcGFuPueahOWPpOiAgeihl+WM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Yv+agueW7t+S6uueahOeLrOeJueaWh+WMluWSjOWOhuWPsu+8jO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PkZMT1JJREE8L3NwYW4+5ZWG5Lia5q2l6KGM6KGX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nsr7oh7Tlhbjpm4XnmoTlupfpk7rkuYvpl7TvvIzpgInotK3kuJbnlYz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kozpmL/moLnlu7fmnKzlnLDnsr7lk4Hnibnkuqflj4rnuqrlv7Xlk4H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57lvoDmn5Dlm73ovazmn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KYheeJueWIq+WuieaOkuWNl+e+j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mprOmAiuelnuenmOmbqOael+a4uOiniO+8myA8YnIgLz4NCuKYheWNl+e+j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W3tOilv+eDpOiCiSvpmL/moLnlu7dCQlEr5Y2w56ys5a6J5Lqa6ams6YC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4piF6LWg6YCB6Zi/5qC55bu35Y+k5Yac5bqE5LiA5pel5ri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hZLlupfvvJrlhajnqIsgPGI+PHU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J/nuqcg6YWS5bqXPC91PjwvYj4g5Y+M5Lq65qCH5YeG6Ze0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nlKjovabvvJrlhajnqIs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ooYzovaY8L3U+PC9i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5So6aSQ77ya5pep6aSQPHNwYW4+Jmx0Ozwvc3Bhb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ppJA8c3Bhbj4mZ3Q7PC9zcGFuPuOAgeWNiOmkkOOAgeaZmumkkD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Lit5byP5qGM6aSQPHNwYW4+Jmd0Ozwvc3Bhbj4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GI+PHU+54m56Imy6aSQ77ya5be06KW/5a6J5o6S5LiA5qyh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WNl+e+juWPuOacuuWSjOS4reaWh+WvvOa4uOacjeWKo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44CB55u45bqU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hajnqIvmnLrnpajotLnnlKjlj4rnm7jlhbP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tOilv+mYv+agueW7t+etvuivgei0u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Ye65aKD5peF5ri45oSP5aSW6Zmp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HNwYW4+PC9zcGFuPiANCjwvcD4NCjnjgIHlooPlpJbnprvlooPnqI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Jm5ic3A7Jm5ic3A7Jm5ic3A7DQrnp4HkurrotLnnlKjljIXmi6z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oioLnm67jgIHlrrXlpJz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r4TjgIHooYzmnY7mkKzov5DjgIHlpJzpl7TmtLvliqjnrY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MuOAgSZuYnNwOyZuYnNwOyZuYnNwOw0K6Iiq54+t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55So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smbmJzcDsmbmJzcDsNCuWKnueQhuaKpOeFp+i0ueeUqOOAgei1tOWMl+S6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S9v+mmhuetvuivgeWkhOmdouiwiOeahOebuOWFs+i0ueeUqO+8iOS6pOmA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mkkOi0ueeUqOOAgeS9v+mmhuWGheWkjeWNsOi0u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44CBJm5ic3A7Jm5ic3A7Jm5ic3A7DQrpn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vJXotbfnmoTotLnnlKjvvIjlr7zmuLjjgIHlj7jmnLrotoXml7b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eOA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aOe6KGM44CB5YCZ5py65oiW6L2s5py65pyf6Ze055qE55So6aS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FtuS7luacquWMheWQq+WcqOaKpeS7t+WMheWQq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iqXlkI3liY3or7flj4rml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oa7orqTvvJrkvZnkvY3mg4XlhrXjgIHpooTnuqbpnaLor5Xml7bpl7Q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noa7orqTmiqXlkI3vvJrpnIDkuqTku5jmiJHnpL7vvJr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c3Bhbj4rPC9zcGFuPuWNl+e+juaKpeWQjei1hOaWmeihqDxzcGFuPis8L3NwYW4+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90D470E591386EE820F6E6BD61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