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E2A6940C593C2EAAE57ECE80B6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E2A6940C593C2EAAE57ECE80B6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53mtbflt7Tljpjlsps05pmaNl9f5peF5ri457q/6Lev5Ye65aKD5peF5ri45rW35bK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+O5aCh6JOd5rW35be05Y6Y5bKbNOaZmjY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lt7Tph4zlspsg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e05Y6Y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emmmea4ry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aaZ5rivLeW3tOmHjOWymyA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hYMzM3Jm5ic3A7IDEyMTAvMTU1NSZuYnNwOy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SAxOTE1LzAwMDU8YnIgLz4NCuaAgOedgOS4gOmil+acn+W+heW3suS5h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QreS5mOixquWNjuWuouacuumjnuW+gOmbhuS4nOWNl+S6muelnuivneOAg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S6juS4gOi6q+eahOWNl+a0i+Wym+Wbve+8jeW3tOmHjOWym++8jOmaj+edg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acteactemHjeS6keiAjOe8k+e8k+S4i+mZje+8jOW/g+aDheabtO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EhJR0jkuobotbfmnaXvvIHjgI7mrKLov47jgIHnpZ3npo/jgI/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pob7lnKPlnLDjgILmirXovr7lkI7lronmjp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5Y6Y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K+a1t+m+n+Wymyv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kt5Y2w5bC8UE9MT+ihq+W3peWOgi3kuYzpsoHnk6bluqbnpZ7lupkt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k53mtbflpKnloILkuIvljYjojLYtPC9zdHJvbmc+PHN0cm9uZz7ljZfmtIv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5bCP5pe2LTwvc3Ryb25nPjxzdHJvbmc+5Lmz6IO25bel5Y6C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uKbnnYDmhInmgqbnmoTlv4Pmg4XvvIzml6nppJDlkI7lvoDmtbfmu6jmiI/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Zfmub7jgJHvvIzmirXovr7lkI7lnKjmtbfovrnkuZjlnZDnjrvnkoPlupX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pvp/lspvvvIzlj6/ku6XkuI7lpKfmtbfpvp/jgIHplb/lmLTnmoTmsLTpuJ/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Llr4bmjqXop6bvvIzmi43nhafnlZnlv7XvvIzmgqDpl7LlnLDmvKvmraX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vJbnu4fpu5Hkurrnk6PlrZDjgIHmiJbpqb7msLTkuIrmkanmiZjova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nrYnmsLTkuIrmtLvliqjvvIzluqbov4fkuIDkuKrpmr7lv5jnmoTmtbfmu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6jmiI/msLTog5zlnLDjgILniL7lvozliY3lvoDls4fph4zlspvljZfmlrn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pb/ljZfnq6/vvIzmma/op4LkuIDniYfotKvnmKDvvIzllK/kuIDku6Tkurr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uYzpsoHnk6blm77lr7rvvIzlroPot53nprvlkITlpKfmtbfmu6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53nprvvvIzkvYblpJXnhafnvo7mma/lkLjlvJXkurrkurrkuJPnqIvpgKDorr/jg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TokL3noqfmtIvnmoTpq5jltJbpobbvvIzkuYzpsoHnk6blm77nmoTmsJTlir/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lr7rvvIzmmILpppbov47nnYDlpJXpmLPnmoTouqvlvbHmm7TmmK/lkI3pl7v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h7Plgo3mmZrvvIzmgLvmtozov5vlkITlm73muLjlrqLku6XkuI3lkIz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otZ7lj7njgILljaDlnLDliKnkuYvkvr/vvIzkuYzpsoHnk6blm77pgILlkIj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nmoTop5LluqbkuI3lsJHvvIzkvYblnKjkuL7otbfnm7jmnLrkuYvpmYXvvI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6jmhI/lm5vlpITkubHnqpznmoTnjLTnvqTvvIzov5nph4znmoTnjLTnvqT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43nhafkuYvml7bvvIzmiqLotbDkvaDouqvovrnnmoT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LlkI7kuJPovabliY3lvoDlhajmlrDlvIDluZXnmoTjgJBCbHVlIEhl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53mtbflpKnloILjgJHkuqvnlKjmtarmvKvnmoTmtbfmma/kuIvljYjojL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ljpjlspvmma8q5aOu6KeC55qE5rW35aSp5LiA6Imy5pmv6Imy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iA5pyb5peg6ZmF55qE5rW35rSL6K6p5Lq65a6M5YWo5b+Y5Y20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qj77yM5piv6K645aSa5peF5ri46ICF5L6d5L6d5LiN6IiN55qE576O5pmv44C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Yir5a6J5o6S6LS15a6+5Y+C5Yqg5Y2X44CQ5rSL6aOO5oOF6Iqx6aaZU1BB44C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r5Y+XNjDliIbnmoTmjInmkanlj4rlj6Tku6PotLXlpoPmiY3og73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4zlspvnsr7msrnmjInmkanjgILmlL7mnb7ljovmipHnmoTouqvkvZP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kLnmi4LkuI7lhajouqvph4rmlL7vvIzmhJ/lj5fls4fph4zlsp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nlJ/mtLvjgILpgI/ov4flkoznvJPnmoTmjInmkanmraXosI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PmiqToi4/phpLnmoTogozogqTvvIzlrqDniLHoh6rlt7HmtLvljJb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lv4Pooqvnhafpob7nmoTlkbXmiqTjgILkuYvlkI7liY3lvoDlgaXlurf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Mt5Lmz6IO25bel5Y6C5Y+C6KeC5oSf5Y+X77yB57uT5p2f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S5jOW4g+S8oOe7n+W4guWcuivkuYzluIP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PC9zdHJvbmc+PHN0cm9uZz7ljp/nlJ/mgIHnibnmoLzmi4nmnJfmoq/nlLA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npZ7lupnml6XokL08L3N0cm9uZz48YnIgLz4NCuS7iuWkqe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4g+S8oOe7n+W4guWcuu+8jOS5jOW4g+eahOS8oOe7n+W4guWcuuaYryrotLTov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po47lnJ/lubbmu6HotrPotK3nianmrLLmnJvnmoTlnLDmlrnvvIznmq7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mspnpvpnluIPjgIHmiYvlt6Xoibrlk4HmsLTmnpznrYnvvIzlupfpnaLlp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pq5jjgIHorq7ku7fnqbrpl7TlpKfvvIzorqnmgqjkuqvlj5flvILlm7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nmoTml6DpmZDkuZDotqPnhLbjgILkuJPovabliY3lvoDkvJflpJrlubPpnaL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pLkvZPkuonnm7jph4forr/nmoTjgJDlvrfmrYzmi4nmnJfljLrjgJHvvIzmrKP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JXku6XkuLrlgrLnmoTnvo7kuL3nmoTmoq/nlLDnlLDlm63po47lhY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zljYHlha3kuJbnuqrml7bmnJ/vvIzkuIDkvY3mnaXoh6r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moTpq5jlg6fku47ls4fph4zlspvnmoTopb/lsrjljZfkuIvliLDov5novrnvvIzoo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kuK3lt6jnn7PlpYfop4LkuLrkuYvmg4roibPvvIzorqTlrprov5n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nmoTnjrDosaHvvIzmiYDku6XljY/lkIzlvZPlnLDmnZHmsJHnmoTlipvph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ov5npl7TmtbfnpZ7lupnjgILlnKjmtbfkuK3lrpvlpoLoiLnlj6rvvIz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4fph4zlspvnmoTlha3lpKflr7rlupnkuYvkuIDnmoTmtbfnpZ7lupnvvIzmja7or7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nmoTmtJ7nqbTmmK/npZ7ljJbouqvkuLrpu5Hmtbfom4fml7bmoJbouqvlpIT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sbnnq4vkuo7mtbfkuK3lsqnnn7PvvIzmta7msonkuo7ljbDluqbmtIv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YvkuK3vvIzmmK/kuLrkuobkv53kvZHls4fph4zlspvkuJbkuJbku6Pku6P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mtbfmsLTnoqfok53vvIzmsLTms6L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lhYnlvanvvIzmraTmg4XmraTmma/vvIzmmK/orrjlpJrmkYTlvbHlrr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q2k5Lmf5L2/5rW356We5bqZ5ZCN5aOw5aSn5Z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WOmO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Y6Y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JD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6q+eUqOmlreW6l+WujOWWhOiuvuaWvS3lnJ/kuqflupct5ZKW5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eW6k+WhlOa1t+a7qSvmtIvkurrooZct5be06YeM5bKb6YCB5p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o7phZLlupflhoXkuqvnlKjkuLDlr4zoh6rliqnlvI/ml6nppJDlkI7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Hmga/kuJPovabluKbmgqjlhY3otLnlk4HlsJ3pl7vlkI3kuJbnlYznmoT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t6XljoLvvIzljbDluqblsLzopb/kupoq5pyJ5ZCN5LiU5Y+X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ac5qyi55qE5piv44CM5Y2w5bC85ZKW5ZWh44CN6L+Z56eN5ZKW5ZWh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iA5Y2D5LqM55m+5YWs5bC677yM6ICM5LiU6aKc6Imy5ZGI6YeR6buE6Imy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B5ZKW5ZWh5Zug6L6D5L2O44CB5Zug6ICM5oiQ5ZCN77yM5oiR5Lu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i26YCg6L+H56iL5LuO5ZKW5ZWh5qCRLi7lkpbllaHosYYuLuWOu+Wjsy4u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Li7ng5jnhJnigKYu55qE5aSE55CG5Yi26YCg6L+H56iL77yM6L+Z5pyJ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5ZKW5ZWh44CB54Ot5ZKW5ZW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b2T5Zy65Y+v5ZOB5bCd77yM5peg6ZmQ55WF6aWu77yM5YC85b6X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w5pel5p2l55qE54K554K55ru05ru05Zue5b+G77yM5bCU5ZCO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q2k5ZywKuWkp+eahOWFjeeojuWVhuW6l+OAjuiDoeakkueyieOAgeiZvumlv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j+mDveaYr+W3tOmHjOWym+iRl+WQjeWcn+S6p++8jOaCqOi0reS5sO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S4sOWvjOiHquWKqeW8j+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S5i+WQjuaMieaMh+WumuaXtumXtOmbhuWQiOS5mOi9puWJjeW+gOW3tOWOmOW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lupPloZTmtIvkurrooZfjgJHvvIzlnKjov5nph4zpgJvkuIr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j5HnjrDku43nhLbmmK/kuI3lpJ/nmoTvvIHmgqjlj6/liY3lvoBLYXJ0aWth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HYWxsZXJ577yM5a6D5ZCM5pe25Lmf5piv5be06YeM5bKbKuWkp+eyvuWT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+8jEtVVEHljLrmmK/ml4XlrqIq54ix55qE5ZCN54mM6LSt54mp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YCb5oKo5Y+v5piv5Lya5ZCO5oKU77yM57uT5p2f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mea4r+iIquepuuiIquePr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WDcwOCAwMDA1LzA1MDUgIEhYMzM2IDA3NTUvMTEyNe+8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5i+WQjueahOiIquePreS4uuWHhu+8iQ0K6aaZ5riv6Iiq56m65LqO5b2T5p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tei+vuWMl+S6r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jgJDoiJLkuqvjgJ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mZrlm73pmYXnn6XlkI3ov57plIHkupTmmJ/phZLlupfjgJEr44CQ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kFNQURBIEJJTlRBTkcgS1VUQeOAkOS5kOS6q+OAkeKAlOOAkOS4pOaZmuWfjuWgo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zs+axoOWIq+WiheOAkSvjgJDml6DmlYzmtbfmma/jgJEr44CQ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ZvbnQtc2l6ZToxNHB4OyI+44C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44CQ6Jaw6KGj6I2J57K+5rK5U1BB44CR44CQ5LiA5aSp6Ieq55Sx5rS75Yq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ZGz6YG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OAkDE2OOa0u+iZvueBq+mUhemkkO+8iOa0u+iZvuaXoOmZkOmHj+S+m+W6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OAk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FqOeoi+WuieaOkuS/neivgeespuWQiOOAiuS4reWNjuS6uuawkeWFse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OAkeKAlOKAlOOAkOi9puS4iuefv+azieadr+awtOaXoOmZkOOAkeOAkOacqO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quW/teWTgeOAkeOAkOW3tOWOmOWym+e6quW/teW4veOA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WMl+S6rCA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WMl+S6rOW+gOi/lOe7j+a1juiIse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5be05Y6Y5bKb5Zub5pma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6Ieq5Yqp5pep6aSQ77yJPGJyIC8+DQr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vvJrlhajnqItSTUIzMDDlhYMv5Lq6IDxiciAvPg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IO+8iOagueaNruWboumYn+S6uuaVsO+8jOmAmuW4uOS4ujE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GJyIC8+DQrooYznqIvkuK3miYDliJfohrPpo5/vvJrkuK3lvI/miJb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jmmZrppJDvvIjkuK3ppJDmoIflh4blhavoj5zkuIDmsaTvvInvvJv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h6rliqnppJDmiJblpZfppJDvvJs8YnIgLz4NCu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5peF6KGM56S+6LSj5Lu76Zmp77ybPGJyIC8+DQ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bDluqblsLzopb/kuprokL3lnLDml4XmuLjnrb7or4FVU0QzN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i0ueeUqO+8myA8YnIgLz4NCuWNsOWwvOemu+Wig+eojjE4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Y2V5Lq65oi/5beuPGJyIC8+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Js8YnIgLz4NC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5Lul5Y+K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Ieq6LS56aG555uu6LS555So5YyF5ZCr6Zeo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ZKM5Y+45py65pyN5Yqh6LS544CB5YGc6L2m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5Liq5Yir6aG555uu5bCP56ul5pyJ5LyY5oOg5Lu35qC8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i6Zeu6ZqP5Zui5a+85ri444CCPGJyIC8+DQrkuI3lj4LliqDoh6rotLn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mraTmnJ/pl7Toh6rnlLHmtLvliqg8YnIgLz4NCuWcqOmAieaLq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FjumHjeiAg+iZke+8jOS4gOaXpuehruiupOWPguWKoOW5tuS7mOi0ue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+8m+W5tuivt+aCqOWKoeW/heetvuWtl+ehruiupOS6pOe7meWvvOa4u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iciAvPg0K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lrqLkurrohLHnprvlm6LkvZPoh6rnlLHmtLvliqjmnJ/pl7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lj5HnlJ/phZLlupfms7PmsaDmiJbmtbfovrnmurrmsLT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rYnmhI/lpJbmg4XlhrXvvIzmiJH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zs+axoOS6juaZmjjngrnlhbPpl63vvIzlhbPpl63lkI7ml6D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vvIzor7flrqLkurrms6jmhI/jgILppa7phZLlkI7kuKXnpoH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DW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E2A6940C593C2EAAE57ECE80B6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