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1:29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9501CD0D6FAE79F8396B5F5ECEA2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501CD0D6FAE79F8396B5F5ECEA2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YblnLA55aSpKirlkKvkuprljoblsbHlpKcqKl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Lit5Lic5Z+D5Y+K5LiA5ZywPC90aXR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IA0KDQoNCg0KKnsNCg0KDQoNCgltYXJnaW4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NCg0KDQoNCn0NCg0KDQoNCmJvZHl7DQoNCg0KDQoJZm9udC1mYW1pbHk6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zYW5zLXNlcmlmOw0KDQoNCg0KCWZvbnQtc2l6ZTogOXB0Ow0KDQoNCg0KCW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NTAlOw0KDQoNCg0KCXRleHQtYWxpZ246IGNlbnRlcj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w0KDQoNCg0KfQ0KDQoNCg0KdWwsIG9sL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NCg0KDQphOmxpbmssYTp2aXNpdGVkLGE6aG92ZXJ7DQoNCg0KDQoJ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kZWNvcmF0aW9uOiBub25l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IHsNCg0KDQoNCglkaXNwbGF5OiBibG9jazsNCg0KDQoNCgl2aXNpYmlsaXR5OiB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7DQoNCg0KDQoJY2xlYXI6IGJvdGg7DQoNCg0KDQoJaGVpZ2h0OiAwOw0KDQoNCg0KCW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ICIuIjsNCg0KDQoNCn0NCg0KDQoNCi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Cg0KDQoNCi8qIEhpZGVzIGZyb20gSUUtbWFjIFwqLw0KDQoNCg0KKiBodG1s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hlaWdodDogMSU7fQ0KDQoNCg0KLmNsZWFyZml4IHsgZGlzcGxheTogYmxvY2s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RW5kIGhpZGUgZnJvbSBJRS1tYWMgKi8NCg0KDQoNC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kY5Ow0KDQoNCg0KCW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NweCAwOw0KDQoNCg0KCW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dGV4dC1hbGlnbjogY2VudGVyOw0KDQoNCg0KfQ0KDQoNCg0K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2lkdGg6IDIyNW1tOw0KDQoNCg0KDQoNCg0KDQoJbWFyZ2luOiAwIGF1dG8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bGVmdDsNCg0KDQoNCgliYWNrZ3JvdW5kOiB3aGl0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MG1tOw0KDQoNCg0KCWJvcmRlci10b3A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sZWZ0OiAxcHggc29saWQgIzk5OTsNCg0KDQoNCgl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CWJvcmRlci1ib3R0b20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cHsNCg0KDQoNCgltYXJnaW4tYm90dG9tOiAxbW0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XsNCg0KDQoNCglmb250LXNpemU6IDEycHQ7bWFyZ2luLWJvdHRvbTogM21t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nsNCg0KDQoNCglmb250LXNpemU6IDEwcHQ7DQoNCg0KDQp9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V7DQoNCg0KDQoJbWFyZ2luOi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xvYXQ6IGxlZnQ7DQoNCg0KDQoJdGV4dC1hbGlnbjp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xMHB4Ow0KDQoNCg0KfQ0KDQoNCg0KLnJvdXRlX3ZpZXdfbW9kdWxlIGltZ3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cHg7DQoNCg0KDQoJbWFyZ2luLWJvdHRvbTozcHg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NCg0KDQoNCn0NCg0KDQoNCi5yb3V0ZV92aWV3X21vZHVs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w0KDQoNCg0KCXRleHQtYWxpZ246IGNlbnRlcjsNCg0KDQoNCn0NCg0KDQoN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ew0KDQoNCg0KCXRhYmxlLWxheW91dDogZml4ZWQ7DQoNCg0KDQoJ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b2xsYXBzZTsNCg0KDQoNCn0NCg0KDQoNCnRkew0KDQoNCg0KCW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W1t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iAxbW07CWZvbnQtc2l6ZTogOXB0O30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8c3R5bGUgdHlwZT0idGV4dC9jc3MiIG1lZGlhPSJwcmlud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Rpc3BsYXk6IG5vbmU7DQoNCg0KDQp9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gDQoNCg0KDQo8L2hlYWQ+DQoNCg0KDQogDQoNCg0KDQo8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ZGl2IGlkPSJ3cmFwcGVyIj4NCg0KDQoNCj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jxpbWcgc3JjPSIvT1JHNzE4OF90ZW1wbGV0cy8wMDIvaW1hZ2VzL2xvZ28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Ml+S6rOmdkuW5tOaXheihjOekvuiCoeS7veaciemZkOWFrOWPuCIgdGl0bGU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0ODQ0DQoNCjxicj4NCg0KCTzpmL/ogZTphYvoiKo+5Z+D5Y+K6Zm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Soq5ZCr5Lqa5Y6G5bGx5aSnKio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5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ml6U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n4Plj4rkuIDlnLA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0t6L+q5oucLS3lvIDnvZc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S6lOaYn+e6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vIDnvZctLeS6muWOh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t5byA572X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naXnvZfkupTmmJ/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A572XLS3nuqLmtbc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6oua1t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uqLmtbctLeWNouWFi+e0o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Y2i5YWL57Si5LqU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ouWFi+e0oi0t57qi5rW3I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7qi5rW35LqU5pif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6oua1tyA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6oua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uqLmtbctLeW8gOe9l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+D5Y+K5LqU5pif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W8gOe9l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f6I+y5pavLS3lvIDnvZc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jnuacu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vIDnvZctLei/quaLn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S3ov6rmi5wtLeW8gOe9l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VDPoiKrnq5nmpbzpm4blkIjvvIzpoobpmJ/lvIDlh7rlm6Lor7TmmI7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J/lvoXlt7LkuYXnmoTlhajmma/ln4Plj4o55pel57uP5YW45LmL5peF56a75oiR5Lu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L+R4oCm5pCt5LmY5Zu96ZmF5LqU5pif57qn6Iiq56m65YWs5Y+4LemYv+iBlOmF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e7j+i/quaLnOi9rOacuuWJjeW+gOWfg+WPiummlumDvS3lvIDnvZfjgIL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zmmZrppJDlkI7lhaXkvY/phZLlupfkvJHmga/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RUszMDkoMDY1MC0xMTQwKSBFSzkyMygxNTAwLTE3MTUp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8gOe9l+S6lOaYn+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LS3kuprljoblsbHlpKctLeW8gOe9ly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5Lqa5Y6G5bGx5aSn77yM5oq16L6+5ZCO5Y+C6KeC5Lqa5Y6G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5qE5Z+O5b69Lee9l+mprOeah+W4neW7uui1t+eahOS7heWJqeS4gOagueeahOW6nui0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e+8iOWkluingjEw5YiG6ZKf77yJ77yM5YmN6Lqr5Li65LiW55WM5LiD5aSn5aWH6L+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qa5Y6G5bGx5aSn54Gv5aGULeeBr+WhlOmBl+WdgO+8iOWkluinguWPguingu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qa5Y6G5bGx5aSn5Zu+5Lmm6aaG77yI5aSW6KeC5Y+C6KeC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vljYjppJDkuqvnlKjlvZPlnLDnibnoibLpo47lkbPng6TpsbzppJDvvIz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okpnloZTmiY7nmoflrqvoirHlm63vvIjlhaXlhoXlj4Lop4L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Oiiq+ensOS4uuWkj+Wuq+eahOiSmeWhlOaJjuWuq+aYr+Wfg+WPiuacq+S7o+WbveeO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geWFi+eahOihjOWuq++8jOS9jeS6juS6muWOhuWxseWkp+a4r+S4nOerr+S4gOS4q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jjuaZr+WMuuS4re+8jOWbm+WRqOmDveaYr+Wbreael++8iOeah+Wuq+iiq+Wkp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MheWbtO+8ie+8jOaZr+iJsue7neS9s++8jOeOr+Wig+S8mOe+juOAguatpOWbrTE5N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kuIDnm7TmmK/nmoflrqTlrrbml4/nmoTmtojlpI/pgb/mmpHlnLDvvIznjrD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uLjkurrlkozlnoLpkpPogIXlvIDmlL7vvIzlm63lhoXmnInlm73njovooYzlrqvvvI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4Plj4rlm73lrr7ppobvvInjgILpmo/lkI7pqbHovabov5Tlm57lvIDnvZfvvIz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YnIgLz4NCua4qemmqOaPkOekuu+8muW8gOe9ly3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sbHlpKfovabnqIvljZXnqIvnuqYyMTDlhazph4w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p2l572X5LqU5pif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vIDnvZctLee6oua1t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mY6L2m5YmN5b6A5Z+D5Y+K55qE5bqm5YGH6IOc5ZywLee6oua1t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WFpeS9j+mFkuW6l+iHqueUsea0u+WKqOOAguS6jue6oua1t+a1t+a7qOS6q+WP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emjjuWFie+8jOWFheWIhuS6q+WPlzNT6aOO5YWJ4oCcU1VO44CBU0VB44CBU0FORO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ejeWMluWcqOiTneWkqeeip+a1t+S5i+S4re+8jOWFqOWkqeiHqueUseS8kemXs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WJjeauteihjOeoi+eahOeWsuWKs+OAgjxiciAvPg0K5rip6aao5o+Q56S6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44CB5byA572XLee6oua1t+i9pueoi+WNleeoi+e6pjQ2MOWFrOmHjDxiciAvPg0KMu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t+WFpeS9j+mFkuW6l+acn+mXtOWMheWQq+iHquWKqeWNiOaZmumkkO+8jOS9humlruaW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etiemcgOimgeWuouS6uuiHquS7mOi0ueS6q+eUq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nuqLmtbf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6oua1ty0t5Y2i5YWL57Si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uIXmmajvvIzkuZjovabliY3lvoDln4Plj4rpl7vlkI3lj6Tln44t5Y2i5YWL57Si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mN5b6A5bC8572X5rKz6KW/5bK45ri46KeI5rW35pmu6IuP54m55aWz546L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5Y2K5bCP5pe277yJ5rW35pmu6IuP54m55piv5Y+k5Z+D5Y+K55qE5aWz5rOV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Zm15bqZ5bCx5Zyo5bid546L6LC35Lic6L6577yM5piv5Y+k5Z+D5Y+K5ZSv5LiA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GC56We5bqZ77yM5Lmf5piv6L+Z5L2N5aWz5rOV6ICB5a2Y5LiW5LiN5aSa55qE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5LqO5q2k5Y+v5Lul55yL5Yiw5aW55Li66Ieq5bex57yW5YaZ55qEIOKAnOWP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juWkqeKAneeahOa1rumbleOAgumaj+WQjuWJjeW+gOS9jeS6juS6muWwlOW3tOmHjOaC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+eahOWTreazo+eahOWtn+WGnOelnuWDj++8iOe6pjIw5YiG6ZKf77yJ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C8572X5rKz5Lic5bK45Y+C6KeC5LiW55WM5pyA5aSn55qE56We5bqZ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oeWwlOe6s+WFi+elnuW6me+8iOe6pjHlsI/ml7bvvInvvJrlp4vlu7rkuo7kuK3njov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vvIzliLDmlrDnjovlm73mnKvmnJ/vvIzlroPlt7Lmi6XmnIkxMOW6p+mXqOalv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g+WPiuS4gOiIrOW6meWuh+S7heaciTHluqfpl6jmpbwp77yM5ZCE5bqn6Zeo5qW8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5p+x5Y6F5oiW5bqt6Zmi44CC5YWo5bqZ5bmz6Z2i55Wl5ZGI5qKv5b2i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oyJ5Lic6KW/6L205ZCR5biD572u77yM5YWI5ZCO6YeN5Y+g6Zeo5qW8NuW6p++8jOWP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/g+WQkeWNl+WIhuaUr++8jOWPpuWIl+mXqOalvDTluqfjgILpmaTkuLvmrr/kvpvlp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kpnnpZ7lpJbvvIzov5jlj6blu7rkvpvlpYnpmL/okpnkuYvlrZDmn6/mganmlq/npZ7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okpnkuYvlprvnqYbnibnnpZ7nmoTlupnlrofjgILnpZ7lupnmm77kvZzkuLrokZflkI3l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rlsLznvZfmsrPkuIrnmoTmg6jmoYjjgIvnmoTlpJbmma/lnLDogIzlkI3lo7DlpKfmj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iY3lvoDlj4Lop4LmsJTlir/ovonlro/nmoTljaLlhYvntKLnpZ7lupn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a5Y2i5YWL57Si56We5bqZ6K+B5piO5LqG5Y2i5YWL57Si6L6J54WM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iv5Y+k5Z+D5Y+K56ys5Y2B5YWr546L5pyd55qE56ys5Y2B5Lmd5Liq5rOV6I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5YmNMTM5OO+8jTEzNjHlubTlnKjkvY3vvInoib7nsbPor7roj7Lmlq/kuInkuJ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pYnlpKrpmLPnpZ7pmL/okpnjgIHku5bnmoTlpoPlrZDlj4rlhL/lrZDmnIjkuq7npZ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nmoTjgILliLDnrKzljYHlhavnjovmnJ3lkI7mnJ/vvIzlj4jnu4/mi4nnvo7opb/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Jbmianlu7rvvIzlvaLmiJDnjrDku4rnlZnlrZjkuIvmnaXnmoTop4TmqKHjgILmmZr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8YnIgLz4NCua4qemmqOaPkOekuu+8mjxiciAvPg0K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oua1ty3ljaLlhYvntKLovabnqIvljZXnqIvnuqYzMDDlhazph4w8YnIgLz4NCjLjgIH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aXkvY/phZLlupfmnJ/pl7TljIXlkKvoh6rliqnljYjmmZrppJDvvIzkvYbppa7mlpn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rYnpnIDopoHlrqLkurroh6rku5jotLnkuqvnlKj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Y2i5YWL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aLlhYvntKItLee6oua1ty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mFkuW6l+aXqemkkOWQju+8jOS5mOi9pui/lOWbnue6oua1t+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W5tuS6q+eUqOiHquWKqeWNiOmkkOOAguS4i+WNiOS6jue6oua1t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q+WPl+a1t+a7qemjjuWFie+8jOWFheWIhuS6q+WPlzNT6aOO5YWJ4oCcU1VO44CBU0V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OROKAneKAlOKAlOiejeWMluWcqOiTneWkqeeip+a1t+S5i+S4re+8jOWFqOWkqeiHqueU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+8jOiwg+aVtOWJjeauteihjOeoi+eahOeWsuWKs+OAgjxiciAvPg0K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44CB5Y2i5YWL57SiLee6oua1t+i9pueoi+WNleeoi+e6pjMwMOWFrOmH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e6oua1t+WFpeS9j+mFkuW6l+acn+mXtOWMheWQq+iHquWKqeWNiO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mlruaWmemFkuawtOetiemcgOimgeWuouS6uuiHquS7mOi0ueS6q+eU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fkupT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6oua1ty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S6jue6oua1t+a1t+a7qOS6q+WPl+a1t+a7qemjjuWFie+8jOWFheWIh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6aOO5YWJ4oCcU1VO44CBU0VB44CBU0FOROKAneKAlOKAlOiejeWMluWcqOiTneWkqeei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S4re+8jOWFqOWkqeiHqueUseS8kemXsu+8jOiwg+aVtOWJjeauteihjOeoi+eahOeW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xiciAvPg0K5rip6aao5o+Q56S677ya57qi5rW35YWl5L2P6YWS5bqX5pyf6Ze0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Y2I5pma6aSQ77yM5L2G6aWu5paZ6YWS5rC0562J6ZyA6KaB5a6i5Lq66Ieq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6oua1t+S6lOaYn+e6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f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rW3LS3lvIDnvZ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+8jOa4heaZ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mOi9pui/lOWbnuW8gOe9l++8jO+8iOWNiOmkkOS4uuaJk+WMheebkumkkO+8ie+8jOmA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inguiLj+S8iuWjq+i/kOays++8mjE4NjnlubTkv67nrZHpgJroiKrvvIzmmK/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pnaLnmoTmsLTpgZPvvIzlnKjln4Plj4rotK/pgJroi4/kvIrlo6vlnLDls6HvvIz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nLDkuK3mtbfkuI7nuqLmtbfvvIzmj5Dkvpvku47mrKfmtLLoh7PljbDluqbmtIvlko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pmYTov5HlnJ/lnLDnmoTmnIDov5HnmoToiKrnur/jgILlroPmmK/kuJbnlYz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IDpopHnuYHnmoToiKrnur/kuYvkuIDjgILkuZ/mmK/kuprmtLLkuI7pnZ7mtLLnmoT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r/vvIzmmK/kuprmtLLkuI7pnZ7mtLLjgIHmrKfmtLLkurrmsJHmnaXlvoDnmoTkuLv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jgILov5DmsrPljJfotbfloZ7lvpfmuK/ljZfoh7Poi4/kvIrlo6vln47vvIzplb8x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lnKjloZ7lvpfmuK/ljJfpnaLmjpjpgZPlhaXlnLDkuK3mtbfoh7Poi4/kvIr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fpnaLjgILoi4/kvIrlo6vov5DmsrPnmoTlu7rmiJDkvb/lvpfpnZ7mtLLlpKfljY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pnZ7mtLLlpKfpmYbvvIzln4Plj4rmqKrot6jkuprpnZ7vvIzopb/ljZfkupr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nZ7ku6Xlj4rljZfmrKfnmoTotLjmmJPmm7TnuYHlv5njgILpmo/lkI7nu6fnu63ov5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fvvIzmirXovr7lkI7lj4Lop4Lln4Plj4rokZflkI3nmoRHb2xkZW4gRWFnbGXnurjo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lLvlupfvvIjnuqYx5bCP5pe277yJ5ZKMR29sZGVuIEVhZ2xl6aaZ57K+5bqX77yI57qm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e6uOiOjuiNieabvuS4gOW6pumdouS4tOeBree7neeahOWNsemZqe+8jOS7iuaX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uOiOjuiNieeUu+W6l+mHjOWPr+ingueci+S8oOe7n+eahOmAoOe6uOi/h+eoi+OAg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S8keaBr+OAgjxiciAvPg0K5rip6aao5o+Q56S677ya57qi5rW3L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l+i9pueoi+WNleeoi+e6pjQ2MOWFrOmHjD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n4Plj4rkupT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4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8gOe9ly0t5a2f6I+y5pavLS3lvIDnvZc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kuW6l+aXqemkkOWQju+8jOWJjeW+gOWPpOaXtummlumDvS3lrZ/oj7Lmlq/vvJrkvY3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lsLznvZfmsrPkuInop5LmtLLljZfnq6/vvIzku47lhazlhYPliY0zMTAw5bm05Ym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+D5Y+K5pyA5Y+k6ICB55qE6aaW6YO977yM5a6a6YO95LiU6ZW/6L6+ODAw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o2u5Lyg5LqO5YWs5YWD5YmN5LiJ5Y2D5bm05Li65rOV6ICB57Gz6YKj77yI576O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77yJ5omA5bu677yM5ZCN4oCc55m95Z+O4oCd77yM5ZCO5pS556ew5a2f6I+y5pav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YmN5LqM5Y2D5bm05Luj5Li65bqV5q+U5pav5omA5Y+W5Luj77yM5L2G5LuN5Li6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44CB5paH5YyW5ZCN5Z+O44CC5YWs5YWD5LiD5LiW57qq6KKr5q+B44CC5b2T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pyA5aOu5Li95Lyf5aSn55qE6YO95biC77yM546w5Zyo5Y+q55WZ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Y2a54mp6aaG5Y+K6Iqx5Zut5Lit5q6L56C055qE55+z6ZuV5L6b5Lq65Yet5Z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L+35L2g5Y2a54mp6aaG5Y+C6KeC5ouJ576O6KW/5pav5LqM5LiW56We5YOP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Y+C6KeC5LiW55WM5LiD5aSn5aWH6L+55LmL5LiA55qE5ZCJ6JCo6YeR5a2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I5YWl5YaF5Y+C6KeC57qmMuWwj+aXtu+8ie+8jOWPguinguS/neWtmOacgOWuj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eesrOWbm+eOi+acneeahDLkvY3nmofluJ3og6HlpKvvvIhLaHVmde+8ieOAgea1t+Wk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LaGFmcmEp5bu66YCg55qE6IOh5aSr6YeR5a2X5aGU5Lul5Y+K5rW35aSr5ouJ6YeR5a2X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qO5YWs5YWD5YmNMjYwMOW5tOKAlOWFrOWFg+WJjTI1MDDlubTlu7rpgKDnmoTjgILo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h5HlrZfloZTpq5gxNDYuNm3vvIzlupXovrnplb8yMzAuMzVt77yM5piv5pyA5aSn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GU77yb5a6D5piv5LiA5bqn5Yeg5LmO5a6e5b+D55qE5beo55+z5L2T77yM55SoM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Z2X5beo55+z56CM5oiQ44CC6YeR5a2X5aGU55qE5peB6L656L+Y5pyJ5LiA5Lqb55qH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15peP55qE5bCP5bCP55qE6YeR5a2X5aGU5ZKM6ZW/5pa55b2i5Y+w5byP6Zm15aK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id6ZO655uW6YeR5a2X5aGU55qE5aSW5bGC56Oo5YWJ55qE54Gw55m96Imy55+z54Gw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Yeg5LmO5YWo6YOo5raI5aSx44CC5aaC5LuK6KeB5Yiw55qE5piv5LiL6Z2i5reh6bu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4Gw5aSn55+z5Z2X77yM5pi+6Zyy5Ye65YW25YaF6YOo57uT5p6E44CC5rW35aSr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X5aGU6auYMTQzLjVt77yM5bqV6L656ZW/MjE1LjI1be+8m+WcqOa1t+Wkq+aLiemH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lOelreelgOWOheWggueahOmXqOWOheaXgei+ue+8jOacieS4gOW6p+mrmOe6pjIwb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pjQ2beeahOeLrui6q+S6uumdouWDj++8jOWkp+mDqOWIhuWwseWOn+WcsOeahOWyqee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OAguWQieiQqOWMuueahOmHkeWtl+WhlOeahOS8n+Wkp+WcqOS6juWFtuWkluW9o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S4vuS4lumXu+WQje+8jOWPiuWFtuWdmui0nueahOWuiOaKpOelnueLrui6q+S6uumdo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OaCqOaDiuWPueS4jeW3siDjgILljYjppJDlkI7liY3lvoDkuJbnlYzokZflkI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j4rlm73lrrbljZrnianppobvvIjlhaXlhoXlj4Lop4LnuqYy5bCP5pe277yJ77ya6KKr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56ew5Li64oCc5Z+D5Y+K5Y2a54mp6aaG5LmL54i24oCd55qE5rOV5Zu96JGX5ZC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2m5a62546b5Yip5Z+D54m55LqOMTg2M+W5tOWcqOW8gOe9l+WMl+mDqOeahOWNnOiF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7uumAoOeahOOAguWfg+WPiuWNmueJqemmhuS9jeS6juWwvOe9l+ays+S4nOWyu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uW5v+Wcuu+8jOaYr+S4gOW6p+WFt+aciSAzMDAwIOWkmuW5tOaCoOS5heWOhuWPs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Wfg+WPiuaWh+aYjueahOmBl+eJqeWuneW6k+OAgui/memHjOaUtuiXj+eahOWQhOen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ciSAzMCDlpJrkuIfku7bvvIzpmYjliJflsZXlh7rnmoTlj6rmnIkgNjMwMDDku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jaDlhajpg6jmlofniannmoTkupTliIbkuYvkuIDjgILlm6Dov5nluqfljZrnianpp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LrmlLbol4/ms5XogIHml7bmnJ/nmoTmlofniankuLrkuLvvvIzln4Plj4rkurrlj4j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nLDnp7DkuYvkuLrigJzms5XogIHljZrnianppobigJ3jgILpmo/lkI7liY3lvoDmsZf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Knpm4bluILvvIjlhaXlhoXoh6rnlLHotK3niannuqYx5bCP5pe277yJ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6LSt5Lmw5Yiw5ZCE56eN54m56Imy5Z+D5Y+K5bel6Im65ZOB44CC5pma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y65Zy677yM5pCt5LmY5Zu96ZmF6Iiq54+t57uP6L+q5ouc6L2s5py6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muKnppqjmj5DnpLrvvJrlvIDnvZct5a2f6I+y5pav6L2m56iL5Y2V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hazph4w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aOe5py6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TwvRElWPg0KDQoNCg0KPERJViBjbGFzcz10bF9sX3RpdGxlY19yaWdodD48Yj7lvIDn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quaLnC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kK3kuZjlm73pmYXoiKrnj63nu4/ov6r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rov5Tlm57ljJfkuqzvvIznu5PmnZ/mhInlv6vogIzlj4jpmr7lv5jnmoTml4XnqI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xzdHJvbmc+5Y+C6ICD6Iiq54+t77yaRUs5MjbvvIgwMDQ1LTA2MTX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OCgxMTEwLTIyMzApJm5ic3A7Jm5ic3A7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hOmAieS4lueVjOmhtue6p+mYv+iBlOmFi+iIquepuu+8jOi/quaLnOi9rOac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FpeS9j+W9k+WcsOS6lOaYn+mFkuW6lyvnuqLmtbcz5pma77yM6LWg6YCB5Lqa5Y6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56Imy6aOO5ZGz54Ok6bG86aSQ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qflk4Hkuq7ngrkg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+S4lueVjOS4g+Wkp+Wlh+i/ueS5i+S4gOOA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OmHkeWtl+WhlOe+pOOAkeWPiuOAkOeLrui6q+S6uumdouWDj+OAke+8m+S4lueVj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S5i+aYjuePoOOAkOWfg+WPiuWNmueJqemmhuOAke+8m+Wfg+WPiuacgOWPpOiAg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eOAkOWtn+iPsuaWr+OAke+8m+Wfg+WPiuaWh+WMluWPpOi/uembhuS4reWcsOOAkOWN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ouOAkea1t+aZruiLj+eJueWls+eOi+elnuauv+OAgeWtn+WGnOelnuWDj+OAgeWNoeW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+elnuW6meOAgeWNouWFi+e0ouelnuW6me+8m+a1t+a7qOW6puWBh+iDnOWcsOOAkO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m+S6q+acieWcsOS4rea1t+aWsOWomOe+juiqieeahOOAkOS6muWOhuWxseWkp+OA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0neefs+afseOAgeeBr+WhlOmBl+WdgOOAgeS6muWOhuWxseWkp+WbvuS5pummhuOAgeiS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jueah+Wuq+iKseWbr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KYhSDljJfkuqzotbflp4vmnLrnpajvvIjnu4/mtY7oiL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ooPlhoXmrrXmnLrnpajvvIjlkKvmnLrlnLrnqI7vvIk8YnIgLz4NCuKYhSDln4Plj4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kL3lnLDnrb7or4HotLnvvJs8YnIgLz4NCuKYhSDlhajnqIvkupTmmJ/nuqf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YhSDooYznqIvmiYDliJfljYjjgIHmmZrppJDvvJrkuK3lvI/ppJDpo58o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saQp5oiW5b2T5Zyw6aSQ77ybPGJyIC8+DQrimIUg5YWo56iL56m66LCD5be05aOr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45py677ybPGJyIC8+DQrimIUg5Z+D5Y+K5aKD5YaF5q615Lit5paH5a+85ri4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Ug6KGM56iL5Lit5omA5YiX6aaW6YGT5pmv54K56Zeo56Wo77ybPGJyIC8+DQrim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q+P5aSp5LiA55O255+/5rOJ5rC0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4piFIOaKpOeFp+i0ue+8m+Wig+WkluWvvOa4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uOacuuacjeWKoei0ueWFqOeoizkw576O6YeRL+S6uu+8m+WEv+erpeS4juaIkOS6uu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ciAvPg0K4piFIOWFqOeoi+WNlemXtOW3rjI1MDDlhYMv6Ze077yI5aaC5Y2V5Lq65pyJ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Wl5L2P5Y2V6Ze077yM6ZyA5Zyo5Zui6LS55Z+656GA5LiK77yM5Y+m5LuY5q2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x5LqO5ZCM5LiA5oi/6Ze05Lit5LiA5Lq66KaB5rGC5L2P5Y2V6Ze06ICM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WNlemXtOi0ueeUqOeUseaPkOWHuuWFpeS9j+WNlemXtOWuouS6uuaUr+S7m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IOi9rOacuuaXtueUqOmkkO+8m+WHuuWFpeWig+eahOihjOadjua1t+WFs+ivv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hemHjeihjOadjueahOaJmOi/kOi0ueOAgeeuoeeQhui0ueetie+8mzxiciAvPg0K4piF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mlruaWmeOAgeeDn+mFku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+8m+WFrOWKoea0u+WKqOWPiuS4k+S4mue/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ue+8mzxiciAvPg0K4piFIOihjOeoi+S4reacquaPkOWIsOeahOWFtuWug+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elqOOAgea4uOiIue+8iOi9ru+8ie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4peP6ZuG5ZCI5LiO5Ye65Y+RPC9zdHJvbmc+PGJyIC8+DQrCqOWHuuWP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S4peWuiOWboumYn+mbhuWQiOaXtumXtOaKtei+vumbhuWQiOWcsOeCue+8jOiLpe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WHhuaXtuaKtei+vu+8jOWKoeW/hemprOS4iuiBlOe7nO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S7peWFjeacieWuouS6uui/n+WIsO+8jOiIquepuuWFrOWPuOWFs+afn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cuuWcuui/mOaYr+aXoOazleS4iuacuueahOS4pemHjeaDheWGteWPkeeUn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lh7rlm73lvZPlpKnor7fpmo/ouqvmkLrluKbmiYvmnLrvvIzku6XlhY3mnInov5/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7ovabjgIHovazmnLouLi7nrYnmhI/lpJbnirblhrXogZTnu5zkuI3kuIrnmoTlm7Dm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sKo5Li65LqG5pa55L6/5Ye65ri45a6i5Lq677yM5oiR56S+6YCB5py65pe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pyJ5omT5YyF5bim5Lul5Y+K5o+S5aS06L2s5o2i5Zmo77yM5aaC5pyJ6ZyA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5Y+v6IGU57O76YCB5Zui6LSf6LSj5Lq66LSt5Lmw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iIquePreS4juihjOadjuaQuuW4pjwvc3Ryb25nPjxiciAvPg0KwqjoiKrnj63nu4/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azmnLrml7bvvIzor7fliqHlv4Xlj43lpI3noa7orqTnmbvmnLrlj6PlkoznmbvmnL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ubbor7fmj5DliY00MOWIhumSn+aKtei+vueZu+acuuWPo+OAguiIquePre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r+iDveS4tOaXtuWPmOabtO+8jOivt+eVmeW/g+acuuWcuuW5v+aSreaIluWvvOa4u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peWFjeivr+acuuOAgjxiciAvPg0KwqjkuIDoiKzoiKrnqbrlhazlj7jlhY3otLn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pop3luqbkuLrmr4/kurox5Lu277yM5q+P5Lu25LiN6LaF6L+HMjDlhazmlq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liJnpnIDmlLbotLnvvJvmiYvmj5DooYzmnY7ku6XkuI3otoXov4cy5Lu277yM5ZCI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TjlhazmlqTvvIzotoXov4fpmZDliLbogIXvvIzku6XmiZjov5DkuLrlh4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xMDDmr6vljYfnmoTmtrLkvZPooYzmnY4o5YyF5ous6aWu5paZ44CB5rSX5rW0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yW5aaG5ZOB562JKeOAgeaJk+eBq+acuuOAgeaMh+eUsumSs+OAgeWQhOW8j+WIgOai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jeW+l+aJi+aPkOS4iuacuu+8jOmcgOS7peaJmOi/kOaWueW8j+WkhOeQhu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nhOWumuWPr+iDveagueaNruWuieWFqOW9ouWKv+WPkeeUn+WPmOWMlu+8jOivpuaDheiv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WQkeiIquepuuWFrOWPuOafpeivouOAgjxiciAvPg0Kwqjor7flsIbotLXph43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JPnoo7nianlk4HmiJbpmo/ml7bopoHlj5bnlKjnianlk4HmlL7lnKjmiYvmj5D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hoXjgILkvovlpoLvvJroh6rlpIfoja/lk4HjgIHmkYTosaHmnLrjgIHnhafnm7jmnLr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qTnhafjgIHmnLrnpajjgIHnjrDph5HnrYnotLXph43nianlk4Hor7fliqHlv4X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ku6XlhY3kuKLlpLHjgII8YnIgLz4NCsKo6aKG5Y+W6KGM5p2O5pe25aaC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YGX5aSx5oiW5o2f5Z2P55qE5oOF5Ya177yM6K+35Y+K5pe25ZGK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5Y2P5Yqp5ZCR6Iiq56m65YWs5Y+45Yqe55CG55u45YWz5omL57ut5oiW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7Si6LWU44CCPGJyIC8+DQo8c3Ryb25nPuKXj+a1t+WFs+S4juWHuuWFpeWig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wqjlhaXlooPml7bvvIzor7fosKjmhY7noa7lrp7lm57nrZTlvZPlnLD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pjnmoTor6Lpl67lj4rmo4Dmn6XvvIzmkLrluKbkuYvnjrDph5HjgIHmlK/npaj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pJbluIHkuqblupTnoa7lrp7nlLPmiqXvvIzlpoLooqvlj5HnjrDkuI3lrp7miJbkuI3nr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og73pga3liLDmi5Lnu53lhaXlooPvvIznlJroh7PooqvnvZrmrL7miJbmi5jnp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sKo5piv5ZCm57uZ5LqI562+6K+B44CB5piv5ZCm5YeG5LqI5Ye644CB5YWl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YWz5py65YWz55qE6KGM5pS/5p2D5Yip44CC5aaC5Zug5ri45a6i6Ieq6Lqr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ug5o+Q5L6b5p2Q5paZ5a2Y5Zyo6Zeu6aKY5LiN6IO95Y+K5pe25Yqe55CG562+6K+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ZON6KGM56iL55qE77yM5Lul5Y+K6KKr5pyJ5YWz5py65YWz5ouS5Y+R562+6K+B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e65YWl5aKD55qE77yM55u45YWz6LSj5Lu75ZKM6LS555So55Sx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rCqOW9k+aCqOemu+Wig+aXtu+8jOS4gOWumuajgOafpea1t+WFs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eahOaKpOeFp+ebluS6hua4heaZsOeahOemu+Wig+eroO+8jOWug+aYr+aCq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WIsOS4reWbveeahOWUr+S4gOWHreivgeOAguWmguaenOayoeacieeblueroOaIluiAh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4heaZsOaXoOazlei+qOiupOWwhuS8muWvvOiHtOS9v+mmhuimgeaxguaCqOmdouiv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vu+8jOeUseatpOmAoOaIkOS4jeW/heimgeeahOaNn+Wkse+8jOmdnuW4uOaKseatie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seacrOS6uuaJv+aLhe+8gSDor7fmgqjosIXop6PnmoTlkIzml7bkuZ/or7fmgqj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ku5Tnu4bnlZnmhI/vvIE8YnIgLz4NCjxzdHJvbmc+4peP5rCU5YCZ5LiO56m/552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CqOW4puWlveW6lOWto+iho+eJqe+8jOS7peWFjeWkqeawlOWPmOWM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WuueaYk+edgOWHieOAgeaEn+WGkuOAgjxiciAvPg0Kwqjor7flsL3ph4/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l6XmmZLjgIHpmLLpm6jjgIHmuLjms7Pml7bmiYDlv4XlpIfnmoTpga7pmLPkv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lZzjgIHpmLLmmZLpnJzjgIHms7Poo4XnrYnnrYnjgII8YnIgLz4NCsKo6Z6L5a2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qV6L275L6/55qE6L+Q5Yqo6Z6L5Li65a6c77yM5aWz5aOr6K+35bC96YeP5LiN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ef6Z6L44CCPGJyIC8+DQo8c3Ryb25nPuKXj+ihjOeoi+mhu+efp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wqjlhazlj7jkv53nlZnlr7nkuIrov7DooYznqIvnmoTmnIDnu4jop6Pph4rmnYPvvIz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j5HliY3noa7orqTooYznqIvkuLrlh4bvvIzmnKzlhazlj7jmnInmnYPlr7nkuIr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rKHluo/jgIHmma/ngrnjgIHoiKrnj63lj4rkvY/lrr/lnLDngrnkvZzkuLTml7bkv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lj5jliqjmiJbmm7TmjaLvvIzkuI3lho3lgZrpooTlhYjpgJrnn6X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sKo55Sx5LqO5Zui6Zif6KGM56iL5Lit5omA5pyJ5L2P5a6/44CB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Zeo56Wo562J5Z2H5Li65peF6KGM56S+5omT5YyF5pW05L2T6ZSA5ZSu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ul5ri45a6i5Zug6Ieq6Lqr5Y6f5Zug5pyq6IO95ri46KeI5Y+C6KeC55qE5YiZ6Ke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77yM5peF6KGM56S+5bCG5peg5rOV6YCA6LS555So44CCPGJyIC8+DQr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aZr+eCueiKguWBh+aXpeS8keaBr++8iOWFs+mXqO+8i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9hua4uOiniOWGheWuueS4jeS8muWHj+Wwk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8mumZjeS9juOAgjxiciAvPg0Kwqjml4XmuLjmnJ/pl7TvvIzlsL3ph4/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gY/lg7vnmoTlnLDmlrnjgILlh7rooYzml7blsL3ph4/nu5PkvLTogIzooYzvvIzku6X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upLnhafpob7jgILnlZnmhI/kuIvmprvppa3lupfnmoTlkI3np7DlkozlnLDlnYDvv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HliY3lj7DntKLlj5bkuIDlvKDppa3lupflkI3niYfvvIzpmo/ouqvmkLrluKb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Jblh7rlkI7og73lpJ/pobrliKnlm57liLDphZLlupfjgILor7fmgqjlnKjlooPlpJb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bXlrojlvZPlnLDnmoTms5Xlvovms5Xop4TvvIzku6Xlj4rms6jmhI/oh6rlt7H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jgII8YnIgLz4NCsKo6KGM56iL5Lit5pyq5qCH5rOo4oCc5YWl5YaF5Y+C6Ke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Z2H5Li65ri46KeI5aSW6KeC77yb5YWl5YaF5Y+C6KeC5pmv54K55Z2H5ZCr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CPGJyIC8+DQrCqOihjOeoi+S4reaJgOazqOaYjueahOWfjuW4gumXt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gueFp+Wig+WkluWcsOWbvu+8jOS7heS+m+WPguiAg++8jOinhuW9k+WcsOS6pOmA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/m+ihjOiwg+aVtO+8m+ihjOeoi+S4reaJgOWIl+iIquePreWPt+WPiu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WwhuagueaNruWunumZheaDheWGteWBmuWHuuWQiOeQhueahOiwg+aVt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wqjooYznqIvkuK3lpoLpgYflrqLop4Lljp/lm6Dlr7zoh7Tlm6LpmJ/ml6Dms5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poobpmJ/kvJrlnKjmirXovr7liY3mj5DliY3lkYrnn6XmgqjvvIzlubbmjInmoIflh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mlbTlm6LpgIDppJDvvIzor7fmgqjosIXop6PjgII8YnIgLz4NCsKo6KGM56iL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YWS5bqX55qE5Y+M5Lq65qCH5YeG5oi/5Lya6K6+572u5LiA5aSn5LiA5bCP5Lik5by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6/5pyJ5bCP5a2p55qE5a625bqt5ri45a6i77yb6L+Y5pyJ5Lqb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+q6K6+572u5LiA5byg5aSn55qE5Y+M5Lq65aSn5bqK77yM5pS+572u5Y+M5Lu95bq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M5pyJ5pe25piv5LqM5byg5Y2V5Lq65bqK5ou85Zyo5LiA6LW377yM55So5pe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44CCPGJyIC8+DQrCqOinguWFieaXtu+8jOWkp+S7tuihjOadjuWPr+aUv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4iu+8jOi0temHjeeJqeWTgeS4gOWumumaj+i6q+aQuuW4pu+8jOS7peWFjeS4ou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il4/phZLlupfpobvnn6U8L3N0cm9uZz48YnIgLz4NCsKo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WS5bqX5LiN5o+Q5L6b54mZ6IaP44CB54mZ5Yi344CB5ouW6Z6L44CB5rSX5Y+R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Lmz77yM6K+35a6i5Lq66Ieq5aSH44CC6YWS5bqX5oi/6Ze05Lit6L+35L2g5ZC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f5ZOB5Lul5Y+K6aWu5paZ5piv6ZyA6KaB5a6i5Lq65LuY6LS555qE77yM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44CC5oi/6Ze05YaF5omT55S16K+d6YO95Lya55Sx55S16ISR6K6w5YWl5biQ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qe55CG56a75bqX5omL57ut5pe277yM5YmN5Y+w5Lya6YCa55+l5a6i5Lq65Lqk6LS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LuY77yJ44CCPGJyIC8+DQrCqOmlreW6l+S4gOiIrOacieaUtui0ueeUtein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jei0ueeUteinhuS4pOenje+8jOS9v+eUqOWJjeivt+mXrua4heacjeWKoeWRmOaIl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tui0ueagh+WHhuOAgeaTjeS9nOaWueazleWPiuazqOaEj+S6i+mhue+8jOS7pemBv+WF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OAgjxiciAvPg0KwqjkuK3kuJzpnZ7mtLLkuI3lkIznmoT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lkIznmoTphZLlupfmmJ/nuqfor4TliKTmoIflh4bvvIzlkIzml7borrjlpJr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LHkuo7lhbflpIflvZPlnLDnibnoibLvvIzlj43ogIzkuI3lj4LliqDor6Xlm73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moTmmJ/nuqfor4TlrprvvIzlm6DogIzmsqHmnInmmJ/nuqfnmoTmjILniYzjgIL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sbvphZLlupfpg73lhbflpIfnrYnlkIzkuo7ooYznqIvkuK3mjIflrprlkIzmmJ/nuq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moIflh4blkozmjqXlvoXog73lipvjgII8YnIgLz4NCsKo5aaC6YGH5bGV5Ly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Ze057Sn5byg77yM5pyJ5Lqb6YWS5bqX5Lya6Led56a75biC5Lit5b+D6L6D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v6IO95Li05pe26LCD5pW05L2P5a6/5Z+O5biC77yM5pyb5oKo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CqOagueaNruacieWFs+ihjOS4muinhOWumu+8jOaXheihjOekvuacieadg+agueaN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bouWRmOaDheWGte+8jOiHquihjOiwg+mFjeaIv+mXtOS9j+Wuv+aDheWGte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mXtO+8jOWNleW3ruiHquihjOi0n+i0ozxiciAvPg0KPHN0cm9uZz7il4/ml4XmuL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L3N0cm9uZz48YnIgLz4NCsKo5pys5YWs5Y+45bey5Li65Y+C5Zui5peF5a6i6LSt5Lm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Lu35YC8MTcw5LiH5YWD55qE5Zu96ZmF5pWR5o+05L+d6Zmp44CC5pys5YWs5Y+45bey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KaB5rGC5peF5a6i6Ieq6KGM6LSt5Lmw5peF5ri45oSP5aSW5L+d6Zmp77yM5Lul5pu0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+d6Zqc5peF5a6i5Yip55uK44CCPGJyIC8+DQrCqOWkluWHuumVv+mAlOaXhe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boOawtOWcn+S4jeacjeiAjOS7pOi6q+S9k+aEn+WIsOS4jemAguOAguaVheW6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S6m+W4uOWkh+iNr+eJqe+8jOS7peWkh+S4jeaXtuS5i+mcgOOAguaQuuW4puW4uOWk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qeaXtu+8jOW6lOmBv+WFjeaYr+eyieWJgu+8jOS7peWFjeiiq+ivr+S4uui/neemg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leWmh+WPiuW5tOmVv+iAheaIluWBpeW6t+eKtuWGteS4jeiJr+iAhe+8jOWunOacie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j+ihjOOAgjxiciAvPg0KwqjmgqPmnInlv4PohI/nl4XjgIHns5blsL/nl4XnrYnmhaL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ogIXlupTpmo/ouqvmkLrluKboja/nianvvIzlubblkKzku47ljLvnlJ/mjIfnpLr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I3pmo/kvr/lkIPliKvkurrnmoToja/jgILkuJTlupTmj5DliY3liLDljLvpma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mYTmnInoi7Hmlofor7TmmI7nmoTor4rmlq3kuablpIfnlKjjgILku6Xnoa7kv53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Hnl4Xml7bvvIzlj6/ojrflvpflpqXlloTmsrvnlpfjgII8YnIgLz4NCjxzdHJvbmc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44CB6YCA56iO5LqL5a6cPC9zdHJvbmc+PGJyIC8+DQrCqOi0reeJqemAgOeoju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pemqpO+8mjxiciAvPg0KMS4g5Zyo5Y+v5Lul6YCA56iO55qE5p+Q5ZWG5bqX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LaF6L+H5LiA5a6a6YeR6aKd5bCx5Y+v5Lul55Sz6K+36YCA56iO77yb5aGr5Ya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KGo5qC85bm25Ye656S65oqk54Wn77yM5ZCR5bqX5ZGY57Si6KaB5oKo55qE6YCA56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44CCPGJyIC8+DQoyLiDlh7rlooPnprvlvIDmtbflhbPkuYvliY3vvIzlnKjmtbflhbP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nKjpgIDnqI7ljZXmja7kuIrpqozmlL7nm5bnq6DnmoTmiYvnu60o6LS16YeN54mp5ZO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ul5L6/5rW35YWz5qOA5p+lKeOAgjxiciAvPg0KwqjotK3nian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mmK/nm67nmoTlnLDlm73lrrbnmoTkuIDpobnmlL/nrZbjgILlr7zmuLjkvJrlkJHmgqj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ubbluK7liqnmgqjvvIzluIzmnJvmgqjlnKjotK3nianml7bopoHlkKzlj5blr7z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vvJs8YnIgLz4NCsKo6LSt54mp5Li65Liq5Lq66KGM5Li677yM5aaC5p6c55Sx5Lq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KM5rW35YWz5peg5ZCI5ZCM5oiW5py65Zy65Y6f5Zug77yI6aOe5py65pma54K5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Wz6Zeo44CB5rW35YWz5qOA5p+l5pe26Ze057Sn6L+r562J77yJ5LiN6IO95Y+K5pe2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qE77yM5oiR56S+5LiN6LSf6LSj5Yqe55CG6YCA56iO5Lia5Yqh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KXj+a4uOWuoui0o+S7uzwvc3Ryb25nPjxiciAvPg0KwqjmnKzlhazlj7jmiY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uYvnibnmrormg4XlhrXkuIvvvIzlpoLmiJjkuonjgIHmlL/msrvliqjojaH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gIHmgbbliqPlpKnmsJTjgIHkuqTpgJrlt6Xlhbflj5HnlJ/mioDmnK/pl67popjjgIH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4rlt6XkuJrooYzliqjnrYnvvIzmnKzlhazlj7jmnInmnYPlnKjlkK/nqIvliY3miJ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I7lj5bmtojmiJbmm7/mjaLku7vkvZXkuIDkuKrml4XmuLjpobnnm67vvIzkuqbmnInm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n63miJblu7bplb/ml4XnqIvjgILogIzmiYDlvJXlj5HkuYvpop3lpJbmlK/lh7rmiJb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poLkuI7mnKzlhazlj7jml6DmtonvvIzlm6LlkZjkuI3lvpflgJ/mlYXlj43lr7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7rjgII8YnIgLz4NCsKo6KGM56iL5Lit5omA5a6J5o6S5LmL5py656WoL+iIueelqC/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6YWS5bqX5oiW6KeC5YWJ6aG555uu77yM5Z2H5bGe5Zui5L2T6K6i5L2N77yM5LiA57u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6Gu6K6k5Y+K6K6i6LSt5ZCO77yM5LiN6K665Lu75L2V5oOF5Ya15LiL6ICM5py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6ICF77yM5qaC5LiN6YCA5Zue5Lu75L2V5qy+6aG544CCPGJyIC8+DQrCqOivt+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WboumYn+WHuuWPkeW9k+aXpeeahOmbhuS4reaXtumXtOOAgeWig+Wkl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reWPiui/lOWbnueahOWQhOS4qumbhuWQiOaXtumXtOOAguS4uuS/neivg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uOWuoueahOWIqeebiu+8jOmBv+WFjeaegeWwj+mDqOWIhua4uOWuouWboOi/n+WIsOiA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FqOWboua4uOWuouihjOeoi+WuieaOkuOAguWmguacieWwj+mDqOWIhua4uOWuou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Mh+WumuaKtei+vumbhuWQiOWcsO+8jOe7j+ivpeWbouWFtuS7luWFqOmDqOa4uOWu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e+8jOWvvOa4uOWwhuagueaNruS6i+WFiOa4uOiniOe6puWumuaXtumXtOWHhu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atpOS6p+eUn+eahOivpemDqOWIhua4uOWuoueahOaNn+WksSjlpoLlh7rnp5/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IvkuIDnm67nmoTlnLDnmoTotLnnlKjmiJbliY3lvoDnm67nmoTlnLDnmoT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DliIfnm7jlhbPotLnnlKgp55Sx6L+f5Yiw55qE5ri45a6i6Ieq6KGM5om/5ouF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ZGY5pWF5oSP5LiN6YG15a6I6KeE5YiZ5oiW5aao56KN5YWo5Zui5ri45a6i5q2j5b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+K5Yip55uK5pe277yM5pys5YWs5Y+45bel5L2c5Lq65ZGY5pyJ5p2D5Y+W5raI5YW2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WE5qC877yM5omA57y06LS555So5oGV5LiN5Y+R6L+Y77yM6ICM6K+l5Zui5ZGY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YiH6KGM5Yqo5LiO5pys5YWs5Y+45peg5YWz44CCPGJyIC8+DQrCqOWbouWRmOmh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QhOWbveaUv+W6nOS5i+adoeS+i++8jOS4peemgeaQuuW4pui/neemgeWTge+8jOi/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mhu+iHquihjOi0n+i0o+OAgjxiciAvPg0KPHN0cm9uZz7il4/nibnliKvms6jmhI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sKo5LiH5LiA6YGt6YGH5by655uX5pe277yM5pyA5aW95LiN6KaB5by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qX77yM5Lul5L+d5oqk6Ieq6Lqr5a6J5YWo5Li66KaB77yM6ZWH6Z2Z6K6w5L2P5q25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2i77yM5Lul5Yip6K2m5pa556C05qGI44CCPGJyIC8+DQrCqOmBreeqg+ebl+aIlu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VheWQju+8jOivt+eri+WNs+mAmuefpeWvvOa4uO+8jOW5tuWcqOWvvOa4uOWN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JjeW+gOW9k+WcsOitpuWvn+WxgOaIlumpu+WkluS9v+mihummhu+8jOW5tueUs+mi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aIluiiq+eqg+ivgeaYjuaWh+S7tuOAgjxiciAvPg0KwqjntKfmgKXml7b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oqIDkuI3pgJrvvIzlsLHnlKjooajmg4XmiJbogqLkvZPor63oqIDooajovr7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Plv43ogJDmiJbkv53mjIHmsonpu5jvvIzogIzlpLHljrvlhYjmnLrjgII8YnIgLz4NC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YCU5Lit6Lqr5L2T6Iul5pyJ5LiN6YCC77yM6ams5LiK5ZGK55+l5a+85ri4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ZGY77yM5bC96YCf6YCB5Yy75rK755aX44CCPGJyIC8+DQrCqOmAlOS4reWmg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l+OAgeS9j+mZouaIlui0reS5sOiNr+WTge+8jOW6lOe0ouWPluiviuaWreS5puWPiu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geaYjuWNle+8jOS7peS+v+i/lOWbveWQjueUs+ivt+S/nemZqei1lOS7m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poLmnpzmkLrluKbkv6HnlKjljaHvvIzor7flnKjlm73lhoXmj5DliY3lkJHlj5HljaH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oa7orqTmv4DmtLvvvIzlvIDpgJrkv6HnlKjljaHlooPlpJbkvb/nlKjmnI3liqHjgIJaW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501CD0D6FAE79F8396B5F5ECEA2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